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rFonts w:eastAsia="Times New Roman"/>
          <w:b/>
          <w:bCs/>
        </w:rPr>
        <w:t xml:space="preserve">                     </w:t>
      </w:r>
      <w:r>
        <w:rPr>
          <w:b/>
          <w:bCs/>
          <w:u w:val="single"/>
        </w:rPr>
        <w:t>Наша музыка вчера и сегодня. Сравниваем и размышляем.</w:t>
      </w:r>
    </w:p>
    <w:p>
      <w:pPr>
        <w:pStyle w:val="Normal"/>
        <w:rPr>
          <w:b/>
          <w:b/>
          <w:bCs/>
          <w:u w:val="single"/>
        </w:rPr>
      </w:pPr>
      <w:r>
        <w:rPr>
          <w:b/>
          <w:bCs/>
          <w:u w:val="single"/>
        </w:rPr>
      </w:r>
    </w:p>
    <w:p>
      <w:pPr>
        <w:pStyle w:val="Normal"/>
        <w:rPr>
          <w:b/>
          <w:b/>
          <w:bCs/>
          <w:i/>
          <w:i/>
          <w:iCs/>
        </w:rPr>
      </w:pPr>
      <w:r>
        <w:rPr>
          <w:b/>
          <w:bCs/>
          <w:i/>
          <w:iCs/>
        </w:rPr>
        <w:t>Что так сердце, что так сердце растревожено,</w:t>
      </w:r>
    </w:p>
    <w:p>
      <w:pPr>
        <w:pStyle w:val="Normal"/>
        <w:rPr>
          <w:b/>
          <w:b/>
          <w:bCs/>
          <w:i/>
          <w:i/>
          <w:iCs/>
        </w:rPr>
      </w:pPr>
      <w:r>
        <w:rPr>
          <w:b/>
          <w:bCs/>
          <w:i/>
          <w:iCs/>
        </w:rPr>
        <w:t>Словно ветром тронуло струну,</w:t>
      </w:r>
    </w:p>
    <w:p>
      <w:pPr>
        <w:pStyle w:val="Normal"/>
        <w:rPr>
          <w:b/>
          <w:b/>
          <w:bCs/>
          <w:i/>
          <w:i/>
          <w:iCs/>
        </w:rPr>
      </w:pPr>
      <w:r>
        <w:rPr>
          <w:b/>
          <w:bCs/>
          <w:i/>
          <w:iCs/>
        </w:rPr>
        <w:t>О любви немало песен сложено -</w:t>
      </w:r>
    </w:p>
    <w:p>
      <w:pPr>
        <w:pStyle w:val="Normal"/>
        <w:rPr>
          <w:b/>
          <w:b/>
          <w:bCs/>
          <w:i/>
          <w:i/>
          <w:iCs/>
        </w:rPr>
      </w:pPr>
      <w:r>
        <w:rPr>
          <w:b/>
          <w:bCs/>
          <w:i/>
          <w:iCs/>
        </w:rPr>
        <w:t>Я спою тебе, спою еще одну…</w:t>
      </w:r>
    </w:p>
    <w:p>
      <w:pPr>
        <w:pStyle w:val="Normal"/>
        <w:rPr/>
      </w:pPr>
      <w:r>
        <w:rPr>
          <w:rFonts w:eastAsia="Times New Roman"/>
        </w:rPr>
        <w:t xml:space="preserve">   </w:t>
      </w:r>
      <w:r>
        <w:rPr>
          <w:b/>
          <w:bCs/>
        </w:rPr>
        <w:t>Это строки из старой известной песни «Что так сердце растревожено», которая любима и понятна до сих пор. Как много доброты и искренности вкладывали раньше люди в подобные композиции. Мелодия доносилась прямо от души, а слова - из сердца…</w:t>
      </w:r>
    </w:p>
    <w:p>
      <w:pPr>
        <w:pStyle w:val="Normal"/>
        <w:rPr>
          <w:b/>
          <w:b/>
          <w:bCs/>
        </w:rPr>
      </w:pPr>
      <w:r>
        <w:rPr>
          <w:b/>
          <w:bCs/>
        </w:rPr>
      </w:r>
    </w:p>
    <w:p>
      <w:pPr>
        <w:pStyle w:val="Normal"/>
        <w:rPr/>
      </w:pPr>
      <w:r>
        <w:rPr>
          <w:rFonts w:eastAsia="Times New Roman"/>
        </w:rPr>
        <w:t xml:space="preserve">   </w:t>
      </w:r>
      <w:r>
        <w:rPr/>
        <w:t>Но всё вокруг течёт и меняется… И эти перемены диктуют свои условия современному обществу и заметно влияют на нашу культуру. Конечно, можно вновь негодовать и обрушиваться с критическими замечаниями по поводу «упадка нравственности современного искусства» и «глубокого кризиса нынешней культуры». Но, поскольку на эти актуальные темы было (и будет) написано множество достойных статей, мы обратимся к более узкой сфере российской культуры – к музыкальному искусству.</w:t>
      </w:r>
    </w:p>
    <w:p>
      <w:pPr>
        <w:pStyle w:val="Normal"/>
        <w:rPr/>
      </w:pPr>
      <w:r>
        <w:rPr>
          <w:rFonts w:eastAsia="Times New Roman"/>
        </w:rPr>
        <w:t xml:space="preserve">   </w:t>
      </w:r>
      <w:r>
        <w:rPr/>
        <w:t xml:space="preserve">Как часто мы слышим от наших родителей, бабушек и дедушек ностальгические воспоминания: «Какими же душевными и светлыми были песни нашей молодости, сколько в них искренних чувств и сердечной теплоты…». А ведь и правда! Достаточно лишь вдуматься в смысл строк одной из песен той поры: </w:t>
      </w:r>
    </w:p>
    <w:p>
      <w:pPr>
        <w:pStyle w:val="Normal"/>
        <w:rPr>
          <w:i/>
          <w:i/>
          <w:iCs/>
        </w:rPr>
      </w:pPr>
      <w:r>
        <w:rPr>
          <w:i/>
          <w:iCs/>
        </w:rPr>
        <w:t xml:space="preserve">Погляди, погляди, </w:t>
      </w:r>
    </w:p>
    <w:p>
      <w:pPr>
        <w:pStyle w:val="Normal"/>
        <w:rPr>
          <w:i/>
          <w:i/>
          <w:iCs/>
        </w:rPr>
      </w:pPr>
      <w:r>
        <w:rPr>
          <w:i/>
          <w:iCs/>
        </w:rPr>
        <w:t xml:space="preserve">Погляди на небосвод - </w:t>
      </w:r>
    </w:p>
    <w:p>
      <w:pPr>
        <w:pStyle w:val="Normal"/>
        <w:rPr>
          <w:i/>
          <w:i/>
          <w:iCs/>
        </w:rPr>
      </w:pPr>
      <w:r>
        <w:rPr>
          <w:i/>
          <w:iCs/>
        </w:rPr>
        <w:t>Как сияет он безоблачно и чисто.</w:t>
      </w:r>
    </w:p>
    <w:p>
      <w:pPr>
        <w:pStyle w:val="Normal"/>
        <w:rPr>
          <w:i/>
          <w:i/>
          <w:iCs/>
        </w:rPr>
      </w:pPr>
      <w:r>
        <w:rPr>
          <w:i/>
          <w:iCs/>
        </w:rPr>
        <w:t>Отчего, отчего,</w:t>
      </w:r>
    </w:p>
    <w:p>
      <w:pPr>
        <w:pStyle w:val="Normal"/>
        <w:rPr>
          <w:i/>
          <w:i/>
          <w:iCs/>
        </w:rPr>
      </w:pPr>
      <w:r>
        <w:rPr>
          <w:i/>
          <w:iCs/>
        </w:rPr>
        <w:t>Отчего гармонь поёт?</w:t>
      </w:r>
    </w:p>
    <w:p>
      <w:pPr>
        <w:pStyle w:val="Normal"/>
        <w:rPr>
          <w:i/>
          <w:i/>
          <w:iCs/>
        </w:rPr>
      </w:pPr>
      <w:r>
        <w:rPr>
          <w:i/>
          <w:iCs/>
        </w:rPr>
        <w:t>Оттого, что кто-то любит гармониста...</w:t>
      </w:r>
    </w:p>
    <w:p>
      <w:pPr>
        <w:pStyle w:val="Normal"/>
        <w:rPr/>
      </w:pPr>
      <w:r>
        <w:rPr>
          <w:rFonts w:eastAsia="Times New Roman"/>
        </w:rPr>
        <w:t xml:space="preserve">   </w:t>
      </w:r>
      <w:r>
        <w:rPr/>
        <w:t>Такая песня способна пробудить в человеке самые светлые чувства,  в отличие от современного «шедевра»:</w:t>
      </w:r>
    </w:p>
    <w:p>
      <w:pPr>
        <w:pStyle w:val="Normal"/>
        <w:rPr>
          <w:i/>
          <w:i/>
          <w:iCs/>
        </w:rPr>
      </w:pPr>
      <w:r>
        <w:rPr>
          <w:i/>
          <w:iCs/>
        </w:rPr>
        <w:t>Я у тебя вторая,</w:t>
      </w:r>
    </w:p>
    <w:p>
      <w:pPr>
        <w:pStyle w:val="Normal"/>
        <w:rPr>
          <w:i/>
          <w:i/>
          <w:iCs/>
        </w:rPr>
      </w:pPr>
      <w:r>
        <w:rPr>
          <w:i/>
          <w:iCs/>
        </w:rPr>
        <w:t>Первую звали Рая,</w:t>
      </w:r>
    </w:p>
    <w:p>
      <w:pPr>
        <w:pStyle w:val="Normal"/>
        <w:rPr>
          <w:i/>
          <w:i/>
          <w:iCs/>
        </w:rPr>
      </w:pPr>
      <w:r>
        <w:rPr>
          <w:i/>
          <w:iCs/>
        </w:rPr>
        <w:t>Ты у меня стал третьим,</w:t>
      </w:r>
    </w:p>
    <w:p>
      <w:pPr>
        <w:pStyle w:val="Normal"/>
        <w:rPr/>
      </w:pPr>
      <w:r>
        <w:rPr>
          <w:i/>
          <w:iCs/>
        </w:rPr>
        <w:t>Первого звали Петей…</w:t>
      </w:r>
      <w:r>
        <w:rPr/>
        <w:t xml:space="preserve"> </w:t>
      </w:r>
    </w:p>
    <w:p>
      <w:pPr>
        <w:pStyle w:val="Normal"/>
        <w:rPr/>
      </w:pPr>
      <w:r>
        <w:rPr>
          <w:rFonts w:eastAsia="Times New Roman"/>
        </w:rPr>
        <w:t xml:space="preserve">   </w:t>
      </w:r>
      <w:r>
        <w:rPr/>
        <w:t>Как вы думаете, в чём здесь разница? Вероятно,  в приоритетах. Давно очевидно, что многие современные композиторы, продюсеры и исполнители «изготавливают» музыку для чего угодно: для кошелька, для ног, для «заднего фона»… Но только не для души. Нынешние песни даже не заставляют вдумываться в их смысл, потому что зачастую его там просто нет. Так почему же сейчас почти перестали появляться по-настоящему искренние и добрые композиции? Такие, которые наши бабушки и дедушки так душевно исполняли за широким застольем, и которые до сих пор находят живой отклик в наших сердцах. Давайте попробуем поразмышлять на эту тему…</w:t>
      </w:r>
    </w:p>
    <w:p>
      <w:pPr>
        <w:pStyle w:val="Normal"/>
        <w:rPr/>
      </w:pPr>
      <w:r>
        <w:rPr>
          <w:rFonts w:eastAsia="Times New Roman"/>
        </w:rPr>
        <w:t xml:space="preserve">   </w:t>
      </w:r>
      <w:r>
        <w:rPr/>
        <w:t>Огромную роль в становлении современной российской культуры и искусства сыграла политическая перестройка в Советском Союзе. Многие убеждения и перспективы, казавшиеся раньше такими стабильными и нерушимыми, стали стремительно растворяться в резких переменах политического уклада нашего государства. Перестройка затронула практически все значимые сферы нашей жизни, изменив приоритеты и привычки. В магазинах возник жуткий дефицит продуктов первой необходимости, в сознании людей – утрата уверенности в завтрашнем дне. Культурный досуг, наслаждение произведениями искусства резко отодвинулись на дальний план жизненного быта россиян. Впредь многие вынуждены были жить по принципу «каждый сам за себя». В обществе и культуре на смену народному единству и национальным традициям пришли агрессивный эгоизм и «американизация» искусства. Появившаяся гласность значительно расширила границы дозволенного в нашей культуре. Теперь каждый мог открыто выражать свои мысли и реализовывать творческие амбиции. Зачастую весьма сомнительные…</w:t>
      </w:r>
    </w:p>
    <w:p>
      <w:pPr>
        <w:pStyle w:val="Normal"/>
        <w:rPr/>
      </w:pPr>
      <w:r>
        <w:rPr>
          <w:rFonts w:eastAsia="Times New Roman"/>
        </w:rPr>
        <w:t xml:space="preserve">   </w:t>
      </w:r>
      <w:r>
        <w:rPr/>
        <w:t>Позже,  с развитием так называемого, «российского шоу-бизнеса»  отечественный музыкальный рынок стал заполняться «эстрадным ширпотребом». На большую сцену вылезли певцы «среднего» пола, полутрезвые рокеры и подобные «добродетели» российской эстрады, внесшие свой «неоценимый вклад» в формирование нашей культуры. Осмелюсь предположить, что мало кто из них задумывался о нравственном уровне своих многочисленных песен. В них не осталось и следа той душевной теплоты и понятной искренности, которые служили основой шлягеров прошлых поколений. Особенность новых «хитов» заключалась в откровенной пошлости и вызывающей вульгарности. Причём как их содержания, так и исполнения. Подобные песни пользовались особым спросом у молодёжи. Незамысловатые тексты, новомодное «американизированное» звучание и многочисленные статьи в глянцевых журналах привлекали подростков дерзкой новизной и легкой доступностью. А продюсеры, почуяв немалую выгоду и вседозволенность, продолжали усиленно штамповать новые хиты своих подопечных артистов. И чем скандальнее были имидж и репертуар «продукта» шоу-бизнеса, тем больше была вероятность его материального успеха. Впредь подобная музыка стала распространённым инструментом для добычи финансовой прибыли. Так переформировывалась российская музыкальная культура в постперестроечный период. Напрасно лишний раз напоминать о влиянии подобной музыки на нравственное развитие молодых слушателей. Давайте лучше попробуем поискать выход из сложившейся ситуации…</w:t>
      </w:r>
    </w:p>
    <w:p>
      <w:pPr>
        <w:pStyle w:val="Normal"/>
        <w:rPr/>
      </w:pPr>
      <w:r>
        <w:rPr>
          <w:rFonts w:eastAsia="Times New Roman"/>
        </w:rPr>
        <w:t xml:space="preserve">   </w:t>
      </w:r>
      <w:r>
        <w:rPr/>
        <w:t>Вероятно, одним из самых действенных вариантов решения данной проблемы – это просвещение и пропаганда истоков русской культуры. Именно этот путь способен значительно расширить представление людей об истинно русском музыкальном искусстве, его истории и развитии. Но как этого добиться? Как работать в этих направлениях? Здесь нужно заметить, что для осмысления классических произведений русских композиторов требуется предварительная подготовка. Сомневаюсь, что среднестатистический российский слушатель сможет сразу осознать истинную глубину смысла фортепианных концертов Рахманинова или понять симфонические произведения Чайковского. Этому нужно учиться. Ведь чтобы в человеке пробудилась любовь к русскому музыкальному искусству, ему нужно искренне заинтересоваться её истоками и развитием. К примеру, многие биографии известных русских классиков помимо своего увлекательного содержания способны дать нам ключ к пониманию изумительных шедевров этих гениальных композиторов. Ведь чем больше мы знаем о человеке, тем яснее мы понимает его поступки. Поэтому ознакомление с биографиями великих русских композиторов, анализ их жизненного пути и творческого развития способны значительно нам помочь в понимании их чудесных произведений.</w:t>
      </w:r>
    </w:p>
    <w:p>
      <w:pPr>
        <w:pStyle w:val="Normal"/>
        <w:rPr/>
      </w:pPr>
      <w:r>
        <w:rPr>
          <w:rFonts w:eastAsia="Times New Roman"/>
        </w:rPr>
        <w:t xml:space="preserve">   </w:t>
      </w:r>
      <w:r>
        <w:rPr/>
        <w:t>Очевидно, что подавляющее большинство теле- и радиопередач, газет и журналов нацелены на увеличение коммерческой прибыли, нежели на повышение нравственного содержания преподносимой информации. Поэтому в настоящее время российские теле- и радиотрансляции, как и печатные издания, переполнены откровенной вульгарностью и бездуховным содержанием. Конечно, учитывая весьма жёсткие условия рынка в сфере средств массовой информации, сложившуюся ситуацию можно понять. Но для начала можно хотя бы увеличить количество передач и публикаций об истории русского искусства, чаще транслировать «некоммерческие» русские песни… Это поможет нам ближе ознакомиться с произведениями искусства нашего народа, узнать о корнях русской культуры…  Только здесь вновь может возникнуть вопрос о приоритетах: что важнее для наших СМИ: погоня за коммерческой выгодой или внимание к культурно-нравственному содержанию транслируемых передач и публикаций. Наверняка нынешняя тенденция рано или поздно изменится в пользу гораздо более познавательных и полезных теле- и радиотрансляций. Так, может, есть смысл уже сейчас осуществить первые изменения в современном российском телевидении, радиовещании и печатных изданиях в сторону процветания нашей культуры? Наверняка подобная перспектива вполне осуществима.  Особенно, если такие перемены будут поддержаны законами нашего государства.</w:t>
      </w:r>
    </w:p>
    <w:p>
      <w:pPr>
        <w:pStyle w:val="Normal"/>
        <w:rPr/>
      </w:pPr>
      <w:r>
        <w:rPr>
          <w:rFonts w:eastAsia="Times New Roman"/>
        </w:rPr>
        <w:t xml:space="preserve">   </w:t>
      </w:r>
      <w:r>
        <w:rPr/>
        <w:t>Сложно прогнозировать будущее нашего музыкального искусства. Нам нужно лишь уважать русскую культуру и предотвращать её осквернение пошлостью и равнодушием. Каждый из нас должен помнить и развивать культурное достояние нашей страны!</w:t>
      </w:r>
    </w:p>
    <w:p>
      <w:pPr>
        <w:pStyle w:val="Normal"/>
        <w:rPr/>
      </w:pPr>
      <w:r>
        <w:rPr/>
      </w:r>
    </w:p>
    <w:p>
      <w:pPr>
        <w:pStyle w:val="Normal"/>
        <w:rPr>
          <w:b/>
          <w:b/>
          <w:bCs/>
        </w:rPr>
      </w:pPr>
      <w:r>
        <w:rPr>
          <w:rFonts w:eastAsia="Times New Roman"/>
        </w:rPr>
        <w:t xml:space="preserve">                                                                                                             </w:t>
      </w:r>
      <w:r>
        <w:rPr>
          <w:b/>
          <w:bCs/>
        </w:rPr>
        <w:t>Александр Фёдоров.</w:t>
      </w:r>
    </w:p>
    <w:p>
      <w:pPr>
        <w:pStyle w:val="Normal"/>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5:00Z</dcterms:created>
  <dc:creator>Александр</dc:creator>
  <dc:description/>
  <cp:keywords/>
  <dc:language>en-US</dc:language>
  <cp:lastModifiedBy>user_106</cp:lastModifiedBy>
  <cp:lastPrinted>2011-05-24T22:49:00Z</cp:lastPrinted>
  <dcterms:modified xsi:type="dcterms:W3CDTF">2011-07-05T12:55:00Z</dcterms:modified>
  <cp:revision>2</cp:revision>
  <dc:subject/>
  <dc:title>____________________</dc:title>
</cp:coreProperties>
</file>