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глашение к участ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2012 году исполняется 120 лет со дня рождения выдающегося русского экономиста Н. Д. Кондратьева и одновременно 90 лет выхода в свет его работы «Мировое хозяйство и его конъюнктуры во время и после войны» (Вологда, 1922), в которой впервые была выдвинута идея о длинных циклах, получивших в дальнейшем название кондратьевских волн (или К-волн). С тех пор вопросы о природе возникновения этих длинных волн, о причинах регулярности смены повышательной тенденцией понижательной и наоборот, и относительной стабильности в длительности самих волн и их фаз стали одним из самых интересных и заманчивых для исследователей проблем. По сути, исследования кондратьевских волн превратилась в особое поле межпредметных исследований, которые охватываются общей парадигмой. И только само по себе это показывает огромную важность дальнейшего изучения этих явлений, наблюдающихся на протяжении уже сотен, а возможно и тысяч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мотря на существенные продвижения в исследовании этой волнообразной динамики, среди ее исследователей пока нет единства по наиболее существенным вопросам, в т. ч. количеству циклов; их периодизации (в частности, на какой фазе какого кондратьевского цикла Мир-Система находится в настоящий момент); по вопросу о том, имели ли место К-волны до начала промышленного переворота XVIII в. или нет; по поводу того, по каким параметрам следует судить об этом циклическом (волновом) движении и какие сферы подвержены таким колебаниям (только ли экономическая или также политическая и культурная сферы). Нет согласия в том, какие факторы являются главными в возникновении и смене направления тренда этих волн (повышательных и понижательных их фаз) и даже в отношении «списка» основных факторов и т.п. В то же время вполне понятно, что более глубокое проникновение в природу длинных волн может дать важный инструмент для прогнозирования и предви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считаем, что для создания условий для качественного продвижения вперед в изучении причин и природы различных проявлений длинных волн необходима более тесная интеграция и взаимосвязь исследователей К-волн между собой. Мы надеемся, что одним из шагов в этом направлении могло бы стать создание альманаха «Кондратьевские волн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предполагаем, что в альманахе должны быть, прежде всего, теоретические статьи, посвященные как  в целом исследованию К-волн, так и тем или иным аспектам их проявления, а равно их взаимосвязям с другими экономическими, политическими и т. п. циклами или явлениями. Использование математических методов в статьях приветствуется, но не является обязательным. Однако в любом случае в статьях крайне желательно использование и анализ количественных (а не только качественных) характеристик К-вол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чень полезными были бы также обзоры литературы, посвященные этим проблемам, рецензии, информация о конференциях и других научных событиях по тематике и т. п. Помимо теоретических исследований будут приветствоваться также статьи посвященные биографии Кондратьева и анализу его твор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и и другие материалы для альманаха просим присылать приложением в формате Word на следующие адреса электронной почты: lgrinin@mail.ru, akorotayev@gmail.com, s@malkov.org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18:00Z</dcterms:created>
  <dc:creator>user_33</dc:creator>
  <dc:description/>
  <cp:keywords/>
  <dc:language>en-US</dc:language>
  <cp:lastModifiedBy>user_33</cp:lastModifiedBy>
  <dcterms:modified xsi:type="dcterms:W3CDTF">2012-08-17T06:24:00Z</dcterms:modified>
  <cp:revision>2</cp:revision>
  <dc:subject/>
  <dc:title>Приглашение к участию</dc:title>
</cp:coreProperties>
</file>