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 рассмотрению принимаются тексты, представленные в электронном виде (в формате *.doc) 14-м кеглем через 1,5 интервала. К тексту должны прилагаться (а) аннотация (резюме) размером 1000–1500 знаков, включая пробелы (или 150–250 слов); (б) ключевые слова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пустимые предельные объемы статей </w:t>
      </w:r>
      <w:r>
        <w:rPr>
          <w:lang w:val="en-US"/>
        </w:rPr>
        <w:t>6</w:t>
      </w:r>
      <w:r>
        <w:rPr/>
        <w:t>0 000 знаков, включая проб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сылки на литературу даются в скобках, включая фамилию одного (первого) или двух авторов или, при отсутствии таковых, первое слово названия книги и год издания: (Селигман и др. 2009; Домострой… 2008). При наличии прямой («закавыченной») цитаты следует указать также страницу (Ганнушкин 1964: 2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исок использованной литературы приводится в конце статьи в алфавитном порядке и без нумерации в соответствии со следующими образц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ойзен И. Г. 1997. История эллинизма: в 3 т. Т. 1. СПб.: Наука; Ювента. </w:t>
      </w:r>
    </w:p>
    <w:p>
      <w:pPr>
        <w:pStyle w:val="Normal"/>
        <w:jc w:val="both"/>
        <w:rPr/>
      </w:pPr>
      <w:r>
        <w:rPr/>
        <w:t>Воронов А. М. 1992. Оценка региональных изменений гидроклиматических условий Европейской территории СССР по историческим данным. Водные ресурсы 4: 97–105.</w:t>
      </w:r>
    </w:p>
    <w:p>
      <w:pPr>
        <w:pStyle w:val="Normal"/>
        <w:jc w:val="both"/>
        <w:rPr/>
      </w:pPr>
      <w:r>
        <w:rPr/>
        <w:t xml:space="preserve">Кузищин В. И. (ред.) 1988. История Древнего Востока. М.: Высшая школа. </w:t>
      </w:r>
    </w:p>
    <w:p>
      <w:pPr>
        <w:pStyle w:val="Normal"/>
        <w:jc w:val="both"/>
        <w:rPr/>
      </w:pPr>
      <w:r>
        <w:rPr/>
        <w:t>Шишков Ю. В. 2003. Мирохозяйственный механизм: движение к глобализации. В: Королев, И. С. (ред.), Мировая экономика: глобальные тенденции за 100 лет. М</w:t>
      </w:r>
      <w:r>
        <w:rPr>
          <w:lang w:val="en-US"/>
        </w:rPr>
        <w:t xml:space="preserve">.: </w:t>
      </w:r>
      <w:r>
        <w:rPr/>
        <w:t>Экономистъ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 25–47.</w:t>
      </w:r>
    </w:p>
    <w:p>
      <w:pPr>
        <w:pStyle w:val="Normal"/>
        <w:jc w:val="both"/>
        <w:rPr/>
      </w:pPr>
      <w:r>
        <w:rPr>
          <w:lang w:val="en-US"/>
        </w:rPr>
        <w:t xml:space="preserve">U.S. Bureau of the Census. 2010. World Population Information. </w:t>
      </w:r>
      <w:r>
        <w:rPr/>
        <w:t xml:space="preserve">URL: http://www.census.gov/ipc/www/world.html Дата доступа: 22.11.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сылки на интернет-публикации рекомендуется приводить лишь в тех случаях, если источник не существует либо недоступен на бумажных носит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подготовке в рукописях графиков, диаграмм и карт просим делать их черно-белыми, а не цветными. Если все-таки используются цветные графики, диаграммы или карты, просим авторов проверить путем распечатки на черно-белом принтере, что они будут достаточно удовлетворительно читаться в черно-белом воспроизве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рукописи прилага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(полностью), ученая степень и звание, место работы; а также данные для связи с автором: почтовый адрес, электронный адрес, а также авторская справка по следующему образц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ов Николай Сергеевич, доктор философских наук, профессор, ведущий на¬учный сотрудник Института философии и права Сибирского Отделения РАН, профессор Философского факультета Новосибирского государственного университета. Автор более 150 научных работ в области философии истории, теории ценностей, философии социального познания, философии образования, теоретической истории и макросоциологии, в том числе таких монографий, как Структура истории и тенденции мирового развития (Новосибирск: НГУ, 1992), Ценности в проблемном мире: философские основания и социальные приложения конструктивной аксиологии (Новосибирск: НГУ, 1998), Философия и теория истории. 1: Пролегомены (М.: Логос, 2002). Составитель альманаха Время мира, научный редактор серии коллективных монографий Теоретическая история и макросоциология. Rozov@nsu.ru, NRozov@inbox.ru Интернет-сайт: www.nsu.ru/filf/rozov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user_33</dc:creator>
  <dc:description/>
  <cp:keywords/>
  <dc:language>en-US</dc:language>
  <cp:lastModifiedBy>Яковчик Юлия</cp:lastModifiedBy>
  <dcterms:modified xsi:type="dcterms:W3CDTF">2014-03-11T07:49:00Z</dcterms:modified>
  <cp:revision>3</cp:revision>
  <dc:subject/>
  <dc:title>Альманах «Кондратьевские волны»</dc:title>
</cp:coreProperties>
</file>