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Памяти Деррида</w:t>
      </w:r>
    </w:p>
    <w:p>
      <w:pPr>
        <w:pStyle w:val="Heading3"/>
        <w:ind w:left="340" w:hanging="0"/>
        <w:rPr/>
      </w:pPr>
      <w:r>
        <w:rPr/>
        <w:t>И. А. Гобозов, В. И. Метлов</w:t>
      </w:r>
    </w:p>
    <w:p>
      <w:pPr>
        <w:pStyle w:val="Heading4"/>
        <w:ind w:left="340" w:hanging="0"/>
        <w:rPr/>
      </w:pPr>
      <w:r>
        <w:rPr/>
        <w:t>Ж. Деррида (1930</w:t>
      </w:r>
      <w:r>
        <w:rPr>
          <w:spacing w:val="-40"/>
        </w:rPr>
        <w:t xml:space="preserve"> </w:t>
      </w:r>
      <w:r>
        <w:rPr/>
        <w:t>–2004)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>В Париже 9 октября 2004 года после тяжелой болезни скончался известный современный французский философ Жак Деррида. Он относится к так называемому поколению 60-х годов. К этому же поколению относятся М. Фуко, Ж. Делез, Ж. Лиотар, П. Бурдье и др. Но самыми известными оказались М. Фуко и Ж. Деррида. Одни ими восхищаются, а другие просто-напросто пренебрегают.</w:t>
      </w:r>
    </w:p>
    <w:p>
      <w:pPr>
        <w:pStyle w:val="11"/>
        <w:rPr>
          <w:spacing w:val="1"/>
          <w:sz w:val="24"/>
          <w:lang w:eastAsia="ru-RU"/>
        </w:rPr>
      </w:pPr>
      <w:r>
        <w:rPr>
          <w:lang w:eastAsia="ru-RU"/>
        </w:rPr>
        <w:t xml:space="preserve">Ж. Деррида выдвинул понятие «деконструкция», которое не всегда, по его мнению, правильно интерпретировалось. Поэтому ему часто приходилось истолковывать это действительно туманное </w:t>
      </w:r>
      <w:r>
        <w:rPr>
          <w:spacing w:val="1"/>
          <w:lang w:eastAsia="ru-RU"/>
        </w:rPr>
        <w:t xml:space="preserve">слово. Деконструкция, пишет он, не является простым логическим деструктурированием, логическим разоблачением противоречий. Деконструкция совершается везде, и она зависит от конкретных </w:t>
        <w:br/>
        <w:t>условий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>Деррида находился в постоянном диалоге с философами, писателями и социологами. Он считал, что диалог помогает взаимопониманию людей, придерживающихся разных позиций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>Ж. Деррида как философ чувствовал свою социальную ответственность и живо реагировал на то, что происходит в мире. Он, например, критиковал современные глобализационные процессы, приводящие к росту социального неравенства и военным конфликтам. Он – яркий пример философа, для которого события мировой истории становятся фактами его биографии. Все, что волнует современный мир, оказывалось в центре его внимания. Он теоретически осмысливал бурные события нашего сложного и противоречивого мира. Выступив против калькурирующего рационализма, Деррида вместе с тем призывал к рациональности, посредством которой можно понять другие культуры и другие цивилизации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>Деррида неоднократно приезжал в Москву, выступал с лекциями в МГУ, встречался со многими философами (в том числе с нами) России. Он был очень отзывчивым и приятным собеседником.</w:t>
      </w:r>
    </w:p>
    <w:p>
      <w:pPr>
        <w:pStyle w:val="11"/>
        <w:spacing w:before="0" w:after="120"/>
        <w:rPr/>
      </w:pPr>
      <w:r>
        <w:rPr>
          <w:lang w:eastAsia="ru-RU"/>
        </w:rPr>
        <w:t xml:space="preserve">Деррида оставил большое творческое наследие. Нет сомнения </w:t>
        <w:br/>
        <w:t xml:space="preserve">в том, что к этому наследию еще долго будут обращаться и изу-чать его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992" w:right="992" w:gutter="0" w:header="907" w:top="1361" w:footer="0" w:bottom="1077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1/200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>
        <w:spacing w:val="-4"/>
      </w:rPr>
    </w:pPr>
    <w:r>
      <w:rPr>
        <w:spacing w:val="-4"/>
      </w:rPr>
      <w:t>Л. Е. Гринин. Генезис государств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0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30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32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z w:val="32"/>
      <w:szCs w:val="32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2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3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3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32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3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3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sz w:val="28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3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caps/>
      <w:sz w:val="28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32"/>
      <w:u w:val="no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32"/>
      <w:u w:val="single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sz w:val="32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/>
      <w:sz w:val="28"/>
    </w:rPr>
  </w:style>
  <w:style w:type="character" w:styleId="WW8Num78z0">
    <w:name w:val="WW8Num78z0"/>
    <w:qFormat/>
    <w:rPr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32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2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84z1">
    <w:name w:val="WW8Num84z1"/>
    <w:qFormat/>
    <w:rPr>
      <w:rFonts w:ascii="Times New Roman" w:hAnsi="Times New Roman" w:cs="Times New Roman"/>
      <w:b/>
      <w:i w:val="false"/>
      <w:sz w:val="20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84z4">
    <w:name w:val="WW8Num84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i w:val="false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32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32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  <w:b w:val="false"/>
      <w:i w:val="false"/>
      <w:sz w:val="32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 w:val="false"/>
      <w:i w:val="false"/>
      <w:sz w:val="32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b/>
      <w:sz w:val="24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32"/>
      <w:u w:val="singl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33z0">
    <w:name w:val="WW8NumSt33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120z0">
    <w:name w:val="WW8NumSt120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171z0">
    <w:name w:val="WW8NumSt17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178z0">
    <w:name w:val="WW8NumSt178z0"/>
    <w:qFormat/>
    <w:rPr>
      <w:rFonts w:ascii="Wingdings" w:hAnsi="Wingdings" w:cs="Wingdings"/>
      <w:b w:val="false"/>
      <w:i w:val="false"/>
      <w:sz w:val="32"/>
    </w:rPr>
  </w:style>
  <w:style w:type="character" w:styleId="WW8NumSt179z0">
    <w:name w:val="WW8NumSt179z0"/>
    <w:qFormat/>
    <w:rPr>
      <w:rFonts w:ascii="Wingdings" w:hAnsi="Wingdings" w:cs="Wingdings"/>
    </w:rPr>
  </w:style>
  <w:style w:type="character" w:styleId="WW8NumSt186z0">
    <w:name w:val="WW8NumSt186z0"/>
    <w:qFormat/>
    <w:rPr>
      <w:rFonts w:ascii="Arial" w:hAnsi="Arial" w:cs="Arial"/>
      <w:b w:val="false"/>
      <w:i w:val="false"/>
      <w:sz w:val="32"/>
    </w:rPr>
  </w:style>
  <w:style w:type="character" w:styleId="WW8NumSt194z0">
    <w:name w:val="WW8NumSt194z0"/>
    <w:qFormat/>
    <w:rPr>
      <w:rFonts w:ascii="Arial" w:hAnsi="Arial" w:cs="Arial"/>
      <w:b w:val="false"/>
      <w:i w:val="false"/>
      <w:sz w:val="32"/>
    </w:rPr>
  </w:style>
  <w:style w:type="character" w:styleId="WW8NumSt196z0">
    <w:name w:val="WW8NumSt196z0"/>
    <w:qFormat/>
    <w:rPr>
      <w:rFonts w:ascii="Arial" w:hAnsi="Arial" w:cs="Arial"/>
      <w:b w:val="false"/>
      <w:i w:val="false"/>
      <w:sz w:val="3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6">
    <w:name w:val="Маркированный список"/>
    <w:basedOn w:val="Normal"/>
    <w:qFormat/>
    <w:pPr>
      <w:tabs>
        <w:tab w:val="clear" w:pos="284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284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4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3"/>
      </w:numPr>
      <w:suppressAutoHyphens w:val="true"/>
      <w:jc w:val="both"/>
    </w:pPr>
    <w:rPr>
      <w:b/>
      <w:sz w:val="22"/>
    </w:rPr>
  </w:style>
  <w:style w:type="paragraph" w:styleId="Style7">
    <w:name w:val="МаркСпск"/>
    <w:basedOn w:val="Normal"/>
    <w:qFormat/>
    <w:pPr>
      <w:numPr>
        <w:ilvl w:val="0"/>
        <w:numId w:val="2"/>
      </w:numPr>
      <w:tabs>
        <w:tab w:val="clear" w:pos="284"/>
        <w:tab w:val="left" w:pos="340" w:leader="none"/>
      </w:tabs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Style8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5:17:00Z</dcterms:created>
  <dc:creator>Elena</dc:creator>
  <dc:description/>
  <dc:language>en-US</dc:language>
  <cp:lastModifiedBy>Elena</cp:lastModifiedBy>
  <cp:lastPrinted>2005-03-24T13:34:00Z</cp:lastPrinted>
  <dcterms:modified xsi:type="dcterms:W3CDTF">2005-03-24T11:33:00Z</dcterms:modified>
  <cp:revision>31</cp:revision>
  <dc:subject/>
  <dc:title>Русская культура и принцип народности искусства,</dc:title>
</cp:coreProperties>
</file>