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32"/>
        <w:rPr/>
      </w:pPr>
      <w:r>
        <w:rPr/>
        <w:t>Н. И. береснева</w:t>
      </w:r>
    </w:p>
    <w:p>
      <w:pPr>
        <w:pStyle w:val="Normal1"/>
        <w:widowControl/>
        <w:shd w:fill="FFFFFF" w:val="clear"/>
        <w:spacing w:lineRule="auto" w:line="232" w:before="120" w:after="120"/>
        <w:ind w:left="357"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философия языка: </w:t>
        <w:br/>
        <w:t>ПРОБЛЕМА БЕСКОНЕЧНОСТИ</w:t>
      </w:r>
    </w:p>
    <w:p>
      <w:pPr>
        <w:pStyle w:val="Normal1"/>
        <w:widowControl/>
        <w:shd w:fill="FFFFFF" w:val="clear"/>
        <w:spacing w:lineRule="auto" w:line="232"/>
        <w:ind w:firstLine="34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Язык и реальность</w:t>
      </w:r>
    </w:p>
    <w:p>
      <w:pPr>
        <w:pStyle w:val="Normal1"/>
        <w:widowControl/>
        <w:shd w:fill="FFFFFF" w:val="clear"/>
        <w:spacing w:lineRule="auto" w:line="232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Проблема «Язык и реальность» – это часть более обширной проблемы «Человек и мир». Она приобретает все большую актуальность, по мере того как вместо наивного представления о непосредственной данности мира человеку (через органы чувств) утверждается мысль о мире, данном посредством языка, влияющего не только на процессы и результаты его познания, но и на человеческие поступки. В </w:t>
      </w:r>
      <w:r>
        <w:rPr>
          <w:color w:val="000000"/>
          <w:sz w:val="22"/>
          <w:lang w:val="en-US"/>
        </w:rPr>
        <w:t xml:space="preserve">XX </w:t>
      </w:r>
      <w:r>
        <w:rPr>
          <w:color w:val="000000"/>
          <w:sz w:val="22"/>
        </w:rPr>
        <w:t>в. этот аспект отношений человека и мира становится предметом особого внимания не только языковедов, но и философов.</w:t>
      </w:r>
    </w:p>
    <w:p>
      <w:pPr>
        <w:pStyle w:val="Normal1"/>
        <w:widowControl/>
        <w:shd w:fill="FFFFFF" w:val="clear"/>
        <w:spacing w:lineRule="auto" w:line="232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Сепаратизация и герметизация языка, свойственная для большинства лингвистических структуралистских течений </w:t>
      </w:r>
      <w:r>
        <w:rPr>
          <w:color w:val="000000"/>
          <w:sz w:val="22"/>
          <w:lang w:val="en-US"/>
        </w:rPr>
        <w:t xml:space="preserve">XX </w:t>
      </w:r>
      <w:r>
        <w:rPr>
          <w:color w:val="000000"/>
          <w:sz w:val="22"/>
        </w:rPr>
        <w:t>в., позволившая разработать более или менее строгую систему понятий и исследовательских приемов, привела, однако, к усилению тенденции лингвистического имманентизма. В последней преобладала явная недооценка функциональной сущности языка, что приводило к разрыву его естественных связей с объективной и субъективной реальностью. Такой подход не приближал к объяснению истинной природы языка, уникальности его как особой знаковой системы, выражающейся в его универсальных возможностях репрезентации и в том числе в его способности схватывать бесконечность.</w:t>
      </w:r>
    </w:p>
    <w:p>
      <w:pPr>
        <w:pStyle w:val="Normal1"/>
        <w:widowControl/>
        <w:shd w:fill="FFFFFF" w:val="clear"/>
        <w:spacing w:lineRule="auto" w:line="232"/>
        <w:ind w:firstLine="340"/>
        <w:jc w:val="both"/>
        <w:rPr>
          <w:sz w:val="22"/>
        </w:rPr>
      </w:pPr>
      <w:r>
        <w:rPr>
          <w:color w:val="000000"/>
          <w:sz w:val="22"/>
        </w:rPr>
        <w:t>Неудачная попытка структуралистов вскрыть сущность языка, взятого «в себе и для себя»</w:t>
      </w:r>
      <w:r>
        <w:rPr>
          <w:rStyle w:val="FootnoteCharacters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>, приведшая, помимо прочего, к его десубстанциализации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  <w:r>
        <w:rPr>
          <w:color w:val="000000"/>
          <w:sz w:val="22"/>
        </w:rPr>
        <w:t>, к сведению его к системе отношений, заставила ученых изменить исследовательские установки в направлении «восстановления» разорванных связей</w:t>
      </w:r>
      <w:r>
        <w:rPr>
          <w:rStyle w:val="FootnoteCharacters"/>
          <w:rStyle w:val="FootnoteAnchor"/>
          <w:color w:val="000000"/>
          <w:sz w:val="22"/>
        </w:rPr>
        <w:footnoteReference w:id="4"/>
      </w:r>
      <w:r>
        <w:rPr>
          <w:color w:val="000000"/>
          <w:sz w:val="22"/>
        </w:rPr>
        <w:t>. Однако этот процесс имеет незавершенный характер. «Суеверная боязнь имманентизма» оказалась недостаточной, чтобы преодолеть «боязнь трансцендентности»</w:t>
      </w:r>
      <w:r>
        <w:rPr>
          <w:rStyle w:val="FootnoteCharacters"/>
          <w:rStyle w:val="FootnoteAnchor"/>
          <w:color w:val="000000"/>
          <w:sz w:val="22"/>
        </w:rPr>
        <w:footnoteReference w:id="5"/>
      </w:r>
      <w:r>
        <w:rPr>
          <w:color w:val="000000"/>
          <w:sz w:val="22"/>
        </w:rPr>
        <w:t>. Подобная теоретическая неопределенность плюс эпистемологический эклектизм усугубляют и без того сложную ситуацию в лингвистических науках, связанную с огромным количеством публикаций, посвященных языку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Позже постструктуралистская практика декомпозиции текста, игры с означаемым «в прятки», когда идет бесконечная отсылка одного означающего к другому, в своих предельных вариантах приводит не только к разрушению текста (языка), но и к разрушению сознания как отражения объективного мира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Не приближают к решению вопроса о роли языка в познании бесконечной реальности и представления о языке как феномене, который определяет мышление, влияет на результаты познания человеком мира, свойственные для ряда течений неогумбольдтианства (Б. Л. Уорф, Л. Вайсгербер и др.) и аналитической философии </w:t>
      </w:r>
      <w:r>
        <w:rPr>
          <w:color w:val="000000"/>
          <w:spacing w:val="-4"/>
          <w:sz w:val="22"/>
        </w:rPr>
        <w:t>(Г. Фреге, Б. Рассел, Л. Витгенштейн, Р. Карнап, Дж. Остин, Дж. Серл</w:t>
      </w:r>
      <w:r>
        <w:rPr>
          <w:color w:val="000000"/>
          <w:sz w:val="22"/>
        </w:rPr>
        <w:t xml:space="preserve"> и др.). В таком подходе к языку проявляется родственность нео-гумбольдтианских и неопозитивистских установок. В своих крайних выражениях язык предстает единственной реальностью (в отличие от десубстанциализационных установок некоторых структуралистов, в которых реальность языка подвергается сомнению), данной человеку, своеобразным демиургом, навязывающим ту или иную картину мира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Не преодолевает «забвения» бытия и экзистенциализм М. Хайдеггера, поскольку язык не выходит к реальности. Мистификация языка как мудрого хранителя ключевых человеческих экзистенций не позволяет обратиться к языку как к универсальному средству, условию, фактору адекватного отражения объективного мира (то есть не позволяет обратиться к самому бесконечному миру вне конечности «языкового дома») и тем самым показать его действительную (а не мистическую) силу и способность. Это касается философской герменевтики (Г.-Г. Гадамер) и феноменологии Э. Гуссерля, выносившего мир «за скобки», чтобы последовательно выделить сознание как чистую субъективность в качестве единственного объекта анализа</w:t>
      </w:r>
      <w:r>
        <w:rPr>
          <w:rStyle w:val="FootnoteCharacters"/>
          <w:rStyle w:val="FootnoteAnchor"/>
          <w:color w:val="000000"/>
          <w:sz w:val="22"/>
        </w:rPr>
        <w:footnoteReference w:id="6"/>
      </w:r>
      <w:r>
        <w:rPr>
          <w:color w:val="000000"/>
          <w:sz w:val="22"/>
        </w:rPr>
        <w:t>, в отличие, например, от Л. Витгенштейна, впадавшего в другую крайность и выдвигавшего в качестве предмета анализа вербализованный интеллект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pacing w:val="-2"/>
          <w:sz w:val="22"/>
        </w:rPr>
        <w:t>Отечественные исследователи, опиравшиеся в «борьбе за реальность» на мощные национальные традиции, осуществляли критический пересмотр проблем, поставленных в западных учениях, с позиций научной философии (учение В. фон Гумбольдта – В. И. Постовалова, Г. В. Рамишвили; неогумбольдтианство – С. А. Васильев; неопозитивизм – М. С. Козлова, Г. А. Брутян, А. Ф. Грязнов; структурализм – М. Н. Грецкий, И. П. Ильин, Г. К. Косиков и др.).</w:t>
      </w:r>
      <w:r>
        <w:rPr>
          <w:color w:val="000000"/>
          <w:sz w:val="22"/>
        </w:rPr>
        <w:t xml:space="preserve"> Содержательный пафос этих трудов направляется, главным образом, на «возвращение» языка к реальности объективной и субъективной, «восстановление» его действительных естественных связей, на развенчание представлений о языке как некоей мистической силе, навязывающей человеку определенную картину мира</w:t>
      </w:r>
      <w:r>
        <w:rPr>
          <w:rStyle w:val="FootnoteCharacters"/>
          <w:rStyle w:val="FootnoteAnchor"/>
          <w:color w:val="000000"/>
          <w:sz w:val="22"/>
        </w:rPr>
        <w:footnoteReference w:id="7"/>
      </w:r>
      <w:r>
        <w:rPr>
          <w:color w:val="000000"/>
          <w:sz w:val="22"/>
        </w:rPr>
        <w:t>.</w:t>
      </w:r>
    </w:p>
    <w:p>
      <w:pPr>
        <w:pStyle w:val="Normal1"/>
        <w:widowControl/>
        <w:shd w:fill="FFFFFF" w:val="clear"/>
        <w:ind w:firstLine="340"/>
        <w:jc w:val="both"/>
        <w:rPr>
          <w:spacing w:val="-2"/>
          <w:sz w:val="22"/>
        </w:rPr>
      </w:pPr>
      <w:r>
        <w:rPr>
          <w:color w:val="000000"/>
          <w:sz w:val="22"/>
        </w:rPr>
        <w:t xml:space="preserve">При этом в отечественных исследованиях отмечается, что человеческое познание не пассивно, не зеркально, оно субъективно, в том смысле, что это познание человеческое. Признавая разнообразие сегментации, расчленения мира в разных языках, исследователи настаивают, что это исходит не от суверенной активности языка, а является результатом конкретно-исторического опыта освоения мира тем или иным народом. Этот опыт запечатлевается во всем строе языка, в его грамматических и лексических формах. И в этом своем состоянии язык выступает в качестве своеобразной «преднауки», систематизирующей мир, и определенным образом влияет на восприятие мира и на дальнейший ход познания. Однако </w:t>
      </w:r>
      <w:r>
        <w:rPr>
          <w:color w:val="000000"/>
          <w:spacing w:val="-2"/>
          <w:sz w:val="22"/>
        </w:rPr>
        <w:t xml:space="preserve">первичной является схематика и система самого мира, которые и отражаются мышлением («языко-мышлением». – </w:t>
      </w:r>
      <w:r>
        <w:rPr>
          <w:i/>
          <w:color w:val="000000"/>
          <w:spacing w:val="-2"/>
          <w:sz w:val="22"/>
        </w:rPr>
        <w:t>Г. В. Колшанский</w:t>
      </w:r>
      <w:r>
        <w:rPr>
          <w:color w:val="000000"/>
          <w:spacing w:val="-2"/>
          <w:sz w:val="22"/>
        </w:rPr>
        <w:t>) в процессе совместной предметно-практической деятельности людей</w:t>
      </w:r>
      <w:r>
        <w:rPr>
          <w:rStyle w:val="FootnoteCharacters"/>
          <w:rStyle w:val="FootnoteAnchor"/>
          <w:color w:val="000000"/>
          <w:spacing w:val="-2"/>
          <w:sz w:val="22"/>
        </w:rPr>
        <w:footnoteReference w:id="8"/>
      </w:r>
      <w:r>
        <w:rPr>
          <w:color w:val="000000"/>
          <w:spacing w:val="-2"/>
          <w:sz w:val="22"/>
        </w:rPr>
        <w:t>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Отечественные исследователи (С. А. Васильев, Г. В. Колшанский, В. З. Панфилов и др.) настаивают на общечеловеческом характере мышления, на наличии общего для всех людей логического строя, который отражает логику мира, опыт его освоения. В этой связи язык является вторичным по отношению к мышлению, непосредственности мысли, которая отражает мир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Однако критическая установка отечественной науки, несмотря на эвристичность ее методологической базы, предполагает определенный аспект, угол зрения и оставляет в тени другие стороны объектов критики. На наш взгляд, следует подчеркнуть, что структурные исследования (Ф. де Соссюр, а особенно генеративная грамматика Н. Хомского и др.) вскрывают определенный порядок, стоящий за видимостью бесконечного множества речевых фактов (но этот порядок описывается, а не объясняется). Язык, его структура и система, восстанавливаемые за речевыми проявлениями, предстают как относительно простой, организованный, устойчивый, упорядоченный механизм, передаваемый из поколения в поколение, как потенциальная возможность существования неисчерпаемого количества конкретных речевых фактов. Однако так понимаемая неисчерпаемость языка (речи) оказывается «беспомощной» перед лицом неисчерпаемости бесконечного мира.</w:t>
      </w:r>
    </w:p>
    <w:p>
      <w:pPr>
        <w:pStyle w:val="Normal1"/>
        <w:widowControl/>
        <w:shd w:fill="FFFFFF" w:val="clear"/>
        <w:ind w:firstLine="340"/>
        <w:jc w:val="both"/>
        <w:rPr>
          <w:color w:val="000000"/>
          <w:sz w:val="22"/>
        </w:rPr>
      </w:pPr>
      <w:r>
        <w:rPr>
          <w:color w:val="000000"/>
          <w:spacing w:val="-3"/>
          <w:sz w:val="22"/>
        </w:rPr>
        <w:t>Особо следует отметить дискуссии о знаковости языка, о соотношении знака и значения (Р. А. Будагов, В. А. Звегинцев, И. С. Нарский,</w:t>
      </w:r>
      <w:r>
        <w:rPr>
          <w:color w:val="000000"/>
          <w:sz w:val="22"/>
        </w:rPr>
        <w:t xml:space="preserve"> В. З. Панфилов, Б. А. Серебренников и др.). В ходе этих дискуссий все с большей отчетливостью «вызревала» мысль о невозможности редукции языка к знаковым системам (поскольку это приводит к знаковому агностицизму), о двухприродной сущности (в отличие от знака вообще) языкового знака (слова) как единства звучания и значения (единства материального и идеального), о нетождественности понятийного и семантического отношения к реальности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Семиотический подход к языку доказал свое право на существование, поскольку значительно расширил угол зрения и поле исследований. Особенно когда речь идет о свойстве «языковости»-знаковости, которое, подобно отражению, заложено в самой природе материального мира (Э. Р. Атаян). В качестве основы, фона и генетического источника «языковости» выдвигается проявление сущности в явлении. Здесь подчеркивается родственность, сопрягаемость языка и остального мира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Идея редукции языка к знаку нашла «неожиданные» аргументы «за» в оригинальном исследовании Б. Ф. Поршнева, который определял семиотику в строгом смысле только как науку о человеческих знаках, а появление человека как </w:t>
      </w:r>
      <w:r>
        <w:rPr>
          <w:color w:val="000000"/>
          <w:sz w:val="22"/>
          <w:lang w:val="en-US"/>
        </w:rPr>
        <w:t>homo sapiens</w:t>
      </w:r>
      <w:r>
        <w:rPr>
          <w:color w:val="000000"/>
          <w:sz w:val="22"/>
        </w:rPr>
        <w:t xml:space="preserve"> (с его способностью к целенаправленной трудовой деятельности) связывал с этим аспектом языка. Поэтому в известном смысле можно сказать, </w:t>
      </w:r>
      <w:r>
        <w:rPr>
          <w:color w:val="000000"/>
          <w:spacing w:val="-3"/>
          <w:sz w:val="22"/>
        </w:rPr>
        <w:t>что язык создал человека</w:t>
      </w:r>
      <w:r>
        <w:rPr>
          <w:rStyle w:val="FootnoteCharacters"/>
          <w:rStyle w:val="FootnoteAnchor"/>
          <w:color w:val="000000"/>
          <w:spacing w:val="-3"/>
          <w:sz w:val="22"/>
        </w:rPr>
        <w:footnoteReference w:id="9"/>
      </w:r>
      <w:r>
        <w:rPr>
          <w:color w:val="000000"/>
          <w:spacing w:val="-3"/>
          <w:sz w:val="22"/>
        </w:rPr>
        <w:t>. По сути, это одна из первых попыток кон</w:t>
      </w:r>
      <w:r>
        <w:rPr>
          <w:color w:val="000000"/>
          <w:sz w:val="22"/>
        </w:rPr>
        <w:t>кретного обоснования идеи языка как сущностной силы человека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В отечественных исследованиях доминирует подход к языку, опирающийся на известные положения классиков о том, что язык есть практическое, действительное сознание. На первый план при таком подходе выдвигается проблема языка и мышления, языка </w:t>
        <w:br/>
        <w:t xml:space="preserve">и общества; в такой трактовке происходит возвращение к реальности через соединение (но не отождествление) языка и мышления (язык не был бы практическим действительным сознанием, если </w:t>
        <w:br/>
        <w:t>бы он был отлучен от семантики, отражения, то есть от реальности. (Р. А. Будагов)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В отличие от проблемы «язык и мышление» проблема «язык и реальность» многим исследователям языка казалась бесспорной. Однако в осмыслении этой проблемы возможны два «движения»: от языка к реальности (влияние языка на восприятие и осознание действительности) и от реальности к языку. Первое осуществляется в современной отечественной психолингвистике (особо актуально исследование языковых ассоциаций, влияние особенностей ассоциирования на восприятие мира – исследования Т. В. Ахутиной, </w:t>
        <w:br/>
        <w:t xml:space="preserve">Т. И. Доценко, А. А. Залевской, Н. О. Золотовой, Ю. Д. Караулова, </w:t>
      </w:r>
      <w:r>
        <w:rPr>
          <w:color w:val="000000"/>
          <w:spacing w:val="-2"/>
          <w:sz w:val="22"/>
        </w:rPr>
        <w:t>А. П. Клименко, И. Г. Овчинниковой, Т. М. Рогожниковой, Л. В. Са-</w:t>
      </w:r>
      <w:r>
        <w:rPr>
          <w:color w:val="000000"/>
          <w:spacing w:val="-4"/>
          <w:sz w:val="22"/>
        </w:rPr>
        <w:t>харного</w:t>
      </w:r>
      <w:r>
        <w:rPr>
          <w:color w:val="000000"/>
          <w:sz w:val="22"/>
        </w:rPr>
        <w:t>, Н. В. Уфимцевой, Р. М. Фрумкиной и др.)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pacing w:val="-4"/>
          <w:sz w:val="22"/>
        </w:rPr>
        <w:t>Во втором (от реальности к языку) – следует подчеркнуть две особенности. Реальность, во-первых, берется, как правило, в суженном значении – не глобально, не как мир в целом в его сущностных свойствах, а преимущественно как общественно-историческая реальность и ее отражение в языке (Р. А. Будагов, В. З. Панфилов, Б. А. Се</w:t>
      </w:r>
      <w:r>
        <w:rPr>
          <w:color w:val="000000"/>
          <w:sz w:val="22"/>
        </w:rPr>
        <w:t>ребренников и др.). Во-вторых, отражение реальности предстает не непосредственно, а через мышление, через осознание процессов, происходящих в обществе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Связь языка и мышления (в отличие от языка и реальности) </w:t>
        <w:br/>
        <w:t>в силу ее очевидности признают представители самых разных направлений. Менее очевиден характер этой связи, поскольку соединение языка и мышления (сознания) происходит в глубинах человеческой ментальности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Мысль о сращенности человеческой психики с семиотическим (языковым) опосредованием, утвердившаяся в отечественной науке, находит все новые подтверждения</w:t>
      </w:r>
      <w:r>
        <w:rPr>
          <w:rStyle w:val="FootnoteCharacters"/>
          <w:rStyle w:val="FootnoteAnchor"/>
          <w:color w:val="000000"/>
          <w:sz w:val="22"/>
        </w:rPr>
        <w:footnoteReference w:id="10"/>
      </w:r>
      <w:r>
        <w:rPr>
          <w:color w:val="000000"/>
          <w:sz w:val="22"/>
        </w:rPr>
        <w:t>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Известная активность языка, проявляющаяся в его влиянии на процесс познания, подтверждает мысль о сложности процесса познания, высказанную научной философией. Поэтому стремление «выпрямить», упростить этот процесс оказывается только на руку критикам теории отражения. Такими упрощениями оказываются некоторые «буквальные» трактовки высказывания К. Маркса о языке как действительном сознании в ряде философских работ, посвященных человеку, сознанию. Мышление, сознание, познание – бесплотны, и только их соединение с «материей языка» придает им «реальность» (Н. И. Жуков, П. В. Копнин, А. Г. Спиркин, Е. В. Шо-рохова). То есть получается, что мысль вначале возникает, а затем уже облекается в языковую форму, язык трактуется как сугубо материальный феномен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Упрощенный, вернее, односторонний подход к связи языка и мышления, просматриваемый в вышеназванных теоретических конструкциях, на наш взгляд, делает невозможным адекватное решение вопроса о способности конечного языка выражать результаты познания бесконечной реальности. Сама способность воплощать результаты такого познания заложена в изначальной сцепленности языка с мышлением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Подобные представления, во-первых, нарушают прочную традицию, берущую начало еще в античной философии, о единстве языка, мысли и реальности: язык устроен так же, как мысль, которая, в свою очередь, устроена так же, как бытие (и потому изучение структуры языка позволяло вскрывать структуру мысли и бытия). Во-вторых, противоречат научным фактам, свидетельствующим о более глубокой и сложной взаимосвязи, изначальной сцепленности языка и мышления (и генетически, и функционально)</w:t>
      </w:r>
      <w:r>
        <w:rPr>
          <w:rStyle w:val="FootnoteCharacters"/>
          <w:rStyle w:val="FootnoteAnchor"/>
          <w:color w:val="000000"/>
          <w:sz w:val="22"/>
        </w:rPr>
        <w:footnoteReference w:id="11"/>
      </w:r>
      <w:r>
        <w:rPr>
          <w:color w:val="000000"/>
          <w:sz w:val="22"/>
        </w:rPr>
        <w:t>. В-третьих, дают повод для резкой критики теории отражения, не отягощенной фактором языка, как наивной. В-четвертых, свидетельствуют о недостаточном внимании философии к современным достижениям конкретных наук о языке (в частности, отечественных)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Между тем в последние годы в отечественных и зарубежных лингвистических исследованиях происходит смена научной парадигмы. Сущность языка, направленного вовне в своих главных функциях, настоятельно требует синтеза знаний. Именно на границах наук происходят наиболее существенные подвижки в исследованиях языка. Необходимость синтеза лингвистики со смежными научными отраслями была осознана рядом исследователей психолингвистического, когнитивистского направления, которые обратились к разработке конкретных моделей речемыслительных процессов (Е. Галантер, Д. С. Деннет, П. Н. Джонсон-Лэард, Б. Лакс, </w:t>
        <w:br/>
        <w:t xml:space="preserve">Э. Леннеберг, П. Линдсей, Дж. Миллер, Д. Норман, К. Прибрам, </w:t>
        <w:br/>
        <w:t xml:space="preserve">Д. Слобин, А. Ченки, Т. В. Ахутина, А. Н. Баранов, В. З. Демьянков, Д. О. Добровольский, А. А. Залевская, Е. С. Кубрякова, </w:t>
        <w:br/>
        <w:t xml:space="preserve">А. А. Леонтьев, Л. Г. Лузина, Е. В. Лукашевич, Ю. Г. Панкрац, </w:t>
        <w:br/>
        <w:t>П. Б. Паршин, В. А. Пищальникова, Е. В. Рахилина и др.). Крепнущий союз психологии и лингвистики, соединяющий язык с психикой и человека с языком, завершается формированием когнитивистики, окончательно сместившей исследования к субъекту как активному началу речевой и когнитивной деятельности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Признание семантики в качестве определяющей силы, составляющей одну из главных признаков новой парадигмы изучения языка, объединяет зарубежную и отечественную когнитивистику</w:t>
      </w:r>
      <w:r>
        <w:rPr>
          <w:rStyle w:val="FootnoteCharacters"/>
          <w:rStyle w:val="FootnoteAnchor"/>
          <w:color w:val="000000"/>
          <w:sz w:val="22"/>
        </w:rPr>
        <w:footnoteReference w:id="12"/>
      </w:r>
      <w:r>
        <w:rPr>
          <w:color w:val="000000"/>
          <w:sz w:val="22"/>
        </w:rPr>
        <w:t xml:space="preserve">. Соединение мысли и слова начинается задолго до порождения речи: при восприятии и практическом освоении предметного мира, его отдельных сторон и фрагментов (В. А. Звегинцев, У. Л. Чейф). Дискретизация, интерпретация и объективация знаний происходят в процессе восприятия (на базе языка) и влияют на процесс порождения речи. Остается показать, как соотносятся названные выше процессы (дискретизация, интерпретация и объективация знаний) с устройством и структурой объективного мира, с процессом его освоения в предметно-практической деятельности. Для этого недостаточно простого расширения поля исследования, как это делается в семиотике, которая подводит под язык знаковость мира </w:t>
        <w:br/>
        <w:t>(Э. Р. Атаян). Недостаточен и тот синтез, который совершается в когнитивистике</w:t>
      </w:r>
      <w:r>
        <w:rPr>
          <w:rStyle w:val="FootnoteCharacters"/>
          <w:rStyle w:val="FootnoteAnchor"/>
          <w:color w:val="000000"/>
          <w:sz w:val="22"/>
        </w:rPr>
        <w:footnoteReference w:id="13"/>
      </w:r>
      <w:r>
        <w:rPr>
          <w:color w:val="000000"/>
          <w:sz w:val="22"/>
        </w:rPr>
        <w:t xml:space="preserve">. Необходимо движение со стороны философии, поскольку этот синтез может быть только философским. Однако </w:t>
      </w:r>
      <w:r>
        <w:rPr>
          <w:color w:val="000000"/>
          <w:spacing w:val="-4"/>
          <w:sz w:val="22"/>
        </w:rPr>
        <w:t>«борьба» за реальность в отечественной философии языка затянулась, отодвигая процесс осуществления такого философского синтеза.</w:t>
      </w:r>
    </w:p>
    <w:p>
      <w:pPr>
        <w:pStyle w:val="Normal1"/>
        <w:widowControl/>
        <w:shd w:fill="FFFFFF" w:val="clear"/>
        <w:ind w:firstLine="340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>Язык и бесконечность</w:t>
      </w:r>
    </w:p>
    <w:p>
      <w:pPr>
        <w:pStyle w:val="Normal1"/>
        <w:widowControl/>
        <w:shd w:fill="FFFFFF" w:val="clear"/>
        <w:ind w:firstLine="340"/>
        <w:jc w:val="both"/>
        <w:rPr>
          <w:spacing w:val="0"/>
          <w:sz w:val="22"/>
        </w:rPr>
      </w:pPr>
      <w:r>
        <w:rPr>
          <w:color w:val="000000"/>
          <w:sz w:val="22"/>
        </w:rPr>
        <w:t xml:space="preserve">Между тем серьезное продвижение науки вширь и вглубь поставило в полный рост проблему, обозначенную, но не заостренную И. Кантом, – способен ли конечный человек, обладающий </w:t>
      </w:r>
      <w:r>
        <w:rPr>
          <w:color w:val="000000"/>
          <w:spacing w:val="-2"/>
          <w:sz w:val="22"/>
        </w:rPr>
        <w:t xml:space="preserve">конечным (всегда ограниченным) опытом, не только адекватно отражать отдельные стороны и фрагменты мира, но и схватить его </w:t>
      </w:r>
      <w:r>
        <w:rPr>
          <w:color w:val="000000"/>
          <w:spacing w:val="0"/>
          <w:sz w:val="22"/>
        </w:rPr>
        <w:t>сущность. Это, по сути, одна из центральных в философии ХХ–ХХ</w:t>
      </w:r>
      <w:r>
        <w:rPr>
          <w:color w:val="000000"/>
          <w:spacing w:val="0"/>
          <w:sz w:val="22"/>
          <w:lang w:val="en-US"/>
        </w:rPr>
        <w:t>I</w:t>
      </w:r>
      <w:r>
        <w:rPr>
          <w:color w:val="000000"/>
          <w:spacing w:val="0"/>
          <w:sz w:val="22"/>
        </w:rPr>
        <w:t xml:space="preserve"> вв. проблем, получившая наиболее отчетливое выражение в дискуссии по поводу конечности/бесконечности мира и возможности его познания, развернувшейся в 1960–1980-х гг. (наиболее активными участниками стали Л. Б. Баженов, В. В. Казютинский, А. С. Кармин, Э.</w:t>
      </w:r>
      <w:r>
        <w:rPr>
          <w:spacing w:val="0"/>
          <w:lang w:val="en-US"/>
        </w:rPr>
        <w:t> </w:t>
      </w:r>
      <w:r>
        <w:rPr>
          <w:color w:val="000000"/>
          <w:spacing w:val="0"/>
          <w:sz w:val="22"/>
        </w:rPr>
        <w:t xml:space="preserve">Кольман, А. М. Мостепаненко, </w:t>
      </w:r>
      <w:r>
        <w:rPr>
          <w:color w:val="000000"/>
          <w:sz w:val="22"/>
        </w:rPr>
        <w:t xml:space="preserve">Г. И. Наан, Н. Н. Нуцубидзе, В. В. </w:t>
      </w:r>
      <w:r>
        <w:rPr>
          <w:color w:val="000000"/>
          <w:spacing w:val="0"/>
          <w:sz w:val="22"/>
        </w:rPr>
        <w:t>Орлов, В. И. Свидерский, Э. М. Чудинов и др.)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Исходя из конечности человека (человеческого опыта), столкнувшегося с мощью бесконечного мира, ряд представителей так называемого «гносеологического направления» в отечественной философии (Л. Б. Баженов, Б. М. Кедров, Э. Кольман, Г. И. Наан, Э. М. Чудинов и др.) пришли к «нетрадиционному» выво</w:t>
        <w:softHyphen/>
        <w:t xml:space="preserve">ду о том, что философское знание – это знание конечной части мира (знание о конечном), поэтому основные положения философии – это постулаты (аксиомы, гипотезы), которые «экстраполируются» на бесконечный мир, но никогда не смогут быть ни доказаны, ни опровергнуты. Впервые об этом заявили Э. М. Чудинов, Э. Кольман </w:t>
        <w:br/>
        <w:t>в 1965 г. Позже положения о постулативности философских категорий с разной степенью определенности и последовательности были представлены и другими, помимо названных выше, авторами в сборнике «Бесконечность и Вселенная»</w:t>
      </w:r>
      <w:r>
        <w:rPr>
          <w:rStyle w:val="FootnoteCharacters"/>
          <w:rStyle w:val="FootnoteAnchor"/>
          <w:color w:val="000000"/>
          <w:sz w:val="22"/>
        </w:rPr>
        <w:footnoteReference w:id="14"/>
      </w:r>
      <w:r>
        <w:rPr>
          <w:color w:val="000000"/>
          <w:sz w:val="22"/>
        </w:rPr>
        <w:t xml:space="preserve"> и в других публикациях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По сути, в дискуссии был заострен вопрос о соотношении части и целого, о правомерности переноса индуктивных заключений от частного к общему, то есть о возможности универсальных обобщений о бесконечном мире на основе исследования его конечной части. Этот вопрос, как оказалось, имеет серьезное значение не только для философии, но и для существования частных наук. Из исходной посылки о бесконечности мира и конечности человеческого опыта следует делать более сильный вывод: все философские заключения о мире являются заведомо ложными, потому что бесконечное всегда бесконечно сложнее конечного. Но непознаваемость бесконечного (целого) влечет за собой признание непознаваемости и конечного (части) – разрушение основания частного знания, а значит, всего здания человеческого познания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В дискуссии 1960–1980-х гг. тема языка напрямую не затрагивается, однако выводы, сделанные «постулативистами», помимо прочего, представляют радикальную ревизию и принципиальных положений о языке, его сущности, его роли для человека и общества, содержащиеся в научной философии. В идее постулативности философских категорий просматривается мысль о невозможности доказательства определенности, познания общего в мире, а значит, единства бесконечного многообразного мира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Однако в так понимаемом мире, в котором невозможна закономерность, может царить только хаос. В хаосе был бы невозможен язык, который бы позволил сделать заключение о хаосе, если это не язык химер и фантомов. Получается, что язык – это в лучшем случае послушное орудие создания пустых абстракций, он способен закреплять только химеры и фантомы, а не общее, содержащееся в окружающем мире. Это положение идет вразрез с принципами научной философии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В связи с этим необходимы дополнительные доводы не просто за возвращение языка к реальности, а к </w:t>
      </w:r>
      <w:r>
        <w:rPr>
          <w:i/>
          <w:color w:val="000000"/>
          <w:sz w:val="22"/>
        </w:rPr>
        <w:t>реальности бесконечной.</w:t>
      </w:r>
      <w:r>
        <w:rPr>
          <w:color w:val="000000"/>
          <w:sz w:val="22"/>
        </w:rPr>
        <w:t xml:space="preserve"> На наш взгляд, проблема «язык и реальность» должна быть повернута новой стороной, а именно: способен ли человеческий язык (который, несмотря на претензии к нему со стороны отдельных ученых, обвинявших его в недостатке жесткости в конструкциях, в его излишней гибкости, текучести, многозначности, аморфности</w:t>
      </w:r>
      <w:r>
        <w:rPr>
          <w:rStyle w:val="FootnoteCharacters"/>
          <w:rStyle w:val="FootnoteAnchor"/>
          <w:color w:val="000000"/>
          <w:sz w:val="22"/>
        </w:rPr>
        <w:footnoteReference w:id="15"/>
      </w:r>
      <w:r>
        <w:rPr>
          <w:color w:val="000000"/>
          <w:sz w:val="22"/>
        </w:rPr>
        <w:t xml:space="preserve">, исправно служит человеку в своих главных функциях, прежде всего, как средство познания) быть надежной опорой на пути восхождения от единичного ко всеобщему, от бесконечного мира конкретных предметов, вещей к познанию мира как целого, Универсума, то есть быть не препятствием, преградой, а средством, орудием познания бесконечности, его главным фактором. По существу, следует теоретически обосновать то, что язык на практике, фактически уже делает, поскольку является условием существования не только частных наук, но и философского дискурса о бесконечности мира; то есть следует показать, что еще до теоретического дискурса о бесконечности </w:t>
      </w:r>
      <w:r>
        <w:rPr>
          <w:i/>
          <w:color w:val="000000"/>
          <w:sz w:val="22"/>
        </w:rPr>
        <w:t>язык</w:t>
      </w:r>
      <w:r>
        <w:rPr>
          <w:color w:val="000000"/>
          <w:sz w:val="22"/>
        </w:rPr>
        <w:t xml:space="preserve"> своими формами уже </w:t>
      </w:r>
      <w:r>
        <w:rPr>
          <w:i/>
          <w:color w:val="000000"/>
          <w:sz w:val="22"/>
        </w:rPr>
        <w:t>выводит человека на бесконечность</w:t>
      </w:r>
      <w:r>
        <w:rPr>
          <w:color w:val="000000"/>
          <w:sz w:val="22"/>
        </w:rPr>
        <w:t>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В философии же споры о возможностях интеллекта схватить сущность бесконечного мира оставляют в стороне сам язык, на котором они и ведутся. Более того, даже в обобщающих работах о сущности человека, сознания нет упоминания языка и других знаковых систем как важнейшей (сущностной) характеристики человека</w:t>
      </w:r>
      <w:r>
        <w:rPr>
          <w:rStyle w:val="FootnoteCharacters"/>
          <w:rStyle w:val="FootnoteAnchor"/>
          <w:color w:val="000000"/>
          <w:sz w:val="22"/>
        </w:rPr>
        <w:footnoteReference w:id="16"/>
      </w:r>
      <w:r>
        <w:rPr>
          <w:color w:val="000000"/>
          <w:sz w:val="22"/>
        </w:rPr>
        <w:t xml:space="preserve">. Однако положительное решение фундаментального философского вопроса о том, </w:t>
      </w:r>
      <w:r>
        <w:rPr>
          <w:i/>
          <w:color w:val="000000"/>
          <w:sz w:val="22"/>
        </w:rPr>
        <w:t>как возможно</w:t>
      </w:r>
      <w:r>
        <w:rPr>
          <w:color w:val="000000"/>
          <w:sz w:val="22"/>
        </w:rPr>
        <w:t xml:space="preserve"> познание </w:t>
      </w:r>
      <w:r>
        <w:rPr>
          <w:i/>
          <w:color w:val="000000"/>
          <w:sz w:val="22"/>
        </w:rPr>
        <w:t xml:space="preserve">бесконечного </w:t>
      </w:r>
      <w:r>
        <w:rPr>
          <w:color w:val="000000"/>
          <w:sz w:val="22"/>
        </w:rPr>
        <w:t xml:space="preserve">мира </w:t>
      </w:r>
      <w:r>
        <w:rPr>
          <w:i/>
          <w:color w:val="000000"/>
          <w:sz w:val="22"/>
        </w:rPr>
        <w:t xml:space="preserve">конечным </w:t>
      </w:r>
      <w:r>
        <w:rPr>
          <w:color w:val="000000"/>
          <w:sz w:val="22"/>
        </w:rPr>
        <w:t>человеком, имплицитно включает и решение вопроса о роли и месте «конечного» языка в этом процессе, раскрытие его универсальных возможностей. Но решение этого вопроса кроется как раз в особенностях сущностных сил человека, среди которых следует назвать и языковую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Поэтому необходимы постановка проблемы конечности/беско-нечности применительно к языку аналогично тому, как она поставлена в научной философии, и поиск путей ее решения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В этой связи следует обратиться к современной форме научной философии, концепции единого закономерного мирового процесса (ЕЗМП), указавшей пути и средства выхода из «кризиса бесконечности» (В. В. Орлов и его школа – О. А. Барг, Т. С. Васильева, </w:t>
        <w:br/>
        <w:t>А. Н. Коблов, И. С. Утробин и др.), к обстоятельствам ее формирования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Для решения проблемы познаваемости бесконечного мира конечным человеком, вопреки скептическим высказываниям «нетрадиционалистов», потребовался обстоятельный анализ наработанного в этом направлении историей философии. Принцип познаваемости, утверждаемый научной философией, включал в себя в концентрированном виде и идею познаваемости </w:t>
      </w:r>
      <w:r>
        <w:rPr>
          <w:i/>
          <w:color w:val="000000"/>
          <w:sz w:val="22"/>
        </w:rPr>
        <w:t>бесконечного</w:t>
      </w:r>
      <w:r>
        <w:rPr>
          <w:color w:val="000000"/>
          <w:sz w:val="22"/>
        </w:rPr>
        <w:t xml:space="preserve"> мира. Однако утверждение Ф. Энгельса о конечном, которое дает в сумме бесконечное, а также ленинская идея движения к абсолютной истине, которая складывается из суммы бесконечных относительных истин, оставляют без ответа вопрос о возможности познания сущности мира как целого.</w:t>
      </w:r>
    </w:p>
    <w:p>
      <w:pPr>
        <w:pStyle w:val="Normal1"/>
        <w:widowControl/>
        <w:shd w:fill="FFFFFF" w:val="clear"/>
        <w:spacing w:lineRule="auto" w:line="244"/>
        <w:ind w:firstLine="340"/>
        <w:jc w:val="both"/>
        <w:rPr>
          <w:sz w:val="22"/>
        </w:rPr>
      </w:pPr>
      <w:r>
        <w:rPr>
          <w:color w:val="000000"/>
          <w:sz w:val="22"/>
        </w:rPr>
        <w:t>Прежде чем решать вопрос о сущности мира, следует предварительно ответить на вопрос: а имеет ли мир такую сущность? За ответом потребовалось еще раз обратиться к Г. В. Ф. Гегелю. Было, в частности, показано, что глубокая критика дурной бесконечности не была доведена Гегелем до парадокса чистой бесконечности, которая в своем абсолютном отрицании (отрицании всякой определенности) тем самым отрицает и саму себя как определенность</w:t>
      </w:r>
      <w:r>
        <w:rPr>
          <w:rStyle w:val="FootnoteCharacters"/>
          <w:rStyle w:val="FootnoteAnchor"/>
          <w:color w:val="000000"/>
          <w:sz w:val="22"/>
        </w:rPr>
        <w:footnoteReference w:id="17"/>
      </w:r>
      <w:r>
        <w:rPr>
          <w:color w:val="000000"/>
          <w:sz w:val="22"/>
        </w:rPr>
        <w:t>. Поэтому реальная бесконечность должна быть бесконечностью чего-то, что должно отображаться более широким и последним объяснительным понятием философии.</w:t>
      </w:r>
    </w:p>
    <w:p>
      <w:pPr>
        <w:pStyle w:val="Normal1"/>
        <w:widowControl/>
        <w:shd w:fill="FFFFFF" w:val="clear"/>
        <w:spacing w:lineRule="auto" w:line="244"/>
        <w:ind w:firstLine="340"/>
        <w:jc w:val="both"/>
        <w:rPr>
          <w:sz w:val="22"/>
        </w:rPr>
      </w:pPr>
      <w:r>
        <w:rPr>
          <w:color w:val="000000"/>
          <w:sz w:val="22"/>
        </w:rPr>
        <w:t>Однако по-прежнему остается нерешенным вопрос – как обнаружить общий, постоянный признак в бесконечном мире конечному человеку?</w:t>
      </w:r>
    </w:p>
    <w:p>
      <w:pPr>
        <w:pStyle w:val="Normal1"/>
        <w:widowControl/>
        <w:shd w:fill="FFFFFF" w:val="clear"/>
        <w:spacing w:lineRule="auto" w:line="244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Было сделано предположение, что познавать бесконечное можно путем познания конечного, через которое бесконечное себя проявляет. Во-первых, ни в одной конкретной науке не изучаются все относящиеся к области исследования объекты. Во-вторых, опыт познания мира говорит о том, что любое явление эффективно познавать тогда, когда оно выступает в своем наиболее развитом – репрезентативном виде: «...все сколько-нибудь серьезные научные обобщения делаются не на основе </w:t>
      </w:r>
      <w:r>
        <w:rPr>
          <w:i/>
          <w:color w:val="000000"/>
          <w:sz w:val="22"/>
        </w:rPr>
        <w:t>полной индукции</w:t>
      </w:r>
      <w:r>
        <w:rPr>
          <w:color w:val="000000"/>
          <w:sz w:val="22"/>
        </w:rPr>
        <w:t xml:space="preserve">, когда рассматривается вся совокупность явлений изучаемой области, то есть не на основе </w:t>
      </w:r>
      <w:r>
        <w:rPr>
          <w:i/>
          <w:color w:val="000000"/>
          <w:sz w:val="22"/>
        </w:rPr>
        <w:t>генеральной совокупности</w:t>
      </w:r>
      <w:r>
        <w:rPr>
          <w:color w:val="000000"/>
          <w:sz w:val="22"/>
        </w:rPr>
        <w:t xml:space="preserve"> фактов, а на базе выборочной совокупности фактов при условии ее </w:t>
      </w:r>
      <w:r>
        <w:rPr>
          <w:i/>
          <w:color w:val="000000"/>
          <w:sz w:val="22"/>
        </w:rPr>
        <w:t>репрезентативности</w:t>
      </w:r>
      <w:r>
        <w:rPr>
          <w:color w:val="000000"/>
          <w:sz w:val="22"/>
        </w:rPr>
        <w:t>. Совокупность фактов (выборочная) является репрезентативной, если в ней со всей определенностью выражены свойства и закономерности исследуемой области действительности»</w:t>
      </w:r>
      <w:r>
        <w:rPr>
          <w:rStyle w:val="FootnoteCharacters"/>
          <w:rStyle w:val="FootnoteAnchor"/>
          <w:color w:val="000000"/>
          <w:sz w:val="22"/>
        </w:rPr>
        <w:footnoteReference w:id="18"/>
      </w:r>
      <w:r>
        <w:rPr>
          <w:color w:val="000000"/>
          <w:sz w:val="22"/>
        </w:rPr>
        <w:t>, «репрезентативными для бесконечного мира должны быть</w:t>
      </w:r>
      <w:r>
        <w:rPr>
          <w:i/>
          <w:color w:val="000000"/>
          <w:sz w:val="22"/>
        </w:rPr>
        <w:t xml:space="preserve"> области наивысшего развития</w:t>
      </w:r>
      <w:r>
        <w:rPr>
          <w:color w:val="000000"/>
          <w:sz w:val="22"/>
        </w:rPr>
        <w:t xml:space="preserve">, в которых сущность мира </w:t>
      </w:r>
      <w:r>
        <w:rPr>
          <w:i/>
          <w:color w:val="000000"/>
          <w:sz w:val="22"/>
        </w:rPr>
        <w:t>выражена</w:t>
      </w:r>
      <w:r>
        <w:rPr>
          <w:color w:val="000000"/>
          <w:sz w:val="22"/>
        </w:rPr>
        <w:t>, становится прозрачной»</w:t>
      </w:r>
      <w:r>
        <w:rPr>
          <w:rStyle w:val="FootnoteCharacters"/>
          <w:rStyle w:val="FootnoteAnchor"/>
          <w:color w:val="000000"/>
          <w:sz w:val="22"/>
        </w:rPr>
        <w:footnoteReference w:id="19"/>
      </w:r>
      <w:r>
        <w:rPr>
          <w:color w:val="000000"/>
          <w:sz w:val="22"/>
        </w:rPr>
        <w:t>. В концепции ЕЗМП доказывается, что та область мира, в которой представлены все формы материи, включая социальную (человек – «высший цвет материи»), является репрезентативной.</w:t>
      </w:r>
    </w:p>
    <w:p>
      <w:pPr>
        <w:pStyle w:val="Normal1"/>
        <w:widowControl/>
        <w:shd w:fill="FFFFFF" w:val="clear"/>
        <w:spacing w:lineRule="auto" w:line="244"/>
        <w:ind w:firstLine="340"/>
        <w:jc w:val="both"/>
        <w:rPr>
          <w:sz w:val="22"/>
        </w:rPr>
      </w:pPr>
      <w:r>
        <w:rPr>
          <w:color w:val="000000"/>
          <w:sz w:val="22"/>
        </w:rPr>
        <w:t>Проблема бесконечности мира неразрешима в рамках традиционной технологии определения понятий (через род и видовое отличие), поскольку бесконечный мир невозможно отличить от чего-либо другого. Однако ее можно отличить от такой части этого мира, элемента или явления, котор</w:t>
      </w:r>
      <w:r>
        <w:rPr>
          <w:color w:val="000000"/>
          <w:sz w:val="22"/>
        </w:rPr>
        <w:t>ая</w:t>
      </w:r>
      <w:r>
        <w:rPr>
          <w:color w:val="000000"/>
          <w:sz w:val="22"/>
        </w:rPr>
        <w:t xml:space="preserve"> является универсальной противоположностью мира как целого. История науки показывает, что такой универсальной противоположностью мира как целого выступает человеческое сознание. В этой связи следует отметить, что обнаружение способа определения сущности бесконечного мира через отличие, противопоставление сознанию (такому особенному, которое находится в универсальном отношении к общему – бесконечному миру) явилось величайшим открытием научной философии, человеческого интеллекта в целом. Бесконечный мир, таким образом, оказывается материальным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Постановка проблемы познания мира в </w:t>
      </w:r>
      <w:r>
        <w:rPr>
          <w:color w:val="000000"/>
          <w:sz w:val="22"/>
          <w:lang w:val="en-US"/>
        </w:rPr>
        <w:t xml:space="preserve">XX </w:t>
      </w:r>
      <w:r>
        <w:rPr>
          <w:color w:val="000000"/>
          <w:sz w:val="22"/>
        </w:rPr>
        <w:t xml:space="preserve">в. подтвердила правильность того, что два предельно широких понятия философии возможно определить только через противопоставление. Однако в </w:t>
      </w:r>
      <w:r>
        <w:rPr>
          <w:color w:val="000000"/>
          <w:sz w:val="22"/>
          <w:lang w:val="en-US"/>
        </w:rPr>
        <w:t xml:space="preserve">XX </w:t>
      </w:r>
      <w:r>
        <w:rPr>
          <w:color w:val="000000"/>
          <w:sz w:val="22"/>
        </w:rPr>
        <w:t>в. вопрос о возможности познания трансформируется в более фундаментальный – каким образом конечный человек может познать сущность бесконечного мира, осознать, схватить это интегральное свойство и выразить его в адекватной языковой форме?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С одной стороны, представление о материи как о всеобщей определенности дает возможность поставить на реальную почву вопрос о единстве бесконечного мира, о структуре бесконечности, которая выступает «в трех основных аспектах: как бесконечность </w:t>
      </w:r>
      <w:r>
        <w:rPr>
          <w:i/>
          <w:color w:val="000000"/>
          <w:sz w:val="22"/>
        </w:rPr>
        <w:t xml:space="preserve">качественного </w:t>
      </w:r>
      <w:r>
        <w:rPr>
          <w:color w:val="000000"/>
          <w:sz w:val="22"/>
        </w:rPr>
        <w:t>и</w:t>
      </w:r>
      <w:r>
        <w:rPr>
          <w:i/>
          <w:color w:val="000000"/>
          <w:sz w:val="22"/>
        </w:rPr>
        <w:t xml:space="preserve"> количественного многообразия</w:t>
      </w:r>
      <w:r>
        <w:rPr>
          <w:color w:val="000000"/>
          <w:sz w:val="22"/>
        </w:rPr>
        <w:t xml:space="preserve"> материи, бесконечность </w:t>
      </w:r>
      <w:r>
        <w:rPr>
          <w:i/>
          <w:color w:val="000000"/>
          <w:sz w:val="22"/>
        </w:rPr>
        <w:t>пространства</w:t>
      </w:r>
      <w:r>
        <w:rPr>
          <w:color w:val="000000"/>
          <w:sz w:val="22"/>
        </w:rPr>
        <w:t xml:space="preserve"> и </w:t>
      </w:r>
      <w:r>
        <w:rPr>
          <w:i/>
          <w:color w:val="000000"/>
          <w:sz w:val="22"/>
        </w:rPr>
        <w:t>времени</w:t>
      </w:r>
      <w:r>
        <w:rPr>
          <w:color w:val="000000"/>
          <w:sz w:val="22"/>
        </w:rPr>
        <w:t xml:space="preserve">, бесконечность </w:t>
      </w:r>
      <w:r>
        <w:rPr>
          <w:i/>
          <w:color w:val="000000"/>
          <w:sz w:val="22"/>
        </w:rPr>
        <w:t>развития</w:t>
      </w:r>
      <w:r>
        <w:rPr>
          <w:color w:val="000000"/>
          <w:sz w:val="22"/>
        </w:rPr>
        <w:t xml:space="preserve"> материи»</w:t>
      </w:r>
      <w:r>
        <w:rPr>
          <w:rStyle w:val="FootnoteCharacters"/>
          <w:rStyle w:val="FootnoteAnchor"/>
          <w:color w:val="000000"/>
          <w:sz w:val="22"/>
        </w:rPr>
        <w:footnoteReference w:id="20"/>
      </w:r>
      <w:r>
        <w:rPr>
          <w:color w:val="000000"/>
          <w:sz w:val="22"/>
        </w:rPr>
        <w:t>. Мир оказывается построенным не по принципу бесконечного множества единичных вещей, а «по принципу классов вещей, или общностей различного порядка», иерархия которых упорядочена основным направлением всех процессов в материальном мире: от низшего к высшему, от простого к сложному</w:t>
      </w:r>
      <w:r>
        <w:rPr>
          <w:rStyle w:val="FootnoteCharacters"/>
          <w:rStyle w:val="FootnoteAnchor"/>
          <w:color w:val="000000"/>
          <w:sz w:val="22"/>
        </w:rPr>
        <w:footnoteReference w:id="21"/>
      </w:r>
      <w:r>
        <w:rPr>
          <w:color w:val="000000"/>
          <w:sz w:val="22"/>
        </w:rPr>
        <w:t>. Мир, построенный таким образом, «снимается» языком, в котором закрепляется иерархия общих понятий, заканчивающаяся всеобщим понятием материи, в соответствующих терминах. Возможность схватывания языком бесконечного заключается, таким образом, не в бесконечной номинации конкретных вещей и явлений, а также не в бесконечном обобщении «бесконечного множества всеобщих свойств и законов материи»</w:t>
      </w:r>
      <w:r>
        <w:rPr>
          <w:rStyle w:val="FootnoteCharacters"/>
          <w:rStyle w:val="FootnoteAnchor"/>
          <w:color w:val="000000"/>
          <w:sz w:val="22"/>
        </w:rPr>
        <w:footnoteReference w:id="22"/>
      </w:r>
      <w:r>
        <w:rPr>
          <w:color w:val="000000"/>
          <w:sz w:val="22"/>
        </w:rPr>
        <w:t>, а в отражении языко-мышлением иерархии общего в мире, завершающейся всеобщей определенностью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С другой стороны, в концепции ЕЗМП сделан принципиальный вывод об отсутствии в человеческой природе, в его сущностных силах ограничений, которые были бы препятствием теоретическому усвоению и практическому освоению бесконечности. Этот вывод с необходимостью касается и языка, поскольку язык, как мы считаем, является одной из главных сущностных сил человека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 xml:space="preserve">Если человек, будучи высшей формой развития материи и потому аккумулирующей бесконечный ряд нижележащих форм, находится в универсальном отношении к миру, то и </w:t>
      </w:r>
      <w:r>
        <w:rPr>
          <w:i/>
          <w:color w:val="000000"/>
          <w:sz w:val="22"/>
        </w:rPr>
        <w:t>язык как действительное сознание</w:t>
      </w:r>
      <w:r>
        <w:rPr>
          <w:color w:val="000000"/>
          <w:sz w:val="22"/>
        </w:rPr>
        <w:t xml:space="preserve">, генетически и функционально связанный, сцепленный с ним, являющийся высшей формой, результатом развития «языковости мира» (Э. Р. Атаян), также </w:t>
      </w:r>
      <w:r>
        <w:rPr>
          <w:i/>
          <w:color w:val="000000"/>
          <w:sz w:val="22"/>
        </w:rPr>
        <w:t>изначально</w:t>
      </w:r>
      <w:r>
        <w:rPr>
          <w:color w:val="000000"/>
          <w:sz w:val="22"/>
        </w:rPr>
        <w:t xml:space="preserve"> находится в </w:t>
      </w:r>
      <w:r>
        <w:rPr>
          <w:i/>
          <w:color w:val="000000"/>
          <w:sz w:val="22"/>
        </w:rPr>
        <w:t>универсальном отношении к миру</w:t>
      </w:r>
      <w:r>
        <w:rPr>
          <w:color w:val="000000"/>
          <w:sz w:val="22"/>
        </w:rPr>
        <w:t xml:space="preserve"> и способен к </w:t>
      </w:r>
      <w:r>
        <w:rPr>
          <w:i/>
          <w:color w:val="000000"/>
          <w:sz w:val="22"/>
        </w:rPr>
        <w:t>бесконечному</w:t>
      </w:r>
      <w:r>
        <w:rPr>
          <w:color w:val="000000"/>
          <w:sz w:val="22"/>
        </w:rPr>
        <w:t xml:space="preserve"> его отражению.</w:t>
      </w:r>
    </w:p>
    <w:p>
      <w:pPr>
        <w:pStyle w:val="Normal1"/>
        <w:widowControl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</w:rPr>
        <w:t>Язык как сущностная сила человека оказывается соразмерным бесконечному миру и потому способным в тесном единстве языко-мышления адекватно отражать бесконечный мир и схватывать его сущностные свойства. Таким образом, вывод об отсутствии в человеческой природе, в его сущностных силах, ограничений, препятствующих освоению бесконечности, в полной мере относится и к языку.</w:t>
      </w:r>
    </w:p>
    <w:p>
      <w:pPr>
        <w:pStyle w:val="Normal1"/>
        <w:widowControl/>
        <w:shd w:fill="FFFFFF" w:val="clear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Ни в одной из наиболее известных концепций вопрос о языке в такой плоскости не только не исследовался, но даже и не ставилс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Конечно, в языке есть имманентно-языковой пласт. В этой связи Э. Р. Атаян пишет: «</w:t>
      </w:r>
      <w:r>
        <w:rPr>
          <w:b/>
          <w:sz w:val="16"/>
        </w:rPr>
        <w:t>Весь</w:t>
      </w:r>
      <w:r>
        <w:rPr>
          <w:sz w:val="16"/>
        </w:rPr>
        <w:t xml:space="preserve"> язык имманентен как «только» язык-структура. Но и </w:t>
      </w:r>
      <w:r>
        <w:rPr>
          <w:b/>
          <w:sz w:val="16"/>
        </w:rPr>
        <w:t>весь</w:t>
      </w:r>
      <w:r>
        <w:rPr>
          <w:sz w:val="16"/>
        </w:rPr>
        <w:t xml:space="preserve"> трансцендентен как </w:t>
      </w:r>
      <w:r>
        <w:rPr>
          <w:b/>
          <w:spacing w:val="-2"/>
          <w:sz w:val="16"/>
        </w:rPr>
        <w:t>функция</w:t>
      </w:r>
      <w:r>
        <w:rPr>
          <w:spacing w:val="-2"/>
          <w:sz w:val="16"/>
        </w:rPr>
        <w:t>». (Атаян, Э. Р. Язык и внеязыковая действительность. Опыт онтологического сравнения. –</w:t>
      </w:r>
      <w:r>
        <w:rPr>
          <w:sz w:val="16"/>
        </w:rPr>
        <w:t xml:space="preserve"> Ереван, 1987. – С. 304.)</w:t>
      </w:r>
    </w:p>
  </w:footnote>
  <w:footnote w:id="3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о сути, была поставлена под вопрос реальность самого языка (идея языка как конструкта С. К. Шаумяна). Ситуация, в определенном смысле аналогичная представлениям о физической реальности (как конструкте) в квантовой механике.</w:t>
      </w:r>
    </w:p>
  </w:footnote>
  <w:footnote w:id="4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«Программными для современной лингвистики становятся положения о том, что ключом к познанию языка является изучение языка в действии», – пишут Е. С. Кубрякова,</w:t>
        <w:br/>
      </w:r>
      <w:r>
        <w:rPr>
          <w:spacing w:val="-2"/>
          <w:sz w:val="16"/>
        </w:rPr>
        <w:t>А. М. Шахнарович, Л. В. Сахарный (Человеческий фактор в языке: Язык и порождение речи. –</w:t>
      </w:r>
      <w:r>
        <w:rPr>
          <w:sz w:val="16"/>
        </w:rPr>
        <w:t xml:space="preserve"> М., 1991. – С. 4).</w:t>
      </w:r>
    </w:p>
  </w:footnote>
  <w:footnote w:id="5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еребренников, Б. А. О материалистическом подходе к явлениям языка. – М., 1983. – С. 52–53.</w:t>
      </w:r>
    </w:p>
  </w:footnote>
  <w:footnote w:id="6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о этой причине долгое время усилия отечественных исследователей языка, защищавших принципы диалектического материализма, были направлены на опровержение аргументов сторонников «лингвистического» агностицизма.</w:t>
      </w:r>
    </w:p>
  </w:footnote>
  <w:footnote w:id="7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Тенденция к мистифицкации истинных источников развития языка и действительных оснований его универсальных возможностей просматривается и в современных отечественных концепциях. В частности, эта тенденция просматривается в </w:t>
      </w:r>
      <w:r>
        <w:rPr>
          <w:sz w:val="16"/>
        </w:rPr>
        <w:t>синергетическом подходе</w:t>
      </w:r>
      <w:r>
        <w:rPr>
          <w:sz w:val="16"/>
        </w:rPr>
        <w:t xml:space="preserve">, относящем язык к классу саморегулирующихся сложных динамических систем. Не субъект с помощью слов мыслит, а язык в своем самодвижении использует субъекта в качестве средства для производства события мысли (см.: Тищенко, П. Д. Аналитика научного дискурса // </w:t>
      </w:r>
      <w:r>
        <w:rPr>
          <w:sz w:val="16"/>
          <w:lang w:val="en-US"/>
        </w:rPr>
        <w:t xml:space="preserve">http: </w:t>
      </w:r>
      <w:r>
        <w:rPr>
          <w:sz w:val="16"/>
        </w:rPr>
        <w:t>//</w:t>
      </w:r>
      <w:r>
        <w:rPr>
          <w:sz w:val="16"/>
          <w:lang w:val="en-US"/>
        </w:rPr>
        <w:t xml:space="preserve"> sky.kuban.ru/socio_etno/iphrRAS/mifs?Tisch1/htm)</w:t>
      </w:r>
      <w:r>
        <w:rPr>
          <w:sz w:val="16"/>
        </w:rPr>
        <w:t>.</w:t>
      </w:r>
      <w:r>
        <w:rPr>
          <w:sz w:val="16"/>
          <w:lang w:val="en-US"/>
        </w:rPr>
        <w:t></w:t>
      </w:r>
    </w:p>
  </w:footnote>
  <w:footnote w:id="8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оследнее обстоятельство обычно элиминируется в западных исследованиях сознания и языка.</w:t>
      </w:r>
    </w:p>
  </w:footnote>
  <w:footnote w:id="9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Эта формула, однако, не отменяет, а углубляет, конкретизирует известную формулу Ф. Энгельса о роли труда в происхождении человека, поскольку целенаправленная трудовая деятельность возможна только при условии </w:t>
      </w:r>
      <w:r>
        <w:rPr>
          <w:sz w:val="16"/>
        </w:rPr>
        <w:t>наличия</w:t>
      </w:r>
      <w:r>
        <w:rPr>
          <w:sz w:val="16"/>
        </w:rPr>
        <w:t xml:space="preserve"> языка.</w:t>
      </w:r>
    </w:p>
  </w:footnote>
  <w:footnote w:id="10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В этой связи следует назвать идеи И. М. Сеченова о связи торможения и сознания, </w:t>
        <w:br/>
        <w:t>И. П. Павлова о специфике второй сигнальной системы, теорию внутренней речи и концепцию формирования высших психических функций Л. С. Выготского, теорию тормозной доминанты Б. Ф. Поршнева, идеи Ю. М. Лотмана («Культура и взрыв») и др. Мысль о языке как сущностной силе, можно сказать, просто витала в воздухе и требовала теоретического оформления.</w:t>
      </w:r>
    </w:p>
  </w:footnote>
  <w:footnote w:id="11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этой связи вернее было бы сказать, что «мысль не только выражается, но и совершается в слове» (Л. С. Выготский), или язык есть «орган, образующий мысль» (В. фон Гумбольдт).</w:t>
      </w:r>
    </w:p>
  </w:footnote>
  <w:footnote w:id="12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Имеющие, однако, разные истоки: западная традиция – от Н. Хомского, отечественная – от Л. С. Выготского.</w:t>
      </w:r>
    </w:p>
  </w:footnote>
  <w:footnote w:id="13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Мысль о необходимости исследования структуры мира, без которой когнитивистским схемам недостает реальности, была высказана Э. Рош. По существу, это мысль о необходимости философского синтеза. Однако она не была высказана с достаточной отчетливостью и доказательностью в том смысле и в том контексте, что всякая мысль и тем более когнитивистские модели должны быть испытаны на их отношение к объективной реальности (см.: </w:t>
      </w:r>
      <w:r>
        <w:rPr>
          <w:sz w:val="16"/>
          <w:lang w:val="en-US"/>
        </w:rPr>
        <w:t>Rosch, E. Principles of categorization // Cognition and categorization. N. Y., 1987</w:t>
      </w:r>
      <w:r>
        <w:rPr>
          <w:sz w:val="16"/>
        </w:rPr>
        <w:t>).</w:t>
      </w:r>
    </w:p>
  </w:footnote>
  <w:footnote w:id="14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Бесконечность и Вселенная. – М.: Мысль, 1969.</w:t>
      </w:r>
    </w:p>
  </w:footnote>
  <w:footnote w:id="15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отличие от поэтов, которые, напротив, испытывали «муки слова», досадуя на его недостаточную гибкость и текучесть в выражении всех тонкостей, всего богатства внутреннего мира. «Мысль изреченная есть ложь», – таков печальный приговор Ф. И. Тютчева, который, так или иначе, поддержали бы многие его соратники по перу.</w:t>
      </w:r>
    </w:p>
  </w:footnote>
  <w:footnote w:id="16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ортнов, А. Н. Язык и сознание: основные парадигмы исследования проблемы в философии Х</w:t>
      </w:r>
      <w:r>
        <w:rPr>
          <w:sz w:val="16"/>
          <w:lang w:val="en-US"/>
        </w:rPr>
        <w:t>I</w:t>
      </w:r>
      <w:r>
        <w:rPr>
          <w:sz w:val="16"/>
        </w:rPr>
        <w:t>Х–ХХ вв. – Иваново, 1994. – С. 10.</w:t>
      </w:r>
    </w:p>
  </w:footnote>
  <w:footnote w:id="17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Орлов, В. В. История человеческого интеллекта. Ч. 3: Современный интеллект. – Пермь: Изд-во Перм. ун-та, 1999. – С. 35.</w:t>
      </w:r>
    </w:p>
  </w:footnote>
  <w:footnote w:id="18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Там же. – С. 37.</w:t>
      </w:r>
    </w:p>
  </w:footnote>
  <w:footnote w:id="19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Там же. – С. 38.</w:t>
      </w:r>
    </w:p>
  </w:footnote>
  <w:footnote w:id="20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Орлов, В. В. Материя, развитие, человек. – С. 58.</w:t>
      </w:r>
    </w:p>
  </w:footnote>
  <w:footnote w:id="21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Там же.</w:t>
      </w:r>
    </w:p>
  </w:footnote>
  <w:footnote w:id="22">
    <w:p>
      <w:pPr>
        <w:pStyle w:val="Footnote"/>
        <w:ind w:firstLine="34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Мелюхин, С. Т. Проблемы философской теории материи // Философские науки. – 1974. – № 5. – С. 6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54" w:hanging="0"/>
      <w:rPr>
        <w:b/>
        <w:b/>
        <w:i/>
        <w:i/>
        <w:sz w:val="18"/>
      </w:rPr>
    </w:pPr>
    <w:r>
      <w:rPr>
        <w:b/>
        <w:i/>
        <w:sz w:val="18"/>
      </w:rPr>
      <w:t>Философия и общество  3/200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54" w:hanging="0"/>
      <w:jc w:val="right"/>
      <w:rPr/>
    </w:pPr>
    <w:r>
      <w:rPr>
        <w:b/>
        <w:i/>
        <w:spacing w:val="-4"/>
        <w:sz w:val="18"/>
      </w:rPr>
      <w:t>Н. И. Береснева. Философия языка: проблема бесконечност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.Авторы"/>
    <w:basedOn w:val="Normal"/>
    <w:next w:val="Normal"/>
    <w:qFormat/>
    <w:pPr>
      <w:keepNext w:val="true"/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57:00Z</dcterms:created>
  <dc:creator>Елена</dc:creator>
  <dc:description/>
  <dc:language>en-US</dc:language>
  <cp:lastModifiedBy>Елена</cp:lastModifiedBy>
  <cp:lastPrinted>2005-08-09T10:51:00Z</cp:lastPrinted>
  <dcterms:modified xsi:type="dcterms:W3CDTF">2005-08-31T05:26:00Z</dcterms:modified>
  <cp:revision>13</cp:revision>
  <dc:subject/>
  <dc:title/>
</cp:coreProperties>
</file>