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0" w:before="0" w:after="0"/>
        <w:rPr>
          <w:caps w:val="false"/>
          <w:smallCaps w:val="false"/>
        </w:rPr>
      </w:pPr>
      <w:r>
        <w:rPr/>
        <w:t xml:space="preserve">слово участникам </w:t>
        <w:br/>
      </w:r>
      <w:r>
        <w:rPr>
          <w:lang w:val="en-US"/>
        </w:rPr>
        <w:t>IV</w:t>
      </w:r>
      <w:r>
        <w:rPr/>
        <w:t xml:space="preserve"> российского </w:t>
        <w:br/>
        <w:t xml:space="preserve">философского конгресса </w:t>
        <w:br/>
      </w:r>
      <w:r>
        <w:rPr>
          <w:caps w:val="false"/>
          <w:smallCaps w:val="false"/>
        </w:rPr>
        <w:t>(Москва, 24–25 мая 2005 г.)</w:t>
      </w:r>
    </w:p>
    <w:p>
      <w:pPr>
        <w:pStyle w:val="Heading1"/>
        <w:spacing w:before="240" w:after="60"/>
        <w:ind w:firstLine="340"/>
        <w:rPr/>
      </w:pPr>
      <w:r>
        <w:rPr/>
        <w:t>И. А. Гобозов</w:t>
      </w:r>
    </w:p>
    <w:p>
      <w:pPr>
        <w:pStyle w:val="2"/>
        <w:spacing w:before="240" w:after="60"/>
        <w:rPr/>
      </w:pPr>
      <w:r>
        <w:rPr/>
        <w:t>Субъективные заметки объективного наблюдателя</w:t>
      </w:r>
    </w:p>
    <w:p>
      <w:pPr>
        <w:pStyle w:val="TextBodyIndent"/>
        <w:rPr/>
      </w:pPr>
      <w:r>
        <w:rPr/>
        <w:t xml:space="preserve">Философы провели свой очередной съезд. Как участник съезда хочу поделиться своими первыми впечатлениями. Не буду касаться организационной стороны. Это особый разговор. Но не могу не коснуться содержательной стороны съезда. Я разочарован. Нет никакого движения мысли вперед. Слов много, а мыслей нет. Невольно вспоминается Пушкин. Он писал, что есть такая бессмыслица, которая происходит от недостатка чувств и мыслей. Но этот недостаток заменяется словами. Большинство наших философов волей-неволей заразились постмодернизмом, и поэтому у них, как у всех постмодернистов, мыслей нет, а слов много. Отсюда – словоблудие. Я руководил подсекцией по философии истории. Меня поразили безграмотные выступления многих участников. </w:t>
      </w:r>
      <w:r>
        <w:rPr/>
        <w:t>Люди</w:t>
      </w:r>
      <w:r>
        <w:rPr/>
        <w:t xml:space="preserve"> просто перестали заниматься самообразованием. Выступающие даже не в состоянии были четко и ясно сформулировать свои позиции. Они иной раз несли такую ахинею, что если бы это происходило на экзаменах со студентами, то я бы всем им поставил двойки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Мы получили возможность свободно излагать свои мысли. Но мы должны чувствовать свою </w:t>
      </w:r>
      <w:r>
        <w:rPr>
          <w:b/>
          <w:sz w:val="22"/>
        </w:rPr>
        <w:t>научную ответственность</w:t>
      </w:r>
      <w:r>
        <w:rPr>
          <w:sz w:val="22"/>
        </w:rPr>
        <w:t xml:space="preserve"> за каждое письменное или устное слово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Тема конгресса – «Философия и будущее цивилизации». Но ни один пленарный доклад не был посвящен будущему цивилизации. Это будущее фактически не рассматривалось и в тезисах участников конгресса. Зато обсуждались такие темы, как «Топология играющего тела в современности» или «Сущность и возможности развития лидерского габитуса». Нет анализа современного общества, переживающего не лучшие времена. Профессор В. В. Орлов из Перми попытался сказать об этом, но </w:t>
      </w:r>
      <w:r>
        <w:rPr>
          <w:sz w:val="22"/>
        </w:rPr>
        <w:t>его согнали</w:t>
      </w:r>
      <w:r>
        <w:rPr>
          <w:sz w:val="22"/>
        </w:rPr>
        <w:t xml:space="preserve"> с трибуны. Создается впечатление, что наши философы </w:t>
      </w:r>
      <w:r>
        <w:rPr>
          <w:b/>
          <w:sz w:val="22"/>
        </w:rPr>
        <w:t>живут на другой планете</w:t>
      </w:r>
      <w:r>
        <w:rPr>
          <w:sz w:val="22"/>
        </w:rPr>
        <w:t xml:space="preserve">. Не могу не вспомнить в этой связи П. Л. Лаврова. В 1860 году он опубликовал работу «Три беседы о современном значении философии». В ней он </w:t>
      </w:r>
      <w:r>
        <w:rPr>
          <w:sz w:val="22"/>
        </w:rPr>
        <w:t>показывает, что</w:t>
      </w:r>
      <w:r>
        <w:rPr>
          <w:sz w:val="22"/>
        </w:rPr>
        <w:t xml:space="preserve"> в Германии философия имеет большое теоретическое значение. Она проникла в беллетристику, поэзию и даже в обыденную жизнь. Во Франции философия приобрела колоссальное практическое значение. Она превратилась в своего рода знамя практической борьбы.</w:t>
      </w:r>
    </w:p>
    <w:p>
      <w:pPr>
        <w:pStyle w:val="Normal"/>
        <w:ind w:firstLine="340"/>
        <w:jc w:val="both"/>
        <w:rPr/>
      </w:pPr>
      <w:r>
        <w:rPr>
          <w:sz w:val="22"/>
        </w:rPr>
        <w:t>Выражаясь современным языком, в Германии и Франции философия была востребована обществом. В Германии эта востребованность имела теоретический характер, а во Франции – практический.</w:t>
      </w:r>
    </w:p>
    <w:p>
      <w:pPr>
        <w:pStyle w:val="Normal"/>
        <w:ind w:firstLine="340"/>
        <w:jc w:val="both"/>
        <w:rPr/>
      </w:pPr>
      <w:r>
        <w:rPr>
          <w:sz w:val="22"/>
        </w:rPr>
        <w:t>Что касается России, то, по мнению П. Л. Лаврова, у нас философия не имела ни практического, ни теоретического значения. Она не востребована обществом. Поэтому есть сторонники разных западных философов, но нет философских школ и направлений. Зато каждый провозглашает себя создателем какой-то своей философии и категорически отвергает чужие мысли и идеи. Но с его смертью умирает и его философия. Грустно. Очень грустно.</w:t>
      </w:r>
    </w:p>
    <w:p>
      <w:pPr>
        <w:pStyle w:val="Normal"/>
        <w:ind w:firstLine="340"/>
        <w:jc w:val="both"/>
        <w:rPr/>
      </w:pPr>
      <w:r>
        <w:rPr>
          <w:sz w:val="22"/>
        </w:rPr>
        <w:t>И все же хорошо, что время от времени собираются съезды и конференции. Философы получают возможность встретиться со своими знакомыми и друзьями, обменяться мнениями и т. д. и т. п. Поэтому хочу выразить признательность руководству философского общества за организацию этих мероприяти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3/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both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120" w:after="120"/>
      <w:ind w:left="340" w:hanging="0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  <w:outlineLvl w:val="2"/>
    </w:pPr>
    <w:rPr>
      <w:caps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31:00Z</dcterms:created>
  <dc:creator>Елена</dc:creator>
  <dc:description/>
  <dc:language>en-US</dc:language>
  <cp:lastModifiedBy>Елена</cp:lastModifiedBy>
  <cp:lastPrinted>2005-07-22T14:44:00Z</cp:lastPrinted>
  <dcterms:modified xsi:type="dcterms:W3CDTF">2005-08-31T05:48:00Z</dcterms:modified>
  <cp:revision>13</cp:revision>
  <dc:subject/>
  <dc:title>И</dc:title>
</cp:coreProperties>
</file>