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"/>
        <w:rPr/>
      </w:pPr>
      <w:r>
        <w:rPr/>
        <w:t>Н. В. Шуленина</w:t>
      </w:r>
    </w:p>
    <w:p>
      <w:pPr>
        <w:pStyle w:val="Heading4"/>
        <w:spacing w:before="200" w:after="0"/>
        <w:ind w:left="340" w:hanging="0"/>
        <w:rPr/>
      </w:pPr>
      <w:r>
        <w:rPr/>
        <w:t xml:space="preserve">Интересное исследование </w:t>
        <w:br/>
        <w:t>по глобализации</w:t>
      </w:r>
      <w:r>
        <w:rPr>
          <w:caps w:val="false"/>
          <w:smallCaps w:val="false"/>
        </w:rPr>
        <w:t xml:space="preserve"> </w:t>
      </w:r>
    </w:p>
    <w:p>
      <w:pPr>
        <w:pStyle w:val="Heading4"/>
        <w:spacing w:before="60" w:after="40"/>
        <w:ind w:left="340" w:hanging="0"/>
        <w:rPr/>
      </w:pPr>
      <w:r>
        <w:rPr>
          <w:caps w:val="false"/>
          <w:smallCaps w:val="false"/>
          <w:sz w:val="22"/>
        </w:rPr>
        <w:t xml:space="preserve">Стиглиц, Дж. Глобализация: тревожные </w:t>
        <w:br/>
        <w:t>тенденции / пер. с англ. – М., 2003.</w:t>
      </w:r>
    </w:p>
    <w:p>
      <w:pPr>
        <w:pStyle w:val="11"/>
        <w:spacing w:lineRule="auto" w:line="232" w:before="60" w:after="0"/>
        <w:rPr>
          <w:sz w:val="24"/>
          <w:lang w:eastAsia="ru-RU"/>
        </w:rPr>
      </w:pPr>
      <w:r>
        <w:rPr>
          <w:lang w:eastAsia="ru-RU"/>
        </w:rPr>
        <w:t xml:space="preserve">Книга американского исследователя Дж. Стиглица посвящена актуальным проблемам глобализации. Определяя глобализацию как устранение барьеров на пути свободной торговли и тесную интеграцию национальных экономик, автор подчеркивает, что Международный валютный фонд (МВФ), разрабатывающий </w:t>
      </w:r>
      <w:r>
        <w:rPr>
          <w:spacing w:val="-2"/>
          <w:lang w:eastAsia="ru-RU"/>
        </w:rPr>
        <w:t>макроэкономическую политику, и Всемирный банк (ВБ), сосредоточивающий</w:t>
      </w:r>
      <w:r>
        <w:rPr>
          <w:lang w:eastAsia="ru-RU"/>
        </w:rPr>
        <w:t xml:space="preserve"> усилия на структурных проблемах, являются на протяжении последних двадцати лет центрами принятия решений по глобальным экономическим вопросам.</w:t>
      </w:r>
    </w:p>
    <w:p>
      <w:pPr>
        <w:pStyle w:val="11"/>
        <w:spacing w:lineRule="auto" w:line="232"/>
        <w:rPr>
          <w:sz w:val="24"/>
          <w:lang w:eastAsia="ru-RU"/>
        </w:rPr>
      </w:pPr>
      <w:r>
        <w:rPr>
          <w:lang w:eastAsia="ru-RU"/>
        </w:rPr>
        <w:t>Политические мероприятия МВФ, по мнению Стиглица, усилили глобальную нестабильность, чреватую «огромными издержками»: высоким уровнем безработицы, обострением экологических проблем, коррупцией, распадом социальных структур, ущемлением интересов потребителей, ростом насилия и обострением этнических конфликтов. Глобализация принесла пользу только тем странам, которые приняли ее на своих собственных условиях и придали ей собственный постепенный темп и порядок.</w:t>
      </w:r>
    </w:p>
    <w:p>
      <w:pPr>
        <w:pStyle w:val="11"/>
        <w:spacing w:lineRule="auto" w:line="232"/>
        <w:rPr>
          <w:sz w:val="24"/>
          <w:lang w:eastAsia="ru-RU"/>
        </w:rPr>
      </w:pPr>
      <w:r>
        <w:rPr>
          <w:lang w:eastAsia="ru-RU"/>
        </w:rPr>
        <w:t>Современный период глобализации Стиглиц характеризует как новую форму колониализма, производную от экспансионизма США, возникшего в годы холодной войны. Условия, навязываемые МВФ стране-клиенту и повышающие только вероятность возврата кредита, но не ее экономический рост, превращают кредит в политический инструмент, подрывающий национальный суверенитет.</w:t>
      </w:r>
    </w:p>
    <w:p>
      <w:pPr>
        <w:pStyle w:val="11"/>
        <w:spacing w:lineRule="auto" w:line="232"/>
        <w:rPr>
          <w:sz w:val="24"/>
          <w:lang w:eastAsia="ru-RU"/>
        </w:rPr>
      </w:pPr>
      <w:r>
        <w:rPr>
          <w:lang w:eastAsia="ru-RU"/>
        </w:rPr>
        <w:t>Плохая социальная политика, подчеркивает Стиглиц, – это и плохая экономическая политика. Адепты политики Вашингтонского консенсуса обращают мало внимания на решение проблем социальной справедливости, считая, что инициирование экономического роста является лучшим способом помощи бедным. Страна, пишет Стиглиц, может в целом процветать, но дно – расширяться. Стиглиц обосновывает на примерах Китая, Южной Кореи, Тайваня, что лишь большее равенство реально способствует росту.</w:t>
      </w:r>
    </w:p>
    <w:p>
      <w:pPr>
        <w:pStyle w:val="11"/>
        <w:spacing w:lineRule="auto" w:line="232"/>
        <w:rPr>
          <w:sz w:val="24"/>
          <w:lang w:eastAsia="ru-RU"/>
        </w:rPr>
      </w:pPr>
      <w:r>
        <w:rPr>
          <w:lang w:eastAsia="ru-RU"/>
        </w:rPr>
        <w:t>Глобализация, подчеркивает Стиглиц, означает растущее признание того, что есть сферы, где требуются глобальные коллективные действия, и для этого важны системы глобального управления</w:t>
      </w:r>
      <w:r>
        <w:rPr>
          <w:rStyle w:val="FootnoteCharacters"/>
          <w:rStyle w:val="FootnoteAnchor"/>
          <w:lang w:eastAsia="ru-RU"/>
        </w:rPr>
        <w:footnoteReference w:id="2"/>
      </w:r>
      <w:r>
        <w:rPr>
          <w:lang w:eastAsia="ru-RU"/>
        </w:rPr>
        <w:t>. Стиглиц справедливо определяет оппозицию глобализации как оппозицию определенному пакету доктрин, политике Вашингтонского консенсуса. Рыночный фундаментализм, пишет Стиглиц, это не более чем личные взгляды некоторых экономистов. Единой и единственной рыночной модели не существует</w:t>
      </w:r>
      <w:r>
        <w:rPr>
          <w:rStyle w:val="FootnoteCharacters"/>
          <w:rStyle w:val="FootnoteAnchor"/>
          <w:lang w:eastAsia="ru-RU"/>
        </w:rPr>
        <w:footnoteReference w:id="3"/>
      </w:r>
      <w:r>
        <w:rPr>
          <w:lang w:eastAsia="ru-RU"/>
        </w:rPr>
        <w:t>. Специфику партнерства государства и рыночного механизма определяет уровень экономического и политического развития каждой страны, а также характер правительства. Рыночный механизм, справедливо замечает Стиглиц, порождает недопроизводство в сфере фундаментальных исследований и перепроизводство загрязнений; рецессии и депрессии являются периодическими срывами рыночного механизма за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последние двести лет, порождая устойчивую безработицу и незагруженные мощности</w:t>
      </w:r>
      <w:r>
        <w:rPr>
          <w:rStyle w:val="FootnoteCharacters"/>
          <w:rStyle w:val="FootnoteAnchor"/>
          <w:lang w:eastAsia="ru-RU"/>
        </w:rPr>
        <w:footnoteReference w:id="4"/>
      </w:r>
      <w:r>
        <w:rPr>
          <w:lang w:eastAsia="ru-RU"/>
        </w:rPr>
        <w:t>.</w:t>
      </w:r>
    </w:p>
    <w:p>
      <w:pPr>
        <w:pStyle w:val="11"/>
        <w:spacing w:lineRule="auto" w:line="232"/>
        <w:rPr>
          <w:sz w:val="24"/>
          <w:lang w:eastAsia="ru-RU"/>
        </w:rPr>
      </w:pPr>
      <w:r>
        <w:rPr>
          <w:lang w:eastAsia="ru-RU"/>
        </w:rPr>
        <w:t>Озабоченность Стиглица вызывает воздействие глобализации на демократию, поскольку глобализация часто заменяет старую диктатуру национальных элит на новую диктатуру международного финансового капитала</w:t>
      </w:r>
      <w:r>
        <w:rPr>
          <w:rStyle w:val="FootnoteCharacters"/>
          <w:rStyle w:val="FootnoteAnchor"/>
          <w:lang w:eastAsia="ru-RU"/>
        </w:rPr>
        <w:footnoteReference w:id="5"/>
      </w:r>
      <w:r>
        <w:rPr>
          <w:lang w:eastAsia="ru-RU"/>
        </w:rPr>
        <w:t>. Страна должна, подчеркивает Стиглиц, делать выбор путем внутренних политических процессов, а не под давлением международных бюрократов. К тому же следует иметь в виду, что именно МВФ держит на плаву спекулятивный бизнес, отмечает Стиглиц, выделяя в качестве коренной причины чрезмерных колебаний валютного курса смену направления в движении спекулятивного капитала.</w:t>
      </w:r>
      <w:r>
        <w:rPr>
          <w:rStyle w:val="FootnoteCharacters"/>
          <w:rStyle w:val="FootnoteAnchor"/>
          <w:lang w:eastAsia="ru-RU"/>
        </w:rPr>
        <w:footnoteReference w:id="6"/>
      </w:r>
      <w:r>
        <w:rPr>
          <w:lang w:eastAsia="ru-RU"/>
        </w:rPr>
        <w:t xml:space="preserve"> Стиглиц также считает, что следует сокращать потребность в больших выкупах долгов, поскольку они снижают стимулы к осмотрительности при кредитовании и к страхованию от валютных рисков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Экономический спад 2001–2003 гг. выдвинул на первый план проблему совокупного спроса</w:t>
      </w:r>
      <w:r>
        <w:rPr>
          <w:rStyle w:val="FootnoteCharacters"/>
          <w:rStyle w:val="FootnoteAnchor"/>
          <w:lang w:eastAsia="ru-RU"/>
        </w:rPr>
        <w:footnoteReference w:id="7"/>
      </w:r>
      <w:r>
        <w:rPr>
          <w:lang w:eastAsia="ru-RU"/>
        </w:rPr>
        <w:t>.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>Сегодня система капитализма стоит на перепутье, констатирует Стиглиц. Требуется новая политика, аналогичная той, которую придумал Кейнс в годы Великой депрессии. Надо создавать новые рабочие места. Важнее всего, справедливо подчеркивает Стиглиц, для развивающихся стран иметь эффективную государственность с сильной и независимой судебной властью, демократической подотчетностью,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открытостью, прозрачностью, свободную от коррупции. Для стран с переходной экономикой главной должна быть идея созидания богатства. Все антикризисные меры, подчеркивает Стиглиц, следует встраивать в социально-политический контекст, не перекладывая ответственность за развитие как трансформацию общества на международные финансовые институты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Рассматриваемая книга Стиглица является фундаментальным исследованием, посвященным анализу роли МВФ и ВБ в реализации стратегий Вашингтонского консенсуса, значительным вкладом в конструктивную критику политики глобализма. Достоинством работы является экспликация взаимосвязи экономических и неэкономических тенденций развития, акцент на реальных проблемах развития (социальной справедливости, инициировании экономиче-ского роста в развивающихся странах, необходимости разработки альтернативных стратегий развития национальных экономик в условиях глобализации). Парадоксальным образом в работе органично сосуществуют несомненная приверженность Стиглица американской гегемонии в политике глобализации, глобальной эконо-мике и гуманистическая ответственность, явственная в определенности ответов на заявленные им ключевые вопросы.</w:t>
      </w:r>
    </w:p>
    <w:p>
      <w:pPr>
        <w:pStyle w:val="11"/>
        <w:spacing w:before="160" w:after="0"/>
        <w:rPr/>
      </w:pPr>
      <w:r>
        <w:rPr>
          <w:spacing w:val="-2"/>
          <w:lang w:eastAsia="ru-RU"/>
        </w:rPr>
        <w:t xml:space="preserve">Взвешенный и аргументированный анализ Стиглицом хода, итогов и перспектив реформ в России принципиально важен российскому читателю для формирования самостоятельной гражданской </w:t>
      </w:r>
      <w:r>
        <w:rPr>
          <w:spacing w:val="0"/>
          <w:lang w:eastAsia="ru-RU"/>
        </w:rPr>
        <w:t>позиции по вопросу будущего нашей страны в эпоху глобализации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ровалы глобализации произошли на современном этапе из-за того, что МВФ, ВБ и ВТО смотрели (и продолжают смотреть) на актуальные проблемы мира сквозь «партикулярную, неизбежно узковедомственную призму» (Стиглиц, Дж. Глобализация: тревожные тенденции / пер. с англ. – М., 2003. – С. 258, 260). ВТО, по определению Стиглица, – наглядный символ глобальных несправедливостей и лицемерия передовых промышленных стран (Там же. – С. 281). Существование офшорных банковских центров, «тихих гаваней для уклонения от налогов и регулирования», есть результат сознательной политики передовых стран, которая осуществлялась под давлением финансовых рынков и богатых», подчеркивает Стиглиц (Там же. – С. 272).</w:t>
      </w:r>
    </w:p>
  </w:footnote>
  <w:footnote w:id="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  <w:lang w:eastAsia="ru-RU"/>
        </w:rPr>
        <w:t>Там же. – С. 256. «Упрощенная рыночная идеология обеспечивает ширму, за которой делается реальный бизнес, в соответствии с содержанием “нового” мандата» (Там же. – С. 241).</w:t>
      </w:r>
    </w:p>
  </w:footnote>
  <w:footnote w:id="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«Предоставленный самому себе рыночный механизм оставляет большему числу людей слишком мало шансов для выживания» (Там же. – С. 253). Стиглиц отмечает, что на рынки нельзя положиться при производстве благ, общественного потребления. Рынок сам по себе не склонен финансировать инвестиции в человеческий капитал (Там же. – С. 258).</w:t>
      </w:r>
    </w:p>
  </w:footnote>
  <w:footnote w:id="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МВФ передал власть над своей кредитной политикой физическим и юридическим лицам, провоцирующим кризис. Менеджеры транснациональных частных банков получили власть решать за страну (Там же. – С. 238). «До тех пор, пока глобализация будет проводиться так, как сейчас, она будет равносильна лишению населения развивающихся стран гражданских прав», – отмечает Стиглиц (Там же. – С. 28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«Деньги (украденные спекулянтами из госказны) не растворяются в воздухе. Они идут в карманы спекулянтов», которые «...выигрывают сумму, равную потерям </w:t>
      </w:r>
      <w:r>
        <w:rPr>
          <w:spacing w:val="-2"/>
          <w:lang w:eastAsia="ru-RU"/>
        </w:rPr>
        <w:t>государства». Защита страны от валютных спекулянтов, отмечает Стиглиц, требует политических мер (</w:t>
      </w:r>
      <w:r>
        <w:rPr>
          <w:lang w:eastAsia="ru-RU"/>
        </w:rPr>
        <w:t>Стиглиц, Дж. Указ. соч. – С. 232–233, 245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Сегодня миллиарды долларов откладываются странами в резервы, чтобы «защититься </w:t>
      </w:r>
      <w:r>
        <w:rPr>
          <w:spacing w:val="-2"/>
          <w:lang w:eastAsia="ru-RU"/>
        </w:rPr>
        <w:t xml:space="preserve">от превратностей рынка», следовательно, часть дохода не превращается в совокупный спрос </w:t>
      </w:r>
      <w:r>
        <w:rPr>
          <w:lang w:eastAsia="ru-RU"/>
        </w:rPr>
        <w:t>(Там же. – С. 2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4/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9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9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4"/>
      </w:rPr>
      <w:t>Н. В. Шуленина. Интересное исследование по глобализаци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9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9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5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3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32"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8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0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20z0">
    <w:name w:val="WW8NumSt1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12:00Z</dcterms:created>
  <dc:creator>Elena</dc:creator>
  <dc:description/>
  <dc:language>en-US</dc:language>
  <cp:lastModifiedBy>Елена</cp:lastModifiedBy>
  <cp:lastPrinted>2005-05-23T15:35:00Z</cp:lastPrinted>
  <dcterms:modified xsi:type="dcterms:W3CDTF">2005-12-16T10:35:00Z</dcterms:modified>
  <cp:revision>109</cp:revision>
  <dc:subject/>
  <dc:title>Русская культура и принцип народности искусства,</dc:title>
</cp:coreProperties>
</file>