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ИНФОРМАЦИЯ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Готовится к выходу монография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Гринин Л. Е., Коротаев А. В. </w:t>
      </w:r>
      <w:r>
        <w:rPr>
          <w:b/>
          <w:caps/>
        </w:rPr>
        <w:t>СОЦИАЛЬНАЯ МАКРОЭВОЛЮЦИЯ. ГЕНЕЗИС И ТРАНСФОРМАЦИИ МИР-СИСТЕМЫ</w:t>
      </w:r>
    </w:p>
    <w:p>
      <w:pPr>
        <w:pStyle w:val="Normal"/>
        <w:spacing w:lineRule="auto" w:line="228" w:before="120" w:after="0"/>
        <w:ind w:firstLine="357"/>
        <w:jc w:val="both"/>
        <w:rPr/>
      </w:pPr>
      <w:r>
        <w:rPr>
          <w:spacing w:val="-2"/>
        </w:rPr>
        <w:t xml:space="preserve">Глобальный мир все более нуждается в глобальном социальном знании. И от этого еще более ощущается нехватка продуктивных концепций и </w:t>
      </w:r>
      <w:r>
        <w:rPr>
          <w:spacing w:val="-4"/>
        </w:rPr>
        <w:t xml:space="preserve">методов, которые позволяли бы исследовать развитие обществ и крупных над-общественных систем в глобальном временнóм и пространственном масштабах; давали бы надежную методику переходов от глобальных уровней к </w:t>
        <w:br/>
        <w:t>локальным и объективный инструмент для сравнения обществ по разным параметрам и т. д. Фундаментальное исследование Л. Е. Гринина и А. В. Ко-р</w:t>
      </w:r>
      <w:r>
        <w:rPr/>
        <w:t>отаева «</w:t>
      </w:r>
      <w:r>
        <w:rPr>
          <w:caps/>
        </w:rPr>
        <w:t>С</w:t>
      </w:r>
      <w:r>
        <w:rPr/>
        <w:t xml:space="preserve">оциальная макроэволюция. </w:t>
      </w:r>
      <w:r>
        <w:rPr>
          <w:caps/>
        </w:rPr>
        <w:t>г</w:t>
      </w:r>
      <w:r>
        <w:rPr/>
        <w:t xml:space="preserve">енезис и трансформации Мир-Системы» </w:t>
      </w:r>
      <w:r>
        <w:rPr>
          <w:spacing w:val="-2"/>
        </w:rPr>
        <w:t xml:space="preserve">призвана в какой-то мере уменьшить этот концептуальный дефицит. Оно является во многом новым осмыслением важнейших проблем социальной эволюции, истории Мир-Системы и человечества в целом. 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28"/>
        <w:ind w:firstLine="357"/>
        <w:jc w:val="both"/>
        <w:rPr>
          <w:spacing w:val="-2"/>
        </w:rPr>
      </w:pPr>
      <w:r>
        <w:rPr>
          <w:spacing w:val="-2"/>
        </w:rPr>
        <w:t xml:space="preserve">В названии этой книги объединены два очень крупных понятия, которые, хотя и относятся к разным областям исследования, имеют существенную и важную взаимосвязь. В частности, основные тенденции макроэволюции, такие как необратимость, ее особая направленность, вариативность и прочее, находят свое отражение как в чертах системности, так и в трансформациях Мир-Системы. В свою очередь, свойства Мир-Системы, такие как сверхсложность, многоуровневость, предельность и другие, существенно модифицируют сам ход социальной эволюции, поскольку все более плотными становятся контакты, а значит, все заметнее роль макроэволюции именно как наиболее релевантных изменений в рамках предельной системы. В книге сделана попытка осмыслить ход социальной эволюции, исторического процесса и их важнейших аспектов, не просто используя современные крупные теоретические подходы, но используя их комплексно, поскольку именно комплексный подход может быть наиболее продуктивным для решения подобных крупномасштабных научных задач. Авторы монографии попытались в разумной мере интегрировать разные социальные теории и подходы, включая и опыт математического моделирования в социальных науках (особенно в экономике и демографии), а также привлечь достижения других наук, в частности биологии. 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80" w:after="0"/>
        <w:jc w:val="center"/>
        <w:rPr>
          <w:spacing w:val="-2"/>
        </w:rPr>
      </w:pPr>
      <w:r>
        <w:rPr>
          <w:spacing w:val="-2"/>
        </w:rPr>
        <w:t>* * *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28"/>
        <w:ind w:firstLine="357"/>
        <w:jc w:val="both"/>
        <w:rPr/>
      </w:pPr>
      <w:r>
        <w:rPr>
          <w:spacing w:val="-2"/>
        </w:rPr>
        <w:t xml:space="preserve">Исследование состоит из трех частей и построено по принципу от более общих проблем к более частным: от сравнения социальной и биологической макроэволюции; через проблемы производственного, демографического </w:t>
        <w:br/>
        <w:t>и других аспектов развития Мир-Системы, генезиса и эволюции государства; до проблем глобализации и современной Тропической Африки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</w:rPr>
        <w:t>Часть 1 «Социальная макроэволюция и исторический процесс»</w:t>
      </w:r>
      <w:r>
        <w:rPr/>
        <w:t xml:space="preserve"> посвящена: а) анализу макроэволюции на протяжении всего исторического процесса (в ходе анализа делаются некоторые сравнения социальной и биологической макроэволюции); б) проблемам структурирования исторического процесса (</w:t>
      </w:r>
      <w:r>
        <w:rPr>
          <w:spacing w:val="-2"/>
        </w:rPr>
        <w:t>сделана попытка дать не только вербальную, но и графическо-табличную схему периодизации исторического процесса и сделать некоторые прогнозы на будущее)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</w:rPr>
        <w:t xml:space="preserve">Часть 2 «Эволюция Мир-Системы: аспекты и тренды» </w:t>
      </w:r>
      <w:r>
        <w:rPr/>
        <w:t>состоит из четырех глав, каждая из которых описывает тот или иной важнейший аспект развития Мир-Системы на протяжении нескольких тысяч лет и при этом</w:t>
      </w:r>
      <w:r>
        <w:rPr>
          <w:b/>
        </w:rPr>
        <w:t xml:space="preserve"> </w:t>
      </w:r>
      <w:r>
        <w:rPr/>
        <w:t>показывает их в виде таких трендов, которые можно подвергнуть математическому анализу и графической аппроксимации. В этой части интегрирован целый ряд ведущих социальных концепций, а также предложены новые подходы и теории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</w:rPr>
        <w:t xml:space="preserve">Часть 3 «Генезис и эволюция Мир-Системы: экскурсы» </w:t>
      </w:r>
      <w:r>
        <w:rPr/>
        <w:t xml:space="preserve">призвана более подробно осветить отдельные важные аспекты макроэволюции Мир-Системы. Эта часть монографии построена в виде семи экскурсов в отдельные важные проблемы, что позволяет придать исследованию более глубокий и объемный характер. </w:t>
      </w:r>
    </w:p>
    <w:p>
      <w:pPr>
        <w:pStyle w:val="113"/>
        <w:rPr/>
      </w:pPr>
      <w:r>
        <w:rPr>
          <w:spacing w:val="-2"/>
          <w:sz w:val="20"/>
        </w:rPr>
        <w:t xml:space="preserve">В разделе книги «Вместо заключения. Макроэволюция и глобализация» предпринято исследование изменений в развитии государственности в современный период, в частности, трансформации под влиянием процессов глобализации такого фундаментального признака государственности, как суверенность. </w:t>
      </w:r>
    </w:p>
    <w:p>
      <w:pPr>
        <w:pStyle w:val="113"/>
        <w:spacing w:lineRule="auto" w:line="244"/>
        <w:ind w:hanging="0"/>
        <w:jc w:val="center"/>
        <w:rPr/>
      </w:pPr>
      <w:r>
        <w:rPr>
          <w:spacing w:val="-2"/>
          <w:sz w:val="20"/>
        </w:rPr>
        <w:t>* * *</w:t>
      </w:r>
    </w:p>
    <w:p>
      <w:pPr>
        <w:pStyle w:val="Normal"/>
        <w:ind w:firstLine="357"/>
        <w:jc w:val="both"/>
        <w:rPr/>
      </w:pPr>
      <w:r>
        <w:rPr>
          <w:spacing w:val="-2"/>
        </w:rPr>
        <w:t xml:space="preserve">Карл Поппер считал, что наука развивается путем предложения новых гипотез и теорий и отвержения старых. В целом пока до сих пор так и было. Но при этом в социальных науках очень часто вместе с водой выплескивали и ребенка, а затем только через десятки лет возвращались к бездумно отвергнутому. Не потому ли в обществознании за новое часто выдается хорошо забытое старое? Поэтому авторам монографии гораздо больше по душе идея, что новые концепции должны нести в себе не только новое, но и непременно пытаться вобрать в себя все лучшие методы и положения, которые были у их предшественников. Только тогда мы можем надеяться, что когда-то все же появится социальная наука, действительно адекватная задачам гигантски усложнившегося глобального мира. Книга Л. Е. Гринина и </w:t>
        <w:br/>
        <w:t>А. В. Коротаева – интересная и ценная попытка продвинуться в достижении этой цели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992" w:right="992" w:gutter="0" w:header="907" w:top="1361" w:footer="0" w:bottom="1077"/>
      <w:pgNumType w:start="2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24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sz w:val="22"/>
      <w:vertAlign w:val="superscript"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hd w:fill="FFFFFF" w:val="clear"/>
      <w:tabs>
        <w:tab w:val="clear" w:pos="709"/>
      </w:tabs>
      <w:ind w:left="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32"/>
    </w:rPr>
  </w:style>
  <w:style w:type="paragraph" w:styleId="112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1:00Z</dcterms:created>
  <dc:creator>Леонид Ефимович Гринин</dc:creator>
  <dc:description/>
  <cp:keywords/>
  <dc:language>en-US</dc:language>
  <cp:lastModifiedBy>User_79</cp:lastModifiedBy>
  <cp:lastPrinted>2008-02-15T15:38:00Z</cp:lastPrinted>
  <dcterms:modified xsi:type="dcterms:W3CDTF">2008-02-15T12:38:00Z</dcterms:modified>
  <cp:revision>11</cp:revision>
  <dc:subject/>
  <dc:title>ТЕОРИЯ</dc:title>
</cp:coreProperties>
</file>