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pacing w:val="-2"/>
        </w:rPr>
      </w:pPr>
      <w:r>
        <w:rPr>
          <w:spacing w:val="-2"/>
        </w:rPr>
        <w:t>а. б. глозман</w:t>
      </w:r>
    </w:p>
    <w:p>
      <w:pPr>
        <w:pStyle w:val="Heading4"/>
        <w:spacing w:before="200" w:after="160"/>
        <w:ind w:left="357" w:hanging="0"/>
        <w:rPr/>
      </w:pPr>
      <w:r>
        <w:rPr/>
        <w:t>логика развития техники:</w:t>
        <w:br/>
        <w:t xml:space="preserve">имманентно техническое </w:t>
        <w:br/>
        <w:t>и деятельностное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стиндустриальный этап в развитии человеческой цивилизации характеризуется качественно новым состоянием производственно-технологической системы общества, широким внедрением гибкого автоматизированного производства (ГАП), отражающего становление нового способа технологического освоения действительности. Для понимания закономерностей его возникновения и преобразования со</w:t>
        <w:softHyphen/>
        <w:t>циально-исторических типов деятельности весьма важным является рассмотрение комплекса вопросов, связанных с развитием орудийных средств деятельности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ые производственные системы, базирующиеся на гибкой автоматизации, возникают не спонтанно, а подчиняясь опре</w:t>
        <w:softHyphen/>
        <w:t>деленным закономерностям, общей логике развития техники. В чем заключается данная логика? Каким образом техника из простых ору</w:t>
        <w:softHyphen/>
        <w:t>дий превращается в станки, машины, гибкопереналаживаемые авто</w:t>
        <w:softHyphen/>
        <w:t>матизированные комплексы?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Проблема логики развития техники – одна из самых дискуссион</w:t>
        <w:softHyphen/>
        <w:t xml:space="preserve">ных и трудноразрешимых в философской науке. Она неоднократно ставилась в литературе, начиная с 50–6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, </w:t>
      </w:r>
      <w:r>
        <w:rPr>
          <w:spacing w:val="-2"/>
          <w:sz w:val="22"/>
          <w:szCs w:val="22"/>
        </w:rPr>
        <w:t>однако до сих пор не получила удовлетворительного решения, о чем свиде</w:t>
        <w:softHyphen/>
        <w:t>тельствует постоянное обращение к ней в настоящее время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В ходе творческих поисков середины прошлого столетия внима</w:t>
        <w:softHyphen/>
        <w:t>ние исследователей постепенно сосредоточилось на идее о присущей технике так называемой «имманентно технической» логики развития: одно техническое изобретение ведет к появлению других технических изобретений, более совершенных и функционально раз</w:t>
        <w:softHyphen/>
        <w:t xml:space="preserve">нообразных. То есть техника развивается вследствие исходящих </w:t>
      </w:r>
      <w:r>
        <w:rPr>
          <w:i/>
          <w:iCs/>
          <w:sz w:val="22"/>
          <w:szCs w:val="22"/>
        </w:rPr>
        <w:t xml:space="preserve">от нее самой </w:t>
      </w:r>
      <w:r>
        <w:rPr>
          <w:sz w:val="22"/>
          <w:szCs w:val="22"/>
        </w:rPr>
        <w:t xml:space="preserve">«импульсов» (В. И. Белозерцев, Г. С. </w:t>
      </w:r>
      <w:r>
        <w:rPr>
          <w:spacing w:val="-4"/>
          <w:sz w:val="22"/>
          <w:szCs w:val="22"/>
        </w:rPr>
        <w:t xml:space="preserve">Гудожник, </w:t>
        <w:br/>
        <w:t>А. А. Зворыкин, И. Я. Конфедератов, А. А. Кузин, Ю. С. Ме</w:t>
      </w:r>
      <w:r>
        <w:rPr>
          <w:sz w:val="22"/>
          <w:szCs w:val="22"/>
        </w:rPr>
        <w:t>лещенко, Г. В. Осипов, С. В. Шухардин и мн. др.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«...Техника имеет и свою внутреннюю логику развития, – от</w:t>
        <w:softHyphen/>
        <w:t>мечал известный в 1960-е гг. специалист в области философии тех</w:t>
        <w:softHyphen/>
        <w:t>ники Г. Л. Епископосов. – Здесь возникают свои противоречия, так же способствующие техническому прогрессу. С появлением одного но</w:t>
        <w:softHyphen/>
        <w:t>вого орудия возникает необходимость создания другого, технические изменения в одной области обусловливают изменения в других областях, в особенности там, где они связаны единым технологическим процессом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Эта мысль впоследствии повторяется у разных авторов множе</w:t>
        <w:softHyphen/>
        <w:t>ство раз. В частности, через 20 лет Э. А. Араб-Оглы, говоря о разви</w:t>
        <w:softHyphen/>
        <w:t>тии техники, пишет: «...в ней самой заложен определенный импульс к дальнейшему совершенствованию, к распространению приобретен</w:t>
        <w:softHyphen/>
        <w:t>ных знаний из одной области в другую; одни изобретения стимули</w:t>
        <w:softHyphen/>
        <w:t>руют другие, прокладывают им путь к более широкому использова</w:t>
        <w:softHyphen/>
        <w:t>нию в различных видах производственной деятель-ност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трудно заметить, что оба высказывания выражают одну и ту же идею. Однако, несмотря на общий лейтмотив, между ними обна</w:t>
        <w:softHyphen/>
        <w:t xml:space="preserve">руживается и весьма существенное различие. Если в первом случае имманентно техническое выступает фактором развития </w:t>
      </w:r>
      <w:r>
        <w:rPr>
          <w:i/>
          <w:iCs/>
          <w:sz w:val="22"/>
          <w:szCs w:val="22"/>
        </w:rPr>
        <w:t xml:space="preserve">наряду </w:t>
      </w:r>
      <w:r>
        <w:rPr>
          <w:sz w:val="22"/>
          <w:szCs w:val="22"/>
        </w:rPr>
        <w:t>с ка</w:t>
        <w:softHyphen/>
        <w:t>кими-то другими (не названными в приведенной выдержке) основа</w:t>
        <w:softHyphen/>
        <w:t xml:space="preserve">ниями, то во втором создается впечатление, будто в качестве едва ли не </w:t>
      </w:r>
      <w:r>
        <w:rPr>
          <w:i/>
          <w:iCs/>
          <w:sz w:val="22"/>
          <w:szCs w:val="22"/>
        </w:rPr>
        <w:t xml:space="preserve">основных </w:t>
      </w:r>
      <w:r>
        <w:rPr>
          <w:sz w:val="22"/>
          <w:szCs w:val="22"/>
        </w:rPr>
        <w:t xml:space="preserve">причин совершенствования техники и возникновения ее новых видов выступает </w:t>
      </w:r>
      <w:r>
        <w:rPr>
          <w:b/>
          <w:bCs/>
          <w:sz w:val="22"/>
          <w:szCs w:val="22"/>
        </w:rPr>
        <w:t>сама техник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упор в исследованиях сместился именно на поиск «имманентно технических» «независимых от человека» «объектив</w:t>
        <w:softHyphen/>
        <w:t>ных» законов и факторов технического развития. А дабы избежать двусмысленности в толковании понятия «объективность» примени</w:t>
        <w:softHyphen/>
        <w:t>тельно к законам технического развития, некоторые авторы полагают необходимым даже пояснить, что здесь имеется в виду: «...объективными законы техники называют потому, – уточняет, на</w:t>
        <w:softHyphen/>
        <w:t xml:space="preserve">пример, А. И. Половинкин, – что они (по аналогии с объективными законами природы)... </w:t>
      </w:r>
      <w:r>
        <w:rPr>
          <w:b/>
          <w:bCs/>
          <w:sz w:val="22"/>
          <w:szCs w:val="22"/>
        </w:rPr>
        <w:t>не зависят от воли и сознания людей»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вы</w:t>
        <w:softHyphen/>
        <w:t xml:space="preserve">делено мною. </w:t>
      </w:r>
      <w:r>
        <w:rPr>
          <w:i/>
          <w:iCs/>
          <w:sz w:val="22"/>
          <w:szCs w:val="22"/>
        </w:rPr>
        <w:t>– А. Г.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ритикуя подобную позицию и несколько утрированно пред</w:t>
        <w:softHyphen/>
        <w:t>ставляя ее, В. В. Самарин отмечает, что существуют исследователи, заявляющие «о недопустимости видеть движущие силы, закономер</w:t>
        <w:softHyphen/>
        <w:t>ности развития техники в чем-либо, кроме собственно техники». Они полагают, что переход к новой технике, в частности, «к ткацкой и па</w:t>
        <w:softHyphen/>
        <w:t xml:space="preserve">ровой машине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, как и переход к автоматизации в на</w:t>
        <w:softHyphen/>
        <w:t>стоящее время», есть «лишь... результат развития техники самой по себе, как будто бы техника может развиваться без людей...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В чем же, однако, выражаются эти «независимые» от человека за</w:t>
        <w:softHyphen/>
        <w:t>коны? Каков механизм, приводящий их в действие? Откуда вообще берет начало эта идея – об «имманентно технических» факторах раз</w:t>
        <w:softHyphen/>
        <w:t>вития? Что послужило основанием для перехода ее из книги в книгу?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Положение о том, что одно техническое открытие влечет за собой новые открытия, как и большинство других, связанных с теорией на</w:t>
        <w:softHyphen/>
        <w:t>учно-технической революции, пришло в отечественную концепцию техники из произведений К. Маркса. «Переворот в способе производ</w:t>
        <w:softHyphen/>
        <w:t>ства, совершившийся в одной сфере промышленности, – пишет К. Маркс, – обусловливает переворот в других сферах. ...Так, напри</w:t>
        <w:softHyphen/>
        <w:t>мер, машинное прядение выдвинуло необходимость машинного тка</w:t>
        <w:softHyphen/>
        <w:t>чества, а оба вместе сделали необходимой механико-химическую ре</w:t>
        <w:softHyphen/>
        <w:t>волюцию в белильном, ситцепечатном и красильном производствах. Таким же образом, с другой стороны, революция в хлопчатобумаж</w:t>
        <w:softHyphen/>
        <w:t>ном прядении вызвала изобретение джина, машины для отделения хлопковых волокон от семян, благодаря чему только и сделалось воз</w:t>
        <w:softHyphen/>
        <w:t>можным производство хлопка в необходимом теперь крупном мас</w:t>
        <w:softHyphen/>
        <w:t>штабе. Но именно революция в способе производства промышленно</w:t>
        <w:softHyphen/>
        <w:t>сти и земледелия сделала необходимой революцию в общих условиях общественного процесса производства, то есть в средствах связи и транспорта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днако К. Маркс это последовательное движение, возникающее на основе технических средств, не определяет как </w:t>
      </w:r>
      <w:r>
        <w:rPr>
          <w:i/>
          <w:iCs/>
          <w:sz w:val="22"/>
          <w:szCs w:val="22"/>
        </w:rPr>
        <w:t>имманентно техниче</w:t>
        <w:softHyphen/>
        <w:t xml:space="preserve">скую </w:t>
      </w:r>
      <w:r>
        <w:rPr>
          <w:sz w:val="22"/>
          <w:szCs w:val="22"/>
        </w:rPr>
        <w:t xml:space="preserve">логику их развития, хотя с определенными оговорками такой вывод мог бы быть сделан. Постулируемая связь не возводится им в ранг «всеобщего» закона – из сказанного не следует, будто развитие техники </w:t>
      </w:r>
      <w:r>
        <w:rPr>
          <w:i/>
          <w:iCs/>
          <w:sz w:val="22"/>
          <w:szCs w:val="22"/>
        </w:rPr>
        <w:t xml:space="preserve">всегда </w:t>
      </w:r>
      <w:r>
        <w:rPr>
          <w:sz w:val="22"/>
          <w:szCs w:val="22"/>
        </w:rPr>
        <w:t xml:space="preserve">осуществляется именно таким путем. Речь идет об особых случаях – о </w:t>
      </w:r>
      <w:r>
        <w:rPr>
          <w:i/>
          <w:iCs/>
          <w:sz w:val="22"/>
          <w:szCs w:val="22"/>
        </w:rPr>
        <w:t xml:space="preserve">переворотах, революциях. </w:t>
        <w:br/>
      </w:r>
      <w:r>
        <w:rPr>
          <w:sz w:val="22"/>
          <w:szCs w:val="22"/>
        </w:rPr>
        <w:t>И не просто в отдель</w:t>
        <w:softHyphen/>
        <w:t xml:space="preserve">ных технических средствах, а </w:t>
      </w:r>
      <w:r>
        <w:rPr>
          <w:i/>
          <w:iCs/>
          <w:sz w:val="22"/>
          <w:szCs w:val="22"/>
        </w:rPr>
        <w:t xml:space="preserve">в способе производства </w:t>
      </w:r>
      <w:r>
        <w:rPr>
          <w:sz w:val="22"/>
          <w:szCs w:val="22"/>
        </w:rPr>
        <w:t>в целом; эти революции, совершившись в одной сфере промышленности, вызыва</w:t>
        <w:softHyphen/>
        <w:t xml:space="preserve">ют необходимость в соответствующих </w:t>
      </w:r>
      <w:r>
        <w:rPr>
          <w:i/>
          <w:iCs/>
          <w:sz w:val="22"/>
          <w:szCs w:val="22"/>
        </w:rPr>
        <w:t xml:space="preserve">переворотах, революциях </w:t>
      </w:r>
      <w:r>
        <w:rPr>
          <w:sz w:val="22"/>
          <w:szCs w:val="22"/>
        </w:rPr>
        <w:t>в других сферах. Но если переворот в «других» сферах, сопровождае</w:t>
        <w:softHyphen/>
        <w:t>мый появлением новой техники, объясняется предшествующим пере</w:t>
        <w:softHyphen/>
        <w:t>воротом, то, естественно, возникает вопрос о причинах первого (предшествующего) переворота. Какие факторы обусловили его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чевидно, что одними только «импульсами» объяснить общее движение техники нельзя – оно не исчерпывается и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Если продолжить анализ высказывания К. Маркса далее, то не</w:t>
        <w:softHyphen/>
        <w:t xml:space="preserve">трудно заметить, что речь в нем фактически идет не о том, будто одно техническое средство требует появления других средств (при этом едва ли не </w:t>
      </w:r>
      <w:r>
        <w:rPr>
          <w:i/>
          <w:iCs/>
          <w:sz w:val="22"/>
          <w:szCs w:val="22"/>
        </w:rPr>
        <w:t xml:space="preserve">прямо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непосредственно), </w:t>
      </w:r>
      <w:r>
        <w:rPr>
          <w:sz w:val="22"/>
          <w:szCs w:val="22"/>
        </w:rPr>
        <w:t xml:space="preserve">а о том, как функционирует механизм развития </w:t>
      </w:r>
      <w:r>
        <w:rPr>
          <w:i/>
          <w:iCs/>
          <w:sz w:val="22"/>
          <w:szCs w:val="22"/>
        </w:rPr>
        <w:t xml:space="preserve">деятельности, </w:t>
      </w:r>
      <w:r>
        <w:rPr>
          <w:sz w:val="22"/>
          <w:szCs w:val="22"/>
        </w:rPr>
        <w:t>один вид которой (машинное пря</w:t>
        <w:softHyphen/>
        <w:t>дение) вызывает необходимость в других видах (машинном ткачест</w:t>
        <w:softHyphen/>
        <w:t>ве) и далее – «по цепочке»... что становится возможным при созда</w:t>
        <w:softHyphen/>
        <w:t>нии соответствующих орудий. Первое техническое средство обозна</w:t>
        <w:softHyphen/>
        <w:t xml:space="preserve">чает новую производственную </w:t>
      </w:r>
      <w:r>
        <w:rPr>
          <w:b/>
          <w:bCs/>
          <w:sz w:val="22"/>
          <w:szCs w:val="22"/>
        </w:rPr>
        <w:t xml:space="preserve">потребность, </w:t>
      </w:r>
      <w:r>
        <w:rPr>
          <w:sz w:val="22"/>
          <w:szCs w:val="22"/>
        </w:rPr>
        <w:t xml:space="preserve">стимулирующую </w:t>
      </w:r>
      <w:r>
        <w:rPr>
          <w:b/>
          <w:bCs/>
          <w:sz w:val="22"/>
          <w:szCs w:val="22"/>
        </w:rPr>
        <w:t>дея</w:t>
        <w:softHyphen/>
        <w:t xml:space="preserve">тельность </w:t>
      </w:r>
      <w:r>
        <w:rPr>
          <w:sz w:val="22"/>
          <w:szCs w:val="22"/>
        </w:rPr>
        <w:t>на создание оруд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иболее полно и подробно вопрос о «внутренней» логике разви</w:t>
        <w:softHyphen/>
        <w:t>тия техники с вычленением законов этого развития разработан Ю. С. Мелещенко. В строгом соответствии с требованиями, предъяв</w:t>
        <w:softHyphen/>
        <w:t xml:space="preserve">ляемыми к закону как </w:t>
      </w:r>
      <w:r>
        <w:rPr>
          <w:i w:val="false"/>
          <w:iCs/>
          <w:sz w:val="22"/>
          <w:szCs w:val="22"/>
        </w:rPr>
        <w:t>«</w:t>
      </w:r>
      <w:r>
        <w:rPr>
          <w:i/>
          <w:iCs/>
          <w:sz w:val="22"/>
          <w:szCs w:val="22"/>
        </w:rPr>
        <w:t xml:space="preserve">внутренней, необходимой </w:t>
      </w:r>
      <w:r>
        <w:rPr>
          <w:sz w:val="22"/>
          <w:szCs w:val="22"/>
        </w:rPr>
        <w:t xml:space="preserve">связи», он пытается обнаружить в технике такие «внутренние противоречия», которые обусловливают развитие ее как </w:t>
      </w:r>
      <w:r>
        <w:rPr>
          <w:i/>
          <w:iCs/>
          <w:sz w:val="22"/>
          <w:szCs w:val="22"/>
        </w:rPr>
        <w:t xml:space="preserve">особого, своеобразного явления. </w:t>
      </w:r>
      <w:r>
        <w:rPr>
          <w:sz w:val="22"/>
          <w:szCs w:val="22"/>
        </w:rPr>
        <w:t>«Тех</w:t>
        <w:softHyphen/>
        <w:t xml:space="preserve">ника образует специфический, относительно самостоятельный класс общественных явлений, – пишет он, – что, в свою очередь, позволяет ставить вопрос о существовании соответствующего специфического класса законов и закономерностей, которые свойственны технике и </w:t>
      </w:r>
      <w:r>
        <w:rPr>
          <w:i/>
          <w:iCs/>
          <w:sz w:val="22"/>
          <w:szCs w:val="22"/>
        </w:rPr>
        <w:t>не относятся к другим общественным явлениям»</w:t>
      </w:r>
      <w:r>
        <w:rPr>
          <w:rStyle w:val="FootnoteCharacters"/>
          <w:rStyle w:val="FootnoteAnchor"/>
          <w:iCs/>
          <w:sz w:val="22"/>
          <w:szCs w:val="22"/>
        </w:rPr>
        <w:footnoteReference w:id="7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выделено мною. – </w:t>
      </w:r>
      <w:r>
        <w:rPr>
          <w:i/>
          <w:iCs/>
          <w:sz w:val="22"/>
          <w:szCs w:val="22"/>
        </w:rPr>
        <w:t xml:space="preserve">А. Г.). </w:t>
      </w:r>
      <w:r>
        <w:rPr>
          <w:sz w:val="22"/>
          <w:szCs w:val="22"/>
        </w:rPr>
        <w:t>Для этого всю совокупность факторов, с которыми связано ее развитие, он делит на две группы: «движущие силы» (внешние при</w:t>
        <w:softHyphen/>
        <w:t>чины) и «источники» (внутренние причины). «Движущие силы как причины внешние непосредственно в создании техники не участвуют, они создают лишь определенные предпосылки и условия для этого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Ими выступают разнообразные регулируемые экономическими отношениями общественные потребности, стимулирующие развитие техники и являющиеся катализатором ее совершенствов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К источникам же (внутренним причинам) он относит «человече</w:t>
        <w:softHyphen/>
        <w:t>ский труд», «научные знания, культурно-технический уровень работ</w:t>
        <w:softHyphen/>
        <w:t>ников, их общее и специальное образование, профессиональные на</w:t>
        <w:softHyphen/>
        <w:t>выки и т. д.». Сюда же причисляются «средства труда, технология и организация производственного процесса, его специализация и коо</w:t>
        <w:softHyphen/>
        <w:t>перирование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Но совершенно очевидно, что приведенными факторами </w:t>
        <w:br/>
        <w:t>(«челове</w:t>
        <w:softHyphen/>
        <w:t xml:space="preserve">ческий труд», «научные знания», «специальное образование» и т. п.) можно объяснить развитие не только техники, но и любого другого искусственного образования. И это не случайно, поскольку все они – составляющие самой </w:t>
      </w:r>
      <w:r>
        <w:rPr>
          <w:i/>
          <w:iCs/>
          <w:sz w:val="22"/>
          <w:szCs w:val="22"/>
        </w:rPr>
        <w:t xml:space="preserve">человеческой деятельности </w:t>
      </w:r>
      <w:r>
        <w:rPr>
          <w:sz w:val="22"/>
          <w:szCs w:val="22"/>
        </w:rPr>
        <w:t xml:space="preserve">и перечисление их не доказывает, будто техника развивается под воздействием какой-то особой, только ей присущей логики. Ни ее специфика, ни своеобразие условий, необходимых для ее развития, из них не вытекает. Речь же идет о вычленении специфических </w:t>
      </w:r>
      <w:r>
        <w:rPr>
          <w:i/>
          <w:iCs/>
          <w:sz w:val="22"/>
          <w:szCs w:val="22"/>
        </w:rPr>
        <w:t xml:space="preserve">именно для техники </w:t>
      </w:r>
      <w:r>
        <w:rPr>
          <w:sz w:val="22"/>
          <w:szCs w:val="22"/>
        </w:rPr>
        <w:t>причин раз</w:t>
        <w:softHyphen/>
        <w:t>вития и, более того, об обосновании принципа ее «саморазвития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ыражая свое мнение по поводу рассуждений Ю. С. Мелещенко, В. П. Горюнов правильно отмечает, что и источники, и движущие си</w:t>
        <w:softHyphen/>
        <w:t>лы развития техники в том виде, как они представлены, фактически выступают «внешними по отношению к самой технике причинами». «При этом, – замечает В. П. Горюнов, – якобы вовсе не исключается влияние внутренней логики изменения техники как материального явления на весь ход ее развития». Однако от такого влияния ничего не остается, «как только речь заходит об источниках и движущих си</w:t>
        <w:softHyphen/>
        <w:t>лах развития», и «в строгом смысле слова, нельзя говорить не только о саморазвитии техники, но и вообще о какой-либо присущей ей внут</w:t>
        <w:softHyphen/>
        <w:t>ренней противоречивости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о, критикуя Ю. С. Мелещенко, В. П. Горюнов не отказывается от идеи о том, что существуют все-таки «внутренне технические» ис</w:t>
        <w:softHyphen/>
        <w:t>точники развития и что ставить вопрос о «саморазвитии» техники правомерно. Развиваясь преимущественно под воздействием внешних факторов – человеческой деятельности, рассуждает он, техника обла</w:t>
        <w:softHyphen/>
        <w:t>дает способностью «подсказывать», в каком направлении и как это развитие следует осуществлять. В этой «подсказке» (а она материали</w:t>
        <w:softHyphen/>
        <w:t>зуется в формулирующихся посредством техники человеческих целях и потребностях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) и заключается ее «саморазвитие»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те факторы, которые Ю. С. Мелещенко относит к внешним, у В. П. Горюнова оказываются в разряде «внутренних», ибо именно с ними он связывает процесс технического «саморазвития». «Момент саморазвития техники, – заключает он, – определяется... главным образом возникновением потребностей...»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самих «специфических» законов и закономерностей технического развития, то следует отметить, что какого-то единого, общепринятого перечня ни по их содержанию, ни по их количеству не существует. Каждый из авторов формулирует их по своим основа</w:t>
        <w:softHyphen/>
        <w:t>ниям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к, Ю. С. Мелещенко связывает их с последовательно происходящими в хо</w:t>
        <w:softHyphen/>
        <w:t>де создания техники изменениями в использовании материалов (железо – бронза – различные стали – органические материалы и проч.), со сдвигами в энергетиче</w:t>
        <w:softHyphen/>
        <w:t>ских процессах, используемых в технике, с применением все более сложных форм движения материи, совершенствованием структуры техники, ее функций и т. п. Так, мускульная энергия человека и животных сменяется вначале энергией воды и воздуха, затем возникает паровой двигатель, двигатель внутреннего сго</w:t>
        <w:softHyphen/>
        <w:t>рания, появляется атомная энергетика. К «наиболее существенным закономерно</w:t>
        <w:softHyphen/>
        <w:t>стям», характеризующим изменения элементов, структуры и функций техники, он относит процессы дифференциации и специализации средств труда, усложне</w:t>
        <w:softHyphen/>
        <w:t>ния и интеграции техники, общее движение к автоматизации и т. п.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В. Самарин делит эти закономерности на две группы: на закономерности, выражающие тенденции развития одного и того же </w:t>
      </w:r>
      <w:r>
        <w:rPr>
          <w:spacing w:val="-2"/>
          <w:sz w:val="22"/>
          <w:szCs w:val="22"/>
        </w:rPr>
        <w:t>вида техники (среди прочих он относит к ним отмеченный К. Марк-</w:t>
      </w:r>
      <w:r>
        <w:rPr>
          <w:sz w:val="22"/>
          <w:szCs w:val="22"/>
        </w:rPr>
        <w:t>сом закон развития техники от простых орудий к сложным, затем – к машине и далее – к системе машин...), и на причин</w:t>
        <w:softHyphen/>
        <w:t>ные закономерности, состоящие в том, что развитие одного вида техники требует развития другого ее вида. Здесь уже речь идет о причинно-следственных связях, обнаруживаемых в ходе развития различных видов и элементов техники (между развитием машин и материалов; рабочих машин, машин-двигателей, с одной стороны, и рабочих машин и управляющих машин – с другой и т. п.)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вой перечень законов развития техники предлагают М. И. Ща-дов, Ю. А. и Н. Ю. Чернеговы – «закон расширения множества потребностей-функций», «за</w:t>
        <w:softHyphen/>
        <w:t>кон стадийного развития технических объектов», «закон прогрессивной конст</w:t>
        <w:softHyphen/>
        <w:t>руктивной эволюции технических объектов», «закон возрастания разнообразия технических объектов» и др.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 даже не раскрывая содержания всех названных законов, не</w:t>
        <w:softHyphen/>
        <w:t>трудно убедиться, что многими из них можно объяснить развитие и других, «нетехнических» артефактов (одежды, пищи, предметов бы</w:t>
        <w:softHyphen/>
        <w:t>та, произведений искусства и др.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ысказывая свое мнение по поводу подобных законов, авторы од</w:t>
        <w:softHyphen/>
        <w:t>ной из монографий справедливо отмечают, что большинство из них «не выдерживают никакой критики», они «или игнорируются други</w:t>
        <w:softHyphen/>
        <w:t>ми исследователями, или не считаются общими законами, а просто эмпирическими наблюдениями»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том, что «движущие силы», «источники» и даже все «разношер</w:t>
        <w:softHyphen/>
        <w:t xml:space="preserve">стные» «внутренние» закономерности развития техники в той или иной степени соотносимы с нею, нет никакого сомнения. Вопрос в другом: можно ли интерпретировать эти силы, источники и законы как </w:t>
      </w:r>
      <w:r>
        <w:rPr>
          <w:b/>
          <w:sz w:val="22"/>
          <w:szCs w:val="22"/>
        </w:rPr>
        <w:t>«имманентно техническое»</w:t>
      </w:r>
      <w:r>
        <w:rPr>
          <w:sz w:val="22"/>
          <w:szCs w:val="22"/>
        </w:rPr>
        <w:t xml:space="preserve">? Следует ли из них, что технике и ее развитию вообще присуща какая-то </w:t>
      </w:r>
      <w:r>
        <w:rPr>
          <w:i/>
          <w:iCs/>
          <w:sz w:val="22"/>
          <w:szCs w:val="22"/>
        </w:rPr>
        <w:t xml:space="preserve">особая, </w:t>
      </w:r>
      <w:r>
        <w:rPr>
          <w:sz w:val="22"/>
          <w:szCs w:val="22"/>
        </w:rPr>
        <w:t>не свойственная другим искусственно созданным предметам и явлениям «логика»?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Конечно, если под «собственной логикой существования и разви</w:t>
        <w:softHyphen/>
        <w:t>тия» техники имеется в виду сам «тип связей между внутренними структурными подразделениями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 технических явлений, то – да, присуща. Связи между структурными подразделениями орудийных средств – это </w:t>
      </w:r>
      <w:r>
        <w:rPr>
          <w:i/>
          <w:iCs/>
          <w:sz w:val="22"/>
          <w:szCs w:val="22"/>
        </w:rPr>
        <w:t xml:space="preserve">собственно технические </w:t>
      </w:r>
      <w:r>
        <w:rPr>
          <w:sz w:val="22"/>
          <w:szCs w:val="22"/>
        </w:rPr>
        <w:t>(самобытные, своеобразные) способы соединения элементов в конкретное (техническое) содержа</w:t>
        <w:softHyphen/>
        <w:t xml:space="preserve">ние. Они специфичны именно для техники, и этим подчеркивается </w:t>
      </w:r>
      <w:r>
        <w:rPr>
          <w:i/>
          <w:iCs/>
          <w:sz w:val="22"/>
          <w:szCs w:val="22"/>
        </w:rPr>
        <w:t xml:space="preserve">ее </w:t>
      </w:r>
      <w:r>
        <w:rPr>
          <w:sz w:val="22"/>
          <w:szCs w:val="22"/>
        </w:rPr>
        <w:t>отличие от других образований. Но такая автономность имеется и во всех других образованиях: в пошиве одежды, строительстве жилищ, приготовлении пищи и т. д.; каждое из них характеризуется сво</w:t>
        <w:softHyphen/>
        <w:t>им, свойственным только ему способом связи структурных элемен</w:t>
        <w:softHyphen/>
        <w:t>тов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Учет и воспроизведение этих связей – необходимое условие кон</w:t>
        <w:softHyphen/>
        <w:t>кретной предметной деятельности. Но входит ли их выявление и изу</w:t>
        <w:softHyphen/>
        <w:t xml:space="preserve">чение в число задач философского исследования? Очевидно, что это прерогатива не гуманитарной, а научно-технической и инженерной науки. Между тем нередко длинные ряды сугубо </w:t>
      </w:r>
      <w:r>
        <w:rPr>
          <w:i/>
          <w:iCs/>
          <w:sz w:val="22"/>
          <w:szCs w:val="22"/>
        </w:rPr>
        <w:t xml:space="preserve">технических </w:t>
      </w:r>
      <w:r>
        <w:rPr>
          <w:sz w:val="22"/>
          <w:szCs w:val="22"/>
        </w:rPr>
        <w:t>требо</w:t>
        <w:softHyphen/>
        <w:t>ваний, предъявляемых к проектированию и конструированию техни</w:t>
        <w:softHyphen/>
        <w:t>ки, представляются в литературе как именно те «законы», которые отражают вскрытую философами «тайну» ее (техники) «саморазви</w:t>
        <w:softHyphen/>
        <w:t>тия»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них ли, однако, заключена </w:t>
      </w:r>
      <w:r>
        <w:rPr>
          <w:i/>
          <w:iCs/>
          <w:sz w:val="22"/>
          <w:szCs w:val="22"/>
        </w:rPr>
        <w:t xml:space="preserve">причина </w:t>
      </w:r>
      <w:r>
        <w:rPr>
          <w:sz w:val="22"/>
          <w:szCs w:val="22"/>
        </w:rPr>
        <w:t>возникновения новых тех</w:t>
        <w:softHyphen/>
        <w:t xml:space="preserve">нических устройств, они ли указывают, </w:t>
      </w:r>
      <w:r>
        <w:rPr>
          <w:i/>
          <w:iCs/>
          <w:sz w:val="22"/>
          <w:szCs w:val="22"/>
        </w:rPr>
        <w:t xml:space="preserve">когд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акие </w:t>
      </w:r>
      <w:r>
        <w:rPr>
          <w:sz w:val="22"/>
          <w:szCs w:val="22"/>
        </w:rPr>
        <w:t xml:space="preserve">виды техники надлежит создавать, определяют </w:t>
      </w:r>
      <w:r>
        <w:rPr>
          <w:i/>
          <w:iCs/>
          <w:sz w:val="22"/>
          <w:szCs w:val="22"/>
        </w:rPr>
        <w:t xml:space="preserve">действительную </w:t>
      </w:r>
      <w:r>
        <w:rPr>
          <w:sz w:val="22"/>
          <w:szCs w:val="22"/>
        </w:rPr>
        <w:t>логику ее разви</w:t>
        <w:softHyphen/>
        <w:t>тия?.. Так думать – это все равно, что на вопрос о смысле (логике) жизни ответить, что это способ существования белковых те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Но как </w:t>
      </w:r>
      <w:r>
        <w:rPr>
          <w:i/>
          <w:iCs/>
          <w:sz w:val="22"/>
          <w:szCs w:val="22"/>
        </w:rPr>
        <w:t xml:space="preserve">сущность </w:t>
      </w:r>
      <w:r>
        <w:rPr>
          <w:sz w:val="22"/>
          <w:szCs w:val="22"/>
        </w:rPr>
        <w:t>техники не вытекает из самой техники, заключе</w:t>
        <w:softHyphen/>
        <w:t xml:space="preserve">на не в техническом (М. Хайдеггер), так и </w:t>
      </w:r>
      <w:r>
        <w:rPr>
          <w:i/>
          <w:iCs/>
          <w:sz w:val="22"/>
          <w:szCs w:val="22"/>
        </w:rPr>
        <w:t>причины и законы ее раз</w:t>
        <w:softHyphen/>
        <w:t xml:space="preserve">вития </w:t>
      </w:r>
      <w:r>
        <w:rPr>
          <w:sz w:val="22"/>
          <w:szCs w:val="22"/>
        </w:rPr>
        <w:t>лежат за пределами ее «собственной» лог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Имманентно техническое – это структурное и субстратное. Оно касается изменения предметно-вещных характеристик техники, ее материальных параметров (надежности, прочности, долговечности, использования новых материалов, новых способов компоновки узлов и т. п.). Но </w:t>
      </w:r>
      <w:r>
        <w:rPr>
          <w:i/>
          <w:iCs/>
          <w:sz w:val="22"/>
          <w:szCs w:val="22"/>
        </w:rPr>
        <w:t xml:space="preserve">сущность </w:t>
      </w:r>
      <w:r>
        <w:rPr>
          <w:sz w:val="22"/>
          <w:szCs w:val="22"/>
        </w:rPr>
        <w:t xml:space="preserve">техники </w:t>
      </w:r>
      <w:r>
        <w:rPr>
          <w:i w:val="false"/>
          <w:iCs/>
          <w:sz w:val="22"/>
          <w:szCs w:val="22"/>
        </w:rPr>
        <w:t>(в</w:t>
      </w:r>
      <w:r>
        <w:rPr>
          <w:i/>
          <w:iCs/>
          <w:sz w:val="22"/>
          <w:szCs w:val="22"/>
        </w:rPr>
        <w:t xml:space="preserve"> социально-философском </w:t>
      </w:r>
      <w:r>
        <w:rPr>
          <w:sz w:val="22"/>
          <w:szCs w:val="22"/>
        </w:rPr>
        <w:t>аспекте) – не в «теле» техники, не в структуре ее и не в ее субстрат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пелляция к логике развития техники в данном ракурсе подразу</w:t>
        <w:softHyphen/>
        <w:t>мевает не учет ее конструктивных особенностей и влияния их на воз</w:t>
        <w:softHyphen/>
        <w:t xml:space="preserve">никновение новых видов, а </w:t>
      </w:r>
      <w:r>
        <w:rPr>
          <w:i/>
          <w:iCs/>
          <w:sz w:val="22"/>
          <w:szCs w:val="22"/>
        </w:rPr>
        <w:t xml:space="preserve">социальную </w:t>
      </w:r>
      <w:r>
        <w:rPr>
          <w:sz w:val="22"/>
          <w:szCs w:val="22"/>
        </w:rPr>
        <w:t xml:space="preserve">природу техники, </w:t>
      </w:r>
      <w:r>
        <w:rPr>
          <w:i/>
          <w:iCs/>
          <w:sz w:val="22"/>
          <w:szCs w:val="22"/>
        </w:rPr>
        <w:t xml:space="preserve">социальные </w:t>
      </w:r>
      <w:r>
        <w:rPr>
          <w:sz w:val="22"/>
          <w:szCs w:val="22"/>
        </w:rPr>
        <w:t>«механизмы» ее развития. Последние же не вытекают (непосредст</w:t>
        <w:softHyphen/>
        <w:t>венно) из конструктивных тонкостей техники, не сводятся к ним и не могут быть из них выведены.</w:t>
      </w:r>
    </w:p>
    <w:p>
      <w:pPr>
        <w:pStyle w:val="Normal"/>
        <w:shd w:fill="FFFFFF" w:val="clear"/>
        <w:ind w:left="0" w:firstLine="357"/>
        <w:jc w:val="both"/>
        <w:rPr/>
      </w:pPr>
      <w:r>
        <w:rPr>
          <w:sz w:val="22"/>
          <w:szCs w:val="22"/>
        </w:rPr>
        <w:t xml:space="preserve">В соответствии с «собственной логикой» техника </w:t>
      </w:r>
      <w:r>
        <w:rPr>
          <w:b/>
          <w:bCs/>
          <w:sz w:val="22"/>
          <w:szCs w:val="22"/>
        </w:rPr>
        <w:t>функциониру</w:t>
        <w:softHyphen/>
        <w:t xml:space="preserve">ет, </w:t>
      </w:r>
      <w:r>
        <w:rPr>
          <w:sz w:val="22"/>
          <w:szCs w:val="22"/>
        </w:rPr>
        <w:t xml:space="preserve">реализует свое </w:t>
      </w:r>
      <w:r>
        <w:rPr>
          <w:i/>
          <w:iCs/>
          <w:sz w:val="22"/>
          <w:szCs w:val="22"/>
        </w:rPr>
        <w:t xml:space="preserve">существование, </w:t>
      </w: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же ее (в его рациональ</w:t>
        <w:softHyphen/>
        <w:t>ности, последовательности и направленности) обусловливается тре</w:t>
        <w:softHyphen/>
        <w:t xml:space="preserve">бованиями совершенно иного, не собственно технического, </w:t>
        <w:br/>
        <w:t xml:space="preserve">а </w:t>
      </w:r>
      <w:r>
        <w:rPr>
          <w:b/>
          <w:bCs/>
          <w:sz w:val="22"/>
          <w:szCs w:val="22"/>
        </w:rPr>
        <w:t>дея</w:t>
      </w:r>
      <w:r>
        <w:rPr>
          <w:b/>
          <w:sz w:val="22"/>
          <w:szCs w:val="22"/>
        </w:rPr>
        <w:t>тельностного</w:t>
      </w:r>
      <w:r>
        <w:rPr>
          <w:sz w:val="22"/>
          <w:szCs w:val="22"/>
        </w:rPr>
        <w:t xml:space="preserve"> порядк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о, что появление, совершенствование и развитие одних техниче</w:t>
        <w:softHyphen/>
        <w:t>ских средств приводит к необходимости создания других техниче</w:t>
        <w:softHyphen/>
        <w:t>ских средств, конечно, свидетельствует об определенной логике раз</w:t>
        <w:softHyphen/>
        <w:t>вития. Но правомерно ли обозначать эту логику как «имманентно техническую», а сам процесс – как «саморазвитие» техники? Не следу</w:t>
        <w:softHyphen/>
        <w:t>ет ли из этого, что если причиной развития техники выступает сама техника, то смысл человеческой деятельности сводится к подчинению ее требованиям этого самодовлеющего фактора? Всегда ли новая тех</w:t>
        <w:softHyphen/>
        <w:t>ника возникает вследствие «импульса», «толчка», исходящего от нее самой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мпульс – это случайное, это побуждение, и хотя случайность со</w:t>
        <w:softHyphen/>
        <w:t>относится с необходимостью, на нее нельзя опираться, формулируя законы. Причины и движущие силы развития несводимы к случаю. Они закономерны и необходимы. Причины – в потребностях, движу</w:t>
        <w:softHyphen/>
        <w:t xml:space="preserve">щие силы – в деятельности. Будет потребность удовлетворена или не будет, определяют не «внутренние», «объективные» законы </w:t>
      </w:r>
      <w:r>
        <w:rPr>
          <w:i/>
          <w:iCs/>
          <w:sz w:val="22"/>
          <w:szCs w:val="22"/>
        </w:rPr>
        <w:t xml:space="preserve">самой техники, </w:t>
      </w:r>
      <w:r>
        <w:rPr>
          <w:sz w:val="22"/>
          <w:szCs w:val="22"/>
        </w:rPr>
        <w:t xml:space="preserve">а </w:t>
      </w:r>
      <w:r>
        <w:rPr>
          <w:b/>
          <w:bCs/>
          <w:sz w:val="22"/>
          <w:szCs w:val="22"/>
        </w:rPr>
        <w:t xml:space="preserve">законы деятельности, </w:t>
      </w:r>
      <w:r>
        <w:rPr>
          <w:sz w:val="22"/>
          <w:szCs w:val="22"/>
        </w:rPr>
        <w:t>помимо «воли и желания людей» не реализуемые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Деятельностная детерминанта в развитии техники находит свое выражение прежде всего в совершенствовании </w:t>
      </w:r>
      <w:r>
        <w:rPr>
          <w:i/>
          <w:iCs/>
          <w:sz w:val="22"/>
          <w:szCs w:val="22"/>
        </w:rPr>
        <w:t xml:space="preserve">функциональной </w:t>
      </w:r>
      <w:r>
        <w:rPr>
          <w:sz w:val="22"/>
          <w:szCs w:val="22"/>
        </w:rPr>
        <w:t>на</w:t>
        <w:softHyphen/>
        <w:t>правленности техники, в последовательной передаче ей тех производ</w:t>
        <w:softHyphen/>
        <w:t>ственных операций, которые прежде выполнял сам человек. Эта по</w:t>
        <w:softHyphen/>
        <w:t>следовательность хорошо прослеживается в ряде работ по философии и истории техники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. «В первый период трудовой деятельности, – от</w:t>
        <w:softHyphen/>
        <w:t>мечается в одной из них, – человек... является двигателем и переда</w:t>
        <w:softHyphen/>
        <w:t>точным механизмом, и, наконец, рабочей машиной. Только одно ра</w:t>
        <w:softHyphen/>
        <w:t>бочее звено – рубило – было орудием ...которое усиливало, совершен</w:t>
        <w:softHyphen/>
        <w:t>ствовало, удлиняло естественные органы человека. Следующим эта</w:t>
        <w:softHyphen/>
        <w:t>пом... было создание устройств, состоящих их двух звеньев. ...Топор, мотыга, молоток. ...Второе звено – рукоятка – еще более расширило возможности руки, усилило ее и удлинило. ...Рукоятку ...можно счи</w:t>
        <w:softHyphen/>
        <w:t>тать эмбрионом будущих передаточных механизмов»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>Усложнение механизмов и машин, приводящее в конце концов к возникновению автоматического оборудования, сопровождается все большим отчуждением от человека и передачей технике его произ</w:t>
        <w:softHyphen/>
        <w:t xml:space="preserve">водственных функций, что подчеркивает не факт «саморазвития» техники, а указывает на то, что </w:t>
      </w:r>
      <w:r>
        <w:rPr>
          <w:b/>
          <w:bCs/>
          <w:sz w:val="22"/>
          <w:szCs w:val="22"/>
        </w:rPr>
        <w:t xml:space="preserve">такое </w:t>
      </w:r>
      <w:r>
        <w:rPr>
          <w:sz w:val="22"/>
          <w:szCs w:val="22"/>
        </w:rPr>
        <w:t xml:space="preserve">развитие предписано ей самой </w:t>
      </w:r>
      <w:r>
        <w:rPr>
          <w:b/>
          <w:bCs/>
          <w:sz w:val="22"/>
          <w:szCs w:val="22"/>
        </w:rPr>
        <w:t xml:space="preserve">человеческой деятельностью; </w:t>
      </w:r>
      <w:r>
        <w:rPr>
          <w:sz w:val="22"/>
          <w:szCs w:val="22"/>
        </w:rPr>
        <w:t>не логика деятельности следует за изменением техники, подчиняясь ее характеру, а наоборот, техника изменяется в направлении, которое диктует ей логика деятельности. С возникновением же новой техники происходит и соответствующая корректировка самой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Любое движение техники как ее осознанное усовершенствование – это движение в направлении ее функциональной оптимизации. То есть логика </w:t>
      </w:r>
      <w:r>
        <w:rPr>
          <w:i/>
          <w:iCs/>
          <w:sz w:val="22"/>
          <w:szCs w:val="22"/>
        </w:rPr>
        <w:t xml:space="preserve">развития </w:t>
      </w:r>
      <w:r>
        <w:rPr>
          <w:sz w:val="22"/>
          <w:szCs w:val="22"/>
        </w:rPr>
        <w:t xml:space="preserve">техники – это не собственно </w:t>
      </w:r>
      <w:r>
        <w:rPr>
          <w:i/>
          <w:iCs/>
          <w:sz w:val="22"/>
          <w:szCs w:val="22"/>
        </w:rPr>
        <w:t xml:space="preserve">ее </w:t>
      </w:r>
      <w:r>
        <w:rPr>
          <w:sz w:val="22"/>
          <w:szCs w:val="22"/>
        </w:rPr>
        <w:t xml:space="preserve">логика, а </w:t>
      </w:r>
      <w:r>
        <w:rPr>
          <w:i/>
          <w:iCs/>
          <w:sz w:val="22"/>
          <w:szCs w:val="22"/>
        </w:rPr>
        <w:t xml:space="preserve">логика деятельностного. </w:t>
      </w:r>
      <w:r>
        <w:rPr>
          <w:sz w:val="22"/>
          <w:szCs w:val="22"/>
        </w:rPr>
        <w:t>Признать развитие вне такого понимания – значит превратить технику в самодовлеющий, саморазвивающийся объект. «Вся история техники, – отмечает Г. Н. Вол-ков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есть история после</w:t>
        <w:softHyphen/>
        <w:t>довательного опредмечивания технологических функций человека»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. Это бесспорное положение как раз и подтверждает ту мысль, что за</w:t>
        <w:softHyphen/>
        <w:t>кономерность смены технических средств, логику их развития можно проследить, исходя лишь из рассмотрения функциональной предо</w:t>
        <w:softHyphen/>
        <w:t>пределенности техн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Если же исходить из того, что последовательность превращений техники обусловлена </w:t>
      </w:r>
      <w:r>
        <w:rPr>
          <w:i/>
          <w:iCs/>
          <w:sz w:val="22"/>
          <w:szCs w:val="22"/>
        </w:rPr>
        <w:t xml:space="preserve">собственно техническими </w:t>
      </w:r>
      <w:r>
        <w:rPr>
          <w:sz w:val="22"/>
          <w:szCs w:val="22"/>
        </w:rPr>
        <w:t>факторами и законы ее развития «не зависят от воли и сознания людей», то как объяснить эту уникальную особенность – способность техники, отвечая запро</w:t>
        <w:softHyphen/>
        <w:t xml:space="preserve">сам «собственной» логики (собственным «интересам»), в то же время развиваться в строгом соответствии с ее </w:t>
      </w:r>
      <w:r>
        <w:rPr>
          <w:spacing w:val="2"/>
          <w:sz w:val="22"/>
          <w:szCs w:val="22"/>
        </w:rPr>
        <w:t>социальным предназначени</w:t>
        <w:softHyphen/>
        <w:t>ем, с логикой человеческих потребностей? Отчего «собственно техническое» реализуется таким образом, что осуществляется поступа</w:t>
        <w:softHyphen/>
        <w:t>тельная передача функционально-лич-ностных действий орудийным средствам? Объяснение здесь простое – так называемая «внутренняя» логика суть внешняя по отношению к технике, к ее развитию, логи</w:t>
        <w:softHyphen/>
        <w:t>ка самой человеческой деятельност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Попытка вскрыть «внутренние» факторы технического развития нередко приводила исследователей (что вполне логично) к необходи</w:t>
        <w:softHyphen/>
        <w:t>мости обращения к диалектике. Однако «диалектическая» картина, нарисованная ими, представляется недостаточно убедительной: пере</w:t>
        <w:softHyphen/>
        <w:t>ход от старого качества к новому выглядит в ней не как скачок, а ско</w:t>
        <w:softHyphen/>
        <w:t>рее, как «перескок» – новое со старым не стыкуется, и одно из другого не вытекает. Роль старого (собственно технического) в возникнове</w:t>
        <w:softHyphen/>
        <w:t>нии нового, по существу, сводится к нулю – старое просто-напросто отбрасывается, указывается на его непригодность и на необходимость поиска принципиально иных решений. Хотя все объяснения направ</w:t>
        <w:softHyphen/>
        <w:t>лены на обоснование «внутренней связи», новое в соответствии с эти</w:t>
        <w:softHyphen/>
        <w:t>ми объяснениями возникает все же вне ее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«Технические средства в своем развитии, – отмечается в одной из монографий, – проходят эволюционную и революционную стадии. Сначала идет постепенное усовершенствование данных технических средств. Постепенное и непрерывное совершенствование технических средств, накопление усовершенствований (эволюция) в конце кон</w:t>
        <w:softHyphen/>
        <w:t>цов приводит к коренным качественным изменениям, замене преж</w:t>
        <w:softHyphen/>
        <w:t>них технических средств принципиально новыми (революция)»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>. В этом, на первый взгляд, вполне «диалектическом» описании развития содержится весьма серьезное противоречие. Согласно сказанному, переход к качественно новым техническим средствам совершается вследствие накопления в уже имеющихся средствах количественных изменений (усовершенствований), то есть в новое вроде бы превра</w:t>
        <w:softHyphen/>
        <w:t>щается само старое вследствие возникновения в нем обновленных свойств. Но последняя строка гласит, что прежние технические сред</w:t>
        <w:softHyphen/>
        <w:t>ства вместе со всеми их эволюционными накоплениями в конце кон</w:t>
        <w:softHyphen/>
        <w:t>цов отбрасываются, заменяются непонятно откуда взявшимися «принципиально новыми»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z w:val="22"/>
          <w:szCs w:val="22"/>
        </w:rPr>
        <w:t>Можно было бы представить, что вновь возникшие технические средства, выросшие на базе старых, настолько отличаются от их пер</w:t>
        <w:softHyphen/>
        <w:t>воначального варианта, что их можно квалифицировать как «принци</w:t>
        <w:softHyphen/>
        <w:t>пиально новые». То есть в новом средстве от его исходного старого состояния ничего не осталось, хотя возникло оно именно на его технико-технологической основе, но это противоречило бы сказанному, а главное – дальнейшим рассуждениям авторов. «...На известной ступени развития... технического средства наступает положение, ко</w:t>
        <w:softHyphen/>
        <w:t>гда дальнейшие усовершенствования уже не дают необходимого эф</w:t>
        <w:softHyphen/>
        <w:t>фекта, – пишут они. – ...Все попытки улучшить коэффициент полез</w:t>
        <w:softHyphen/>
        <w:t>ного действия, снизить вес, увеличить мощность, изменить эксплуа</w:t>
        <w:softHyphen/>
        <w:t>тационные параметры и т. п. не дают желательного результата, и только создание нового технического средства, действие которого ос</w:t>
        <w:softHyphen/>
        <w:t xml:space="preserve">новано на совершенно ином принципе, позволяет решить возникшую задачу. ...Замена старых технических средств новыми, работающими </w:t>
      </w:r>
      <w:r>
        <w:rPr>
          <w:i/>
          <w:iCs/>
          <w:sz w:val="22"/>
          <w:szCs w:val="22"/>
        </w:rPr>
        <w:t xml:space="preserve">на совершенно иных принципах </w:t>
      </w:r>
      <w:r>
        <w:rPr>
          <w:sz w:val="22"/>
          <w:szCs w:val="22"/>
        </w:rPr>
        <w:t xml:space="preserve">(выделено мною. </w:t>
      </w:r>
      <w:r>
        <w:rPr>
          <w:i/>
          <w:iCs/>
          <w:sz w:val="22"/>
          <w:szCs w:val="22"/>
        </w:rPr>
        <w:t xml:space="preserve">– А. Г.), </w:t>
      </w:r>
      <w:r>
        <w:rPr>
          <w:sz w:val="22"/>
          <w:szCs w:val="22"/>
        </w:rPr>
        <w:t>означает ре</w:t>
        <w:softHyphen/>
        <w:t>волюционную стадию в развитии технических средств»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Но это как раз и означает, что «революционная» и «эволюцион</w:t>
        <w:softHyphen/>
        <w:t>ная» стадии в данном случае никак не связаны друг с другом: совер</w:t>
        <w:softHyphen/>
        <w:t xml:space="preserve">шенствовалось и достигло своего апогея </w:t>
      </w:r>
      <w:r>
        <w:rPr>
          <w:i/>
          <w:iCs/>
          <w:sz w:val="22"/>
          <w:szCs w:val="22"/>
        </w:rPr>
        <w:t xml:space="preserve">одно </w:t>
      </w:r>
      <w:r>
        <w:rPr>
          <w:sz w:val="22"/>
          <w:szCs w:val="22"/>
        </w:rPr>
        <w:t>средство, а «революци</w:t>
        <w:softHyphen/>
        <w:t xml:space="preserve">онным» путем образовалось совсем </w:t>
      </w:r>
      <w:r>
        <w:rPr>
          <w:i/>
          <w:iCs/>
          <w:sz w:val="22"/>
          <w:szCs w:val="22"/>
        </w:rPr>
        <w:t xml:space="preserve">другое, </w:t>
      </w:r>
      <w:r>
        <w:rPr>
          <w:sz w:val="22"/>
          <w:szCs w:val="22"/>
        </w:rPr>
        <w:t>«новое». Каким образом оно возникло (если от старого в нем ничего не осталось) – вопрос от</w:t>
        <w:softHyphen/>
        <w:t>крытый. Одно бесспорно – «имманентно техническая» логика разви</w:t>
        <w:softHyphen/>
        <w:t>тия прежнего средства к его возникновению не причастна. От старого средства осталась лишь его абстрактная идея и способ (теперь уже не представляющий интереса) ее реализации. Между «отброшенными» техническими средствами и качественно новыми в нарисованной кар</w:t>
        <w:softHyphen/>
        <w:t>тине развития обнаруживается разрыв связи, пробел. Логическая же последовательность не терпит пробелов. И в реальной действитель</w:t>
        <w:softHyphen/>
        <w:t xml:space="preserve">ности их нет. Промежуточным, связующим звеном в данном случае выступает </w:t>
      </w:r>
      <w:r>
        <w:rPr>
          <w:b/>
          <w:bCs/>
          <w:sz w:val="22"/>
          <w:szCs w:val="22"/>
        </w:rPr>
        <w:t xml:space="preserve">деятельность. </w:t>
      </w:r>
      <w:r>
        <w:rPr>
          <w:sz w:val="22"/>
          <w:szCs w:val="22"/>
        </w:rPr>
        <w:t xml:space="preserve">Именно она, обогащенная накопленными субъектом </w:t>
      </w:r>
      <w:r>
        <w:rPr>
          <w:i/>
          <w:iCs/>
          <w:sz w:val="22"/>
          <w:szCs w:val="22"/>
        </w:rPr>
        <w:t xml:space="preserve">знаниями </w:t>
      </w:r>
      <w:r>
        <w:rPr>
          <w:sz w:val="22"/>
          <w:szCs w:val="22"/>
        </w:rPr>
        <w:t>о конструировании и использовании старой тех</w:t>
        <w:softHyphen/>
        <w:t xml:space="preserve">ники и </w:t>
      </w:r>
      <w:r>
        <w:rPr>
          <w:i/>
          <w:iCs/>
          <w:sz w:val="22"/>
          <w:szCs w:val="22"/>
        </w:rPr>
        <w:t xml:space="preserve">знаниями </w:t>
      </w:r>
      <w:r>
        <w:rPr>
          <w:sz w:val="22"/>
          <w:szCs w:val="22"/>
        </w:rPr>
        <w:t>из других областей теории и практики, а не «имма</w:t>
        <w:softHyphen/>
        <w:t>нентно техническое» логически связывает старое с новым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 достижением предела в индивидуально-видовом развитии воз</w:t>
        <w:softHyphen/>
        <w:t xml:space="preserve">действие «собственной логики» конкретного технического явления на его превращение в качественно иное прекращается, преемственность прерывается, и исходным «материалом» для скачка в новое выступает </w:t>
      </w:r>
      <w:r>
        <w:rPr>
          <w:i/>
          <w:iCs/>
          <w:sz w:val="22"/>
          <w:szCs w:val="22"/>
        </w:rPr>
        <w:t xml:space="preserve">теоретическое и экспериментальное, </w:t>
      </w:r>
      <w:r>
        <w:rPr>
          <w:sz w:val="22"/>
          <w:szCs w:val="22"/>
        </w:rPr>
        <w:t xml:space="preserve">собственно </w:t>
      </w:r>
      <w:r>
        <w:rPr>
          <w:i/>
          <w:iCs/>
          <w:sz w:val="22"/>
          <w:szCs w:val="22"/>
        </w:rPr>
        <w:t xml:space="preserve">деятельностное, </w:t>
      </w:r>
      <w:r>
        <w:rPr>
          <w:sz w:val="22"/>
          <w:szCs w:val="22"/>
        </w:rPr>
        <w:t>нередко сопряженное с совершенно иными сферами науки и практи</w:t>
        <w:softHyphen/>
        <w:t>ки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z w:val="22"/>
          <w:szCs w:val="22"/>
        </w:rPr>
        <w:t>История техники показывает, что нередко новое, при этом функ</w:t>
        <w:softHyphen/>
        <w:t>ционально адекватное прежнему, не только не базируется на его тех</w:t>
        <w:softHyphen/>
        <w:t>нической основе, но целиком и полностью отбрасывает ее как исчерпавшую свои возможности и непригодную для дальнейшего усовер</w:t>
        <w:softHyphen/>
        <w:t>шенствования. Поэтому собственно технический «импульс» как «им</w:t>
        <w:softHyphen/>
        <w:t>манентно техническая» сила развития страдает серьезной уязвимо</w:t>
        <w:softHyphen/>
        <w:t>стью: новое и старое оказываются не связанными генетически – ни по конструкции, ни по принципу действия, ни по используемым мате</w:t>
        <w:softHyphen/>
        <w:t>риалам и другим параметрам они зачастую абсолютно несопостави</w:t>
        <w:softHyphen/>
        <w:t>мы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z w:val="22"/>
          <w:szCs w:val="22"/>
        </w:rPr>
        <w:t>Так, возникновение тепловоза не явилось результатом усовершен</w:t>
        <w:softHyphen/>
        <w:t>ствования паровоза, несмотря на их функциональную тождествен</w:t>
        <w:softHyphen/>
        <w:t>ность и на то, что одно средство приходит на смену другому. Реак</w:t>
        <w:softHyphen/>
        <w:t>тивный авиационный двигатель не есть логическое следствие раз</w:t>
        <w:softHyphen/>
        <w:t>вития двигателя поршневого; принципы их действия качественно различны. То же самое можно заявить и по поводу всех других по</w:t>
        <w:softHyphen/>
        <w:t>следовательно возникших в ходе развития техники двигателей: вет</w:t>
        <w:softHyphen/>
        <w:t>ряном, водяном, паровом и внутреннего сгорания. По мере исчерпа</w:t>
        <w:softHyphen/>
        <w:t xml:space="preserve">ния возможностей собственного усовершенствования каждый из них рано или поздно заменялся принципиально иным.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например, по этой причине на смену паровой машине приходит дви</w:t>
        <w:softHyphen/>
        <w:t>гатель внутреннего сгорания. Еще раньше, в 3</w:t>
      </w:r>
      <w:r>
        <w:rPr>
          <w:spacing w:val="20"/>
          <w:sz w:val="22"/>
          <w:szCs w:val="22"/>
        </w:rPr>
        <w:t>0</w:t>
      </w:r>
      <w:r>
        <w:rPr>
          <w:sz w:val="22"/>
          <w:szCs w:val="22"/>
        </w:rPr>
        <w:t xml:space="preserve">–40-е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на</w:t>
        <w:softHyphen/>
        <w:t>чинают проводиться работы по созданию электрического двигателя (М. Фарадей, Б. С. Якоби и др.). Но ни электродвигатель, ни двигатель внутреннего сгорания не имеют ничего общего ни между собой, ни с теми устройствами для получения энергии, что упоминались выш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се эти примеры (а их можно привести еще много) опровергают положение о том, будто в самой (уже имеющейся) технике «всегда» наличествуют факторы (элементы), предопределяющие ее дальней</w:t>
        <w:softHyphen/>
        <w:t>шее развитие. Эволюционное – да. Качественное – нет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Значит ли все сказанное, что качественно новые технические от</w:t>
        <w:softHyphen/>
        <w:t>крытия возникают, минуя эволюционную стадию? Конечно же, нет. Однако появление их не означает также и того, что имеется некая не</w:t>
        <w:softHyphen/>
        <w:t>прерывная «цепь» открытий, обусловленная «кодом», эмбрионально содержащимся в самой технике, и степень их реализации (появления) свидетельствует о степени раскрытия ею своей «собственной» внут</w:t>
        <w:softHyphen/>
        <w:t>ренней лог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ередко эволюционная стадия созревания нового находится не в имеющемся уже техническом явлении, а в теоретических и экспери</w:t>
        <w:softHyphen/>
        <w:t>ментальных исследованиях, ярчайшим примером чего как раз и вы</w:t>
        <w:softHyphen/>
        <w:t>ступает развитие электротехники. Ее возникновение не связано с ка</w:t>
        <w:softHyphen/>
        <w:t xml:space="preserve">кими-либо прежними механизмами и способами получения энергии – основанием в данном случае явились сами </w:t>
      </w:r>
      <w:r>
        <w:rPr>
          <w:i/>
          <w:iCs/>
          <w:sz w:val="22"/>
          <w:szCs w:val="22"/>
        </w:rPr>
        <w:t xml:space="preserve">знания </w:t>
      </w:r>
      <w:r>
        <w:rPr>
          <w:sz w:val="22"/>
          <w:szCs w:val="22"/>
        </w:rPr>
        <w:t>об электричестве и магнетизме, теоретически обоснованный и экспериментально под</w:t>
        <w:softHyphen/>
        <w:t>твержденный принцип взаимопревращаемости энерг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налогично происходило и со становлением гибкого автоматизи</w:t>
        <w:softHyphen/>
        <w:t>рованного производства (ГАП). Количественные накопления, осуще</w:t>
        <w:softHyphen/>
        <w:t>ствлявшиеся в механизированном оборудовании на протяжении мно</w:t>
        <w:softHyphen/>
        <w:t>гих десятков лет, не оказали на формирование ГАП как новой техно</w:t>
        <w:softHyphen/>
        <w:t>логии практически никакого воздействия. Хотя функционально гиб</w:t>
        <w:softHyphen/>
        <w:t>кие производственные системы представляют собой тоже технологи</w:t>
        <w:softHyphen/>
        <w:t>ческое оборудование, своим происхождением они обязаны не универ</w:t>
        <w:softHyphen/>
        <w:t>сальным станкам (непосредственным предшественникам), а... элек</w:t>
        <w:softHyphen/>
        <w:t>тронно-вычислительной технике, само возникновение которой перво</w:t>
        <w:softHyphen/>
        <w:t>начально вообще не было связано с запросами промышленного про</w:t>
        <w:softHyphen/>
        <w:t>изводств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ктивная поисковая работа по созданию ЭВМ велась главным об</w:t>
        <w:softHyphen/>
        <w:t>разом в связи с нуждами военной авиации, требовавшей для своего дальнейшего развития быстрых арифметических расчетов, в резуль</w:t>
        <w:softHyphen/>
        <w:t>тате чего появился первый в мире цифровой компьютер «Марк-1» (1944 г.). Серьезным импульсом для возникновения электронных уст</w:t>
        <w:softHyphen/>
        <w:t>ройств стали и работы по созданию атомного оружия. В ходе прове</w:t>
        <w:softHyphen/>
        <w:t>дения этих работ в обстановке военного времени в США в универси</w:t>
        <w:softHyphen/>
        <w:t>тете штата Пенсильвания в 1946 г. был создан первый скоростной электронный компьютер «ЭНИАК» (авторы – Джон П. Эккерт и Джон В. Мочли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С достаточным же упрочением и развитием компьютеросферы (середина 6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) начинается последовательное вне</w:t>
        <w:softHyphen/>
        <w:t>дрение электронно-вычислительной техники непосредственно в про</w:t>
        <w:softHyphen/>
        <w:t>изводственное оборудование. Орудийно-преобразовательные про</w:t>
        <w:softHyphen/>
        <w:t>мышленные средства начинают вбирать в себя и интегрированно ос</w:t>
        <w:softHyphen/>
        <w:t>ваивать разработки из принципиально новой области знани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техни</w:t>
        <w:softHyphen/>
        <w:t>ческой кибернетики, науки, не существовавшей прежде и первона</w:t>
        <w:softHyphen/>
        <w:t>чально не связанной с традиционной производственной практикой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овых промышленно-производственных систем </w:t>
      </w:r>
      <w:r>
        <w:rPr>
          <w:sz w:val="22"/>
          <w:szCs w:val="22"/>
        </w:rPr>
        <w:t>(ГПС</w:t>
      </w:r>
      <w:r>
        <w:rPr>
          <w:sz w:val="22"/>
          <w:szCs w:val="22"/>
        </w:rPr>
        <w:t xml:space="preserve"> и их компонентов) теперь уже осуществляется не под воздействием «импульсов», исходящих от станочного оборудования, а обусловли</w:t>
        <w:softHyphen/>
        <w:t xml:space="preserve">вается решением качественно нового круга задач, связанных </w:t>
        <w:br/>
        <w:t>с разра</w:t>
        <w:softHyphen/>
        <w:t xml:space="preserve">боткой и внедрением программно-логических устройств, различного рода ЭВМ, обеспечивающих самоуправление комплекса – станков с ЧПУ, роботов, ОЦ, ГПМ и др. Определяет направление и характер реконструкции станка теперь уже сама </w:t>
      </w:r>
      <w:r>
        <w:rPr>
          <w:i/>
          <w:iCs/>
          <w:sz w:val="22"/>
          <w:szCs w:val="22"/>
        </w:rPr>
        <w:t xml:space="preserve">автоматизация, ее </w:t>
      </w:r>
      <w:r>
        <w:rPr>
          <w:sz w:val="22"/>
          <w:szCs w:val="22"/>
        </w:rPr>
        <w:t>необходи</w:t>
        <w:softHyphen/>
        <w:t xml:space="preserve">мость и </w:t>
      </w:r>
      <w:r>
        <w:rPr>
          <w:i/>
          <w:iCs/>
          <w:sz w:val="22"/>
          <w:szCs w:val="22"/>
        </w:rPr>
        <w:t xml:space="preserve">ее </w:t>
      </w:r>
      <w:r>
        <w:rPr>
          <w:sz w:val="22"/>
          <w:szCs w:val="22"/>
        </w:rPr>
        <w:t>новые средств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Так, автоматизация инструментального обеспечения требует снаб</w:t>
        <w:softHyphen/>
        <w:t>дить станок с ЧПУ магазином инструментов, устройством для их смены и поочередного ввода в действие (поворотной головкой). Не</w:t>
        <w:softHyphen/>
        <w:t>обходимость обработки детали со всех сторон на одном и том же станке инструментом различного назначения предопределяет созда</w:t>
        <w:softHyphen/>
        <w:t>ние специального поворотного стола, обеспечивающего ее подвод под соответствующий инструмент. Все эти конструктивные измене</w:t>
        <w:softHyphen/>
        <w:t>ния превращают станок в качественно новое образование – много</w:t>
        <w:softHyphen/>
        <w:t>операционный обрабатывающий центр (ОЦ). Все последующие его усовершенствования связаны с подключением к нему дополнитель</w:t>
        <w:softHyphen/>
        <w:t>ных внешних компьютеризованных компонентов: соединение ОЦ с роботом образует робототехнический комплекс (РТК); введение в систему управления данным комплексом средств диагностики и кон</w:t>
        <w:softHyphen/>
        <w:t>троля превращает РТК в гибкий производственный модуль (ГПМ). Наконец, все это оборудование, объединенное с транспортно-складской системой под единым централизованным управлением ЭВМ, позволяет создавать различного рода ГПС – гибкие автомати</w:t>
        <w:softHyphen/>
        <w:t>зированные линии (ГАЛ), участки (ГАУ), цехи (ГАЦ), заводы (ГАЗ)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Учет специфики структурных компонентов гибких производст</w:t>
        <w:softHyphen/>
        <w:t xml:space="preserve">венных систем – электронно-вычислительных и микропроцессорных устройств, их места и роли в ГАП – позволяет заключить, что в ходе становления интегрированного производства на возникновение его орудийной базы «внутренняя» логика развития </w:t>
      </w:r>
      <w:r>
        <w:rPr>
          <w:i/>
          <w:iCs/>
          <w:sz w:val="22"/>
          <w:szCs w:val="22"/>
        </w:rPr>
        <w:t xml:space="preserve">самих станочных средств </w:t>
      </w:r>
      <w:r>
        <w:rPr>
          <w:sz w:val="22"/>
          <w:szCs w:val="22"/>
        </w:rPr>
        <w:t>(предшествующей техники) не оказала существенного влия</w:t>
        <w:softHyphen/>
        <w:t>ния. С достижением универсальным оборудованием определенной степени совершенства имманентно присущее ему развитие заверша</w:t>
        <w:softHyphen/>
        <w:t>ется, оно упирается (в рамках механизированной технологии) в есте</w:t>
        <w:softHyphen/>
        <w:t>ственный предел. Возникновение же новой техники – гибких произ</w:t>
        <w:softHyphen/>
        <w:t xml:space="preserve">водственных систем – обусловливается причинами уже иной природы: главным «импульсом» здесь выступает </w:t>
      </w:r>
      <w:r>
        <w:rPr>
          <w:spacing w:val="-2"/>
          <w:sz w:val="22"/>
          <w:szCs w:val="22"/>
        </w:rPr>
        <w:t xml:space="preserve">не собственно техническое (и первоначально вообще не производственное), а </w:t>
      </w:r>
      <w:r>
        <w:rPr>
          <w:i/>
          <w:iCs/>
          <w:spacing w:val="-2"/>
          <w:sz w:val="22"/>
          <w:szCs w:val="22"/>
        </w:rPr>
        <w:t>научно-теоретическое, познавательно-деятельностное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z w:val="22"/>
          <w:szCs w:val="22"/>
        </w:rPr>
        <w:t>Методологический порок установки, направленной на обоснова</w:t>
        <w:softHyphen/>
        <w:t xml:space="preserve">ние «имманентно технической» логики развития техники, коренится в </w:t>
      </w:r>
      <w:r>
        <w:rPr>
          <w:i/>
          <w:iCs/>
          <w:sz w:val="22"/>
          <w:szCs w:val="22"/>
        </w:rPr>
        <w:t xml:space="preserve">прямолинейном </w:t>
      </w:r>
      <w:r>
        <w:rPr>
          <w:sz w:val="22"/>
          <w:szCs w:val="22"/>
        </w:rPr>
        <w:t>следовании требованию искать причины явлений в их «внутренних» противоречиях. Само по себе правильное, данное по</w:t>
        <w:softHyphen/>
        <w:t>ложение в вульгарно-материалистической трактовке сопряжено еще с одним, теперь уже отнюдь не бесспорным принципом – отдавать при</w:t>
        <w:softHyphen/>
        <w:t>оритет в развитии любых систем, в том числе и включающих духов</w:t>
        <w:softHyphen/>
        <w:t>ные составляющие, материальным компонентам. В этом случае пред</w:t>
        <w:softHyphen/>
        <w:t>метно-вещная составляющая фактически наделяется... активность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самоорганизующихся (саморазвивающихся) системах источник развития находится в них самих. В искусственно созданных же, раз</w:t>
        <w:softHyphen/>
        <w:t>виваемых внешней силой, источник развития, естественно, сосредо</w:t>
        <w:softHyphen/>
        <w:t>точивается в данных силах, без участия которых объект не только не способен развиваться, но и вообще прекращает свое существование. Вне своей двигательной силы (энтелехии, заключенной в «эйдосе», «форме») техника – это платоновско-аристотелев-ское «материаль</w:t>
        <w:softHyphen/>
        <w:t>ное», само по себе не развивающееся, инертное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ть данный источник «внутренним» можно только условно. Если же выражаться более точно, то следует признать, что никакой «собственно технической», в смысле направляющей и определяющей развитие техники как </w:t>
      </w:r>
      <w:r>
        <w:rPr>
          <w:i/>
          <w:iCs/>
          <w:sz w:val="22"/>
          <w:szCs w:val="22"/>
        </w:rPr>
        <w:t xml:space="preserve">социального (орудийного) средства, </w:t>
      </w:r>
      <w:r>
        <w:rPr>
          <w:sz w:val="22"/>
          <w:szCs w:val="22"/>
        </w:rPr>
        <w:t>логики ее развития не существует. Это не следует понимать так, будто отрицаются какие-либо специфические внутренние связи и закономерности, в соответствии с которыми конструируется техника и соблюдение которых является условием ее возможности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хнике-предмете (в самом «теле» техники) нет противоречий, движущих ее </w:t>
      </w:r>
      <w:r>
        <w:rPr>
          <w:i/>
          <w:iCs/>
          <w:sz w:val="22"/>
          <w:szCs w:val="22"/>
        </w:rPr>
        <w:t xml:space="preserve">сущностным (социально-орудийным) </w:t>
      </w:r>
      <w:r>
        <w:rPr>
          <w:sz w:val="22"/>
          <w:szCs w:val="22"/>
        </w:rPr>
        <w:t>развитием. Есть лишь механическая и физико-химическая сопоставимость (или несо</w:t>
        <w:softHyphen/>
        <w:t>поставимость) субстратных составляющих. Только в этом «несоци</w:t>
        <w:softHyphen/>
        <w:t>альном» отношении техника «принимает участие» в своем развитии. Структурно-субстратная сочетаемость – условие возможности техни</w:t>
        <w:softHyphen/>
        <w:t>ки. Условие оказывает воздействие на цель, но не определяет ее. Цель вытекает из потребности, разрешение которой, в свою очередь, поро</w:t>
        <w:softHyphen/>
        <w:t>ждает новую потребность и формирует но-вую цель.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4944" w:leader="none"/>
          <w:tab w:val="left" w:pos="7162" w:leader="none"/>
        </w:tabs>
        <w:spacing w:lineRule="auto" w:line="240"/>
        <w:ind w:firstLine="357"/>
        <w:jc w:val="both"/>
        <w:rPr/>
      </w:pPr>
      <w:r>
        <w:rPr>
          <w:sz w:val="22"/>
          <w:szCs w:val="22"/>
        </w:rPr>
        <w:t xml:space="preserve">Противоречия, движущие социальным (орудийно-функцио-нальным) развитием техники, возникают и обретают </w:t>
      </w:r>
      <w:r>
        <w:rPr>
          <w:i/>
          <w:iCs/>
          <w:sz w:val="22"/>
          <w:szCs w:val="22"/>
        </w:rPr>
        <w:t xml:space="preserve">внутренний </w:t>
      </w:r>
      <w:r>
        <w:rPr>
          <w:sz w:val="22"/>
          <w:szCs w:val="22"/>
        </w:rPr>
        <w:t>характер лишь тогда, когда вещественно-предметный компо</w:t>
        <w:softHyphen/>
        <w:t>нент целостности («средства-деятельности») вступает во взаимодей</w:t>
        <w:softHyphen/>
        <w:t>ствие (в ходе проектирования, конструирования, функционирования техники) с неотъемлемым от нее духовным (деятельностным) компо</w:t>
        <w:softHyphen/>
        <w:t>нентом, обусловливающим содержательность техники, ее качествен</w:t>
        <w:softHyphen/>
        <w:t>ную определеннос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е с этих позиций внутренние противоречия тех</w:t>
        <w:softHyphen/>
        <w:t xml:space="preserve">ники (как движущие силы ее развития) – это не те противоречия, что находятся «внутри» техники-предмета, а противоречия, находящиеся в </w:t>
      </w:r>
      <w:r>
        <w:rPr>
          <w:b/>
          <w:bCs/>
          <w:i/>
          <w:iCs/>
          <w:sz w:val="22"/>
          <w:szCs w:val="22"/>
        </w:rPr>
        <w:t>технике-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Техника может быть представлена как </w:t>
      </w:r>
      <w:r>
        <w:rPr>
          <w:i/>
          <w:iCs/>
          <w:sz w:val="22"/>
          <w:szCs w:val="22"/>
        </w:rPr>
        <w:t xml:space="preserve">саморазвивающаяся </w:t>
      </w:r>
      <w:r>
        <w:rPr>
          <w:sz w:val="22"/>
          <w:szCs w:val="22"/>
        </w:rPr>
        <w:t>систе</w:t>
        <w:softHyphen/>
        <w:t xml:space="preserve">ма лишь в том случае, когда сама она рассматривается как </w:t>
      </w:r>
      <w:r>
        <w:rPr>
          <w:i/>
          <w:iCs/>
          <w:sz w:val="22"/>
          <w:szCs w:val="22"/>
        </w:rPr>
        <w:t>деятель</w:t>
        <w:softHyphen/>
        <w:t xml:space="preserve">ность. </w:t>
      </w:r>
      <w:r>
        <w:rPr>
          <w:sz w:val="22"/>
          <w:szCs w:val="22"/>
        </w:rPr>
        <w:t>Такое понимание ее соответствует современному уровню раз</w:t>
        <w:softHyphen/>
        <w:t xml:space="preserve">вития технико-технологических производственных систем, представляющих собой саморазвивающиеся человеко-технические структуры, к которым </w:t>
      </w:r>
      <w:r>
        <w:rPr>
          <w:i/>
          <w:iCs/>
          <w:sz w:val="22"/>
          <w:szCs w:val="22"/>
        </w:rPr>
        <w:t xml:space="preserve">в определенной степени </w:t>
      </w:r>
      <w:r>
        <w:rPr>
          <w:sz w:val="22"/>
          <w:szCs w:val="22"/>
        </w:rPr>
        <w:t>приложимы характеристики синергетических систем. В «определенной», поскольку техника не спонтанно возникающая структура, в то время как синергетика ак</w:t>
        <w:softHyphen/>
        <w:t>центирует внимание на развитии стихийном, объясняет процессы упорядочивания, становления порядка из хаоса. Вместе с тем техни</w:t>
        <w:softHyphen/>
        <w:t>ка-деятельность отвечает такой фундаментальной характеристике от</w:t>
        <w:softHyphen/>
        <w:t>крытых систем, как нелинейность. Творческий характер технической деятельности связан с непрерывностью выбора альтернатив, много</w:t>
        <w:softHyphen/>
        <w:t xml:space="preserve">мерностью, многовариантностью решения </w:t>
      </w:r>
      <w:r>
        <w:rPr>
          <w:spacing w:val="2"/>
          <w:sz w:val="22"/>
          <w:szCs w:val="22"/>
        </w:rPr>
        <w:t>задач, но в то же время, в противоположность «синергетическим» требованиям применительно к системе «техника-деятельность», нельзя утверждать о ее неподвер</w:t>
        <w:softHyphen/>
        <w:t xml:space="preserve">женности классическим методам описания. Неоднозначно решается и вопрос с флуктуациями. </w:t>
        <w:br/>
        <w:t>Они возникают не в технике-вещи, а опять-таки в технике-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заимодействие человека с синергетическими системами, отме</w:t>
        <w:softHyphen/>
        <w:t xml:space="preserve">чают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тепин и В. Г. Горохов, «протекает таким образом, что само человеческое действие не является чем-то внешним, а как бы включа</w:t>
        <w:softHyphen/>
        <w:t>ется в систему, видоизменяя каждый раз поле ее возможных состоя</w:t>
        <w:softHyphen/>
        <w:t>ний. В этом смысле человек уже не просто противостоит объекту, как чему-то внешнему, а превращается в составную часть системы, кото</w:t>
        <w:softHyphen/>
        <w:t>рую он изменяет»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ехника представляет собой диалектическое единство случайного и необходимого. Если в ее развитии исходить только из «внутренней логики», обусловливаемой техническим «импульсом», то следует признать данное развитие преимущественно случайным: при наличии его артефакт возникает, при отсутствии – нет. «Импульс», «внутренне техническое» (как оно понимается в литературе) – это случайное; деятельность, поисковость, социальная востребованность и направлен</w:t>
        <w:softHyphen/>
        <w:t>ность развития – необходимо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лностью отрицать роль технического «импульса» в развитии техники, конечно же, нельзя, но еще меньше оснований преувеличи</w:t>
        <w:softHyphen/>
        <w:t>вать ее. Это не решающий фактор, к которому как к необходимости и закономерности должна апеллировать наука, а лишь один из момен</w:t>
        <w:softHyphen/>
        <w:t>тов, потенциально способных вызвать развитие. Задача науки – вы</w:t>
        <w:softHyphen/>
        <w:t>явить закономерность, но закономерность не сводится к случаю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од логикой развития техники в социально-философском ракурсе рассмотрения следует понимать не процесс, диктуемый самой техникой, а движение, направляемое логикой </w:t>
      </w:r>
      <w:r>
        <w:rPr>
          <w:i/>
          <w:iCs/>
          <w:sz w:val="22"/>
          <w:szCs w:val="22"/>
        </w:rPr>
        <w:t xml:space="preserve">деятельности, – </w:t>
      </w:r>
      <w:r>
        <w:rPr>
          <w:sz w:val="22"/>
          <w:szCs w:val="22"/>
        </w:rPr>
        <w:t>развитие функциональной и содержательной стороны человеческого труд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>Функциональное развитие выражается в поступательном опред</w:t>
      </w:r>
      <w:r>
        <w:rPr>
          <w:sz w:val="22"/>
          <w:szCs w:val="22"/>
        </w:rPr>
        <w:t>мечивании трудовых (физических и умственных) субъектно-деятельностных функций человека, а содержательное – в достижении такого уровня совершенства деятельности, который делает возмож</w:t>
        <w:softHyphen/>
        <w:t>ной практическую реализацию в орудийных средствах необходимой степени опредмечива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8  139–15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Епископосов, Г. Л. Техника и социология. – М., 1967. – С. 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Араб-Оглы, Э. А. Обозримое будущее. Социальные последствия НТР: год 2000. – М., 1986. – С. 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оловинкин, А. И. Законы строения и развития техники. – Волгоград, 1985. – С. 7–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амарин, В. В. Техника и общество. Социально-философские проблемы развития техники. – М., 1988. – С. 114–1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аркс, К., Энгельс, Ф. Соч. – Т. 23. – С. 39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елещенко, Ю. С. Техника и закономерности ее развития. – Л., 1970. – С. 16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ам же. – </w:t>
      </w:r>
      <w:r>
        <w:rPr>
          <w:caps/>
          <w:szCs w:val="16"/>
        </w:rPr>
        <w:t>с</w:t>
      </w:r>
      <w:r>
        <w:rPr>
          <w:szCs w:val="16"/>
        </w:rPr>
        <w:t>. 11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ам же. – </w:t>
      </w:r>
      <w:r>
        <w:rPr>
          <w:caps/>
          <w:szCs w:val="16"/>
        </w:rPr>
        <w:t>с</w:t>
      </w:r>
      <w:r>
        <w:rPr>
          <w:szCs w:val="16"/>
        </w:rPr>
        <w:t>. 119–12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орюнов, В. П. О содержании понятий «источники» и «движущие силы» развития техники // Ис</w:t>
        <w:softHyphen/>
        <w:t>точники и движущие силы научно-технического прогресса. – Л., 1978. – С. 3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ам же. – </w:t>
      </w:r>
      <w:r>
        <w:rPr>
          <w:caps/>
          <w:szCs w:val="16"/>
        </w:rPr>
        <w:t>с</w:t>
      </w:r>
      <w:r>
        <w:rPr>
          <w:szCs w:val="16"/>
        </w:rPr>
        <w:t>. 3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Мелещенко, Ю. С. Указ. соч. – </w:t>
      </w:r>
      <w:r>
        <w:rPr>
          <w:caps/>
          <w:szCs w:val="16"/>
        </w:rPr>
        <w:t>с</w:t>
      </w:r>
      <w:r>
        <w:rPr>
          <w:szCs w:val="16"/>
        </w:rPr>
        <w:t>. 170–18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амарин, В. В. Указ. соч. – </w:t>
      </w:r>
      <w:r>
        <w:rPr>
          <w:caps/>
          <w:szCs w:val="16"/>
        </w:rPr>
        <w:t>с</w:t>
      </w:r>
      <w:r>
        <w:rPr>
          <w:szCs w:val="16"/>
        </w:rPr>
        <w:t>. 53–5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Щадов, М. И., Чернегов, Ю. А., Чернегов, Н. Ю. Методология инженерного творчества в минерально-сырьевом комплексе. – Т. 1. – М., 1995.– С. 90–9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Cs w:val="16"/>
        </w:rPr>
        <w:t>Философия техники: история и современность. – М., 1997. – С. 149. Сами авторы, тем не менее, вычленяют семь таких законов: «закон подобия», «технического эффекта», «инженерной гомо</w:t>
        <w:softHyphen/>
        <w:t>генности», «технологической гомогенности», «закон функциональности», «технобиологического подобия» и «закон концептуализации техники» (см. указ. соч., с. 149–151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ТР как социальный процесс. – М., 1982. – С. 13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Особенно много таких законов с разбивкой их на различные классификационные группы приво</w:t>
        <w:softHyphen/>
        <w:t>дится А. И. Половинкиным. Так, помимо того огромного перечня законов, которые вывел он сам, автор описывает восемь «законов строения и развития техники на основе обобщения изменения ТО, зафиксированных в патентных описаниях» и обоснованных Г. С. Альтшуллером, десять зако</w:t>
        <w:softHyphen/>
        <w:t>номерностей – «законов конструкции» Я. Чернихова, десять закономерностей с четырьмя «след</w:t>
        <w:softHyphen/>
        <w:t xml:space="preserve">ствиями» еще одного автора и много-много других. (См.: Половинкин, А. И. Законы строения и развития техники. – Волгоград, 1985. – </w:t>
        <w:br/>
        <w:t>С. 58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4"/>
          <w:szCs w:val="16"/>
        </w:rPr>
        <w:t>См., например: Современная научно-техническая революция. Историческое исследование.</w:t>
      </w:r>
      <w:r>
        <w:rPr>
          <w:spacing w:val="-4"/>
          <w:szCs w:val="16"/>
          <w:lang w:val="en-US"/>
        </w:rPr>
        <w:t> </w:t>
      </w:r>
      <w:r>
        <w:rPr>
          <w:spacing w:val="-4"/>
          <w:szCs w:val="16"/>
        </w:rPr>
        <w:t>– М., 1970. – С. 118–124; Техника в ее историческом развитии. – М., 1979. – С. 167 и д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овременная научно-техническая революция. Историческое исследование. – </w:t>
      </w:r>
      <w:r>
        <w:rPr>
          <w:caps/>
          <w:szCs w:val="16"/>
        </w:rPr>
        <w:t>с</w:t>
      </w:r>
      <w:r>
        <w:rPr>
          <w:szCs w:val="16"/>
        </w:rPr>
        <w:t>. 11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олков, Г. Н. Истоки и горизонты прогресса. – М., 1976. – С. 3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овременная научно-техническая революция. Историческое исследование. – </w:t>
      </w:r>
      <w:r>
        <w:rPr>
          <w:caps/>
          <w:szCs w:val="16"/>
        </w:rPr>
        <w:t>с</w:t>
      </w:r>
      <w:r>
        <w:rPr>
          <w:szCs w:val="16"/>
        </w:rPr>
        <w:t>. 1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ам же. – </w:t>
      </w:r>
      <w:r>
        <w:rPr>
          <w:caps/>
          <w:szCs w:val="16"/>
        </w:rPr>
        <w:t>с</w:t>
      </w:r>
      <w:r>
        <w:rPr>
          <w:szCs w:val="16"/>
        </w:rPr>
        <w:t>. 17–1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тепин, </w:t>
      </w:r>
      <w:r>
        <w:rPr>
          <w:szCs w:val="16"/>
          <w:lang w:val="en-US"/>
        </w:rPr>
        <w:t>B</w:t>
      </w:r>
      <w:r>
        <w:rPr>
          <w:szCs w:val="16"/>
        </w:rPr>
        <w:t xml:space="preserve">. </w:t>
      </w:r>
      <w:r>
        <w:rPr>
          <w:szCs w:val="16"/>
          <w:lang w:val="en-US"/>
        </w:rPr>
        <w:t>C</w:t>
      </w:r>
      <w:r>
        <w:rPr>
          <w:szCs w:val="16"/>
        </w:rPr>
        <w:t xml:space="preserve">., Горохов, В. Г. Предисловие к русскому изданию // Ленк, </w:t>
      </w:r>
      <w:r>
        <w:rPr>
          <w:szCs w:val="16"/>
          <w:lang w:val="en-US"/>
        </w:rPr>
        <w:t>X</w:t>
      </w:r>
      <w:r>
        <w:rPr>
          <w:szCs w:val="16"/>
        </w:rPr>
        <w:t>. Размышления о совре</w:t>
        <w:softHyphen/>
        <w:t>менной технике. – М., 1996. – С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Б. Глозман. Логика развития техник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8:00Z</dcterms:created>
  <dc:creator>Elena</dc:creator>
  <dc:description/>
  <cp:keywords/>
  <dc:language>en-US</dc:language>
  <cp:lastModifiedBy>User_79</cp:lastModifiedBy>
  <cp:lastPrinted>2007-12-28T09:42:00Z</cp:lastPrinted>
  <dcterms:modified xsi:type="dcterms:W3CDTF">2008-02-06T13:56:00Z</dcterms:modified>
  <cp:revision>19</cp:revision>
  <dc:subject/>
  <dc:title>Русская культура и принцип народности искусства,</dc:title>
</cp:coreProperties>
</file>