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>
          <w:spacing w:val="-2"/>
        </w:rPr>
      </w:pPr>
      <w:r>
        <w:rPr>
          <w:spacing w:val="-2"/>
        </w:rPr>
        <w:t>С. А. ЕМЕЛЬЯНОВ</w:t>
      </w:r>
    </w:p>
    <w:p>
      <w:pPr>
        <w:pStyle w:val="Heading4"/>
        <w:spacing w:before="200" w:after="160"/>
        <w:ind w:left="357" w:hanging="0"/>
        <w:rPr/>
      </w:pPr>
      <w:r>
        <w:rPr/>
        <w:t xml:space="preserve">АЛЬТЕРНАТИВНОСТЬ </w:t>
        <w:br/>
        <w:t>СОЦИАЛЬНО-ЭКОНОМИЧЕСКОГО РАЗВИТИЯ И СОЦИАЛИСТИЧЕСКАЯ МОДЕРНИЗАЦИЯ РОССИИ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есьма неоднозначные результаты переживаемого в настоящее время очередного этапа модернизации (то есть «вестернизации») России, сопровождающегося в том числе и «реформированием» системы образования (что, по сути дела, сводится к сокращению государственного финансирования), заставляют в очередной раз задуматься о специфике модернизационных процессов в России, их движущих силах и условиях успешного осуществления. В этом русле весьма важной задачей представляется анализ модернизационных процессов в России в контексте проблемы альтернативности социально-экономического развития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Этот анализ требует учета соотношения в социально-эконо-мическом развитии возможности и действительности, необходимости и случайности, а также субъективного и объективного факторов, то есть такое исследование направлено на проникновение в </w:t>
      </w:r>
      <w:r>
        <w:rPr>
          <w:b/>
          <w:i/>
          <w:iCs/>
          <w:color w:val="000000"/>
          <w:sz w:val="22"/>
          <w:szCs w:val="22"/>
        </w:rPr>
        <w:t>сущност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оцесса общественных преобразований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бъективная реальность (в том числе и реальность социальная) противостоит субъекту, стремящемуся осознанно овладеть этой реальностью в познавательных или практически-прикладных (то есть преобразовательных) целях. Эта действительность, с одной стороны, обладает многообразными сторонами, свойствами и связями, которые выражают ее внутреннюю сущность и способы функционирования. С другой стороны, этой действительности, как и всякой материи, присуще развитие на основе внутренних противоречий, потенций и тенденций, что приводит к переходу от одних состояний </w:t>
      </w:r>
      <w:r>
        <w:rPr>
          <w:iCs/>
          <w:color w:val="000000"/>
          <w:sz w:val="22"/>
          <w:szCs w:val="22"/>
        </w:rPr>
        <w:t>к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олее высоким по уровню развития и формам другим состояниям. Следовательно, действительная жизнь и действительная история включают в себя различные тенденции. Наличие в действительности различных свойств и потенций, которые при определенных условиях могут привести к новой реальности, и образует возможности, заключенные в действительности. Возможность и действительность взаимосвязаны. Возможность – это потенциальная, грядущая действительность. Реальная действительность – это реализованная, осуществленная возможность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йствительность может содержать либо одну, либо несколько возможностей для перехода в иное состояние. В первом случае такой переход будет иметь однозначно-закономерный (необходимый) характер. Во втором случае превращение той или ино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озможности в новую реальность имеет случайно-закономерный, вероятностный, </w:t>
      </w:r>
      <w:r>
        <w:rPr>
          <w:b/>
          <w:bCs/>
          <w:i/>
          <w:iCs/>
          <w:color w:val="000000"/>
          <w:sz w:val="22"/>
          <w:szCs w:val="22"/>
        </w:rPr>
        <w:t xml:space="preserve">альтернативный </w:t>
      </w:r>
      <w:r>
        <w:rPr>
          <w:color w:val="000000"/>
          <w:sz w:val="22"/>
          <w:szCs w:val="22"/>
        </w:rPr>
        <w:t>характер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ля превращения возможности в действительность необходимы определенные условия. В общественно-экономическом развитии эти условия складываются в результате действия </w:t>
      </w:r>
      <w:r>
        <w:rPr>
          <w:b/>
          <w:bCs/>
          <w:i/>
          <w:iCs/>
          <w:color w:val="000000"/>
          <w:sz w:val="22"/>
          <w:szCs w:val="22"/>
        </w:rPr>
        <w:t xml:space="preserve">субъективного </w:t>
      </w:r>
      <w:r>
        <w:rPr>
          <w:color w:val="000000"/>
          <w:sz w:val="22"/>
          <w:szCs w:val="22"/>
        </w:rPr>
        <w:t>фактора, так как возникшая возможность сама по себе составляет лишь объективную предпосылку для перехода к новой реаль-ност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оль субъективного фактора состоит в неосознанном или осознанном выборе той или иной из имеющихся возможностей. Очевидно, что неосознанный выбор связан с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еосознанным (стихийным) интересом и направлен в конечном итоге на повышение уровн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чного благосостояния и улучшение качества своей собственной жизни. Осознанный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нтерес и сознательный выбор могут состоять в готовности н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рабатывать средства для удовлетворения все возрастающих материальных потребностей, а работать для реализации достаточно значимой социальной идеи и улучшения качества жизни в государственных масштабах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ля формирования такого осознанного интереса необходимо «опережающее развитие общественного сознания и </w:t>
      </w:r>
      <w:r>
        <w:rPr>
          <w:b/>
          <w:bCs/>
          <w:i/>
          <w:iCs/>
          <w:color w:val="000000"/>
          <w:sz w:val="22"/>
          <w:szCs w:val="22"/>
        </w:rPr>
        <w:t xml:space="preserve">общественного интеллекта» </w:t>
      </w:r>
      <w:r>
        <w:rPr>
          <w:color w:val="000000"/>
          <w:sz w:val="22"/>
          <w:szCs w:val="22"/>
        </w:rPr>
        <w:t>(по А. И. Субетто), опирающееся, в свою очередь, на органичное социально-культурное наследование национальных ценностей и традиций. Можно предположить, что функции опережающей рефлексии (антиципации) общественного интеллекта на основе социально-культурного наследования должна выполнять (при подготовке революционного способа осуществления модернизационных процессов) сила, стремящаяся к политической власти, или (после «победы революции») сама политическая власть в тесной связи с такими важными социальными институтами, как наука и образование. Для соединения передовых социальных идей с тем социальным слоем, на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оторый власть опирается, необходимо, очевидно, чтобы сами эти идеи (по крайней мере, косвенно) были связаны с научными достижениями эпохи и еще более тесно связаны с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>идеологией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ука позволяет познать объективные законы общественного развития (и в определенной мере их национальную специфику) и в тесной связи с идеологией сформировать и внедрить в общественное сознание те или иные </w:t>
      </w:r>
      <w:r>
        <w:rPr>
          <w:b/>
          <w:bCs/>
          <w:i/>
          <w:iCs/>
          <w:color w:val="000000"/>
          <w:sz w:val="22"/>
          <w:szCs w:val="22"/>
        </w:rPr>
        <w:t xml:space="preserve">социальные идеалы, </w:t>
      </w:r>
      <w:r>
        <w:rPr>
          <w:color w:val="000000"/>
          <w:sz w:val="22"/>
          <w:szCs w:val="22"/>
        </w:rPr>
        <w:t xml:space="preserve">соединяя их с обыденными </w:t>
      </w:r>
      <w:r>
        <w:rPr>
          <w:b/>
          <w:bCs/>
          <w:i/>
          <w:iCs/>
          <w:color w:val="000000"/>
          <w:sz w:val="22"/>
          <w:szCs w:val="22"/>
        </w:rPr>
        <w:t xml:space="preserve">целями </w:t>
      </w:r>
      <w:r>
        <w:rPr>
          <w:color w:val="000000"/>
          <w:sz w:val="22"/>
          <w:szCs w:val="22"/>
        </w:rPr>
        <w:t>и социальными «геномами» людей. Таким образом, «инстинктам масс» дается теоретическое обоснование, и обыденный уровень общественного сознания поднимается до теоретического, что и позволяет субъекта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стории делать правильный исторический выбор на</w:t>
      </w:r>
      <w:r>
        <w:rPr>
          <w:smallCaps/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развилках» истории (в точках «бифур-кации»)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Для того, чтобы социальные изменения приобретали характер </w:t>
      </w:r>
      <w:r>
        <w:rPr>
          <w:color w:val="000000"/>
          <w:spacing w:val="-2"/>
          <w:sz w:val="22"/>
          <w:szCs w:val="22"/>
        </w:rPr>
        <w:t xml:space="preserve">поступательного социально-экономического </w:t>
      </w:r>
      <w:r>
        <w:rPr>
          <w:b/>
          <w:i/>
          <w:iCs/>
          <w:color w:val="000000"/>
          <w:spacing w:val="-2"/>
          <w:sz w:val="22"/>
          <w:szCs w:val="22"/>
        </w:rPr>
        <w:t>развития,</w:t>
      </w:r>
      <w:r>
        <w:rPr>
          <w:i/>
          <w:i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новое должно</w:t>
      </w:r>
      <w:r>
        <w:rPr>
          <w:color w:val="000000"/>
          <w:sz w:val="22"/>
          <w:szCs w:val="22"/>
        </w:rPr>
        <w:t xml:space="preserve"> не отрицать полностью старое, а </w:t>
      </w:r>
      <w:r>
        <w:rPr>
          <w:b/>
          <w:i/>
          <w:iCs/>
          <w:color w:val="000000"/>
          <w:sz w:val="22"/>
          <w:szCs w:val="22"/>
        </w:rPr>
        <w:t>вырастать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з материалов старой уходящей действительности. Прошлое как бы порциями «выталкивается» из системы. При этом «прошлое время» в социальной системе «материализуется» в форме традиций, структуры, поведенческих норм, стереотипов, «памяти системы», а «будущее время» в системе «материализуется» в форме изменчивости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2"/>
      </w:r>
      <w:r>
        <w:rPr>
          <w:color w:val="000000"/>
          <w:sz w:val="22"/>
          <w:szCs w:val="22"/>
        </w:rPr>
        <w:t xml:space="preserve">. Так как прошлое восстановить невозможно, то, выражаясь точно, речь идет о поддержании связи с ним, о </w:t>
      </w:r>
      <w:r>
        <w:rPr>
          <w:b/>
          <w:i/>
          <w:iCs/>
          <w:color w:val="000000"/>
          <w:sz w:val="22"/>
          <w:szCs w:val="22"/>
        </w:rPr>
        <w:t>продолжении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того ценного, что существовало и развивалось в прошлом. Народу нужны традиции, как дереву корни; без традиции он вообще не народ, а всего лишь аморфная, ненадолго собравшаяся толпа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реализации функций социально-культурного наследования и передаче социальных «геномов» достаточно большую роль играет передача уже готового знания и формирование человека по «образу», который дается ему от рождения, то есть «генетически». Эту задачу выполняет такой социальный институт, как образование. </w:t>
        <w:br/>
        <w:t>В этом отношении можно сказать, что образование имеет большое значение в воспроизводстве человека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ледует при этом, очевидно, различать образование и науку как социальные институты, могущие выполнять функции соответственно социально-культурного наследования и опережающего развития общественного интеллекта, и образовательные и научные </w:t>
      </w:r>
      <w:r>
        <w:rPr>
          <w:b/>
          <w:i/>
          <w:iCs/>
          <w:color w:val="000000"/>
          <w:sz w:val="22"/>
          <w:szCs w:val="22"/>
        </w:rPr>
        <w:t>учреждения и организации,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являющиеся частью социума и болеющие всеми его болезнями. Образовательные и научные учреждения (так же, как и СМИ) всегда находятся в руках существующей власти и используются ею для укрепления своего положения и могущества. Следовательно, образование и наука могут выполнять свои функции только в том случае, если сама власть действует в контексте социальной наследственности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амо по себе знание в России никогда не было орудием власти – ни в монархический, ни в советский периоды. В России нельзя было вслед за Р. Бэконом сказать: «Знание – сила» (или «знание – власть»). Монархическая власть опиралась не на рациональное знание (которое в России появилось только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 после петровски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реобразований), а в конечном итоге на православную традицию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 заметить, что все попытки реформирования России в западном направлении «сверху», начиная с преобразований Петра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>, заканчивались обычно не преобразованием российского социума, а укреплением государственной власти. Образовательные и научные учреждения, созданные самой самодержавной властью, н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могли обеспечить опережающего развития общественного со-знания. Даже во второй половин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царское правительство боялось увеличения числа грамотных людей, достаточно неоднозначно относилось к проблеме увеличения количества научных кадров, не желая в конечном итоге пополнения привилегированных сословий выходцами из средних и низших слоев русского общества, хотя противоречиво и запоздало развивающийся капиталистический способ производства требовал постоянного роста числа образованных людей, в том числе и специалистов высокой квалификации. Постоянное противоречие этих двух тенденций в политике правящих кругов приводило к дефициту научных кадров и профессорско-преподавательского состава высшей школ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Следует не забывать, что возникновение науки в России в начале </w:t>
      </w:r>
      <w:r>
        <w:rPr>
          <w:color w:val="000000"/>
          <w:spacing w:val="-2"/>
          <w:sz w:val="22"/>
          <w:szCs w:val="22"/>
          <w:lang w:val="en-US"/>
        </w:rPr>
        <w:t>XVIII</w:t>
      </w:r>
      <w:r>
        <w:rPr>
          <w:color w:val="000000"/>
          <w:spacing w:val="-2"/>
          <w:sz w:val="22"/>
          <w:szCs w:val="22"/>
        </w:rPr>
        <w:t xml:space="preserve"> в. явилось следствием петровских преобразований (а не их причиной) и под термином «наука» еще в первой половине </w:t>
      </w:r>
      <w:r>
        <w:rPr>
          <w:color w:val="000000"/>
          <w:spacing w:val="-2"/>
          <w:sz w:val="22"/>
          <w:szCs w:val="22"/>
          <w:lang w:val="en-US"/>
        </w:rPr>
        <w:t>XIX</w:t>
      </w:r>
      <w:r>
        <w:rPr>
          <w:color w:val="000000"/>
          <w:spacing w:val="-2"/>
          <w:sz w:val="22"/>
          <w:szCs w:val="22"/>
        </w:rPr>
        <w:t xml:space="preserve"> в. </w:t>
      </w:r>
      <w:r>
        <w:rPr>
          <w:color w:val="000000"/>
          <w:sz w:val="22"/>
          <w:szCs w:val="22"/>
        </w:rPr>
        <w:t>понималось и высшее образование, а иногда и просвещение в целом. Не существовало тогда и четкого определения такого понятия, как «ученый». Почти все члены Петербургской академии наук совмещали в себе две социальные функции: одна была связана с научными исследованиями, а другая – с преподаванием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разовательные учреждения в России, имевшие в целом сословный характер, несомненно, отражали все противоречия социально-экономического развития страны и в конечном итоге выполняли функцию социально-культурного наследования. В целом же наука как часть культуры была пронизана борьбой нового со старым, прогрессивного с реакционным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еобходимо при этом учитывать, что зарождающиеся во второй половине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капиталистические отношения нельзя было признать безусловно прогрессивными; по сути дела, Россия боролась против двух зол одновременно – против пережитков крепостничества и против нарождающегося капитализма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се не слишком многочисленные попытки реформирования России «снизу» – иррациональные русские бунты С. Разина и </w:t>
        <w:br/>
        <w:t xml:space="preserve">Е. Пугачева, имевшие своей целью освобождение крестьян, – </w:t>
      </w:r>
      <w:r>
        <w:rPr>
          <w:color w:val="000000"/>
          <w:spacing w:val="-2"/>
          <w:sz w:val="22"/>
          <w:szCs w:val="22"/>
        </w:rPr>
        <w:t>разбивались о государственную мощь. Неудача этих движений была пред</w:t>
      </w:r>
      <w:r>
        <w:rPr>
          <w:color w:val="000000"/>
          <w:sz w:val="22"/>
          <w:szCs w:val="22"/>
        </w:rPr>
        <w:t xml:space="preserve">определена: если освобождение крестьян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в. было для верховной власти чрезвычайно трудным делом, то вероятность освобождения крестьян </w:t>
      </w:r>
      <w:r>
        <w:rPr>
          <w:b/>
          <w:bCs/>
          <w:i/>
          <w:iCs/>
          <w:color w:val="000000"/>
          <w:sz w:val="22"/>
          <w:szCs w:val="22"/>
        </w:rPr>
        <w:t xml:space="preserve">против </w:t>
      </w:r>
      <w:r>
        <w:rPr>
          <w:color w:val="000000"/>
          <w:sz w:val="22"/>
          <w:szCs w:val="22"/>
        </w:rPr>
        <w:t xml:space="preserve">государства и власти можно было считать практически равной нулю. Основной причиной данной невозможности следует, очевидно, считать преобладание </w:t>
      </w:r>
      <w:r>
        <w:rPr>
          <w:b/>
          <w:bCs/>
          <w:i/>
          <w:iCs/>
          <w:color w:val="000000"/>
          <w:sz w:val="22"/>
          <w:szCs w:val="22"/>
        </w:rPr>
        <w:t xml:space="preserve">стихийных </w:t>
      </w:r>
      <w:r>
        <w:rPr>
          <w:color w:val="000000"/>
          <w:sz w:val="22"/>
          <w:szCs w:val="22"/>
        </w:rPr>
        <w:t xml:space="preserve">интересов в народном крестьянском общественном сознании, сводящихся в конечном итоге к улучшению условий жизни, и практически полное отсутствие </w:t>
      </w:r>
      <w:r>
        <w:rPr>
          <w:b/>
          <w:bCs/>
          <w:i/>
          <w:iCs/>
          <w:color w:val="000000"/>
          <w:sz w:val="22"/>
          <w:szCs w:val="22"/>
        </w:rPr>
        <w:t xml:space="preserve">осознанных </w:t>
      </w:r>
      <w:r>
        <w:rPr>
          <w:color w:val="000000"/>
          <w:sz w:val="22"/>
          <w:szCs w:val="22"/>
        </w:rPr>
        <w:t xml:space="preserve">интересов, то есть </w:t>
      </w:r>
      <w:r>
        <w:rPr>
          <w:b/>
          <w:bCs/>
          <w:i/>
          <w:iCs/>
          <w:color w:val="000000"/>
          <w:sz w:val="22"/>
          <w:szCs w:val="22"/>
        </w:rPr>
        <w:t>отсутствие опережающего развития общественного интеллекта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Естественно, что образовательные и научные учреждения дореформенного периода не могли обеспечить соответствующую антиципацию общественного сознания ввиду их сословного характера.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>–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в. европеизировалась лишь элита. Между «верхним» и «нижним» этажами русской культуры не было почти ничего общего, был практически полный раскол. Жили как бы на разных планетах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циальная и культурная асимметрия создавала огромное напряжение в российском обществе и способствовала созреванию предпосылок для трех русских революций 1905 и 1917 гг. Третья русская социалистическая революция, которая состоялась в значительной степени благодаря тому, что в сознание </w:t>
      </w:r>
      <w:r>
        <w:rPr>
          <w:b/>
          <w:bCs/>
          <w:i/>
          <w:iCs/>
          <w:color w:val="000000"/>
          <w:sz w:val="22"/>
          <w:szCs w:val="22"/>
        </w:rPr>
        <w:t xml:space="preserve">пролетариата как еще не класса </w:t>
      </w:r>
      <w:r>
        <w:rPr>
          <w:color w:val="000000"/>
          <w:sz w:val="22"/>
          <w:szCs w:val="22"/>
        </w:rPr>
        <w:t xml:space="preserve">были «привнесены» передовые социальные научные идеи в тесной связи с идеологией (то есть было создано «опережающее развитие» общественного сознания), не ограничивалась разрушением остатков старого режима, но и «демонтировала» возводившееся здание нового модернистского буржуазного общества. Можно сказать, что произошло соединение общей закономерности рождения нового со своеобразным устройством России. Это своеобразие в конечном итоге предопределялось системой идеалов и ценностей, опирающихся на православную традицию. Россия с конца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– начал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в контексте процесса всемирно-исторического развития превращается в реальную область альтернативного развития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циалистическая революция – это не мстительный бунт, </w:t>
      </w:r>
      <w:r>
        <w:rPr>
          <w:bCs/>
          <w:color w:val="000000"/>
          <w:sz w:val="22"/>
          <w:szCs w:val="22"/>
        </w:rPr>
        <w:t>а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i/>
          <w:iCs/>
          <w:color w:val="000000"/>
          <w:sz w:val="22"/>
          <w:szCs w:val="22"/>
        </w:rPr>
        <w:t xml:space="preserve">творчески-критический процесс, </w:t>
      </w:r>
      <w:r>
        <w:rPr>
          <w:color w:val="000000"/>
          <w:sz w:val="22"/>
          <w:szCs w:val="22"/>
        </w:rPr>
        <w:t xml:space="preserve">главное содержание и смысл которого составляют </w:t>
      </w:r>
      <w:r>
        <w:rPr>
          <w:b/>
          <w:bCs/>
          <w:i/>
          <w:iCs/>
          <w:color w:val="000000"/>
          <w:sz w:val="22"/>
          <w:szCs w:val="22"/>
        </w:rPr>
        <w:t xml:space="preserve">самоизменения </w:t>
      </w:r>
      <w:r>
        <w:rPr>
          <w:color w:val="000000"/>
          <w:sz w:val="22"/>
          <w:szCs w:val="22"/>
        </w:rPr>
        <w:t xml:space="preserve">посредством изменения творцами революции социальных предметных форм своей деятельности («обстоятельств»). Социалистическая революция, по сути дела, представляет собой возвращение из расщепленности, разорванности, самоотрешенности и самоотчужденности человека к самому себе как человеку </w:t>
      </w:r>
      <w:r>
        <w:rPr>
          <w:b/>
          <w:bCs/>
          <w:i/>
          <w:iCs/>
          <w:color w:val="000000"/>
          <w:sz w:val="22"/>
          <w:szCs w:val="22"/>
        </w:rPr>
        <w:t xml:space="preserve">общественному. </w:t>
      </w:r>
      <w:r>
        <w:rPr>
          <w:bCs/>
          <w:color w:val="000000"/>
          <w:sz w:val="22"/>
          <w:szCs w:val="22"/>
        </w:rPr>
        <w:t>И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ледовательно, это – </w:t>
      </w:r>
      <w:r>
        <w:rPr>
          <w:b/>
          <w:bCs/>
          <w:i/>
          <w:iCs/>
          <w:color w:val="000000"/>
          <w:sz w:val="22"/>
          <w:szCs w:val="22"/>
        </w:rPr>
        <w:t xml:space="preserve">гуманистически-образовательный процесс, </w:t>
      </w:r>
      <w:r>
        <w:rPr>
          <w:color w:val="000000"/>
          <w:sz w:val="22"/>
          <w:szCs w:val="22"/>
        </w:rPr>
        <w:t>то есть процесс конституирования в адекватных себе формах собственно человеческого производства и перенесение целей созидания с вещного богатства на развитие человеческих способностей, человеческих сущност-ных сил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ательность этого процесса заключается не в торжестве «дна», ставшего «верхом», а в том, что он делает своим принципом «корнем для человека является человек», что «человек – высшее существо для человека». Его основательность состоит, наконец, в том, что он делает самоцелью тотальность </w:t>
      </w:r>
      <w:r>
        <w:rPr>
          <w:b/>
          <w:bCs/>
          <w:i/>
          <w:iCs/>
          <w:color w:val="000000"/>
          <w:sz w:val="22"/>
          <w:szCs w:val="22"/>
        </w:rPr>
        <w:t xml:space="preserve">развития, </w:t>
      </w:r>
      <w:r>
        <w:rPr>
          <w:color w:val="000000"/>
          <w:sz w:val="22"/>
          <w:szCs w:val="22"/>
        </w:rPr>
        <w:t xml:space="preserve">то есть развития всех человеческих сил как таковых, которые становятся основным источником </w:t>
      </w:r>
      <w:r>
        <w:rPr>
          <w:b/>
          <w:bCs/>
          <w:i/>
          <w:iCs/>
          <w:color w:val="000000"/>
          <w:sz w:val="22"/>
          <w:szCs w:val="22"/>
        </w:rPr>
        <w:t>социального развития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нализ объективных и субъективных факторов в складывании исторических альтернатив как в «страновом», так и в глобальных всемирно-исторических масштабах показывает, что наличие данных факторов и борьба за такой путь развития, для которого нет объективных возможностей в реальной действительности, не могут создать альтернативы. Так, например, не представляла альтернативный вариант социального развития борьба народников в нашей стране. Народники исходили из того, что капитализм в силу присущих ему противоречий представляет для России социально-исторический тупик. Они отстаивали вслед за А. И. Герценом идею о возможности для России благодаря наличию общины перейти к социализму, минуя капиталистическую стадию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 мере того, как исчезала привлекательность «идеализированного царства буржуазии» (Ф. Энгельс), вставал вопрос: можно ли, взяв за исходный пункт своеобразные традиции собственной страны («прошлое время»), миновать рифы буржуазного прогресса, от прогресса совсем не отказываясь? Чем отчетливее становились внутренние противоречия западноевропейской «современности», тем активнее в российской мысли становилась проблема: </w:t>
      </w:r>
      <w:r>
        <w:rPr>
          <w:b/>
          <w:bCs/>
          <w:i/>
          <w:iCs/>
          <w:color w:val="000000"/>
          <w:sz w:val="22"/>
          <w:szCs w:val="22"/>
        </w:rPr>
        <w:t>как осуществить радикальные социальные преобразования, оставаясь в то же время самими собой?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лице А. И. Герцена русское западничество сблизилось с некоторыми чертами славянофильства. Герцен и народники-социа-листы верили в особые пути России, в ее призвание осуществить лучше и раньше Запада социальную правду, верили в возможность для России избежать ужасов капитализма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сходя из этой идеи, опирающейся на концепцию «русского социализма» А. И. Герцена, народники вели борьбу за революционный социальный переворот, который, по их мнению, мог бы привести к установлению социализма. Но эта идея была утопией, так как в России в тот период (вторая половина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) еще не существовало объективных исторических возможностей для перехода к социализму. Поэтому героическая и в чем-то немного наивная борьба народников не создавала в российском «страновом» масштабе альтернативы: капитализм или социализм. В целом шел процесс становления капитализма, весьма противоречиво сочетающийся с наличием самодержавной политической власт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роднический вариант некапиталистической модернизации России не мог быть реализован еще и потому, что народники, руководствуясь во многих аспектах правильной социологической теорией В. П. Воронцова и Н. Ф. Даниэльсона, многие положения которой впоследствии оказались в научном арсенале институционального направления мировой экономической мысли, не смогли обеспечить опережающей рефлексии крестьянского общественного сознания, так как в целом их представления об интересах 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устремлениях крестьянства были не вполне точны, они не сумели до конца правильно понять современную им историческую действительность и те объективные возможности последующего развития, которые ей присущ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 А. И. Герценом, М. А. Бакуниным, В. Г. Белинским и даже такими зловещими революционерами, как С. Г. Нечаев и П. Н. Ткачев, русская мысль обратилась к действию. Но, не найдя точки приложения, она повисла в воздухе – русский народ, то есть темная и необразованная крестьянская масса, еще не был готов к организованной политической борьбе. Обнаружилось бессилие русской интеллигенции и разрыв между словами и делам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. Г. Чернышевский был властителем дум не только радикальной интеллигенции 60-х гг., но и последующих поколений. С Чернышевским действие обратилось тогда к мысли, что она должна указать ему цели, средства и оправдывающую их мораль. Чернышевский пишет утопический роман «Что делать?», который стал как бы катехизисом русского нигилизма, настольной книгой русской революционной интеллигенци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циализм Чернышевского носил еще частью народнический, частью утопический характер, но уже более других являлся одним из предшественников социализма в 60-е гг.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столетия. Это признает Г. В. Плеханов, основатель русского марксизма, в своей книге о Чернышевском. К. Маркс для чтения Чернышевского изучал русский язык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Чернышевский создал индивидуальную этику революции. </w:t>
      </w:r>
      <w:r>
        <w:rPr>
          <w:caps/>
          <w:color w:val="000000"/>
          <w:sz w:val="22"/>
          <w:szCs w:val="22"/>
        </w:rPr>
        <w:t>р</w:t>
      </w:r>
      <w:r>
        <w:rPr>
          <w:color w:val="000000"/>
          <w:sz w:val="22"/>
          <w:szCs w:val="22"/>
        </w:rPr>
        <w:t>еволюционная жизнь в России превратилась в подражание Чернышевскому и его герою Рахметову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оссия познакомилась с «Капиталом» гораздо раньше, чем те страны, для которых и о которых он был написан. Первая книга «Капитала» была переведена в 1872 г., через пять лет после ее публикации на немецком языке и за 15 лет до того, как ее перевели на английский. Марксизм давал в руки революционной интеллигенции гораздо более мощное теоретическое оружие, нежели материализм Чернышевского. Обращение русских революционеров в марк-сизм было сначала интеллектуальным, прежде чем стать обращением политическим, то есть они восприняли сначала марксизм по преимуществу со стороны объективно-научной. Более всего поразило учение Маркса о том, что социализм будет необходимым результатом объективного экономического развития, что он детерминирован самим результатом материальных производительных сил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ледует отметить, что в возникновении марксизма 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, помимо трех теоретических источников, большую роль сыграли и естественнонаучные предпосылк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научная картина мира менялась. Начало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 ознаменовалось не только войной с Наполеоном и восстанием на Сенатской площади, но и тем, что был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делан важнейший шаг от ньютоновского механицизма, который представлял мир как движение масс и оперировал двумя главными категориями: </w:t>
      </w:r>
      <w:r>
        <w:rPr>
          <w:b/>
          <w:bCs/>
          <w:i/>
          <w:iCs/>
          <w:color w:val="000000"/>
          <w:sz w:val="22"/>
          <w:szCs w:val="22"/>
        </w:rPr>
        <w:t xml:space="preserve">массой и силой. </w:t>
      </w:r>
      <w:r>
        <w:rPr>
          <w:color w:val="000000"/>
          <w:sz w:val="22"/>
          <w:szCs w:val="22"/>
        </w:rPr>
        <w:t xml:space="preserve">Когда в рассмотрение мира была включена энергия, возникла термодинамика, вместо массы и силы двумя универсальными категориями стали </w:t>
      </w:r>
      <w:r>
        <w:rPr>
          <w:b/>
          <w:bCs/>
          <w:i/>
          <w:iCs/>
          <w:color w:val="000000"/>
          <w:sz w:val="22"/>
          <w:szCs w:val="22"/>
        </w:rPr>
        <w:t xml:space="preserve">энергия и работа. </w:t>
      </w:r>
      <w:r>
        <w:rPr>
          <w:color w:val="000000"/>
          <w:sz w:val="22"/>
          <w:szCs w:val="22"/>
        </w:rPr>
        <w:t>Это было важное изменение. В картине мира появляется необратимость, нелинейные отношения. Создание теории идеальной тепловой машины Сади Карно означало определенный положительный научный сдвиг по отношению к изобретениям И. И. Ползунова и Дж. Уатта и произвело огромные культурные изменения. Эту трансформацию научного образа мира освоил и перенес в политэкономию Карл Маркс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аркс ввел в основную модель политэкономии цикл воспроизводства – аналог разработанного Сади Карно идеального цикла теп-</w:t>
      </w:r>
      <w:r>
        <w:rPr>
          <w:color w:val="000000"/>
          <w:sz w:val="22"/>
          <w:szCs w:val="22"/>
        </w:rPr>
        <w:t>ловой машины. Модель сразу стала более адекватной – политэкономия теперь изучала уже не простой акт эквивалентного обмена «товар – деньги», как было раньше, а полный цикл, который может быть идеальным в некоторых условиях. Но главное, что из термодинамического рассмотрения вытекало следующее: совершив идеальный цикл, нельзя было произвести полезную работу, так как эта работа использовалась для возвращения машины в исходное состояние. И, чтобы получить полезную работу, надо было получать энергию из органического топлива, которое является аккумулятором природной солнечной энергии.</w:t>
      </w:r>
    </w:p>
    <w:p>
      <w:pPr>
        <w:pStyle w:val="Normal"/>
        <w:shd w:fill="FFFFFF" w:val="clear"/>
        <w:ind w:firstLine="357"/>
        <w:jc w:val="both"/>
        <w:rPr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То есть топливо было особым типом товара, который позволял получать работу. Когда К. Маркс ввел свою аналогию – цикл воспроизводства, в каждом звене которого обмен был эквивалентным, – то оказалось, что для получения прибавочной стоимости необходимо вовлекать в этот цикл совершенно особый товар </w:t>
      </w:r>
      <w:r>
        <w:rPr>
          <w:bCs/>
          <w:iCs/>
          <w:color w:val="000000"/>
          <w:sz w:val="22"/>
          <w:szCs w:val="22"/>
        </w:rPr>
        <w:t xml:space="preserve">– </w:t>
      </w:r>
      <w:r>
        <w:rPr>
          <w:b/>
          <w:bCs/>
          <w:i/>
          <w:iCs/>
          <w:color w:val="000000"/>
          <w:sz w:val="22"/>
          <w:szCs w:val="22"/>
        </w:rPr>
        <w:t xml:space="preserve">рабочую </w:t>
      </w:r>
      <w:r>
        <w:rPr>
          <w:b/>
          <w:bCs/>
          <w:i/>
          <w:color w:val="000000"/>
          <w:sz w:val="22"/>
          <w:szCs w:val="22"/>
        </w:rPr>
        <w:t>силу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платя за нее цену, эквивалентную стоимости ее воспроизводства. Рабочая сила была таким товаром, созданным «природой», который позволял производить «полезную работу». Так в политэкономию были введены термодинамические категории. </w:t>
        <w:br/>
        <w:t>В дальнейшем были отдельные, но безуспешные попытки развить особую ветвь энергетической, или «экологической», политэконо</w:t>
      </w:r>
      <w:r>
        <w:rPr>
          <w:color w:val="000000"/>
          <w:spacing w:val="-2"/>
          <w:sz w:val="22"/>
          <w:szCs w:val="22"/>
        </w:rPr>
        <w:t>мии (начиная с С. А. Подолинского, В. И. Вернадского и др.). Соединение траектории марксизма с экологической мыслью могло бы иметь достаточно большие положительные последствия и в значительной степени способствовало бы невхождению Запада в эколого-капиталистический тупик. Но этого, к сожалению, не произошло</w:t>
      </w:r>
      <w:r>
        <w:rPr>
          <w:rStyle w:val="FootnoteCharacters"/>
          <w:rStyle w:val="FootnoteAnchor"/>
          <w:color w:val="000000"/>
          <w:spacing w:val="-2"/>
          <w:sz w:val="22"/>
          <w:szCs w:val="22"/>
        </w:rPr>
        <w:footnoteReference w:id="3"/>
      </w:r>
      <w:r>
        <w:rPr>
          <w:color w:val="000000"/>
          <w:spacing w:val="-2"/>
          <w:sz w:val="22"/>
          <w:szCs w:val="22"/>
        </w:rPr>
        <w:t>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сути дела, в переходе от цикла Карно к циклу воспроизводства был сделан неосознанный скачок через целую научную эпоху. В отличие от топлива как аккумулятора химической энергии, которая могла вовлекаться в работу тепловой машины только с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стом энтропии, рабочая сила – это явление жизни, процесса, крайне неравновесного и связанного с локальным уменьшением энтропии. Капиталистическая фабрика, соединяя топливо (аккумулятор энергии) с живой системой работников (аккумулятор негэнтропии) и технологией (аккумулятор информации), означала качественный сдвиг в ноосфере, а значит, принципиально меняла картину мира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о марксизм есть не только учение исторического материализма о полной зависимости человека от экономики, марксизм есть также учение об избавлении, о мессианском призвании пролетариата, о грядущем совершенном обществе, в котором человек уже не будет зависеть от экономики. Все определяется уже не объективным развитием материальных производительных сил, не экономикой, а революционной борьбой классов, то есть активностью человека. Человек может победить власть экономики над своей жизнью. Предстоит, по словам Маркса и Энгельса, скачок из царства необходимости в царство свободы. Этот аспект марксистского учения наиболее выпукло изложен в «Манифесте коммунистической партии»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ктивным субъектом, который освобождает человека от рабства и создает лучшую жизнь, является пролетариат. Для того, чтобы пролетариат в решающий момент мог победить, он может рассчитывать только на будущее и должен образовать особую партию. Это и есть тот рычаг, которым можно будет перевернуть мир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скольку трудовая теория стоимости К. Маркса и органично с ней связанная концепция научного коммунизма практически исключали из рассмотрения все природные, ресурсные и экологические ограничения для роста общественного богатства, то вера в возможность бесконечного прогресса получила в марксизме свое высшее, абсолютное выражение. 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то обстоятельство способствовало тому, что марксистское учение наиболее полно выражало социогенетически обусловленные интересы и стремления российской интеллигенции и в конечном итоге всего народа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едует заметить при этом, что после третьей русской революции новая политическая власть смогла удержаться в значительной степени благодаря тому, что воспользовалась лозунгами и программными установками, лежащими в основании народнической идеологии. Она наиболее последовательно и полно отражала потребность в формировании национально ориентированной экономики и точнее всего соответствовала общественным настроениям. Речь в данном случае идет прежде всего о «Декрете о земле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циалистическая революция открыла простор эффективному использованию в социально-экономическом развитии, по сути дела, нового источника – «человеческого фактора». Основным средством достижения социальной значимости стал труд. Высшая школа в СССР, несмотря на определенные трудности, в целом развивалась активно, удовлетворяя общество, потребности восходящего воспроизводства культуры, науки, материального производства, системы обороноспособности в высококвалифицированных профессиональных кадрах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5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Именно в советский период наиболее отчетливо проявилась интегративная функция образования, так как социальная структура общества утратила социально-конфликтный характер, что, в свою очередь, было связано с установлением общественной формы собственности как основы экономической жизни общества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чевидно, что в контексте «внутренней логики» социально- экономических преобразований России незападный этап модернизации был практически безальтернативен в силу специфической российской социальной наследственности. То, что было сделано в конкретных обстоятельствах начала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, было сделано едва ли не единственным образом. Реальной социальной, политической и экономической альтернативы тому пути, на который вступила Россия в октябре, в </w:t>
      </w:r>
      <w:r>
        <w:rPr>
          <w:b/>
          <w:bCs/>
          <w:i/>
          <w:iCs/>
          <w:color w:val="000000"/>
          <w:sz w:val="22"/>
          <w:szCs w:val="22"/>
        </w:rPr>
        <w:t xml:space="preserve">содержательном аспекте </w:t>
      </w:r>
      <w:r>
        <w:rPr>
          <w:color w:val="000000"/>
          <w:sz w:val="22"/>
          <w:szCs w:val="22"/>
        </w:rPr>
        <w:t xml:space="preserve">практически просто не существовало. Можно говорить только об альтернативе, касающейся </w:t>
      </w:r>
      <w:r>
        <w:rPr>
          <w:b/>
          <w:bCs/>
          <w:i/>
          <w:iCs/>
          <w:color w:val="000000"/>
          <w:sz w:val="22"/>
          <w:szCs w:val="22"/>
        </w:rPr>
        <w:t xml:space="preserve">формы </w:t>
      </w:r>
      <w:r>
        <w:rPr>
          <w:color w:val="000000"/>
          <w:sz w:val="22"/>
          <w:szCs w:val="22"/>
        </w:rPr>
        <w:t xml:space="preserve">протекания социально-экономических процессов. Это была альтернатива </w:t>
      </w:r>
      <w:r>
        <w:rPr>
          <w:b/>
          <w:bCs/>
          <w:i/>
          <w:iCs/>
          <w:color w:val="000000"/>
          <w:sz w:val="22"/>
          <w:szCs w:val="22"/>
        </w:rPr>
        <w:t xml:space="preserve">мирного </w:t>
      </w:r>
      <w:r>
        <w:rPr>
          <w:b/>
          <w:bCs/>
          <w:color w:val="000000"/>
          <w:sz w:val="22"/>
          <w:szCs w:val="22"/>
        </w:rPr>
        <w:t xml:space="preserve">и </w:t>
      </w:r>
      <w:r>
        <w:rPr>
          <w:b/>
          <w:bCs/>
          <w:i/>
          <w:iCs/>
          <w:color w:val="000000"/>
          <w:sz w:val="22"/>
          <w:szCs w:val="22"/>
        </w:rPr>
        <w:t xml:space="preserve">немирного </w:t>
      </w:r>
      <w:r>
        <w:rPr>
          <w:color w:val="000000"/>
          <w:sz w:val="22"/>
          <w:szCs w:val="22"/>
        </w:rPr>
        <w:t>путей развития социалистической революци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рамках же всемирно-исторического процесса наблюдается вполне определенная альтернативность, или поливариантность.</w:t>
      </w:r>
    </w:p>
    <w:p>
      <w:pPr>
        <w:pStyle w:val="Normal"/>
        <w:shd w:fill="FFFFFF" w:val="clear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Марксистская концепция, предлагающая </w:t>
      </w:r>
      <w:r>
        <w:rPr>
          <w:b/>
          <w:bCs/>
          <w:i/>
          <w:iCs/>
          <w:color w:val="000000"/>
          <w:sz w:val="22"/>
          <w:szCs w:val="22"/>
        </w:rPr>
        <w:t xml:space="preserve">сущностный </w:t>
      </w:r>
      <w:r>
        <w:rPr>
          <w:color w:val="000000"/>
          <w:sz w:val="22"/>
          <w:szCs w:val="22"/>
        </w:rPr>
        <w:t xml:space="preserve">анализ процесса всемирно-исторического развития и при «правильном» понимании не отождествляющая понятия «способ производства» и «общественно-экономическая формация», по сути своей является концепцией </w:t>
      </w:r>
      <w:r>
        <w:rPr>
          <w:b/>
          <w:bCs/>
          <w:i/>
          <w:iCs/>
          <w:color w:val="000000"/>
          <w:sz w:val="22"/>
          <w:szCs w:val="22"/>
        </w:rPr>
        <w:t xml:space="preserve">полилинейной, </w:t>
      </w:r>
      <w:r>
        <w:rPr>
          <w:color w:val="000000"/>
          <w:sz w:val="22"/>
          <w:szCs w:val="22"/>
        </w:rPr>
        <w:t xml:space="preserve">в своих основах признающей многовариантность общественного развития. Понятие общественной формации не совпадает в хронологическом аспекте с понятием способа производства в противоположность тому, что было принято в советских исследованиях по историческому материализму. Соподчинение этих понятий можно наблюдать в классическом виде на примере известного высказывания К. Маркса о том, что «в общих чертах азиатский, античный, феодальный и современный, буржуазный, </w:t>
      </w:r>
      <w:r>
        <w:rPr>
          <w:color w:val="000000"/>
          <w:spacing w:val="2"/>
          <w:sz w:val="22"/>
          <w:szCs w:val="22"/>
        </w:rPr>
        <w:t>способы производства можно</w:t>
      </w:r>
      <w:r>
        <w:rPr>
          <w:spacing w:val="2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обозначить как прогрессивные эпохи экономической общественной формации»</w:t>
      </w:r>
      <w:r>
        <w:rPr>
          <w:rStyle w:val="FootnoteCharacters"/>
          <w:rStyle w:val="FootnoteAnchor"/>
          <w:color w:val="000000"/>
          <w:spacing w:val="2"/>
          <w:sz w:val="22"/>
          <w:szCs w:val="22"/>
        </w:rPr>
        <w:footnoteReference w:id="6"/>
      </w:r>
      <w:r>
        <w:rPr>
          <w:color w:val="000000"/>
          <w:spacing w:val="2"/>
          <w:sz w:val="22"/>
          <w:szCs w:val="22"/>
        </w:rPr>
        <w:t>. Нетождественность понятий общественной формации и способа производства достигает здесь высшей ступени: внутри экономической общественной формации сменяются по меньшей мере четыре способа производства. Терминологический аппарат К. Маркса является более совершенным по сравнению с советским идеологизированным «истматом», так как показывает, что деление на архаическую, экономическую и коммунистическую формации является делением совершенно другого уровня, чем выделение античности, феодализма и капитализма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7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той же степени, в какой К. Маркс различал общественные формации и способы производства, он проводил различие также между революциями социальными и политическими. Согласно К. Марксу, социальная революция порождается противоречиями между производительными силами и производственными отношениями и опосредует смену общественных формаций. Этот термин используется либо для обозначения распада общинных связей и образования классов, либо для описания революций коммунистического типа. Между тем в рамках определенной общественной формации не возникает напряженного противоречия между производительными силами и производственными отношениями. В этот период </w:t>
      </w:r>
      <w:r>
        <w:rPr>
          <w:b/>
          <w:bCs/>
          <w:i/>
          <w:iCs/>
          <w:color w:val="000000"/>
          <w:sz w:val="22"/>
          <w:szCs w:val="22"/>
        </w:rPr>
        <w:t xml:space="preserve">«всякое </w:t>
      </w:r>
      <w:r>
        <w:rPr>
          <w:color w:val="000000"/>
          <w:sz w:val="22"/>
          <w:szCs w:val="22"/>
        </w:rPr>
        <w:t xml:space="preserve">(выделено мной. – </w:t>
      </w:r>
      <w:r>
        <w:rPr>
          <w:i/>
          <w:color w:val="000000"/>
          <w:sz w:val="22"/>
          <w:szCs w:val="22"/>
        </w:rPr>
        <w:t>С. Е.</w:t>
      </w:r>
      <w:r>
        <w:rPr>
          <w:color w:val="000000"/>
          <w:sz w:val="22"/>
          <w:szCs w:val="22"/>
        </w:rPr>
        <w:t>) изменение производительных сил людей необходимо ведет за собой изменение в их производственных отношениях»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8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spacing w:lineRule="auto" w:line="249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еволюции, происходящие внутри экономической общественной формации, как, например, буржуазная революция, вызываются противоречиями между базисом и надстройкой. После таких революций не возникает качественно новых отношений, а лишь происходит экспансия вширь уже существующих. Таким образом, в </w:t>
        <w:br/>
      </w:r>
      <w:r>
        <w:rPr>
          <w:caps/>
          <w:color w:val="000000"/>
          <w:sz w:val="22"/>
          <w:szCs w:val="22"/>
        </w:rPr>
        <w:t>м</w:t>
      </w:r>
      <w:r>
        <w:rPr>
          <w:color w:val="000000"/>
          <w:sz w:val="22"/>
          <w:szCs w:val="22"/>
        </w:rPr>
        <w:t>арксовой теории социальные революции отделяют друг от друга общественные формации, а политические революции разделяют способы производства внутри единой экономической общественной формаци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этому следует не согласиться с положением о том, что нельзя идти от капитализма вперед, не идя при этом к социализму. Этот тезис противоречит логике «аутентичного» марксизма, так как он, с одной стороны, опровергает возможность постепенного преодоления закономерностей экономической общественной формации, предсказывая ее быстрый крах, и, с другой стороны, отрицает полилинейность процесса общественно-экономического развития. Согласно теории К. Маркса, капитализм есть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сцвет экономической общественной формации, и именно в этом наиболее развитом состоянии должен последовать незамедлительный крах. Привести примеры самоуничтожения общественной формы в период ее полного расцвета практически не представляется возможным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и анализе всемирно-исторического процесса возникают большие основания для вывода о том, что сложившиеся линии общественно-экономического развития меняют направленность </w:t>
      </w:r>
      <w:r>
        <w:rPr>
          <w:iCs/>
          <w:color w:val="000000"/>
          <w:sz w:val="22"/>
          <w:szCs w:val="22"/>
        </w:rPr>
        <w:t>не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зоне наивысшего расцвета уходящей системы, а в «точках разрыва» на ее периферии, то есть там, где образуются «слабые звенья», где она в наименьшей степени укоренилась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вая социалистическая (социальная) революция произошла в стране не самого высокого уровня развития капиталистических отношений. В этой связи вполне правильной и естественной оказывается гипотеза В. И. Ленина об усилении неравномерности развития в эпоху империализма, о его «слабых звеньях» и возможности победы социалистической революции в отдельно взятой стране с выходом затем на обоснование возможности «национализации революции», то есть строительства социализма в отдельной стране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цепция «слабого звена» является подкреплением тезиса о том, что российский путь развития со всеми его зигзагами и поворотами, кризисами и катастрофами в принципе не противоречит общим историческим закономерностям. Так же, как и другие страны в прошлом, Россия в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оказывается в зоне разрыва старой линии эволюции и смены ее направленности. Но при этом Россия оказалась не просто «слабым звеном» в цепи империализма, но и областью прорыва нового качества, указав возможный путь дальнейшего общественно-экономического развития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9"/>
      </w:r>
      <w:r>
        <w:rPr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ледовательно, в контексте всемирно-исторического процесса наблюдается определенная альтернативность, или поливариантность: в русле генезиса капитализма даже не очень высокого уровня развития могут возникнуть возможности для перехода к социализму, которые при наличии определенных субъективных факторов способны превратиться в действительность. Такая возможность реализовалась в нашей стране в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Но есть и другая возможность: капиталистическое общество может трансформироваться в так называемое «постиндустриальное» (по Д. Беллу), которое на самом деле является «капиталократическим» (термин А. И. Субетто). Капиталократическая цивилизация имеет вполне отчетливую тенденцию к глобализации, что проявляется в стремлении финансовой капиталократии к установлению господства над всем миром, над его ресурсами и интеллектом человечества. На «развилках»</w:t>
      </w:r>
      <w:r>
        <w:rPr>
          <w:sz w:val="22"/>
          <w:szCs w:val="22"/>
        </w:rPr>
        <w:t xml:space="preserve"> и</w:t>
      </w:r>
      <w:r>
        <w:rPr>
          <w:color w:val="000000"/>
          <w:sz w:val="22"/>
          <w:szCs w:val="22"/>
        </w:rPr>
        <w:t>стории (в точках «бифуркации») выбор того или иного направления социально-экономического развития предопределяется в значительной степени социальной генетикой и национальным цивилизационным «кодом» («прошлым временем»)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еханизмом реализации доктрины контроля над интеллектом России является процесс «реформирования» высшей школы, проявляющийся, по сути дела, в ее недофинансировании и «миграции серого вещества» на Запад. Можно предположить, что в русле Болонского процесса «утечка мозгов» из нашей страны превратится в полноводный поток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чевидно, что в рамках данного небольшого сообщения можно сделать следующи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воды:</w:t>
      </w:r>
    </w:p>
    <w:p>
      <w:pPr>
        <w:pStyle w:val="Normal"/>
        <w:shd w:fill="FFFFFF" w:val="clear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Успешная модернизация России может быть осуществлена только нереформистским путем при наличии «опережающего развития общественного интеллекта», которое может быть произведено только властью или политической силой, стремящейся к власти и опирающейся на процесс социально-культурного наследования. Образование и наука в единстве их социокультурных и «учрежденческих» характеристик непосредственной причиной ни революционного, ни реформистского способов социальной трансформации быть не могут. Передовые научные социальные идеи лишь в тесном контакте с идеологией могут сформировать «осознанный» интерес </w:t>
      </w:r>
      <w:r>
        <w:rPr>
          <w:b/>
          <w:bCs/>
          <w:i/>
          <w:iCs/>
          <w:color w:val="000000"/>
          <w:sz w:val="22"/>
          <w:szCs w:val="22"/>
        </w:rPr>
        <w:t xml:space="preserve">(то есть опережающее развитие «общественного интеллекта») </w:t>
      </w:r>
      <w:r>
        <w:rPr>
          <w:color w:val="000000"/>
          <w:sz w:val="22"/>
          <w:szCs w:val="22"/>
        </w:rPr>
        <w:t>и способствовать в русле всемирно-исторического процесса правильному выбору (на основе социальной наследственности) той или иной возможности на «развилках» истории и превращению ее в действительность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) Действие потребности в переходе к новому качеству не означает обязательного его возникновения в период полного расцвета предшествующей экономической общественной формации. Как и другие страны в прошлом, Россия в начал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 оказалась «точкой прорыва» к новому социальному качеству в «слабом звене». Поэтому российская траектория социально-экономического развития со всеми ее специфическими особенностями, «взлетами» и «падениями» в принципе не противоречит общим историческим закономерностям.</w:t>
      </w:r>
    </w:p>
    <w:p>
      <w:pPr>
        <w:pStyle w:val="Normal"/>
        <w:shd w:fill="FFFFFF" w:val="clear"/>
        <w:ind w:firstLine="357"/>
        <w:jc w:val="both"/>
        <w:rPr/>
      </w:pPr>
      <w:r>
        <w:rPr>
          <w:color w:val="000000"/>
          <w:sz w:val="22"/>
          <w:szCs w:val="22"/>
        </w:rPr>
        <w:t xml:space="preserve">3) Возврат России к обновленному социализму возможен именно потому, что она в силу своей социальной наследственности является «слабым звеном» в глобальном развитии постиндустриального общества. Период «второго капитализма» в России, начавшийся в конце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., является неформационным и неестественным (хотя и сознательно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озданным и управляемым). Следовательно, на территории бывшего СССР вполне возможна победа «постсоциалистической революции» мирным путем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11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  <w:t>Философия и общество, № 2, апрель – июнь 2008  112–12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pacing w:val="-4"/>
          <w:szCs w:val="16"/>
        </w:rPr>
        <w:t xml:space="preserve">См.: Вопросы системогенетики. Теоретико-методологический альманах / гл. ред. </w:t>
      </w:r>
      <w:r>
        <w:rPr>
          <w:iCs/>
          <w:color w:val="000000"/>
          <w:spacing w:val="-4"/>
          <w:szCs w:val="16"/>
        </w:rPr>
        <w:t>А. И. Су-</w:t>
      </w:r>
      <w:r>
        <w:rPr>
          <w:iCs/>
          <w:color w:val="000000"/>
          <w:szCs w:val="16"/>
        </w:rPr>
        <w:t xml:space="preserve">бетто. – Кострома: </w:t>
      </w:r>
      <w:r>
        <w:rPr>
          <w:color w:val="000000"/>
          <w:szCs w:val="16"/>
        </w:rPr>
        <w:t>изд-во КГУ им. Н. А. Некрасова,</w:t>
      </w:r>
      <w:r>
        <w:rPr>
          <w:i/>
          <w:iCs/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2003. </w:t>
      </w:r>
      <w:r>
        <w:rPr>
          <w:i/>
          <w:iCs/>
          <w:color w:val="000000"/>
          <w:szCs w:val="16"/>
        </w:rPr>
        <w:t xml:space="preserve">– </w:t>
      </w:r>
      <w:r>
        <w:rPr>
          <w:color w:val="000000"/>
          <w:szCs w:val="16"/>
        </w:rPr>
        <w:t>С. 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См. подробнее: </w:t>
      </w:r>
      <w:r>
        <w:rPr>
          <w:iCs/>
          <w:color w:val="000000"/>
          <w:szCs w:val="16"/>
        </w:rPr>
        <w:t xml:space="preserve">Кара-Мурза, С. Г. </w:t>
      </w:r>
      <w:r>
        <w:rPr>
          <w:bCs/>
          <w:color w:val="000000"/>
          <w:szCs w:val="16"/>
        </w:rPr>
        <w:t xml:space="preserve">Идеология и мать ее наука. – М., </w:t>
      </w:r>
      <w:r>
        <w:rPr>
          <w:color w:val="000000"/>
          <w:szCs w:val="16"/>
        </w:rPr>
        <w:t>2002. – С. 165–17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См.: </w:t>
      </w:r>
      <w:r>
        <w:rPr>
          <w:iCs/>
          <w:color w:val="000000"/>
          <w:szCs w:val="16"/>
        </w:rPr>
        <w:t>Рязанов, В. Т.</w:t>
      </w:r>
      <w:r>
        <w:rPr>
          <w:i/>
          <w:iCs/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Экономическое развитие России в </w:t>
      </w:r>
      <w:r>
        <w:rPr>
          <w:color w:val="000000"/>
          <w:szCs w:val="16"/>
          <w:lang w:val="en-US"/>
        </w:rPr>
        <w:t>XIX</w:t>
      </w:r>
      <w:r>
        <w:rPr>
          <w:color w:val="000000"/>
          <w:szCs w:val="16"/>
        </w:rPr>
        <w:t>–</w:t>
      </w:r>
      <w:r>
        <w:rPr>
          <w:color w:val="000000"/>
          <w:szCs w:val="16"/>
          <w:lang w:val="en-US"/>
        </w:rPr>
        <w:t>XX</w:t>
      </w:r>
      <w:r>
        <w:rPr>
          <w:color w:val="000000"/>
          <w:szCs w:val="16"/>
        </w:rPr>
        <w:t xml:space="preserve"> вв. – СПб., 1998. – </w:t>
        <w:br/>
        <w:t>С. 220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См.: </w:t>
      </w:r>
      <w:r>
        <w:rPr>
          <w:iCs/>
          <w:color w:val="000000"/>
          <w:szCs w:val="16"/>
        </w:rPr>
        <w:t xml:space="preserve">Субетто, А. И., Чекмарев, В. В. </w:t>
      </w:r>
      <w:r>
        <w:rPr>
          <w:color w:val="000000"/>
          <w:szCs w:val="16"/>
        </w:rPr>
        <w:t>Битва за высшее образование России: 1992–</w:t>
        <w:br/>
        <w:t>2003 гг. – СПб.; Кострома, 2003. – С. 20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Cs/>
          <w:szCs w:val="16"/>
        </w:rPr>
        <w:t xml:space="preserve">Маркс, К., Энгельс, Ф. </w:t>
      </w:r>
      <w:r>
        <w:rPr>
          <w:szCs w:val="16"/>
        </w:rPr>
        <w:t>Соч. – 2-е изд. – М., 1955. – Т. 13. – С. 7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  <w:szCs w:val="16"/>
        </w:rPr>
        <w:t xml:space="preserve">См.: </w:t>
      </w:r>
      <w:r>
        <w:rPr>
          <w:iCs/>
          <w:color w:val="000000"/>
          <w:szCs w:val="16"/>
        </w:rPr>
        <w:t xml:space="preserve">Иноземцев, В. Л. </w:t>
      </w:r>
      <w:r>
        <w:rPr>
          <w:color w:val="000000"/>
          <w:szCs w:val="16"/>
        </w:rPr>
        <w:t>К концепции постэкономического общества. – М., 1998.</w:t>
      </w:r>
    </w:p>
  </w:footnote>
  <w:footnote w:id="8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iCs/>
          <w:color w:val="000000"/>
          <w:sz w:val="16"/>
          <w:szCs w:val="16"/>
        </w:rPr>
        <w:t xml:space="preserve">Маркс, К., Энгельс, Ф. </w:t>
      </w:r>
      <w:r>
        <w:rPr>
          <w:color w:val="000000"/>
          <w:sz w:val="16"/>
          <w:szCs w:val="16"/>
        </w:rPr>
        <w:t>Соч. – Т. 4. – С. 144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 xml:space="preserve">См. подробнее: </w:t>
      </w:r>
      <w:r>
        <w:rPr>
          <w:iCs/>
          <w:color w:val="000000"/>
          <w:szCs w:val="16"/>
        </w:rPr>
        <w:t>Рязанов, В. Т.</w:t>
      </w:r>
      <w:r>
        <w:rPr>
          <w:i/>
          <w:iCs/>
          <w:color w:val="000000"/>
          <w:szCs w:val="16"/>
        </w:rPr>
        <w:t xml:space="preserve"> </w:t>
      </w:r>
      <w:r>
        <w:rPr>
          <w:color w:val="000000"/>
          <w:szCs w:val="16"/>
        </w:rPr>
        <w:t xml:space="preserve">Экономическое развитие России в </w:t>
      </w:r>
      <w:r>
        <w:rPr>
          <w:color w:val="000000"/>
          <w:szCs w:val="16"/>
          <w:lang w:val="en-US"/>
        </w:rPr>
        <w:t>XIX</w:t>
      </w:r>
      <w:r>
        <w:rPr>
          <w:color w:val="000000"/>
          <w:szCs w:val="16"/>
        </w:rPr>
        <w:t>–</w:t>
      </w:r>
      <w:r>
        <w:rPr>
          <w:color w:val="000000"/>
          <w:szCs w:val="16"/>
          <w:lang w:val="en-US"/>
        </w:rPr>
        <w:t>XX</w:t>
      </w:r>
      <w:r>
        <w:rPr>
          <w:color w:val="000000"/>
          <w:szCs w:val="16"/>
        </w:rPr>
        <w:t xml:space="preserve"> вв. – </w:t>
        <w:br/>
        <w:t>С. 395–402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2/2008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27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27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>
        <w:spacing w:val="-4"/>
        <w:szCs w:val="18"/>
      </w:rPr>
      <w:t>С. А. Емельянов. Альтернативность социально-экономического развития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28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0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28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2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0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4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3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numPr>
        <w:ilvl w:val="0"/>
        <w:numId w:val="2"/>
      </w:numPr>
      <w:tabs>
        <w:tab w:val="clear" w:pos="720"/>
        <w:tab w:val="left" w:pos="340" w:leader="none"/>
      </w:tabs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4:26:00Z</dcterms:created>
  <dc:creator>Elena</dc:creator>
  <dc:description/>
  <cp:keywords/>
  <dc:language>en-US</dc:language>
  <cp:lastModifiedBy>user_79_2</cp:lastModifiedBy>
  <cp:lastPrinted>2008-06-06T15:04:00Z</cp:lastPrinted>
  <dcterms:modified xsi:type="dcterms:W3CDTF">2008-06-11T10:39:00Z</dcterms:modified>
  <cp:revision>22</cp:revision>
  <dc:subject/>
  <dc:title>Русская культура и принцип народности искусства,</dc:title>
</cp:coreProperties>
</file>