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ПИСЬМО В РЕДАКЦИЮ</w:t>
      </w:r>
    </w:p>
    <w:p>
      <w:pPr>
        <w:pStyle w:val="Heading4"/>
        <w:spacing w:lineRule="auto" w:line="249" w:before="200" w:after="160"/>
        <w:ind w:left="340" w:hanging="0"/>
        <w:rPr/>
      </w:pPr>
      <w:r>
        <w:rPr/>
        <w:t>ПРИЧИНЫ ГЛОБАЛЬНОГО ПОТЕПЛЕНИЯ: НОВЫЙ ВЗГЛЯД НА ПРОБЛЕМУ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sz w:val="22"/>
          <w:szCs w:val="22"/>
        </w:rPr>
        <w:t>Последние десятилетия человечество испытывает на себе негативные последствия нарастающей мощности и контрастности проявлений климатических аномалий природы, вызывающих серьезное беспокойство научных кругов и ведущих политиков мир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ыдвигаются различные гипотезы причин прогрессирующего потепления климат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Господствующей гипотезой в настоящее время является производственная деятельность человека, повышающая содержание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атмосфере, формирующего на планете парниковый эффект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этом абсолютно упускается из виду высокая степень растворимост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де, откуда он в водном растворе поглощается корнями растительности, обеспечивая углеродную составляющую роста их стволов, веток и листьев. Концентрация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воде в силу этого постоянно снижается, позволяя растворяться в ней новым порциям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В этой </w:t>
      </w:r>
      <w:r>
        <w:rPr>
          <w:spacing w:val="-1"/>
          <w:sz w:val="22"/>
          <w:szCs w:val="22"/>
        </w:rPr>
        <w:t xml:space="preserve">связи увеличение содержания углекислого газа в атмосфере Земли не может быть причиной </w:t>
      </w:r>
      <w:r>
        <w:rPr>
          <w:sz w:val="22"/>
          <w:szCs w:val="22"/>
        </w:rPr>
        <w:t>нарастания катастрофических последствий глобального потепления, воочию наблюдаемых уже все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 наш же взгляд, главной причиной потепления воздушной м</w:t>
      </w:r>
      <w:r>
        <w:rPr>
          <w:spacing w:val="-4"/>
          <w:sz w:val="22"/>
          <w:szCs w:val="22"/>
        </w:rPr>
        <w:t xml:space="preserve">ассы атмосферы является нарастающая мощность прохождения в нее ультрафиолетового излучения Солнца. Более интенсивное про-хождение ультрафиолета в атмосферу Земли является следствием </w:t>
        <w:br/>
        <w:t>прогрессирующего истончения озонового слоя планеты, толщина которого определяет уровень его проникновения в воздушную среду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 xml:space="preserve">Истончение озонового слоя на Южном полюсе в декабре – январе происходит прежде </w:t>
      </w:r>
      <w:r>
        <w:rPr>
          <w:sz w:val="22"/>
          <w:szCs w:val="22"/>
        </w:rPr>
        <w:t xml:space="preserve">всего по причине хищнической вырубки человеком хвойной растительности (особенно в 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>–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в.), являющейся основным производителем озона, компенсирующего его потери </w:t>
      </w:r>
      <w:r>
        <w:rPr>
          <w:sz w:val="22"/>
          <w:szCs w:val="22"/>
        </w:rPr>
        <w:t>на Южном полюс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з сказанного следует, что только понимание истинных причин во</w:t>
      </w:r>
      <w:r>
        <w:rPr>
          <w:spacing w:val="-2"/>
          <w:sz w:val="22"/>
          <w:szCs w:val="22"/>
        </w:rPr>
        <w:t>зникновения происходящих сейчас климатических аномалий и принятие чрезвычайных мер по их ликвидации позволит человечеству затормозить, а затем и остановить процесс потепления климат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этой связи, по нашему твердому убеждению,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95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ко сократить вырубку хвойной растительности; значительно увеличить технические возможности по локализации и тушению ежегодно нарастающих очагов и площадей лесных пожаров, ставших сообщниками людей в уничтожении хвойной расти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357"/>
        <w:jc w:val="both"/>
        <w:rPr/>
      </w:pPr>
      <w:r>
        <w:rPr>
          <w:spacing w:val="-1"/>
          <w:sz w:val="22"/>
          <w:szCs w:val="22"/>
        </w:rPr>
        <w:t xml:space="preserve">организовать массовую высадку хвойных деревьев. Молодые и растущие хвойные </w:t>
      </w:r>
      <w:r>
        <w:rPr>
          <w:sz w:val="22"/>
          <w:szCs w:val="22"/>
        </w:rPr>
        <w:t>деревья обладают повышенной способностью производства озона, что предопределяет полный отказ от использования естественных новогодних ёл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по периметру планеты на широтах тундры установить сотни аппаратов, способных осуществлять производство озона в промышленных масштабах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епонимание объективных причин прогрессирующего процесса потепления климата и, как следствие, бездействие в разрешающем проблему направлении неотвратимо обречет планету Земля на судьбу Марса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Г. Н. Пишванов,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женер-электромеханик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2, апрель – июнь 2008  205–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Г. Н. Пишванов. Причины глобального потеп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4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24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sz w:val="22"/>
      <w:vertAlign w:val="superscript"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hd w:fill="FFFFFF" w:val="clear"/>
      <w:tabs>
        <w:tab w:val="clear" w:pos="708"/>
      </w:tabs>
      <w:ind w:left="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5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8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32"/>
    </w:rPr>
  </w:style>
  <w:style w:type="paragraph" w:styleId="112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23:00Z</dcterms:created>
  <dc:creator>Леонид Ефимович Гринин</dc:creator>
  <dc:description/>
  <cp:keywords/>
  <dc:language>en-US</dc:language>
  <cp:lastModifiedBy>user_79_2</cp:lastModifiedBy>
  <cp:lastPrinted>2008-05-27T14:01:00Z</cp:lastPrinted>
  <dcterms:modified xsi:type="dcterms:W3CDTF">2008-06-06T09:34:00Z</dcterms:modified>
  <cp:revision>8</cp:revision>
  <dc:subject/>
  <dc:title>ТЕОРИЯ</dc:title>
</cp:coreProperties>
</file>