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Е. Баран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/>
        <w:t>СИСТЕМА И ЛИЧНОСТЬ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Тезис, выдвигаемый нами для обоснования в данной статье: личность – это особое сверхчувственное системное качество человека, возникающее у него в гуманистически организованном обществе. Личность – это не элемент «внутреннего хозяйства человека», не его психологический «проприум» (Г. Олпорт), не его «самость», не его «лик», или «персона», или самосознание, или «</w:t>
      </w:r>
      <w:r>
        <w:rPr>
          <w:iCs/>
          <w:sz w:val="22"/>
          <w:szCs w:val="22"/>
        </w:rPr>
        <w:t>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т. п. Личность проистекает не из человека и его индивидных потребностей; личность – это особый модус бытия человека, порождаемый, предъявляемый человеку системой общества для решения проблем «расширенного воспроиз</w:t>
        <w:softHyphen/>
        <w:t>водства» этой системы – проблем общественного прогресса. Существуя не только как общественный прогресс, система общества порождает и другие модусы бытия своих индивидов. Следует различать три модуса человеческого бытия: доиндивидный, индивидный и личностный. Все они порождаются бытием общественной системы и опосредствуют его на разных этапах ее истории и в разных аспектах ее современного наличного существования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Категория системы и соответственно в той или иной форме системный анализ – методы в философии далеко не новые. Поня</w:t>
      </w:r>
      <w:r>
        <w:rPr>
          <w:spacing w:val="-2"/>
          <w:sz w:val="22"/>
          <w:szCs w:val="22"/>
        </w:rPr>
        <w:t>тие системы применялось Аристотелем, стоиками, неоплатониками;</w:t>
      </w:r>
      <w:r>
        <w:rPr>
          <w:sz w:val="22"/>
          <w:szCs w:val="22"/>
        </w:rPr>
        <w:t xml:space="preserve"> христианская средневековая философия, можно сказать, по умолчанию системна (единый Бог-творец и возвращение к нему всей природы и человека). В Новое время возникают </w:t>
      </w:r>
      <w:r>
        <w:rPr>
          <w:spacing w:val="-1"/>
          <w:sz w:val="22"/>
          <w:szCs w:val="22"/>
        </w:rPr>
        <w:t xml:space="preserve">различные «системы природы», «системы трансцендентального идеализма» и т. </w:t>
      </w:r>
      <w:r>
        <w:rPr>
          <w:sz w:val="22"/>
          <w:szCs w:val="22"/>
        </w:rPr>
        <w:t xml:space="preserve">п. Категорией системы пользовались Гегель и Маркс.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и эта </w:t>
      </w:r>
      <w:r>
        <w:rPr>
          <w:spacing w:val="-1"/>
          <w:sz w:val="22"/>
          <w:szCs w:val="22"/>
        </w:rPr>
        <w:t xml:space="preserve">категория получила интенсивную теоретическую детализацию (Л. Берталанфи, </w:t>
      </w:r>
      <w:r>
        <w:rPr>
          <w:sz w:val="22"/>
          <w:szCs w:val="22"/>
        </w:rPr>
        <w:t>В. Садовский, И. Блауберг и др.), наполнилась новыми смыслами. Эта работа продолжается и сегодня (синергетика)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Сегодня среди реальных природных и общественных систем принято различать системы суммативные и целостные, неорганические и органические, открытые и закрытые (как идеальная модель), линейные и нелинейные и др. Методологическими основаниями их понимания могут быть реализм и номинализм (в традиционном, средневековом понимании этих терминов). Реалистское понимание системы подразумевает наличие в ней сверхэлемент</w:t>
        <w:softHyphen/>
        <w:t>ных, неаддитивных, гетерогенных качеств и свойств, вложенных в нее «высшими» идеалистически понятыми силами (Бог, энтелехия, жизненный по</w:t>
        <w:softHyphen/>
        <w:t>рыв, холистская эмердженция и т. п.). Номинализм соответственно исключает какие-либо неаддитивные свойства системы, понимает ее как, в сущности, ме</w:t>
        <w:softHyphen/>
      </w:r>
      <w:r>
        <w:rPr>
          <w:spacing w:val="-1"/>
          <w:sz w:val="22"/>
          <w:szCs w:val="22"/>
        </w:rPr>
        <w:t>ханический агрегат частей. Истина явно должна быть где-то посередине, точнее,</w:t>
      </w:r>
      <w:r>
        <w:rPr>
          <w:sz w:val="22"/>
          <w:szCs w:val="22"/>
        </w:rPr>
        <w:t xml:space="preserve"> в синтезе этих двух крайних толкований. Системные, сверхиндивидные каче</w:t>
        <w:softHyphen/>
        <w:t xml:space="preserve">ства появляются в совокупности элементов не из потусторонних сфер, но и не из самих этих элементов – там их заведомо нет. Они появляются из специфики </w:t>
      </w:r>
      <w:r>
        <w:rPr>
          <w:i/>
          <w:iCs/>
          <w:sz w:val="22"/>
          <w:szCs w:val="22"/>
        </w:rPr>
        <w:t xml:space="preserve">взаимодействия </w:t>
      </w:r>
      <w:r>
        <w:rPr>
          <w:sz w:val="22"/>
          <w:szCs w:val="22"/>
        </w:rPr>
        <w:t>элементов, из характера их взаимосвязей. В различных системах связей у предметов возникают свойства, полностью отсутствовавшие у них до вступления в данные связи. Набирая на компьютере данный текст, я нахожусь в системе связей словосоединительства, я – научный работник. Но, садясь за руль своего автомобиля, я выпадаю из системы связей научной ра</w:t>
        <w:softHyphen/>
        <w:t>боты, вступаю в систему правил дорожного движения и сразу, одномо</w:t>
        <w:softHyphen/>
        <w:t xml:space="preserve">ментно, приобретаю системное качество водителя транспорта. Стрелки, </w:t>
      </w:r>
      <w:r>
        <w:rPr>
          <w:spacing w:val="-1"/>
          <w:sz w:val="22"/>
          <w:szCs w:val="22"/>
        </w:rPr>
        <w:t>шестеренки, пружинки часов, разложенные на столе часовщика, времени не по</w:t>
        <w:softHyphen/>
      </w:r>
      <w:r>
        <w:rPr>
          <w:sz w:val="22"/>
          <w:szCs w:val="22"/>
        </w:rPr>
        <w:t xml:space="preserve">казывают, в них стопроцентно отсутствует подобное свойство, но, включенные в определенные отношения между собой (по воле </w:t>
      </w:r>
      <w:r>
        <w:rPr>
          <w:i/>
          <w:iCs/>
          <w:sz w:val="22"/>
          <w:szCs w:val="22"/>
        </w:rPr>
        <w:t xml:space="preserve">часовщика, </w:t>
      </w:r>
      <w:r>
        <w:rPr>
          <w:sz w:val="22"/>
          <w:szCs w:val="22"/>
        </w:rPr>
        <w:t>то есть бога, – возразят виталисты-холисты, но давайте пока от этого отвлечемся), эти же стрелки и пружинки приобретают таинственное свойство идеально представ</w:t>
        <w:softHyphen/>
        <w:t xml:space="preserve">лять атрибут материи – время. Они уже не материальные предметы по преимуществу. Они – само идеально представленное время. Они изменили не свое тело – тело стопроцентно осталось прежним, но они изменили свою </w:t>
      </w:r>
      <w:r>
        <w:rPr>
          <w:i/>
          <w:iCs/>
          <w:sz w:val="22"/>
          <w:szCs w:val="22"/>
        </w:rPr>
        <w:t>функ</w:t>
        <w:softHyphen/>
        <w:t xml:space="preserve">цию, </w:t>
      </w:r>
      <w:r>
        <w:rPr>
          <w:sz w:val="22"/>
          <w:szCs w:val="22"/>
        </w:rPr>
        <w:t xml:space="preserve">навязанную им системой, и это изменило их лицо, их лик, саму их </w:t>
      </w:r>
      <w:r>
        <w:rPr>
          <w:spacing w:val="-1"/>
          <w:sz w:val="22"/>
          <w:szCs w:val="22"/>
        </w:rPr>
        <w:t>сущность. Теперь это не механическая совокупность материальных тел, равных самим себе, а система элементов, равная, информационно тождественная чему-</w:t>
      </w:r>
      <w:r>
        <w:rPr>
          <w:sz w:val="22"/>
          <w:szCs w:val="22"/>
        </w:rPr>
        <w:t xml:space="preserve">то другому и черпающая из этого другого, а не из себя самой, самую свою сущность: это уже </w:t>
      </w:r>
      <w:r>
        <w:rPr>
          <w:i/>
          <w:iCs/>
          <w:sz w:val="22"/>
          <w:szCs w:val="22"/>
        </w:rPr>
        <w:t xml:space="preserve">прибор, </w:t>
      </w:r>
      <w:r>
        <w:rPr>
          <w:sz w:val="22"/>
          <w:szCs w:val="22"/>
        </w:rPr>
        <w:t>указывающий ход времени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точности то же происходит и в ситуации превращения совокупности людей в систему общества. Общество – это не просто совокупность людей, это прежде всего особая система их связей. Люди могут оставаться животными, </w:t>
      </w:r>
      <w:r>
        <w:rPr>
          <w:spacing w:val="-1"/>
          <w:sz w:val="22"/>
          <w:szCs w:val="22"/>
        </w:rPr>
        <w:t xml:space="preserve">если их связи окажутся чисто природно-физиологическими. Именно это имел в </w:t>
      </w:r>
      <w:r>
        <w:rPr>
          <w:sz w:val="22"/>
          <w:szCs w:val="22"/>
        </w:rPr>
        <w:t xml:space="preserve">виду К. Маркс, когда писал, что общество – это не прежде всего индивиды: «…общество выражает </w:t>
      </w:r>
      <w:r>
        <w:rPr>
          <w:i/>
          <w:iCs/>
          <w:sz w:val="22"/>
          <w:szCs w:val="22"/>
        </w:rPr>
        <w:t xml:space="preserve">сумму тех связей и отношений, </w:t>
      </w:r>
      <w:r>
        <w:rPr>
          <w:sz w:val="22"/>
          <w:szCs w:val="22"/>
        </w:rPr>
        <w:t>в которых эти индивиды находятся друг к другу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Вступая в эти «связи и отношения», человек не теряет своей физиологии, своего тела и внешнего вида. Но он перестает уже быть представителем только самого себя, он – представитель общества, тех отношений, в которые он вступил, носитель идеальной информации об этих отношениях, он приобретает сверх своего материального существования еще и существование идеальное, и оно оказывается собственно человеческим, его новой, социальной сущностью, то есть сущностью уже нового существа – социального человек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1"/>
          <w:sz w:val="22"/>
          <w:szCs w:val="22"/>
        </w:rPr>
        <w:t>Категорию системных качеств, как известно, ввел в обиход мировой фи</w:t>
      </w:r>
      <w:r>
        <w:rPr>
          <w:sz w:val="22"/>
          <w:szCs w:val="22"/>
        </w:rPr>
        <w:t>лософии диалектический материализм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Однако она до сих пор не стала массово применяемой. Собственно человеческие качества человека ищут в недрах его внесоциальной, антропологически понятой сущности, или «само</w:t>
        <w:softHyphen/>
        <w:t xml:space="preserve">сти», общество с его сверхбиологическими, сверхприродными связями представляется лишь враждебным человеку и усредняющим, нивелирующим </w:t>
      </w:r>
      <w:r>
        <w:rPr>
          <w:i/>
          <w:iCs/>
          <w:sz w:val="22"/>
          <w:szCs w:val="22"/>
        </w:rPr>
        <w:t xml:space="preserve">собственные </w:t>
      </w:r>
      <w:r>
        <w:rPr>
          <w:sz w:val="22"/>
          <w:szCs w:val="22"/>
        </w:rPr>
        <w:t>качества человека и т. д. Но об этом ниже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Вводя понятие системных качеств, марксизм имел в виду их наличие у так называемых органических систем. Органическая система – это такое соотношение образующих ее элементов, когда эти последние претерпевают отмеченные выше внутренние функциональные и сущностные преобразования, когда они теряют свое исходное качество и приобретают новые, системные, и </w:t>
      </w:r>
      <w:r>
        <w:rPr>
          <w:spacing w:val="-1"/>
          <w:sz w:val="22"/>
          <w:szCs w:val="22"/>
        </w:rPr>
        <w:t xml:space="preserve">когда они благодаря этому уже не могут существовать отдельно от системы не </w:t>
      </w:r>
      <w:r>
        <w:rPr>
          <w:sz w:val="22"/>
          <w:szCs w:val="22"/>
        </w:rPr>
        <w:t>только в качестве ее элементов как носителей новых сущностей, но и как пер</w:t>
        <w:softHyphen/>
        <w:t>вичные, досистемные, независимо живущие предметы или живые существ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2"/>
          <w:sz w:val="22"/>
          <w:szCs w:val="22"/>
        </w:rPr>
        <w:t>Не впадая в организмизм как вульгарно-редукционистское понимание общества, можно, тем не менее, считать общество специфической орга</w:t>
        <w:softHyphen/>
        <w:t xml:space="preserve">нической системой, части которой (отдельные индивиды и их объединения – группы, организации, институциональные образования) являются </w:t>
      </w:r>
      <w:r>
        <w:rPr>
          <w:i/>
          <w:iCs/>
          <w:spacing w:val="2"/>
          <w:sz w:val="22"/>
          <w:szCs w:val="22"/>
        </w:rPr>
        <w:t xml:space="preserve">органами </w:t>
      </w:r>
      <w:r>
        <w:rPr>
          <w:spacing w:val="2"/>
          <w:sz w:val="22"/>
          <w:szCs w:val="22"/>
        </w:rPr>
        <w:t>единого целого и не могут существовать вне этого целого. То есть нет нации, или класса, или семьи, или государства и т. п. вне общества; тем более нет че</w:t>
        <w:softHyphen/>
        <w:t>ловека, даже как природного существа, вне общества. Система общества пер</w:t>
        <w:softHyphen/>
        <w:t>вична по отношению к своим элементам, доминирует в их существовании, оп</w:t>
        <w:softHyphen/>
        <w:t>ределяет их функционирование, устремляет их жизнедеятельность к себе, за</w:t>
        <w:softHyphen/>
        <w:t>мыкает на своих целях и интересах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Уже </w:t>
      </w:r>
      <w:r>
        <w:rPr>
          <w:i/>
          <w:iCs/>
          <w:sz w:val="22"/>
          <w:szCs w:val="22"/>
        </w:rPr>
        <w:t xml:space="preserve">«Платону </w:t>
      </w:r>
      <w:r>
        <w:rPr>
          <w:sz w:val="22"/>
          <w:szCs w:val="22"/>
        </w:rPr>
        <w:t>пришла мысль, что истинная конституция и госу</w:t>
        <w:softHyphen/>
        <w:t xml:space="preserve">дарственная жизнь должны быть глубоко основаны на идее, на </w:t>
        <w:br/>
        <w:t>в-себе-и-для-</w:t>
      </w:r>
      <w:r>
        <w:rPr>
          <w:spacing w:val="-1"/>
          <w:sz w:val="22"/>
          <w:szCs w:val="22"/>
        </w:rPr>
        <w:t>себя-всеобщих и истинных принципах вечной справедливости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4"/>
      </w:r>
      <w:r>
        <w:rPr>
          <w:spacing w:val="-1"/>
          <w:sz w:val="22"/>
          <w:szCs w:val="22"/>
        </w:rPr>
        <w:t xml:space="preserve">. «Идеальное </w:t>
      </w:r>
      <w:r>
        <w:rPr>
          <w:sz w:val="22"/>
          <w:szCs w:val="22"/>
        </w:rPr>
        <w:t xml:space="preserve">государство» Платона вызывает сегодня ироническую улыбку, однако оно </w:t>
      </w:r>
      <w:r>
        <w:rPr>
          <w:spacing w:val="-1"/>
          <w:sz w:val="22"/>
          <w:szCs w:val="22"/>
        </w:rPr>
        <w:t xml:space="preserve">скорее констатация факта, чем вымышленный идеал. Вникнем: «Самое главное </w:t>
      </w:r>
      <w:r>
        <w:rPr>
          <w:sz w:val="22"/>
          <w:szCs w:val="22"/>
        </w:rPr>
        <w:t>здесь следующее: никто никогда не должен оставаться без начальника – ни мужчины, ни женщины. Ни в серьезных занятиях, ни в играх никто не должен приучать себя действовать по собственному усмотрению: нет, всегда – и на войне, и в мирное время – надо жить с постоянной оглядкой на начальника и следовать его указаниям. Даже в самых незначительных мелочах надо ими ру</w:t>
        <w:softHyphen/>
        <w:t>ководствоваться, например, по первому его указанию останавливаться на месте, идти вперед, приступать к упражнениям, умываться, питаться и пробуждаться ночью для несения охраны и для исполнения поручений... Сло</w:t>
        <w:softHyphen/>
        <w:t xml:space="preserve">вом, пусть человеческая душа приобретет навыки совершенно не уметь делать </w:t>
      </w:r>
      <w:r>
        <w:rPr>
          <w:spacing w:val="-1"/>
          <w:sz w:val="22"/>
          <w:szCs w:val="22"/>
        </w:rPr>
        <w:t>что-либо отдельно от других людей и даже не понимать, как это возможно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5"/>
      </w:r>
      <w:r>
        <w:rPr>
          <w:spacing w:val="-1"/>
          <w:sz w:val="22"/>
          <w:szCs w:val="22"/>
        </w:rPr>
        <w:t xml:space="preserve">. </w:t>
      </w:r>
      <w:r>
        <w:rPr>
          <w:sz w:val="22"/>
          <w:szCs w:val="22"/>
        </w:rPr>
        <w:t>Разве здесь Платон не прав? Разве мы не пробуждаемся среди ночи по зову об</w:t>
        <w:softHyphen/>
        <w:t>щества и не идем на службу «по охране общественного порядка»?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ристотель заявлял, что «человек есть естественно животное по</w:t>
        <w:softHyphen/>
        <w:t>литическое, предназначенное к жизни в обществе, и тот, кто по своей природе не является частью какого-либо государства, есть существо деградировавшее или превосходящее человека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Стоицизм – это сплошное подчинение частей </w:t>
      </w:r>
      <w:r>
        <w:rPr>
          <w:spacing w:val="-1"/>
          <w:sz w:val="22"/>
          <w:szCs w:val="22"/>
        </w:rPr>
        <w:t>целому; не в меньшей степени этот принцип проводился и средневековым хри</w:t>
        <w:softHyphen/>
      </w:r>
      <w:r>
        <w:rPr>
          <w:sz w:val="22"/>
          <w:szCs w:val="22"/>
        </w:rPr>
        <w:t>стианством. Особо угрюмым теоретиком господства целого над своими частями, по общему мнению, является Гегель. «Истинное есть целое, – писал он. – Целое есть... сущность, завершающаяся через свое развитие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Свободу граждан должно обеспечивать «сильное государство». Государство возникает не по воле граждан в результате общественного договора, а наоборот: «Все го</w:t>
        <w:softHyphen/>
        <w:t>сударства были основаны благодаря возвышенной силе великих людей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Ге</w:t>
        <w:softHyphen/>
        <w:t>гель не смог преодолеть дуализм единичного и общего, пишут современные комментаторы, «поскольку общее и единичное у него, в конечном счете, вы</w:t>
        <w:softHyphen/>
        <w:t>ступают как две противоположные сущности... У Гегеля общее – принадлеж</w:t>
        <w:softHyphen/>
      </w:r>
      <w:r>
        <w:rPr>
          <w:spacing w:val="-1"/>
          <w:sz w:val="22"/>
          <w:szCs w:val="22"/>
        </w:rPr>
        <w:t>ность абсолютной идее, обладает самостоятельным от единичного существова</w:t>
        <w:softHyphen/>
      </w:r>
      <w:r>
        <w:rPr>
          <w:sz w:val="22"/>
          <w:szCs w:val="22"/>
        </w:rPr>
        <w:t>нием и только мистически воплощается в единичном, эмпирически и конечно существующем... Дуализм здесь проявляется как раз в том, что Гегель не рас</w:t>
        <w:softHyphen/>
        <w:t>сматривает всеобщее как действительную сущность человека, то есть существующего, определенного, конечного. Другими словами, действительное существо он не считает подлинным субъектом общества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Позволим себе выступить в защиту (хотя нуждается ли он в ней?) Гегеля от столь авторитет</w:t>
        <w:softHyphen/>
        <w:t xml:space="preserve">ной критики. Приведем сначала мнение А. П. Гулыги. Речь идет о сущности </w:t>
      </w:r>
      <w:r>
        <w:rPr>
          <w:spacing w:val="-1"/>
          <w:sz w:val="22"/>
          <w:szCs w:val="22"/>
        </w:rPr>
        <w:t>морали. «Моральность, по Канту, есть подчинение единичного всеобщему, по</w:t>
        <w:softHyphen/>
      </w:r>
      <w:r>
        <w:rPr>
          <w:sz w:val="22"/>
          <w:szCs w:val="22"/>
        </w:rPr>
        <w:t>беда общего над противостоящим ему единичным; для Гегеля задача заключается в возвышении единичного до всеобщего, в снятии двух этих противопо</w:t>
        <w:softHyphen/>
      </w:r>
      <w:r>
        <w:rPr>
          <w:spacing w:val="-2"/>
          <w:sz w:val="22"/>
          <w:szCs w:val="22"/>
        </w:rPr>
        <w:t>ложностей через их слияние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0"/>
      </w:r>
      <w:r>
        <w:rPr>
          <w:spacing w:val="-2"/>
          <w:sz w:val="22"/>
          <w:szCs w:val="22"/>
        </w:rPr>
        <w:t>. А вот и сам Гегель: «Так как субстанция есть аб</w:t>
        <w:softHyphen/>
      </w:r>
      <w:r>
        <w:rPr>
          <w:sz w:val="22"/>
          <w:szCs w:val="22"/>
        </w:rPr>
        <w:t xml:space="preserve">солютное единство единичности и всеобщей свободы, то </w:t>
      </w:r>
      <w:r>
        <w:rPr>
          <w:i/>
          <w:iCs/>
          <w:sz w:val="22"/>
          <w:szCs w:val="22"/>
        </w:rPr>
        <w:t xml:space="preserve">действительность </w:t>
      </w:r>
      <w:r>
        <w:rPr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 xml:space="preserve">деятельность </w:t>
      </w:r>
      <w:r>
        <w:rPr>
          <w:spacing w:val="-1"/>
          <w:sz w:val="22"/>
          <w:szCs w:val="22"/>
        </w:rPr>
        <w:t xml:space="preserve">каждого </w:t>
      </w:r>
      <w:r>
        <w:rPr>
          <w:i/>
          <w:iCs/>
          <w:spacing w:val="-1"/>
          <w:sz w:val="22"/>
          <w:szCs w:val="22"/>
        </w:rPr>
        <w:t xml:space="preserve">единичного существа, </w:t>
      </w:r>
      <w:r>
        <w:rPr>
          <w:spacing w:val="-1"/>
          <w:sz w:val="22"/>
          <w:szCs w:val="22"/>
        </w:rPr>
        <w:t xml:space="preserve">состоящая в том, чтобы быть </w:t>
      </w:r>
      <w:r>
        <w:rPr>
          <w:i/>
          <w:iCs/>
          <w:spacing w:val="-1"/>
          <w:sz w:val="22"/>
          <w:szCs w:val="22"/>
        </w:rPr>
        <w:t xml:space="preserve">для </w:t>
      </w:r>
      <w:r>
        <w:rPr>
          <w:i/>
          <w:iCs/>
          <w:sz w:val="22"/>
          <w:szCs w:val="22"/>
        </w:rPr>
        <w:t xml:space="preserve">себя </w:t>
      </w:r>
      <w:r>
        <w:rPr>
          <w:sz w:val="22"/>
          <w:szCs w:val="22"/>
        </w:rPr>
        <w:t>и заботиться о себе, в такой же мере обусловлены заранее предположен</w:t>
        <w:softHyphen/>
        <w:t xml:space="preserve">ным целым, в связи которого они только и существуют... </w:t>
      </w:r>
      <w:r>
        <w:rPr>
          <w:i/>
          <w:iCs/>
          <w:sz w:val="22"/>
          <w:szCs w:val="22"/>
        </w:rPr>
        <w:t xml:space="preserve">Образ мыслей </w:t>
      </w:r>
      <w:r>
        <w:rPr>
          <w:sz w:val="22"/>
          <w:szCs w:val="22"/>
        </w:rPr>
        <w:t xml:space="preserve">индивидуумов есть </w:t>
      </w:r>
      <w:r>
        <w:rPr>
          <w:i/>
          <w:iCs/>
          <w:sz w:val="22"/>
          <w:szCs w:val="22"/>
        </w:rPr>
        <w:t xml:space="preserve">знание </w:t>
      </w:r>
      <w:r>
        <w:rPr>
          <w:sz w:val="22"/>
          <w:szCs w:val="22"/>
        </w:rPr>
        <w:t>о субстанции и о тождестве всех их интересов с це</w:t>
        <w:softHyphen/>
        <w:t xml:space="preserve">лым; и то, что другие единичные существа взаимно знают себя только в этом тождестве и действительно существуют в нем, есть </w:t>
      </w:r>
      <w:r>
        <w:rPr>
          <w:i/>
          <w:iCs/>
          <w:sz w:val="22"/>
          <w:szCs w:val="22"/>
        </w:rPr>
        <w:t xml:space="preserve">доверие </w:t>
      </w:r>
      <w:r>
        <w:rPr>
          <w:sz w:val="22"/>
          <w:szCs w:val="22"/>
        </w:rPr>
        <w:t>– подлинный нрав</w:t>
        <w:softHyphen/>
        <w:t>ственный образ мыслей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 Если это тоже недостаточно «демократично», то вот рассуждения Гегеля о сущности целого и соотношения его со своими час</w:t>
        <w:softHyphen/>
        <w:t>тями: «Целое есть покоящееся равновесие всех частей, и каждая часть его – своеродный дух, который ищет своего удовлетворения не по ту сторону себя, а имеет его внутри себя, потому что он сам находится в этом равновесии с це</w:t>
        <w:softHyphen/>
        <w:t xml:space="preserve">лым. Это равновесие, правда, может быть живым только благодаря тому, что в нем возникает неравенство, и </w:t>
      </w:r>
      <w:r>
        <w:rPr>
          <w:i/>
          <w:iCs/>
          <w:sz w:val="22"/>
          <w:szCs w:val="22"/>
        </w:rPr>
        <w:t xml:space="preserve">правосудие </w:t>
      </w:r>
      <w:r>
        <w:rPr>
          <w:sz w:val="22"/>
          <w:szCs w:val="22"/>
        </w:rPr>
        <w:t>возвращает его к равенству. Но пра</w:t>
        <w:softHyphen/>
        <w:t>восудие не есть ни чуждая, по ту сторону находящаяся сущность, ни недостойная сущности действительность взаимных козней... – оно есть правление народа, которое составляет наличную индивидуальность всеобщей сущности и собственную, обладающую самосознанием волю всех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Это, ко</w:t>
        <w:softHyphen/>
        <w:t>нечно, звучит наивно, «оторванно от жизни», но принципиально, на уровне сущности это абсолютно верно. По Гегелю, взаимосвязь, взаимная представ</w:t>
        <w:softHyphen/>
        <w:t xml:space="preserve">ленность всеобщего в единичном и единичного во всеобщем, существует не только на уровне общества, но и на уровне субстанции (абсолютной идеи) в целом. «Всеобщая субстанция </w:t>
      </w:r>
      <w:r>
        <w:rPr>
          <w:i/>
          <w:iCs/>
          <w:sz w:val="22"/>
          <w:szCs w:val="22"/>
        </w:rPr>
        <w:t xml:space="preserve">существует </w:t>
      </w:r>
      <w:r>
        <w:rPr>
          <w:sz w:val="22"/>
          <w:szCs w:val="22"/>
        </w:rPr>
        <w:t xml:space="preserve">как живая лишь постольку, поскольку она органически </w:t>
      </w:r>
      <w:r>
        <w:rPr>
          <w:i/>
          <w:iCs/>
          <w:sz w:val="22"/>
          <w:szCs w:val="22"/>
        </w:rPr>
        <w:t>обособляется»</w:t>
      </w:r>
      <w:r>
        <w:rPr>
          <w:rStyle w:val="FootnoteCharacters"/>
          <w:rStyle w:val="FootnoteAnchor"/>
          <w:iCs/>
          <w:sz w:val="22"/>
          <w:szCs w:val="22"/>
        </w:rPr>
        <w:footnoteReference w:id="13"/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 есть более чем ясно: никакого </w:t>
      </w:r>
      <w:r>
        <w:rPr>
          <w:spacing w:val="-1"/>
          <w:sz w:val="22"/>
          <w:szCs w:val="22"/>
        </w:rPr>
        <w:t xml:space="preserve">«нависания» общего над отдельным у Гегеля нет, никакого «высасывания мозга </w:t>
      </w:r>
      <w:r>
        <w:rPr>
          <w:sz w:val="22"/>
          <w:szCs w:val="22"/>
        </w:rPr>
        <w:t xml:space="preserve">из отдельного» (Л. Фейербах) духовная субстанция мира по отношению к своим «подчиненным ей сферам» не производит. Она только кладет предел произволу частей и стремится удержать их в их собственном субстанциальном единстве. Претензии к «тоталитаризму» Гегеля явно происходят из мировоззренчески-идеологических сфер, а не из собственно научных и адекватных гегелевским текстам. Для либерально-индивидуа-листических критиков Гегеля любые его рассуждения о целом, </w:t>
        <w:br/>
      </w:r>
      <w:r>
        <w:rPr>
          <w:spacing w:val="-2"/>
          <w:sz w:val="22"/>
          <w:szCs w:val="22"/>
        </w:rPr>
        <w:t>о первенстве системы по отношению к системным свойствам ее элементов – это сразу уже абсолютизация целого и «тоталитаризм»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убъективно в самосознании личности всеобщее постигается как выход </w:t>
      </w:r>
      <w:r>
        <w:rPr>
          <w:sz w:val="22"/>
          <w:szCs w:val="22"/>
        </w:rPr>
        <w:t xml:space="preserve">человека за пределы своей «личины» и «вещности», то есть объектного ролевого исполнительства, частичного, отчужденного существования. </w:t>
      </w:r>
      <w:r>
        <w:rPr>
          <w:spacing w:val="-1"/>
          <w:sz w:val="22"/>
          <w:szCs w:val="22"/>
        </w:rPr>
        <w:t xml:space="preserve">Собственная личностность осознается человеком как преодоление им внешних </w:t>
      </w:r>
      <w:r>
        <w:rPr>
          <w:sz w:val="22"/>
          <w:szCs w:val="22"/>
        </w:rPr>
        <w:t>детерминаций и как свобода. «Постичь человека, – пишет К. С. Пигров, – по</w:t>
        <w:softHyphen/>
        <w:t>стичь самого себя – это значит постичь смысл своего бытия, то есть увидеть себя в связи со всеобщим, за пределами индивидуальной “вещности”. Увидеть себя в связи со всеобщим – значит осознать свою свободу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 При этом общество, социум, становится необходимой непосредственной ступенью, под</w:t>
        <w:softHyphen/>
        <w:t>нимаясь на которую, человек соприкасается со всеобщностью универсума. «Только постигнув всеобщее в себе, я могу постигнуть себя во всеобщем. И первой инстанцией всеобщего во мне будет социум... с которым я идентифи</w:t>
        <w:softHyphen/>
        <w:t>цируюсь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. </w:t>
        <w:br/>
        <w:t xml:space="preserve">В человеке как всеобщем социальном субъекте «кристаллизуется энергия, причинность, самодетерминация социума и культуры, складывается </w:t>
      </w:r>
      <w:r>
        <w:rPr>
          <w:spacing w:val="-2"/>
          <w:sz w:val="22"/>
          <w:szCs w:val="22"/>
        </w:rPr>
        <w:t>общая направленность функционирования данного общества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6"/>
      </w:r>
      <w:r>
        <w:rPr>
          <w:spacing w:val="-2"/>
          <w:sz w:val="22"/>
          <w:szCs w:val="22"/>
        </w:rPr>
        <w:t>. «Всеобщность субъекта – это свойство самого общества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7"/>
      </w:r>
      <w:r>
        <w:rPr>
          <w:spacing w:val="-2"/>
          <w:sz w:val="22"/>
          <w:szCs w:val="22"/>
        </w:rPr>
        <w:t>. Субъектность общества осуществ</w:t>
        <w:softHyphen/>
      </w:r>
      <w:r>
        <w:rPr>
          <w:sz w:val="22"/>
          <w:szCs w:val="22"/>
        </w:rPr>
        <w:t>ляется через социальную субъектность человека, личности. Становясь социальным субъектом, личностью, человек воистину становится всеобщим субъектом, или субъектом всеобщности, само всеобщее бытие становится в нем субъектом. Такое очеловечивание (оличностнование) человека одновре</w:t>
        <w:softHyphen/>
        <w:t>менно означает очеловечивание бытия – как общественного, так и всеобщего. «Для собирания в единство распадающегося мира, для преодоления его техногенной угрозы и освоения его потенциала важно изменить масштабы субъекта – расширить их до уровня всеобщности, восстанавливая тем самым и “меру человеческого” в самом мире, и внутренний смысл заложенного в нем гуманистического проекта»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бъективистские трактовки общества, человека и личности. 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Сегодня на дворе век субъективизма. Точнее, смутное время ши</w:t>
        <w:softHyphen/>
        <w:t>рочайшего его распространения и пропаганды. С одной стороны, это довер</w:t>
        <w:softHyphen/>
        <w:t xml:space="preserve">чиво-наивные, а с другой – осознанно злонамеренные попытки отказаться от </w:t>
      </w:r>
      <w:r>
        <w:rPr>
          <w:spacing w:val="-1"/>
          <w:sz w:val="22"/>
          <w:szCs w:val="22"/>
        </w:rPr>
        <w:t>тысячелетних ценностей коллективизма, сплоченности, соборности, государст</w:t>
        <w:softHyphen/>
      </w:r>
      <w:r>
        <w:rPr>
          <w:sz w:val="22"/>
          <w:szCs w:val="22"/>
        </w:rPr>
        <w:t>венности – ценностей целого и системы. Штурм средневековых ценностей сис</w:t>
        <w:softHyphen/>
        <w:t>темности, начатый эпохой Возрождения, приобретает в наши дни, особенно в услови</w:t>
      </w:r>
      <w:r>
        <w:rPr>
          <w:spacing w:val="-2"/>
          <w:sz w:val="22"/>
          <w:szCs w:val="22"/>
        </w:rPr>
        <w:t>ях «расшатанной наследственности» духовной жизни в нашей стране, самые крайние формы. И трудно с уверенностью определить: предчувствие ли это полной и окончательной победы этого «нового мировоззрения» во всемирном масштабе, или это предсмертные судороги несостоявшейся исторической авантюры. Представим кратко «самооправдания» современного субъективизма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Субъективисты начинают с критики всякого объективизма, мате</w:t>
        <w:softHyphen/>
        <w:t xml:space="preserve">риализма, объективного идеализма, мировоззренческих позиций системности, </w:t>
      </w:r>
      <w:r>
        <w:rPr>
          <w:spacing w:val="-1"/>
          <w:sz w:val="22"/>
          <w:szCs w:val="22"/>
        </w:rPr>
        <w:t xml:space="preserve">коллективизма и т. д. Активизируется столетней и полуторасталетней давности </w:t>
      </w:r>
      <w:r>
        <w:rPr>
          <w:sz w:val="22"/>
          <w:szCs w:val="22"/>
        </w:rPr>
        <w:t xml:space="preserve">критика марксизма и гегельянства, в которой скорее эмоционально, чем </w:t>
      </w:r>
      <w:r>
        <w:rPr>
          <w:spacing w:val="-1"/>
          <w:sz w:val="22"/>
          <w:szCs w:val="22"/>
        </w:rPr>
        <w:t>рационально, звучат обвинения в их адрес в тоталитаризме, в забвении ими че</w:t>
        <w:softHyphen/>
      </w:r>
      <w:r>
        <w:rPr>
          <w:sz w:val="22"/>
          <w:szCs w:val="22"/>
        </w:rPr>
        <w:t xml:space="preserve">ловека. «Крупнейшей ошибкой Гегеля, – пишет, например, В. В. Орлов, – было </w:t>
      </w:r>
      <w:r>
        <w:rPr>
          <w:spacing w:val="-1"/>
          <w:sz w:val="22"/>
          <w:szCs w:val="22"/>
        </w:rPr>
        <w:t xml:space="preserve">то, что всеобщее в его философии всецело порождает особенное, хотя реальное </w:t>
      </w:r>
      <w:r>
        <w:rPr>
          <w:sz w:val="22"/>
          <w:szCs w:val="22"/>
        </w:rPr>
        <w:t>развитие разыгрывается в мире как единство всеобщего, особенного и единичного. ...Особенное и единичное не могут быть полностью выведены из всеобщего, они образуют относительно самостоятельные “линии детермина</w:t>
        <w:softHyphen/>
      </w:r>
      <w:r>
        <w:rPr>
          <w:spacing w:val="-1"/>
          <w:sz w:val="22"/>
          <w:szCs w:val="22"/>
        </w:rPr>
        <w:t>ции” и в свою очередь детерминируют всеобщее. Развитие реального мира де</w:t>
        <w:softHyphen/>
      </w:r>
      <w:r>
        <w:rPr>
          <w:sz w:val="22"/>
          <w:szCs w:val="22"/>
        </w:rPr>
        <w:t>терминировано всеобщим, особенным и единичным в их сложном диалектиче</w:t>
        <w:softHyphen/>
        <w:t xml:space="preserve">ском взаимодействии, которое Гегель существенно упростил, превратив </w:t>
      </w:r>
      <w:r>
        <w:rPr>
          <w:spacing w:val="-1"/>
          <w:sz w:val="22"/>
          <w:szCs w:val="22"/>
        </w:rPr>
        <w:t>всеобщее понятие, абсолютный дух бога в единственный и абсолютный фак</w:t>
        <w:softHyphen/>
      </w:r>
      <w:r>
        <w:rPr>
          <w:spacing w:val="-2"/>
          <w:sz w:val="22"/>
          <w:szCs w:val="22"/>
        </w:rPr>
        <w:t>тор мироздания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9"/>
      </w:r>
      <w:r>
        <w:rPr>
          <w:spacing w:val="-2"/>
          <w:sz w:val="22"/>
          <w:szCs w:val="22"/>
        </w:rPr>
        <w:t xml:space="preserve">. Здесь Гегелю явно приписывается то, чего у него нет, и этой </w:t>
      </w:r>
      <w:r>
        <w:rPr>
          <w:sz w:val="22"/>
          <w:szCs w:val="22"/>
        </w:rPr>
        <w:t xml:space="preserve">тоще-односторонней «страшилке» противопоставляется столь же одностороннее представление об </w:t>
      </w:r>
      <w:r>
        <w:rPr>
          <w:i/>
          <w:iCs/>
          <w:sz w:val="22"/>
          <w:szCs w:val="22"/>
        </w:rPr>
        <w:t xml:space="preserve">онтологическом равноправии </w:t>
      </w:r>
      <w:r>
        <w:rPr>
          <w:sz w:val="22"/>
          <w:szCs w:val="22"/>
        </w:rPr>
        <w:t xml:space="preserve">общего и единичного и об их </w:t>
      </w:r>
      <w:r>
        <w:rPr>
          <w:spacing w:val="-1"/>
          <w:sz w:val="22"/>
          <w:szCs w:val="22"/>
        </w:rPr>
        <w:t xml:space="preserve">таинственном «сложном диалектическом </w:t>
      </w:r>
      <w:r>
        <w:rPr>
          <w:i/>
          <w:iCs/>
          <w:spacing w:val="-1"/>
          <w:sz w:val="22"/>
          <w:szCs w:val="22"/>
        </w:rPr>
        <w:t xml:space="preserve">взаимодействии», </w:t>
      </w:r>
      <w:r>
        <w:rPr>
          <w:spacing w:val="-1"/>
          <w:sz w:val="22"/>
          <w:szCs w:val="22"/>
        </w:rPr>
        <w:t xml:space="preserve">которое на поверку </w:t>
      </w:r>
      <w:r>
        <w:rPr>
          <w:sz w:val="22"/>
          <w:szCs w:val="22"/>
        </w:rPr>
        <w:t>выглядит как обыкновенный дуалистически понятый «диалог» равносильных «факторов». Отказывая Гегелю в диалектике (не понимая ее сути), авторы про</w:t>
        <w:softHyphen/>
        <w:t>тивопоставляют придуманному ими метафизическому жупелу зеркально про</w:t>
        <w:softHyphen/>
        <w:t>тивоположное метафизическое «решение» проблемы. По этой схеме идет вся критика гегельянства и марксизма вот уже скоро двести лет. Превращают объ</w:t>
        <w:softHyphen/>
        <w:t>ект критики в чучело и затем «победно» его сжигают на потеху невежествен</w:t>
        <w:softHyphen/>
        <w:t>ной публике. Я называю это «чучеломахией», занятием вненаучным, идеологиче</w:t>
        <w:softHyphen/>
        <w:t>ски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То же и в отношении марксизма. Его обвиняют в абсолютизации эконо</w:t>
        <w:softHyphen/>
        <w:t xml:space="preserve">мических законов общества, в забвении человека. Весь дух сборника «Вехи» (1909), вся махистская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критика марксизма выдержана в этом стиле. Один из доводов против марк-сизма, писал в свое время В. И. Ленин, – «объявление марксизмом “личности” за величину, не имеющую значения, </w:t>
      </w:r>
      <w:r>
        <w:rPr>
          <w:sz w:val="22"/>
          <w:szCs w:val="22"/>
          <w:lang w:val="en-US"/>
        </w:rPr>
        <w:t>quant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ligeable</w:t>
      </w:r>
      <w:r>
        <w:rPr>
          <w:sz w:val="22"/>
          <w:szCs w:val="22"/>
        </w:rPr>
        <w:t>, признание человека случайностью, подчинение его каким-</w:t>
      </w:r>
      <w:r>
        <w:rPr>
          <w:spacing w:val="-1"/>
          <w:sz w:val="22"/>
          <w:szCs w:val="22"/>
        </w:rPr>
        <w:t xml:space="preserve">то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имманентным экономическим законам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>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0"/>
      </w:r>
      <w:r>
        <w:rPr>
          <w:spacing w:val="-1"/>
          <w:sz w:val="22"/>
          <w:szCs w:val="22"/>
        </w:rPr>
        <w:t xml:space="preserve">. Ленин отмечает полную </w:t>
      </w:r>
      <w:r>
        <w:rPr>
          <w:sz w:val="22"/>
          <w:szCs w:val="22"/>
        </w:rPr>
        <w:t>невежественность такой критики. Если признать, что марксизм действительно так рассматривает человека, то придется «отвергнуть марксизм целиком, с самого начала, с самых основ его философских посылок»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. Тем не менее такая то ли наивная, то ли «зловредная» (Л. Н. Толстой) критика марксизма продолжается до сих пор, и особенно бесцеремонна она сегодня в нашей стране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Субъективизм прежде всего противопоставляет человека и общество, представляет общество как могилу свободы, индивидуальности, личности. Общество – это казарма, строй, дисциплина, подчинение и т. п. Общество – это </w:t>
      </w:r>
      <w:r>
        <w:rPr>
          <w:spacing w:val="-1"/>
          <w:sz w:val="22"/>
          <w:szCs w:val="22"/>
        </w:rPr>
        <w:t xml:space="preserve">«система», которая живет посредством высасывания жизненных соков из своих </w:t>
      </w:r>
      <w:r>
        <w:rPr>
          <w:sz w:val="22"/>
          <w:szCs w:val="22"/>
        </w:rPr>
        <w:t>элементов – отдельных «личностей». Человек как может противостоит системе, он может даже входить в нее ради своих интересов, и «как человек системы, ты можешь иногда использовать ее для своих личных целей, но, как правило, система использует тебя как средство для достижения “системных целей”»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. Общество и «личность» (то есть человек) оказываются субъектами разной онтичности, имеющими свои собственные цели и ценности и взаимо</w:t>
        <w:softHyphen/>
        <w:t>действующими по принципам гражданского общества: «Каждый для себя – цель, все остальное для него – ничто»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. Здесь происходит почему-то не замечаемая автором-субъективистом аберрация: он рассматривает эмпирию наличного отчужденного общества, считывает с него лишь фракцию человеческого ролевого функционирования и </w:t>
      </w:r>
      <w:r>
        <w:rPr>
          <w:i/>
          <w:iCs/>
          <w:sz w:val="22"/>
          <w:szCs w:val="22"/>
        </w:rPr>
        <w:t xml:space="preserve">выдает это за всеобщее, </w:t>
      </w:r>
      <w:r>
        <w:rPr>
          <w:sz w:val="22"/>
          <w:szCs w:val="22"/>
        </w:rPr>
        <w:t>за сущность от</w:t>
        <w:softHyphen/>
        <w:t>ношений общества и человека. Эмпиризм, уход от сущностного анализа – важ</w:t>
        <w:softHyphen/>
        <w:t xml:space="preserve">нейшая методологическая причина субъективизма, представления индивида, человека, его субъектности и субъективности лишь его собственными, онтичными началами и силами. В эмпирии это действительно так: </w:t>
      </w:r>
      <w:r>
        <w:rPr>
          <w:i/>
          <w:iCs/>
          <w:sz w:val="22"/>
          <w:szCs w:val="22"/>
        </w:rPr>
        <w:t xml:space="preserve">мои </w:t>
      </w:r>
      <w:r>
        <w:rPr>
          <w:sz w:val="22"/>
          <w:szCs w:val="22"/>
        </w:rPr>
        <w:t xml:space="preserve">мысли, </w:t>
      </w:r>
      <w:r>
        <w:rPr>
          <w:i/>
          <w:iCs/>
          <w:sz w:val="22"/>
          <w:szCs w:val="22"/>
        </w:rPr>
        <w:t xml:space="preserve">моя </w:t>
      </w:r>
      <w:r>
        <w:rPr>
          <w:sz w:val="22"/>
          <w:szCs w:val="22"/>
        </w:rPr>
        <w:t>воля, но в эмпирии и солнце лишь «всходит и заходит».</w:t>
      </w:r>
    </w:p>
    <w:p>
      <w:pPr>
        <w:pStyle w:val="Normal"/>
        <w:shd w:fill="FFFFFF" w:val="clear"/>
        <w:spacing w:lineRule="auto" w:line="220" w:before="1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* * *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Своеобразную субъективистскую картину природы, общества и челове</w:t>
        <w:softHyphen/>
        <w:t xml:space="preserve">ка представил в свое время известный советский философ </w:t>
        <w:br/>
        <w:t>Г. С. Батищев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Исходная позиция Батищева – отрицание традиционной для Гегеля и диалекти</w:t>
        <w:softHyphen/>
        <w:t>ческого материализма категории «органическая система» и предложение заменить ее категорией системы «гармонической». Органическая система, в характеристике Г. С. Батищева, – это система классическая, гегелевско-марксистская, иерархизированная, с главенством центра, или верха, с наличием вертикали и возможностью оценки истинности ее элементов по критерию бли</w:t>
        <w:softHyphen/>
        <w:t>зости к центру, или верху. В такой системе наличествует, господствует логика снятия низшего в высшем, и это – «монологика». Снятое теряет свою свободу, субъектность, самую свою сущность. Единство многообразия в такой системе – это подчинение многообразия единству. В органической системе «пределы, рамки безусловны, многообразие же условно»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 xml:space="preserve">. «Нечто своеобразное уместно внутри органической системы лишь в той мере, в какой оно уже выступает не само по себе, но как категорически лишенное </w:t>
      </w:r>
      <w:r>
        <w:rPr>
          <w:i/>
          <w:iCs/>
          <w:sz w:val="22"/>
          <w:szCs w:val="22"/>
        </w:rPr>
        <w:t xml:space="preserve">своей </w:t>
      </w:r>
      <w:r>
        <w:rPr>
          <w:sz w:val="22"/>
          <w:szCs w:val="22"/>
        </w:rPr>
        <w:t>целостности и центриро</w:t>
        <w:softHyphen/>
        <w:t xml:space="preserve">ванности, – оно переиначивается, перерабатывается и воспроизводится заново, получая уже </w:t>
      </w:r>
      <w:r>
        <w:rPr>
          <w:i/>
          <w:iCs/>
          <w:sz w:val="22"/>
          <w:szCs w:val="22"/>
        </w:rPr>
        <w:t xml:space="preserve">снятую меру </w:t>
      </w:r>
      <w:r>
        <w:rPr>
          <w:sz w:val="22"/>
          <w:szCs w:val="22"/>
        </w:rPr>
        <w:t>и сущность»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 такой характеристикой органической системы трудно согласиться. То, что предмет (человек), входя в органическую социальную систему, теряет свою биологическую и социальную сущность </w:t>
      </w:r>
      <w:r>
        <w:rPr>
          <w:i/>
          <w:iCs/>
          <w:sz w:val="22"/>
          <w:szCs w:val="22"/>
        </w:rPr>
        <w:t xml:space="preserve">вчерашнего дня </w:t>
      </w:r>
      <w:r>
        <w:rPr>
          <w:sz w:val="22"/>
          <w:szCs w:val="22"/>
        </w:rPr>
        <w:t xml:space="preserve">и приобретает </w:t>
      </w:r>
      <w:r>
        <w:rPr>
          <w:i/>
          <w:iCs/>
          <w:sz w:val="22"/>
          <w:szCs w:val="22"/>
        </w:rPr>
        <w:t xml:space="preserve">человеческую </w:t>
      </w:r>
      <w:r>
        <w:rPr>
          <w:sz w:val="22"/>
          <w:szCs w:val="22"/>
        </w:rPr>
        <w:t>сущность или новую, соответствующую исторически достигну</w:t>
        <w:softHyphen/>
        <w:t>тому обществом уровню культуры, – это для нашего блистательного диалекти</w:t>
        <w:softHyphen/>
        <w:t xml:space="preserve">ка (скажем это без тени иронии) 60–70-х гг. неинтересно. В 80-е гг. ему </w:t>
      </w:r>
      <w:r>
        <w:rPr>
          <w:spacing w:val="-1"/>
          <w:sz w:val="22"/>
          <w:szCs w:val="22"/>
        </w:rPr>
        <w:t xml:space="preserve">почему-то захотелось сохранять свою «самость» при себе, не позволяя кому бы то </w:t>
      </w:r>
      <w:r>
        <w:rPr>
          <w:sz w:val="22"/>
          <w:szCs w:val="22"/>
        </w:rPr>
        <w:t>ни было совершать над ней «харакири» «снятия». Здесь у автора самопроиз</w:t>
        <w:softHyphen/>
        <w:t xml:space="preserve">вольно пошло едва ли не митинговое отрицание советского тоталитаризма. «Все, что не поддается низведению до </w:t>
      </w:r>
      <w:r>
        <w:rPr>
          <w:i/>
          <w:iCs/>
          <w:sz w:val="22"/>
          <w:szCs w:val="22"/>
        </w:rPr>
        <w:t xml:space="preserve">части </w:t>
      </w:r>
      <w:r>
        <w:rPr>
          <w:sz w:val="22"/>
          <w:szCs w:val="22"/>
        </w:rPr>
        <w:t xml:space="preserve">и до </w:t>
      </w:r>
      <w:r>
        <w:rPr>
          <w:i/>
          <w:iCs/>
          <w:sz w:val="22"/>
          <w:szCs w:val="22"/>
        </w:rPr>
        <w:t xml:space="preserve">снятого </w:t>
      </w:r>
      <w:r>
        <w:rPr>
          <w:sz w:val="22"/>
          <w:szCs w:val="22"/>
        </w:rPr>
        <w:t xml:space="preserve">момента, до функционального органа для изначального целого, все, что нарушает его единственность, подлежит отбрасыванию как неуместное и недопустимое. Только вся эта органическая система в целом, в ее выдержанной монопарадигмальности, в единстве всех подчиненных ей содержаний и ее функциональных органов, детерминируемых из единой логической точки, – в </w:t>
      </w:r>
      <w:r>
        <w:rPr>
          <w:spacing w:val="-1"/>
          <w:sz w:val="22"/>
          <w:szCs w:val="22"/>
        </w:rPr>
        <w:t xml:space="preserve">конечном счете, только она одна и может притязать здесь быть </w:t>
      </w:r>
      <w:r>
        <w:rPr>
          <w:i/>
          <w:iCs/>
          <w:spacing w:val="-1"/>
          <w:sz w:val="22"/>
          <w:szCs w:val="22"/>
        </w:rPr>
        <w:t xml:space="preserve">субъектом </w:t>
      </w:r>
      <w:r>
        <w:rPr>
          <w:spacing w:val="-1"/>
          <w:sz w:val="22"/>
          <w:szCs w:val="22"/>
        </w:rPr>
        <w:t>сво</w:t>
        <w:softHyphen/>
      </w:r>
      <w:r>
        <w:rPr>
          <w:sz w:val="22"/>
          <w:szCs w:val="22"/>
        </w:rPr>
        <w:t>его саморазвития»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Теория органической системы базируется, считает Батищев, на гегелев</w:t>
        <w:softHyphen/>
        <w:t>ском принципе субстанциализма. Субстанциализм – это «апология победивше</w:t>
        <w:softHyphen/>
        <w:t>го». «Все им “съедено”, все обращено им в его собственное достояние, в “снятый момент” его собственной логики – логики, чуждой какой бы то ни было разноликой множественности, внутренней гетерогенности или разноуровневости»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1"/>
          <w:sz w:val="22"/>
          <w:szCs w:val="22"/>
        </w:rPr>
        <w:t xml:space="preserve">Сказать по правде, ничего плохого в идее субстанциализма нет. Это ведь </w:t>
      </w:r>
      <w:r>
        <w:rPr>
          <w:sz w:val="22"/>
          <w:szCs w:val="22"/>
        </w:rPr>
        <w:t>вечная идея о единстве мира, общества, семьи (древняя притча о пучке стрел или просто о венике, которые отец предлагает переломить перессорившимся сыновьям). Проблема ведь не в признании правоты субстанциализма либо антисубстанциализма, она – в поиске самого ее преодоления, опять же – снятия в каком-то синтезе. И Батищев это понимает. Поэтому он делает зигзаг в своих рассуждениях: он критикует антисубстанциализм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ущность антисубстанциализма – это ситуация, когда «субъект застает </w:t>
      </w:r>
      <w:r>
        <w:rPr>
          <w:spacing w:val="-1"/>
          <w:sz w:val="22"/>
          <w:szCs w:val="22"/>
        </w:rPr>
        <w:t xml:space="preserve">себя предоставленным самому себе. Он кажется себе самодостаточным целым. </w:t>
      </w:r>
      <w:r>
        <w:rPr>
          <w:sz w:val="22"/>
          <w:szCs w:val="22"/>
        </w:rPr>
        <w:t xml:space="preserve">Он – сам себе субстанция, он – средоточие всех начал и концов! Он подставляет на место сущности всякого </w:t>
      </w:r>
      <w:r>
        <w:rPr>
          <w:i/>
          <w:iCs/>
          <w:sz w:val="22"/>
          <w:szCs w:val="22"/>
        </w:rPr>
        <w:t xml:space="preserve">дара, </w:t>
      </w:r>
      <w:r>
        <w:rPr>
          <w:sz w:val="22"/>
          <w:szCs w:val="22"/>
        </w:rPr>
        <w:t xml:space="preserve">всякого наследия и уз преемства лишь </w:t>
      </w:r>
      <w:r>
        <w:rPr>
          <w:spacing w:val="-1"/>
          <w:sz w:val="22"/>
          <w:szCs w:val="22"/>
        </w:rPr>
        <w:t xml:space="preserve">свою собственную деятельностную способность получать, брать, воспринимать </w:t>
      </w:r>
      <w:r>
        <w:rPr>
          <w:sz w:val="22"/>
          <w:szCs w:val="22"/>
        </w:rPr>
        <w:t>наследуемое по-своему». Формула антисубстанциализма: «Человек – единственный творец самого себя и своей судьбы», то есть это «атомистический индивидуализм»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 xml:space="preserve">. Это – зеркальная противоположность субстанциализма. </w:t>
      </w:r>
      <w:r>
        <w:rPr>
          <w:spacing w:val="-1"/>
          <w:sz w:val="22"/>
          <w:szCs w:val="22"/>
        </w:rPr>
        <w:t>«Свергнуть абсолют как деспотизм Всеобщего, как монархизм универсально</w:t>
        <w:softHyphen/>
      </w:r>
      <w:r>
        <w:rPr>
          <w:sz w:val="22"/>
          <w:szCs w:val="22"/>
        </w:rPr>
        <w:t>сти» – вот лозунг, под которым растился антисубстанциализм. «Отвоевать для человека ту субъектность, которою оказалась монопольно наделена субстан-ция!»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>, то есть антиномию субстанциализма и антисубстанциализма Батищев строит правильно. Но преодоление ее он ищет не на путях синтеза, органиче</w:t>
        <w:softHyphen/>
        <w:t>ской связи целого и частей, а посредством вообще выбрасывания целого, посредством конструирования «гармонического взаимодействия» самих частей – их «диалога» и «культуры общения». Здесь он, собственно, и переходит к субъективистскому живописанию своей «гармонической системы»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Органическая система монологична, однозвучна, монотонна. Гармони</w:t>
        <w:softHyphen/>
        <w:t>ческая – диалогична, полифонична. В гармонической системе «каждое содержание обладает своей собственной ценностью и внутренней сосредото</w:t>
        <w:softHyphen/>
        <w:t>ченностью, или центрированностью, своей собственной внутренней мерой и сущностью, более того, своей собственной бесконечной перспективой саморазвития»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>. Свет каж-дой части не гасится светом целого, а входит в спектр целого на равных правах. Целое становится не самодовлеющим, а «на</w:t>
        <w:softHyphen/>
        <w:t xml:space="preserve">правленно становящимся, вновь и вновь устанавливаемым живым синтезом </w:t>
      </w:r>
      <w:r>
        <w:rPr>
          <w:spacing w:val="-1"/>
          <w:sz w:val="22"/>
          <w:szCs w:val="22"/>
        </w:rPr>
        <w:t>многих парадигм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31"/>
      </w:r>
      <w:r>
        <w:rPr>
          <w:spacing w:val="-1"/>
          <w:sz w:val="22"/>
          <w:szCs w:val="22"/>
        </w:rPr>
        <w:t xml:space="preserve">. То есть складывается картина первичности отдельного и </w:t>
      </w:r>
      <w:r>
        <w:rPr>
          <w:sz w:val="22"/>
          <w:szCs w:val="22"/>
        </w:rPr>
        <w:t>производности общего. Но тут вводится коррекция. Гармоническая система не деградирует в атомизм, ее части существуют «ради обогащения общей гармонии». Чтобы получилась симфония, а не какофония, входящие в систему компоненты должны быть изначально заинтересованы в гармонии. «Компо</w:t>
        <w:softHyphen/>
        <w:t>ненты такого целого отнюдь не могут быть анархически-хаотически произ</w:t>
        <w:softHyphen/>
      </w:r>
      <w:r>
        <w:rPr>
          <w:spacing w:val="-1"/>
          <w:sz w:val="22"/>
          <w:szCs w:val="22"/>
        </w:rPr>
        <w:t xml:space="preserve">вольными, какими попало. Напротив, каждая из них непременно должна строго </w:t>
      </w:r>
      <w:r>
        <w:rPr>
          <w:sz w:val="22"/>
          <w:szCs w:val="22"/>
        </w:rPr>
        <w:t>отвечать условию конструктивности своего участия внутри целого – как участия ради служения его междупарадигмальной логике. Полифонические от</w:t>
        <w:softHyphen/>
        <w:t>ношения могут быть только созидательными, но никоим образом не разруши</w:t>
        <w:softHyphen/>
        <w:t>тельными, не антагонистическими, не конкурентными»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>. То есть от них, от са</w:t>
        <w:softHyphen/>
        <w:t>мих «компонент», зависит то, окажется ли система гармонической или органической. Чужих не берем, только тех, кто конструктивен и неконкурен</w:t>
        <w:softHyphen/>
        <w:t xml:space="preserve">тен. И тогда «так или иначе, для каждого исторически определенного уровня </w:t>
      </w:r>
      <w:r>
        <w:rPr>
          <w:spacing w:val="-1"/>
          <w:sz w:val="22"/>
          <w:szCs w:val="22"/>
        </w:rPr>
        <w:t xml:space="preserve">гармонии существует и предел допустимости и приемлемости в нее “трудных” </w:t>
      </w:r>
      <w:r>
        <w:rPr>
          <w:sz w:val="22"/>
          <w:szCs w:val="22"/>
        </w:rPr>
        <w:t>для сотрудничества компонент». То есть существует критерий отбора в такую систему. «Последний неизбежно должен быть крайне жестким там, где еще слаба гармоническая система и где нет столь высоко самоотверженной конструктивности образующих ее начал»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>. То есть вводится элементарная «добрая воля» единичного, обеспечивающая его «гармоничное», а не насильст</w:t>
        <w:softHyphen/>
        <w:t>венно-анархичное вторжение в целостность. Откуда она берется, автор скажет позже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 пока продолжается описание гармонической системы. Такие системы принципиально эволюционны. Здесь вводится даже понятие «вертикали» и «неантропоцентризма» гармонической системы. Последнее – нечто новое, но постепенно становится ясным, куда </w:t>
      </w:r>
      <w:r>
        <w:rPr>
          <w:spacing w:val="-2"/>
          <w:sz w:val="22"/>
          <w:szCs w:val="22"/>
        </w:rPr>
        <w:t xml:space="preserve">клонится мысль. Понятно, что без вертикали нельзя. Но эта вертикаль у него вовсе не социоцентрична («социум» даже не упоминается), она даже не геоцентрична, она ориентирована сразу на «объективную и бесконечную диалектику Космоса», под которой подцензурно для советского времени подразумевается </w:t>
      </w:r>
      <w:r>
        <w:rPr>
          <w:caps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осподь </w:t>
      </w:r>
      <w:r>
        <w:rPr>
          <w:caps/>
          <w:spacing w:val="-2"/>
          <w:sz w:val="22"/>
          <w:szCs w:val="22"/>
        </w:rPr>
        <w:t>б</w:t>
      </w:r>
      <w:r>
        <w:rPr>
          <w:spacing w:val="-2"/>
          <w:sz w:val="22"/>
          <w:szCs w:val="22"/>
        </w:rPr>
        <w:t xml:space="preserve">ог. Человек – порождение не общества, а понятого как </w:t>
      </w:r>
      <w:r>
        <w:rPr>
          <w:caps/>
          <w:spacing w:val="-2"/>
          <w:sz w:val="22"/>
          <w:szCs w:val="22"/>
        </w:rPr>
        <w:t>б</w:t>
      </w:r>
      <w:r>
        <w:rPr>
          <w:spacing w:val="-2"/>
          <w:sz w:val="22"/>
          <w:szCs w:val="22"/>
        </w:rPr>
        <w:t>ог мира в цел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Личность без общества; личность помимо общества; личность сама по себе как носительница абсолютной и вечной диалектики космоса; личность как изначально доброе, доброжелательное, заинтересованное в гармонии и прогрессе существо и одновременно как критерий, контролер и репрессор, не пропускающий инаковолие тех, кто не дорос до участия в системе; личность как сила, порождающая общество посредством гармонического диалога с себе подобными; личность, несущая в себе творческие начала, ориентированные на совершенствование мира в целом, перешагивая через интересы наличного об</w:t>
        <w:softHyphen/>
        <w:t>щества как низовые и инфернальные... Это, конечно, явная субъективизация человека и личности, отрыв их от внешней, прежде всего социальной обуслов</w:t>
        <w:softHyphen/>
        <w:t>ленности. Это – смятение души, глубинно уязвленной действительными мерзостями тоталитаризма эпохи. Но мыслитель должен возвышаться над спецификой собственных индивидных реакций. Сумел же это сделать, и в гораздо более жестоких условиях, может быть, самый горестный наш соотечественник Л. П. Карсавин..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Итак, человеческая личность социально системна, социальная система – личностна. Входя в социальную систему, человек не только не теряет своей субъектности, свободы, способностей к творчеству, любви, нравственности – всех черт, свойственных личности, но, наоборот, впервые только их и приобретает. Система, внешняя и чуждая человеку, – это абсурд, оксюморон. </w:t>
      </w:r>
      <w:r>
        <w:rPr>
          <w:spacing w:val="-1"/>
          <w:sz w:val="22"/>
          <w:szCs w:val="22"/>
        </w:rPr>
        <w:t>Система общества – сущностно, а не в конечных конкретно-исторических абер</w:t>
        <w:softHyphen/>
      </w:r>
      <w:r>
        <w:rPr>
          <w:sz w:val="22"/>
          <w:szCs w:val="22"/>
        </w:rPr>
        <w:t>рациях – это эффект концентрации «радиальной энергии» (Тейяр де Шарден) всех в нее входящих элементов, превращающийся в сверхиндивидные свойства системы, делегируемые затем отдельным ее элементам в виде их сверхиндивидных системных качеств. Система общества органична, она не «побеждает» свои элементы, не «съедает» их, а превращает их в свои органы, которые своей творческой инициативой осуществляют жизнь системы: она живет жизнью че</w:t>
        <w:softHyphen/>
        <w:t>ловеческих индивидов, превращающихся в лоне системы в личности. Челове</w:t>
        <w:softHyphen/>
        <w:t>ческая личность социально системна; система общества – человечески лично</w:t>
        <w:softHyphen/>
        <w:t>стн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2008  99–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аркс, К., Энгельс, Ф. Соч. – Изд. 2-е. – Т. 46. – </w:t>
      </w:r>
      <w:r>
        <w:rPr>
          <w:caps/>
          <w:szCs w:val="16"/>
        </w:rPr>
        <w:t>ч</w:t>
      </w:r>
      <w:r>
        <w:rPr>
          <w:szCs w:val="16"/>
        </w:rPr>
        <w:t>. 1. – С. 2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История марксистской диалектики. – М., 1971. – С. 1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Гегель, Г. В. Ф. Философия духа // Соч. – М., 1956. – Т. </w:t>
      </w:r>
      <w:r>
        <w:rPr>
          <w:szCs w:val="16"/>
          <w:lang w:val="en-US"/>
        </w:rPr>
        <w:t>III</w:t>
      </w:r>
      <w:r>
        <w:rPr>
          <w:szCs w:val="16"/>
        </w:rPr>
        <w:t>. – С. 3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Цит. по: Поппер, К. Открытое общество и его враги. – М., 1992. – С. 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Аристотель. Соч. в 4 т. – М., 1984. – Т. 4. – С. 37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Гегель, Г. В. Ф. Феноменология духа // Соч. – М., 1959. – Т. </w:t>
      </w:r>
      <w:r>
        <w:rPr>
          <w:szCs w:val="16"/>
          <w:lang w:val="en-US"/>
        </w:rPr>
        <w:t>V</w:t>
      </w:r>
      <w:r>
        <w:rPr>
          <w:szCs w:val="16"/>
        </w:rPr>
        <w:t>. – С.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Гегель, Г. В. Ф. Йенская реальная философия / Г. В. Ф. Гегель // Работы разных лет: </w:t>
        <w:br/>
        <w:t xml:space="preserve">в 2 т. – М., 1972. – Т. </w:t>
      </w:r>
      <w:r>
        <w:rPr>
          <w:szCs w:val="16"/>
        </w:rPr>
        <w:t>1. – С. 35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Будущее за обществом труда / под ред. В. Я. Ельмеева. – СПб., 2003. – С. 2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Там же. – С. 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Философия духа. – С. 30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Гегель, Г. В. Ф. Феноменология духа // Соч. – М., 1959. – Т. </w:t>
      </w:r>
      <w:r>
        <w:rPr>
          <w:szCs w:val="16"/>
          <w:lang w:val="en-US"/>
        </w:rPr>
        <w:t>IV</w:t>
      </w:r>
      <w:r>
        <w:rPr>
          <w:szCs w:val="16"/>
        </w:rPr>
        <w:t>. – С. 24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Гегель, Г. В. Ф. Философия духа. – С. 31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Пигров, К. С. Социальная философия. – СПб., 2005. – С. 20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3"/>
          <w:szCs w:val="16"/>
        </w:rPr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узский, М. П. Всеобщность субъекта: природа, генезис, формы осуществления: автореф. дис. … д-ра филос. наук. – М., 2003. – С. 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Там же. – С. 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3"/>
          <w:szCs w:val="16"/>
        </w:rPr>
        <w:t>Там ж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Орлов, В. В., Васильева, Т. С. Философия экономики. – Пермь, 2005. – С. 12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Ленин, В. И. Материализм и эмпириокритицизм // ПСС. – Т. 18. – С. 33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Cs w:val="16"/>
        </w:rPr>
        <w:t>Там ж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Ксенофонтов, В. И. Человек и его сознание. – СПб., 2000. – С. 2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Философия права. – М., 1990. – С. 22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атищев, Г. С. Введение в диалектику творчества. – СПб.: РХГИ, 1997. – С. 4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4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4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39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Батищев, Г. С. Введение в диалектику творчества. </w:t>
      </w:r>
      <w:r>
        <w:rPr>
          <w:spacing w:val="-9"/>
          <w:szCs w:val="16"/>
        </w:rPr>
        <w:t>– С. 405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Там же. – С. 40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Там же. – С. 4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Батищев, Г. С. Введение в диалектику творчества. </w:t>
      </w:r>
      <w:r>
        <w:rPr>
          <w:spacing w:val="-9"/>
          <w:szCs w:val="16"/>
        </w:rPr>
        <w:t>– С. 48</w:t>
      </w:r>
      <w:r>
        <w:rPr>
          <w:spacing w:val="-3"/>
          <w:szCs w:val="16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Cs w:val="16"/>
        </w:rPr>
        <w:t>Там же. –</w:t>
      </w:r>
      <w:r>
        <w:rPr>
          <w:spacing w:val="-1"/>
          <w:szCs w:val="16"/>
        </w:rPr>
        <w:t xml:space="preserve"> С. 4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Cs w:val="16"/>
        </w:rPr>
        <w:t>Там же. – С. 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Е. Баранов. Система и личность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9:00Z</dcterms:created>
  <dc:creator>Elena</dc:creator>
  <dc:description/>
  <cp:keywords/>
  <dc:language>en-US</dc:language>
  <cp:lastModifiedBy>user_79_2</cp:lastModifiedBy>
  <cp:lastPrinted>2008-05-29T09:06:00Z</cp:lastPrinted>
  <dcterms:modified xsi:type="dcterms:W3CDTF">2008-06-06T07:18:00Z</dcterms:modified>
  <cp:revision>24</cp:revision>
  <dc:subject/>
  <dc:title>Русская культура и принцип народности искусства,</dc:title>
</cp:coreProperties>
</file>