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20" w:before="0" w:after="0"/>
        <w:rPr/>
      </w:pPr>
      <w:r>
        <w:rPr/>
      </w:r>
    </w:p>
    <w:p>
      <w:pPr>
        <w:pStyle w:val="Heading3"/>
        <w:spacing w:lineRule="auto" w:line="237" w:before="200" w:after="60"/>
        <w:ind w:left="340" w:hanging="0"/>
        <w:rPr/>
      </w:pPr>
      <w:r>
        <w:rPr/>
        <w:t>В. Е. Гарпушкин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 w:val="24"/>
        </w:rPr>
      </w:pPr>
      <w:r>
        <w:rPr/>
        <w:t xml:space="preserve">УНИВЕРСАЛИЗМ КАК ПАРАДИГМА ФИЛОСОФИИ: ПРОШЛОЕ </w:t>
        <w:br/>
        <w:t>И ПЕРСПЕКТИВА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История европейской философии с самого начала зависела от </w:t>
      </w:r>
      <w:r>
        <w:rPr>
          <w:spacing w:val="-2"/>
          <w:sz w:val="22"/>
          <w:szCs w:val="22"/>
        </w:rPr>
        <w:t>действия двух противоположных и в то же время пересекавшихся парадигм философствования – универсализма и атомизма. Они пред-</w:t>
      </w:r>
      <w:r>
        <w:rPr>
          <w:sz w:val="22"/>
          <w:szCs w:val="22"/>
        </w:rPr>
        <w:t>ставляли собой противоположно направленные пути объяснения и определения земных вещей: как частей (элементов) космического целого, которое их порождает и определяет (универсализм); как со</w:t>
        <w:softHyphen/>
        <w:t>вокупности (целостности) элементов (частей, атомов), из сочетания которых они возникают и которые их определяют (атомизм). Разви</w:t>
        <w:softHyphen/>
        <w:t>тие философии со временем показало, что эти пути «вниз» (от цело</w:t>
        <w:softHyphen/>
      </w:r>
      <w:r>
        <w:rPr>
          <w:spacing w:val="-2"/>
          <w:sz w:val="22"/>
          <w:szCs w:val="22"/>
        </w:rPr>
        <w:t>го к частям) и «вверх» (от частей к целому) взаимосвязаны и взаимо</w:t>
      </w:r>
      <w:r>
        <w:rPr>
          <w:sz w:val="22"/>
          <w:szCs w:val="22"/>
        </w:rPr>
        <w:t>дополнительны, то есть необходимо их сочетание, подобно сочетанию близких им методов анализа и синтеза. Но этому пониманию пред</w:t>
        <w:softHyphen/>
        <w:t>шествовала долгая история противостояния сторонников этих раз</w:t>
        <w:softHyphen/>
        <w:t>личных парадигм, в ходе которого они корректировались и сближа</w:t>
        <w:softHyphen/>
      </w:r>
      <w:r>
        <w:rPr>
          <w:spacing w:val="-2"/>
          <w:sz w:val="22"/>
          <w:szCs w:val="22"/>
        </w:rPr>
        <w:t xml:space="preserve">лись. При этом эти парадигмы являли собой разные формы решения </w:t>
      </w:r>
      <w:r>
        <w:rPr>
          <w:sz w:val="22"/>
          <w:szCs w:val="22"/>
        </w:rPr>
        <w:t>проблем соотношения общего и единичного, целого и частей, сущ</w:t>
        <w:softHyphen/>
        <w:t>ности и существова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облема универсализма становится особо актуальной и ост</w:t>
        <w:softHyphen/>
      </w:r>
      <w:r>
        <w:rPr>
          <w:spacing w:val="-1"/>
          <w:sz w:val="22"/>
          <w:szCs w:val="22"/>
        </w:rPr>
        <w:t xml:space="preserve">рой в философии и гуманистике с конца </w:t>
      </w:r>
      <w:r>
        <w:rPr>
          <w:spacing w:val="-1"/>
          <w:sz w:val="22"/>
          <w:szCs w:val="22"/>
          <w:lang w:val="en-US"/>
        </w:rPr>
        <w:t>XX</w:t>
      </w:r>
      <w:r>
        <w:rPr>
          <w:spacing w:val="-1"/>
          <w:sz w:val="22"/>
          <w:szCs w:val="22"/>
        </w:rPr>
        <w:t xml:space="preserve"> в. в связи с наступле</w:t>
        <w:softHyphen/>
      </w:r>
      <w:r>
        <w:rPr>
          <w:spacing w:val="-2"/>
          <w:sz w:val="22"/>
          <w:szCs w:val="22"/>
        </w:rPr>
        <w:t xml:space="preserve">нием глобализма в международной экономике, политике и культуре, </w:t>
      </w:r>
      <w:r>
        <w:rPr>
          <w:sz w:val="22"/>
          <w:szCs w:val="22"/>
        </w:rPr>
        <w:t>которое встречается жаркими спорами и столкновениями его сто</w:t>
        <w:softHyphen/>
        <w:t xml:space="preserve">ронников и противников. Нетрудно увидеть связь или сходство </w:t>
        <w:br/>
        <w:t>фи</w:t>
        <w:softHyphen/>
      </w:r>
      <w:r>
        <w:rPr>
          <w:spacing w:val="-7"/>
          <w:sz w:val="22"/>
          <w:szCs w:val="22"/>
        </w:rPr>
        <w:t xml:space="preserve">лософского универсализма и глобализма. Однако чтобы </w:t>
      </w:r>
      <w:r>
        <w:rPr>
          <w:sz w:val="22"/>
          <w:szCs w:val="22"/>
        </w:rPr>
        <w:t>глубже уяснить связь этих явлений, необходимо исследовать пара</w:t>
        <w:softHyphen/>
        <w:t>дигму универсализма, а для этого надо хотя бы кратко рассмотреть его историю и возможную перспективу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2"/>
          <w:szCs w:val="22"/>
        </w:rPr>
        <w:t>Универсализм (от л</w:t>
      </w:r>
      <w:r>
        <w:rPr>
          <w:spacing w:val="-2"/>
          <w:sz w:val="22"/>
          <w:szCs w:val="22"/>
          <w:lang w:val="en-US"/>
        </w:rPr>
        <w:t>a</w:t>
      </w:r>
      <w:r>
        <w:rPr>
          <w:spacing w:val="-2"/>
          <w:sz w:val="22"/>
          <w:szCs w:val="22"/>
        </w:rPr>
        <w:t xml:space="preserve">т. </w:t>
      </w:r>
      <w:r>
        <w:rPr>
          <w:spacing w:val="-2"/>
          <w:sz w:val="22"/>
          <w:szCs w:val="22"/>
          <w:lang w:val="en-US"/>
        </w:rPr>
        <w:t>universum</w:t>
      </w:r>
      <w:r>
        <w:rPr>
          <w:spacing w:val="-2"/>
          <w:sz w:val="22"/>
          <w:szCs w:val="22"/>
        </w:rPr>
        <w:t xml:space="preserve"> – «мир, Вселенная») в европей</w:t>
        <w:softHyphen/>
      </w:r>
      <w:r>
        <w:rPr>
          <w:sz w:val="22"/>
          <w:szCs w:val="22"/>
        </w:rPr>
        <w:t xml:space="preserve">ской философии возник как установка мышления древнегреческих философов-досократиков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вв. до н. э. Анаксимандра, Гераклита, Анаксагора и других, учивших, что мир представляет собой единое упорядоченное целое, любая часть которого является микромиром, </w:t>
      </w:r>
      <w:r>
        <w:rPr>
          <w:spacing w:val="-2"/>
          <w:sz w:val="22"/>
          <w:szCs w:val="22"/>
        </w:rPr>
        <w:t xml:space="preserve">порожденным делением большого мира (Космоса) и потому подобным ему. Такой взгляд соответствовал специфике формировавшейся </w:t>
      </w:r>
      <w:r>
        <w:rPr>
          <w:sz w:val="22"/>
          <w:szCs w:val="22"/>
        </w:rPr>
        <w:t xml:space="preserve">философии как формы мировоззренческого знания, то есть знания о мире в целом и потому наиболее общего, синтетического и вместе с </w:t>
      </w:r>
      <w:r>
        <w:rPr>
          <w:spacing w:val="-2"/>
          <w:sz w:val="22"/>
          <w:szCs w:val="22"/>
        </w:rPr>
        <w:t xml:space="preserve">тем максимально гипотетического. Эта начальная, довольно смутная </w:t>
      </w:r>
      <w:r>
        <w:rPr>
          <w:sz w:val="22"/>
          <w:szCs w:val="22"/>
        </w:rPr>
        <w:t xml:space="preserve">форма универсализма содержала в зародыше главную суть всех последующих его форм. Его можно определить как натурфилософский, образно-поэтический и наивно-диалекти-ческий универсализм, </w:t>
      </w:r>
      <w:r>
        <w:rPr>
          <w:spacing w:val="-2"/>
          <w:sz w:val="22"/>
          <w:szCs w:val="22"/>
        </w:rPr>
        <w:t xml:space="preserve">в котором преобладали материалистические моменты. В дальнейшей </w:t>
      </w:r>
      <w:r>
        <w:rPr>
          <w:sz w:val="22"/>
          <w:szCs w:val="22"/>
        </w:rPr>
        <w:t>истории универсализма возобладали его идеалистические формы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Более рационализированной и систематизированной формой </w:t>
      </w:r>
      <w:r>
        <w:rPr>
          <w:spacing w:val="-2"/>
          <w:sz w:val="22"/>
          <w:szCs w:val="22"/>
        </w:rPr>
        <w:t>античного универсализма был универсализм неоплатоников (Плотин, Порфирий, Прокл и др.). По их представлению, мир един и упорядо</w:t>
      </w:r>
      <w:r>
        <w:rPr>
          <w:sz w:val="22"/>
          <w:szCs w:val="22"/>
        </w:rPr>
        <w:t>чен благодаря некому абстрактному, неопределенному, непознавае</w:t>
      </w:r>
      <w:r>
        <w:rPr>
          <w:spacing w:val="-2"/>
          <w:sz w:val="22"/>
          <w:szCs w:val="22"/>
        </w:rPr>
        <w:t xml:space="preserve">мому божеству – «единому» (или «благу»), которое пронизывает все </w:t>
      </w:r>
      <w:r>
        <w:rPr>
          <w:sz w:val="22"/>
          <w:szCs w:val="22"/>
        </w:rPr>
        <w:t>части мира, вследствие чего они являются, в сущности, тождественными. «Единое» истекает (не уменьшаясь) по ступеням иерархии из небесного мира в мир земной, определяя душу (сущность) всех его сфер и вещей, а затем восходит по этим ступеням снова в небо благодаря стремлениям души этих вещей к своему источнику. Это был мистический универсализм в форме своеобразного динамичес</w:t>
        <w:softHyphen/>
        <w:t>кого пантеизм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Следующей формой универсализма был средневековый теис</w:t>
        <w:softHyphen/>
      </w:r>
      <w:r>
        <w:rPr>
          <w:spacing w:val="-2"/>
          <w:sz w:val="22"/>
          <w:szCs w:val="22"/>
        </w:rPr>
        <w:t xml:space="preserve">тический реализм (Августин, Эриугена, Ансельм Кентерберийский </w:t>
        <w:br/>
        <w:t>и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др.). Исторической заслугой средневековой схоластики была поста</w:t>
      </w:r>
      <w:r>
        <w:rPr>
          <w:sz w:val="22"/>
          <w:szCs w:val="22"/>
        </w:rPr>
        <w:t>новка проблемы соотношения общего и единичного в форме знаме</w:t>
      </w:r>
      <w:r>
        <w:rPr>
          <w:spacing w:val="-1"/>
          <w:sz w:val="22"/>
          <w:szCs w:val="22"/>
        </w:rPr>
        <w:t>нитого спора об онтологическом статусе универсалий (общих поня</w:t>
      </w:r>
      <w:r>
        <w:rPr>
          <w:sz w:val="22"/>
          <w:szCs w:val="22"/>
        </w:rPr>
        <w:t xml:space="preserve">тий). Суть спора состояла в решении вопроса, существует ли общее </w:t>
      </w:r>
      <w:r>
        <w:rPr>
          <w:i/>
          <w:iCs/>
          <w:sz w:val="22"/>
          <w:szCs w:val="22"/>
        </w:rPr>
        <w:t xml:space="preserve">до </w:t>
      </w:r>
      <w:r>
        <w:rPr>
          <w:sz w:val="22"/>
          <w:szCs w:val="22"/>
        </w:rPr>
        <w:t xml:space="preserve">единичных вещей, </w:t>
      </w:r>
      <w:r>
        <w:rPr>
          <w:i/>
          <w:iCs/>
          <w:sz w:val="22"/>
          <w:szCs w:val="22"/>
        </w:rPr>
        <w:t xml:space="preserve">в </w:t>
      </w:r>
      <w:r>
        <w:rPr>
          <w:sz w:val="22"/>
          <w:szCs w:val="22"/>
        </w:rPr>
        <w:t xml:space="preserve">самих вещах или только </w:t>
      </w:r>
      <w:r>
        <w:rPr>
          <w:i/>
          <w:iCs/>
          <w:sz w:val="22"/>
          <w:szCs w:val="22"/>
        </w:rPr>
        <w:t xml:space="preserve">после </w:t>
      </w:r>
      <w:r>
        <w:rPr>
          <w:sz w:val="22"/>
          <w:szCs w:val="22"/>
        </w:rPr>
        <w:t>вещей (в по</w:t>
      </w:r>
      <w:r>
        <w:rPr>
          <w:spacing w:val="-2"/>
          <w:sz w:val="22"/>
          <w:szCs w:val="22"/>
        </w:rPr>
        <w:t>нятиях, или смыслах имен вещей). Сторонники схоластического реа</w:t>
      </w:r>
      <w:r>
        <w:rPr>
          <w:sz w:val="22"/>
          <w:szCs w:val="22"/>
        </w:rPr>
        <w:t>лизма считали, что общее реально существует до вещей в виде идей бога о них, выступая по ступеням преображения конечными причи</w:t>
        <w:softHyphen/>
        <w:t>нами существования отдельных вещей. Средневековый универса</w:t>
        <w:softHyphen/>
      </w:r>
      <w:r>
        <w:rPr>
          <w:spacing w:val="-1"/>
          <w:sz w:val="22"/>
          <w:szCs w:val="22"/>
        </w:rPr>
        <w:t>лизм явился предтечей классического европейского рационализма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 xml:space="preserve">Наиболее развитой формой универсализма эпохи Возрождения </w:t>
      </w:r>
      <w:r>
        <w:rPr>
          <w:sz w:val="22"/>
          <w:szCs w:val="22"/>
        </w:rPr>
        <w:t xml:space="preserve">был диалектический пантеизм Николая Кузанского, сочетавшего идеи неоплатонизма и христианской мистики с идеями математики и </w:t>
      </w:r>
      <w:r>
        <w:rPr>
          <w:spacing w:val="-1"/>
          <w:sz w:val="22"/>
          <w:szCs w:val="22"/>
        </w:rPr>
        <w:t xml:space="preserve">зарождавшейся опытной науки. Универсум представлялся им как </w:t>
      </w:r>
      <w:r>
        <w:rPr>
          <w:sz w:val="22"/>
          <w:szCs w:val="22"/>
        </w:rPr>
        <w:t>бесконечное иерархически организованное целое, система, части ко</w:t>
        <w:softHyphen/>
        <w:t>торой, делимые на все меньшие миры, становятся все более «опреде</w:t>
        <w:softHyphen/>
        <w:t>ленными» сочетаниями максимума и минимум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 эпоху Просвещения (</w:t>
      </w:r>
      <w:r>
        <w:rPr>
          <w:sz w:val="22"/>
          <w:szCs w:val="22"/>
          <w:lang w:val="en-US"/>
        </w:rPr>
        <w:t>XVII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в.) европейская философия ста</w:t>
        <w:softHyphen/>
        <w:t>новится служанкой науки, что отразилось и в образе универсализма того времени. Он приобретает две разновидности – онтологическую (натуралистическую) и гносеологическую. Натуралистический уни</w:t>
        <w:softHyphen/>
        <w:t xml:space="preserve">версализм (Бэкон, Гоббс, Локк, Гольбах) гипостазирует открытые к </w:t>
      </w:r>
      <w:r>
        <w:rPr>
          <w:spacing w:val="-2"/>
          <w:sz w:val="22"/>
          <w:szCs w:val="22"/>
        </w:rPr>
        <w:t xml:space="preserve">тому времени наукой и предполагаемые разумом принципы, законы и </w:t>
      </w:r>
      <w:r>
        <w:rPr>
          <w:sz w:val="22"/>
          <w:szCs w:val="22"/>
        </w:rPr>
        <w:t>свойства природной среды на всю Вселенную, а гносеологический универсализм (Декарт, Спиноза, Лейбниц) предписывает всякому познанию нормы и методы математики и механики. Особую, пере</w:t>
        <w:softHyphen/>
        <w:t>ходную, форму приобретает универсализм у Канта, стремившегося сделать метафизику точной наукой. Его версия универсализма опи</w:t>
        <w:softHyphen/>
        <w:t xml:space="preserve">ралась, с одной стороны, на признание объективности, вечности и </w:t>
      </w:r>
      <w:r>
        <w:rPr>
          <w:spacing w:val="-1"/>
          <w:sz w:val="22"/>
          <w:szCs w:val="22"/>
        </w:rPr>
        <w:t>иерархической упорядоченности материального мира, а с другой сто</w:t>
        <w:softHyphen/>
      </w:r>
      <w:r>
        <w:rPr>
          <w:sz w:val="22"/>
          <w:szCs w:val="22"/>
        </w:rPr>
        <w:t>роны, на «всеобщие и необходимые» формы априорного сознания – категории чувственности, рассудка и разума, созидающие объекты этого мира в познании на основании материала чувств с помощью логики, воображения и разных форм синтеза. Выдвинутый Кантом принцип активности сознания в значительной мере обусловил осо</w:t>
        <w:softHyphen/>
        <w:t>бенности универсализма других представителей немецкой классиче</w:t>
        <w:softHyphen/>
        <w:t>ской философии – Фихте, Шеллинга, Гегеля, Фейербаха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Гносеологический универсализм Фихте представляет собой, по сути, абсолютизацию его субъективно-диалектического «антитетиче</w:t>
        <w:softHyphen/>
      </w:r>
      <w:r>
        <w:rPr>
          <w:sz w:val="22"/>
          <w:szCs w:val="22"/>
        </w:rPr>
        <w:t>ского» метода построения мира в познании. Панлогический универ</w:t>
        <w:softHyphen/>
        <w:t>сализм Гегеля основан на абсолютизации объективно-идеалистиче</w:t>
        <w:softHyphen/>
        <w:t>ской «отрицательной» диалектики сознания в отличие от онтологи</w:t>
        <w:softHyphen/>
        <w:t>ческого и пантеистического универсализма позднего Шеллинга, ос</w:t>
        <w:softHyphen/>
        <w:t>нованного на «позитивной» «идеалреалистской» диалектике синтеза натурфилософии, мифологии и христианского откровения. Абстрак</w:t>
        <w:softHyphen/>
        <w:t>тно-натуралистический антропологический универсализм Фейерба</w:t>
        <w:softHyphen/>
      </w:r>
      <w:r>
        <w:rPr>
          <w:spacing w:val="-1"/>
          <w:sz w:val="22"/>
          <w:szCs w:val="22"/>
        </w:rPr>
        <w:t>ха был замешан на абсолютизации якобы неизменной природы чело</w:t>
        <w:softHyphen/>
      </w:r>
      <w:r>
        <w:rPr>
          <w:sz w:val="22"/>
          <w:szCs w:val="22"/>
        </w:rPr>
        <w:t>века и развитии религии как духовной основы общества и истор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>Универсализм классического позитивизма (Конт, Литтре, Спе</w:t>
      </w:r>
      <w:r>
        <w:rPr>
          <w:sz w:val="22"/>
          <w:szCs w:val="22"/>
        </w:rPr>
        <w:t>н-сер, Милль) отличается от идеалистических и материалистических форм универсализма прежде всего тем, что, идя по пути феномена</w:t>
        <w:softHyphen/>
      </w:r>
      <w:r>
        <w:rPr>
          <w:spacing w:val="-2"/>
          <w:sz w:val="22"/>
          <w:szCs w:val="22"/>
        </w:rPr>
        <w:t>лизма, усматривает общее не в сущности вещей, а в их связях и зако</w:t>
        <w:softHyphen/>
      </w:r>
      <w:r>
        <w:rPr>
          <w:sz w:val="22"/>
          <w:szCs w:val="22"/>
        </w:rPr>
        <w:t>нах, синтезирующих эти связи, которые последовательно открыва</w:t>
        <w:softHyphen/>
      </w:r>
      <w:r>
        <w:rPr>
          <w:spacing w:val="-2"/>
          <w:sz w:val="22"/>
          <w:szCs w:val="22"/>
        </w:rPr>
        <w:t>ются науками: математикой, астрономией, физикой, химией, биоло</w:t>
        <w:softHyphen/>
      </w:r>
      <w:r>
        <w:rPr>
          <w:sz w:val="22"/>
          <w:szCs w:val="22"/>
        </w:rPr>
        <w:t>гией, социологией. Реальные вещи определяются законами универ</w:t>
        <w:softHyphen/>
      </w:r>
      <w:r>
        <w:rPr>
          <w:spacing w:val="-1"/>
          <w:sz w:val="22"/>
          <w:szCs w:val="22"/>
        </w:rPr>
        <w:t>сальной эволюции – движением от простых форм к сложным, соче</w:t>
        <w:softHyphen/>
      </w:r>
      <w:r>
        <w:rPr>
          <w:sz w:val="22"/>
          <w:szCs w:val="22"/>
        </w:rPr>
        <w:t>танием дифференциации и интеграции форм, порядка и прогресс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Марксистский абстрактно-диалектический и идеолого-догма-тический социальный универсализм означал абсолютизацию соци</w:t>
        <w:softHyphen/>
        <w:t xml:space="preserve">альных противоречий и социального насилия как способа </w:t>
      </w:r>
      <w:r>
        <w:rPr>
          <w:spacing w:val="-1"/>
          <w:sz w:val="22"/>
          <w:szCs w:val="22"/>
        </w:rPr>
        <w:t xml:space="preserve">их </w:t>
      </w:r>
      <w:r>
        <w:rPr>
          <w:sz w:val="22"/>
          <w:szCs w:val="22"/>
        </w:rPr>
        <w:t>разреше</w:t>
        <w:softHyphen/>
      </w:r>
      <w:r>
        <w:rPr>
          <w:spacing w:val="-1"/>
          <w:sz w:val="22"/>
          <w:szCs w:val="22"/>
        </w:rPr>
        <w:t>ния (пролетарской революции и диктатуры пролетариата, его пар</w:t>
        <w:softHyphen/>
      </w:r>
      <w:r>
        <w:rPr>
          <w:sz w:val="22"/>
          <w:szCs w:val="22"/>
        </w:rPr>
        <w:t>тии и государства), социального равенства – как уравниловки, социаль</w:t>
        <w:softHyphen/>
        <w:t>ной справедливости – как единого распределения, социального един</w:t>
        <w:softHyphen/>
        <w:t>ства – как единообразия, социальной однородности – как унификац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В </w:t>
      </w:r>
      <w:r>
        <w:rPr>
          <w:spacing w:val="-2"/>
          <w:sz w:val="22"/>
          <w:szCs w:val="22"/>
          <w:lang w:val="en-US"/>
        </w:rPr>
        <w:t>XX</w:t>
      </w:r>
      <w:r>
        <w:rPr>
          <w:spacing w:val="-2"/>
          <w:sz w:val="22"/>
          <w:szCs w:val="22"/>
        </w:rPr>
        <w:t xml:space="preserve"> в. выделяются гносеологический универсализм неопо</w:t>
        <w:softHyphen/>
      </w:r>
      <w:r>
        <w:rPr>
          <w:sz w:val="22"/>
          <w:szCs w:val="22"/>
        </w:rPr>
        <w:t>зитивизма (Карнап, Тарский, Рассел, Витгенштейн и др.), пытающе</w:t>
        <w:softHyphen/>
        <w:t>гося создать общую логику и методологию, а также общий язык нау</w:t>
        <w:softHyphen/>
        <w:t xml:space="preserve">ки; «синтетический» универсализм неотомизма (Жильсон, Маритен, Сертийанж, Бохеньский и др.), сочетающий основы католицизма с «дополняющими» их идеями различных форм философии </w:t>
      </w:r>
      <w:r>
        <w:rPr>
          <w:spacing w:val="-2"/>
          <w:sz w:val="22"/>
          <w:szCs w:val="22"/>
        </w:rPr>
        <w:t>и современной науки; антропологический универсализм персонализма, экзистенциализма, философской антропологии, исследующий универса</w:t>
        <w:softHyphen/>
        <w:t>лии сущности человека (свобода, ответственность, открытость, уни</w:t>
        <w:softHyphen/>
        <w:t xml:space="preserve">кальность, незавершенность, творчество, вина, страх </w:t>
        <w:br/>
        <w:t>и др.), методо</w:t>
        <w:softHyphen/>
        <w:t>логию которого определяет антропоцентризм. Особую форму пред</w:t>
        <w:softHyphen/>
        <w:t>ставляет социологический универсализм О. Шпан</w:t>
      </w:r>
      <w:r>
        <w:rPr>
          <w:sz w:val="22"/>
          <w:szCs w:val="22"/>
        </w:rPr>
        <w:t>на, основанный на идеях Платона и Аристотеля, немецких мистиков и идеалистов, осо</w:t>
        <w:softHyphen/>
        <w:t>бенно Гегеля. Он создал учение о категориях, в центре которого на</w:t>
        <w:softHyphen/>
        <w:t>ходится категория «целостность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Итак, обобщая историю философского универсализма, можно </w:t>
      </w:r>
      <w:r>
        <w:rPr>
          <w:spacing w:val="-2"/>
          <w:sz w:val="22"/>
          <w:szCs w:val="22"/>
        </w:rPr>
        <w:t>дать ему следующую общую характеристику как тенденции построе</w:t>
        <w:softHyphen/>
      </w:r>
      <w:r>
        <w:rPr>
          <w:spacing w:val="-1"/>
          <w:sz w:val="22"/>
          <w:szCs w:val="22"/>
        </w:rPr>
        <w:t xml:space="preserve">ния (парадигмы) философского знания. Мир (универсум) понимается </w:t>
      </w:r>
      <w:r>
        <w:rPr>
          <w:sz w:val="22"/>
          <w:szCs w:val="22"/>
        </w:rPr>
        <w:t>как бесконечное упорядоченное целое, система, части которой пред</w:t>
        <w:softHyphen/>
        <w:t xml:space="preserve">ставляют собой меньшие миры и определяются путем дедукции из основных свойств универсума. В центре внимания универсалистов </w:t>
      </w:r>
      <w:r>
        <w:rPr>
          <w:spacing w:val="-1"/>
          <w:sz w:val="22"/>
          <w:szCs w:val="22"/>
        </w:rPr>
        <w:t>были три основные проблемы – соотношение частей универсума; со</w:t>
        <w:softHyphen/>
      </w:r>
      <w:r>
        <w:rPr>
          <w:sz w:val="22"/>
          <w:szCs w:val="22"/>
        </w:rPr>
        <w:t xml:space="preserve">отношение общего и единичного в универсуме; соотношение целого </w:t>
      </w:r>
      <w:r>
        <w:rPr>
          <w:spacing w:val="-1"/>
          <w:sz w:val="22"/>
          <w:szCs w:val="22"/>
        </w:rPr>
        <w:t>и частей в универсуме. Решение этих проблем выразилось соответст</w:t>
        <w:softHyphen/>
      </w:r>
      <w:r>
        <w:rPr>
          <w:sz w:val="22"/>
          <w:szCs w:val="22"/>
        </w:rPr>
        <w:t>венно в трех принципах – всеединства (или всеобщего изоморфизма, то есть взаимного подобия в сущности элементов универсума между со</w:t>
        <w:softHyphen/>
        <w:t>бой и универсуму в целом), общности (примата общего над единич</w:t>
        <w:softHyphen/>
        <w:t>ным) и целостности (примата целого над своими частями)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Кроме этих основных характеристик, большинству прежних форм универсализма были присущи субстанциализм, системность, рационализм, редукционизм, жесткий детерминизм, которые не пре</w:t>
        <w:softHyphen/>
        <w:t>дставляются неизбежными свойствами всякого универсализма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Камнем преткновения прежнего, классического, универсализма </w:t>
      </w:r>
      <w:r>
        <w:rPr>
          <w:sz w:val="22"/>
          <w:szCs w:val="22"/>
        </w:rPr>
        <w:t xml:space="preserve">явилась главная проблема всякой науки и философии – проблема </w:t>
      </w:r>
      <w:r>
        <w:rPr>
          <w:spacing w:val="-1"/>
          <w:sz w:val="22"/>
          <w:szCs w:val="22"/>
        </w:rPr>
        <w:t>соотношения общего и единичного, которую он не смог убедительно решить вследствие абсолютизации общего и недооценки единичного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днако признание этого недостатка отнюдь не отрицает про</w:t>
        <w:softHyphen/>
        <w:t>дуктивности парадигмы философского универсализма вообще, ибо эта парадигма соответствует самой специфике философии как зна</w:t>
        <w:softHyphen/>
        <w:t>ния о всеобщем, а требует, очевидно, коррекции этой парадигмы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и особенно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в. философия все более ста</w:t>
        <w:softHyphen/>
        <w:t>новилась служанкой политики, разные формы философии использо</w:t>
        <w:softHyphen/>
        <w:t>вались для «теоретического обоснования» различных социальных и политических доктрин и течений, например геополитики, технокра</w:t>
        <w:softHyphen/>
        <w:t>тизма и пр. Философский универсализм при этом сыграл особо заме</w:t>
        <w:softHyphen/>
        <w:t xml:space="preserve">тную роль, послужив методологической опорой двух ведущих форм социального универсализма 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 – тоталитаризма и глобализма. Неубедительное решение проблемы соотношения общего и единич</w:t>
        <w:softHyphen/>
        <w:t>ного прежним универсализмом отразилось в практике этих форм са</w:t>
        <w:softHyphen/>
        <w:t>мым наглядным и пагубным образом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рактическим вдохновителем и проводником современного глобализма выступил международный капитал во главе с американс</w:t>
        <w:softHyphen/>
      </w:r>
      <w:r>
        <w:rPr>
          <w:spacing w:val="-1"/>
          <w:sz w:val="22"/>
          <w:szCs w:val="22"/>
        </w:rPr>
        <w:t>ким. И нынешняя практика глобализации, по сути, выражает стремле</w:t>
        <w:softHyphen/>
      </w:r>
      <w:r>
        <w:rPr>
          <w:sz w:val="22"/>
          <w:szCs w:val="22"/>
        </w:rPr>
        <w:t>ние США к мировому господству. Начавшись с экономической экс</w:t>
        <w:softHyphen/>
        <w:t>пансии, она все более втягивает в свою орбиту политику, культуру и другие сферы общественной жизни стран мира, подчиняя их амери</w:t>
        <w:softHyphen/>
      </w:r>
      <w:r>
        <w:rPr>
          <w:spacing w:val="-2"/>
          <w:sz w:val="22"/>
          <w:szCs w:val="22"/>
        </w:rPr>
        <w:t>канским стандартам. Такая универсализация выливается в примитив</w:t>
        <w:softHyphen/>
      </w:r>
      <w:r>
        <w:rPr>
          <w:sz w:val="22"/>
          <w:szCs w:val="22"/>
        </w:rPr>
        <w:t>ную унификацию – насаждение единых (американских) шаблонов экономики, политики, культуры, стереотипов сознания всем наро</w:t>
        <w:softHyphen/>
        <w:t>дам. Она подрывает национальный суверенитет и национальную ку</w:t>
        <w:softHyphen/>
        <w:t>льтуру стран, увеличивает разрыв и отчуждение между богатыми и бедными, обесценивает роль государства и профсоюзов в защите ин</w:t>
        <w:softHyphen/>
        <w:t xml:space="preserve">тересов и прав граждан. Эта псевдоуниверсализация противоречит универсальной сущности человека и культуры и поэтому вызывает </w:t>
      </w:r>
      <w:r>
        <w:rPr>
          <w:spacing w:val="-2"/>
          <w:sz w:val="22"/>
          <w:szCs w:val="22"/>
        </w:rPr>
        <w:t xml:space="preserve">все нарастающий протест общественности по всему миру. Ее может и </w:t>
      </w:r>
      <w:r>
        <w:rPr>
          <w:sz w:val="22"/>
          <w:szCs w:val="22"/>
        </w:rPr>
        <w:t>должна преодолеть гуманистическая универсализация (глобализа</w:t>
        <w:softHyphen/>
        <w:t xml:space="preserve">ция), диалектически сочетающая общее и единичное, не теряющая в </w:t>
      </w:r>
      <w:r>
        <w:rPr>
          <w:spacing w:val="-2"/>
          <w:sz w:val="22"/>
          <w:szCs w:val="22"/>
        </w:rPr>
        <w:t>общечеловеческой цивилизации и культуре ее неповторимых локаль</w:t>
        <w:softHyphen/>
      </w:r>
      <w:r>
        <w:rPr>
          <w:sz w:val="22"/>
          <w:szCs w:val="22"/>
        </w:rPr>
        <w:t>ных, индивидуальных форм. Ведь без сохранения этих индивидуаль</w:t>
        <w:softHyphen/>
        <w:t>ных форм и их взаимной коммуникации общечеловеческая цивили</w:t>
        <w:softHyphen/>
        <w:t>зация и культура, которая питается их «соками», потеряет поддержку и в конце концов придет в упадок. Об этом говорит история мировых типов культуры и цивилизаци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6"/>
          <w:sz w:val="22"/>
          <w:szCs w:val="22"/>
        </w:rPr>
        <w:t>Таким образом, практика современного гло</w:t>
      </w:r>
      <w:r>
        <w:rPr>
          <w:sz w:val="22"/>
          <w:szCs w:val="22"/>
        </w:rPr>
        <w:t>бализма подтвердила недостатки прежнего универсализма и тем са</w:t>
      </w:r>
      <w:r>
        <w:rPr>
          <w:spacing w:val="-1"/>
          <w:sz w:val="22"/>
          <w:szCs w:val="22"/>
        </w:rPr>
        <w:t xml:space="preserve">мым востребовала его новой, более адекватной бытию формы. Такой </w:t>
      </w:r>
      <w:r>
        <w:rPr>
          <w:sz w:val="22"/>
          <w:szCs w:val="22"/>
        </w:rPr>
        <w:t xml:space="preserve">формой представляется </w:t>
      </w:r>
      <w:r>
        <w:rPr>
          <w:i/>
          <w:iCs/>
          <w:sz w:val="22"/>
          <w:szCs w:val="22"/>
        </w:rPr>
        <w:t xml:space="preserve">гуманистический </w:t>
      </w:r>
      <w:r>
        <w:rPr>
          <w:i/>
          <w:sz w:val="22"/>
          <w:szCs w:val="22"/>
        </w:rPr>
        <w:t>универсализм.</w:t>
      </w:r>
      <w:r>
        <w:rPr>
          <w:sz w:val="22"/>
          <w:szCs w:val="22"/>
        </w:rPr>
        <w:t xml:space="preserve"> Сохраняя преемственность в отношении позитивного ядра классического уни</w:t>
        <w:softHyphen/>
        <w:t>версализма (принципы всеединства, целостности, общности), гуманистический универсализм призван преодолеть его недостатки – суб</w:t>
      </w:r>
      <w:r>
        <w:rPr>
          <w:spacing w:val="-1"/>
          <w:sz w:val="22"/>
          <w:szCs w:val="22"/>
        </w:rPr>
        <w:t xml:space="preserve">станциализм, абсолютизацию общего, абстрактный рационализм, редукционизм, жесткий детерминизм. Соответственно предстает образ </w:t>
      </w:r>
      <w:r>
        <w:rPr>
          <w:sz w:val="22"/>
          <w:szCs w:val="22"/>
        </w:rPr>
        <w:t>нового универсализма со следующими черта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2"/>
          <w:sz w:val="22"/>
          <w:szCs w:val="22"/>
        </w:rPr>
        <w:t>Мир понимается как вечная и бесконечная идеально-матери</w:t>
        <w:softHyphen/>
        <w:t>альная реальность, единое целое, универсальная система, состоящая из бесконечного множества взаимноизоморфных миров разных мас</w:t>
        <w:softHyphen/>
        <w:t>штабов, форм и уровней развития. Ему свойственны движение, про</w:t>
        <w:softHyphen/>
        <w:t>тиворечивость, относительная иерархическая упорядоченность час</w:t>
        <w:softHyphen/>
        <w:t>тей, их равнозначимость для гармонии и устойчивости целог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Главный предмет гуманистического универсализма – человек, сущность которого – потенциальная универсальность, а основное противоречие – между этой универсальностью и реальной специали</w:t>
        <w:softHyphen/>
        <w:t>зацией. Это противоречие вызвано действием социальных законов разделения труда и конкуренции производителей на рынке и в ком</w:t>
        <w:softHyphen/>
        <w:t>муникации. Оно будет постепенно ослабевать и частично разрешать</w:t>
        <w:softHyphen/>
        <w:t>ся по мере развития самодеятельности и универсального образован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Отличительные идеи гуманистического универсализма – это идеи несубстанциальности бытия, несистемного статуса философии (всякая </w:t>
      </w:r>
      <w:r>
        <w:rPr>
          <w:i/>
          <w:iCs/>
          <w:sz w:val="22"/>
          <w:szCs w:val="22"/>
        </w:rPr>
        <w:t xml:space="preserve">система </w:t>
      </w:r>
      <w:r>
        <w:rPr>
          <w:sz w:val="22"/>
          <w:szCs w:val="22"/>
        </w:rPr>
        <w:t>знания является односторонней, а также чревата догматизмом), вза</w:t>
        <w:softHyphen/>
        <w:t>имной дополнительности различных течений философии, синтеза их жизнеспособных элементов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>Исходным принципом гуманистического универсализма явля</w:t>
        <w:softHyphen/>
        <w:t xml:space="preserve">ется </w:t>
      </w:r>
      <w:r>
        <w:rPr>
          <w:i/>
          <w:sz w:val="22"/>
          <w:szCs w:val="22"/>
        </w:rPr>
        <w:t>принцип всеединства</w:t>
      </w:r>
      <w:r>
        <w:rPr>
          <w:sz w:val="22"/>
          <w:szCs w:val="22"/>
        </w:rPr>
        <w:t xml:space="preserve"> (или универсальности). Согласно ему лю</w:t>
        <w:softHyphen/>
        <w:t>бой объект познания – часть бесконечного целого, Универсума, отра</w:t>
        <w:softHyphen/>
      </w:r>
      <w:r>
        <w:rPr>
          <w:spacing w:val="-1"/>
          <w:sz w:val="22"/>
          <w:szCs w:val="22"/>
        </w:rPr>
        <w:t>жающая его основные свойства и закономерности и связанная со</w:t>
      </w:r>
      <w:r>
        <w:rPr>
          <w:spacing w:val="-2"/>
          <w:sz w:val="22"/>
          <w:szCs w:val="22"/>
        </w:rPr>
        <w:t xml:space="preserve"> все</w:t>
        <w:softHyphen/>
        <w:t>ми другими его частями, и потому она является микроуниверсумом. Принцип универсальности характеризует и само знание. Наука, ис</w:t>
        <w:softHyphen/>
        <w:t>кусство и прочие формы знания – духовные универсумы, а знаки их языков – микроуниверсумы, поскольку их семантика отражает весь язык. С другой стороны, принцип всеединства требует всестороннего подхода к объектам, формам и методам познания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i/>
          <w:sz w:val="22"/>
          <w:szCs w:val="22"/>
        </w:rPr>
        <w:t>Принцип автономности</w:t>
      </w:r>
      <w:r>
        <w:rPr>
          <w:sz w:val="22"/>
          <w:szCs w:val="22"/>
        </w:rPr>
        <w:t xml:space="preserve"> конкретизирует любой универсум че</w:t>
        <w:softHyphen/>
        <w:t>рез относительную независимость и несводимость его частей, уров</w:t>
        <w:softHyphen/>
      </w:r>
      <w:r>
        <w:rPr>
          <w:spacing w:val="-1"/>
          <w:sz w:val="22"/>
          <w:szCs w:val="22"/>
        </w:rPr>
        <w:t xml:space="preserve">ней, процессов как основу его иерархической упорядоченности. Этот </w:t>
      </w:r>
      <w:r>
        <w:rPr>
          <w:spacing w:val="-2"/>
          <w:sz w:val="22"/>
          <w:szCs w:val="22"/>
        </w:rPr>
        <w:t xml:space="preserve">принцип противостоит абсолютизации общего и единичного, а также </w:t>
      </w:r>
      <w:r>
        <w:rPr>
          <w:sz w:val="22"/>
          <w:szCs w:val="22"/>
        </w:rPr>
        <w:t>фундаментализму и редукционизму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i/>
          <w:spacing w:val="-2"/>
          <w:sz w:val="22"/>
          <w:szCs w:val="22"/>
        </w:rPr>
        <w:t>Принцип неопределенности</w:t>
      </w:r>
      <w:r>
        <w:rPr>
          <w:spacing w:val="-2"/>
          <w:sz w:val="22"/>
          <w:szCs w:val="22"/>
        </w:rPr>
        <w:t xml:space="preserve"> отвергает абсолютную определен</w:t>
        <w:softHyphen/>
        <w:t>ность, безупречную «строгость» (полноту и точность) теоретических построений, определений и обоснований как иллюзорные, фактичес</w:t>
        <w:softHyphen/>
        <w:t>ки невыполнимые претензии, игнорирующие бесконечное многооб</w:t>
        <w:softHyphen/>
        <w:t>разие, изменчивость и противоречивость Универсума, моменты бес</w:t>
        <w:softHyphen/>
        <w:t>порядка и спонтанности в нем. Он противостоит жесткому детерми</w:t>
        <w:softHyphen/>
        <w:t>низму и строгому рационализму классического универсализма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i/>
          <w:spacing w:val="-2"/>
          <w:sz w:val="22"/>
          <w:szCs w:val="22"/>
        </w:rPr>
        <w:t>Принцип динамического</w:t>
      </w:r>
      <w:r>
        <w:rPr>
          <w:spacing w:val="-2"/>
          <w:sz w:val="22"/>
          <w:szCs w:val="22"/>
        </w:rPr>
        <w:t xml:space="preserve"> </w:t>
      </w:r>
      <w:r>
        <w:rPr>
          <w:i/>
          <w:spacing w:val="-2"/>
          <w:sz w:val="22"/>
          <w:szCs w:val="22"/>
        </w:rPr>
        <w:t xml:space="preserve">(колебательного) равновесия </w:t>
      </w:r>
      <w:r>
        <w:rPr>
          <w:spacing w:val="-2"/>
          <w:sz w:val="22"/>
          <w:szCs w:val="22"/>
        </w:rPr>
        <w:t>утверж</w:t>
        <w:softHyphen/>
      </w:r>
      <w:r>
        <w:rPr>
          <w:spacing w:val="-4"/>
          <w:sz w:val="22"/>
          <w:szCs w:val="22"/>
        </w:rPr>
        <w:t>дает стабильность и гармонию в Универсуме. Противоположные эле</w:t>
        <w:softHyphen/>
        <w:t>менты, силы, стороны, процессы Универсума уравновешиваются во всеобщем балансе своего взаимодействия, взаимно ограничивая силу и сферу своего влияния и тем самым обеспечивая относительную устойчи</w:t>
        <w:softHyphen/>
        <w:t>вость его частей, свойств, связей, законов. Но это равновесие не ста</w:t>
        <w:softHyphen/>
        <w:t>тичное, а благодаря противоречиям периодически нарушаемое, дина</w:t>
        <w:softHyphen/>
        <w:t>мическое, что придает бытию определенный ритм колебаний.</w:t>
      </w:r>
    </w:p>
    <w:p>
      <w:pPr>
        <w:pStyle w:val="Normal"/>
        <w:shd w:fill="FFFFFF" w:val="clear"/>
        <w:ind w:firstLine="357"/>
        <w:jc w:val="both"/>
        <w:rPr/>
      </w:pPr>
      <w:r>
        <w:rPr>
          <w:i/>
          <w:spacing w:val="-2"/>
          <w:sz w:val="22"/>
          <w:szCs w:val="22"/>
        </w:rPr>
        <w:t>Принцип соревнования-синтеза</w:t>
      </w:r>
      <w:r>
        <w:rPr>
          <w:spacing w:val="-2"/>
          <w:sz w:val="22"/>
          <w:szCs w:val="22"/>
        </w:rPr>
        <w:t xml:space="preserve"> означает, что развитие частей и областей Универсума, а также идей и теорий осуществляется путем взаимодействия их противоположностей, основными стадиями кото</w:t>
        <w:softHyphen/>
        <w:t>рого выступают их соревнование-сопротивление, соревнование-со</w:t>
        <w:softHyphen/>
        <w:t>действие и соревнование-слияние, конечным моментом которого яв</w:t>
        <w:softHyphen/>
        <w:t>ляется их переход путем синтеза в качественно новое образовани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pacing w:val="-2"/>
          <w:sz w:val="22"/>
          <w:szCs w:val="22"/>
        </w:rPr>
        <w:t>При таком понимании противоречия его ведущим аспектом призна</w:t>
        <w:softHyphen/>
        <w:t>ется позитивный, соревновательный, творческий аспект взаимодей</w:t>
        <w:softHyphen/>
        <w:t>ствия противоположностей, а его негативный, конфликтный, разру</w:t>
        <w:softHyphen/>
        <w:t>шительный аспект, в отличие от гегелевско-марксовского подхода, рассматривается как дополнительный, экстремальный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i/>
          <w:sz w:val="22"/>
          <w:szCs w:val="22"/>
        </w:rPr>
        <w:t xml:space="preserve">Принцип критического гуманизма </w:t>
      </w:r>
      <w:r>
        <w:rPr>
          <w:sz w:val="22"/>
          <w:szCs w:val="22"/>
        </w:rPr>
        <w:t>требует не слепой любви и уважения к человеку, а запрещает его идеализацию и абсолютиза</w:t>
        <w:softHyphen/>
        <w:t>цию, отвергает антропоцентризм, признающий человека высшим со</w:t>
        <w:softHyphen/>
        <w:t xml:space="preserve">зданием природы и мерой всех вещей, что утверждал классический </w:t>
      </w:r>
      <w:r>
        <w:rPr>
          <w:spacing w:val="-1"/>
          <w:sz w:val="22"/>
          <w:szCs w:val="22"/>
        </w:rPr>
        <w:t xml:space="preserve">гуманизм. Высшей мерой всех вещей и человека служит Универсум, </w:t>
      </w:r>
      <w:r>
        <w:rPr>
          <w:sz w:val="22"/>
          <w:szCs w:val="22"/>
        </w:rPr>
        <w:t>ибо абсолютное выше относительного, вечное – временного, беско</w:t>
        <w:softHyphen/>
        <w:t>нечное – конечного. Возможности человека широки не только в по</w:t>
        <w:softHyphen/>
        <w:t>зитивном направлении, как полагали старые гуманисты, но и в нега</w:t>
        <w:softHyphen/>
        <w:t>тивном, как показала история. Поэтому критический гуманизм тре</w:t>
        <w:softHyphen/>
        <w:t>бует от человека самокритичности и ответственности перед Универ</w:t>
        <w:softHyphen/>
        <w:t>сумом за нарушение его законов и гармонии окружающей среды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i/>
          <w:spacing w:val="-4"/>
          <w:sz w:val="22"/>
          <w:szCs w:val="22"/>
        </w:rPr>
        <w:t>Принцип методологической сдержанности</w:t>
      </w:r>
      <w:r>
        <w:rPr>
          <w:spacing w:val="-4"/>
          <w:sz w:val="22"/>
          <w:szCs w:val="22"/>
        </w:rPr>
        <w:t xml:space="preserve"> характеризует но</w:t>
        <w:softHyphen/>
        <w:t>вый универсализм не как безупречное «научное мировоззрение», «итог и высшее достижение всей предшествующей философии» (как преподносила себя марксистская философия), а как духовную лабо</w:t>
        <w:softHyphen/>
        <w:t>раторию, исследующую основные проблемы человека и общества как особых универсумов и методологию их относительного решения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i/>
          <w:spacing w:val="-1"/>
          <w:sz w:val="22"/>
          <w:szCs w:val="22"/>
        </w:rPr>
        <w:t>Принцип осторожного обобщения</w:t>
      </w:r>
      <w:r>
        <w:rPr>
          <w:spacing w:val="-1"/>
          <w:sz w:val="22"/>
          <w:szCs w:val="22"/>
        </w:rPr>
        <w:t xml:space="preserve"> предохраняет от ошибок не</w:t>
        <w:softHyphen/>
      </w:r>
      <w:r>
        <w:rPr>
          <w:sz w:val="22"/>
          <w:szCs w:val="22"/>
        </w:rPr>
        <w:t>обоснованного обобщения и искусственного синтеза. Суть познания связана с обобщением и синтезом, но обобщение обычно упрощает и в чем-то искажает реальность, лишая ее полноты, конкретности, ин</w:t>
        <w:softHyphen/>
      </w:r>
      <w:r>
        <w:rPr>
          <w:spacing w:val="-1"/>
          <w:sz w:val="22"/>
          <w:szCs w:val="22"/>
        </w:rPr>
        <w:t>дивидуальности. Поэтому обобщать необходимо осторожно, неспеш</w:t>
        <w:softHyphen/>
      </w:r>
      <w:r>
        <w:rPr>
          <w:sz w:val="22"/>
          <w:szCs w:val="22"/>
        </w:rPr>
        <w:t>но, избегая категоричности и абсолютизации. Обобщения необходи</w:t>
        <w:softHyphen/>
        <w:t xml:space="preserve">мо периодически пересматривать и корректировать. Научной и социальной ценностью обладает </w:t>
      </w:r>
      <w:r>
        <w:rPr>
          <w:i/>
          <w:iCs/>
          <w:sz w:val="22"/>
          <w:szCs w:val="22"/>
        </w:rPr>
        <w:t xml:space="preserve">объективно </w:t>
      </w:r>
      <w:r>
        <w:rPr>
          <w:sz w:val="22"/>
          <w:szCs w:val="22"/>
        </w:rPr>
        <w:t>общее, возникшее естест</w:t>
        <w:softHyphen/>
        <w:t>венно в самой жизни, а не навязанное ей извне волюнтаристами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i/>
          <w:sz w:val="22"/>
          <w:szCs w:val="22"/>
        </w:rPr>
        <w:t>Принцип духовной свободы,</w:t>
      </w:r>
      <w:r>
        <w:rPr>
          <w:sz w:val="22"/>
          <w:szCs w:val="22"/>
        </w:rPr>
        <w:t xml:space="preserve"> или внепартийности, исключает примат и диктат политики и идеологии в отношении философии как </w:t>
      </w:r>
      <w:r>
        <w:rPr>
          <w:spacing w:val="-1"/>
          <w:sz w:val="22"/>
          <w:szCs w:val="22"/>
        </w:rPr>
        <w:t>противоречащий ее творческому духу и бескорыстному поиску исти</w:t>
        <w:softHyphen/>
      </w:r>
      <w:r>
        <w:rPr>
          <w:sz w:val="22"/>
          <w:szCs w:val="22"/>
        </w:rPr>
        <w:t>ны волюнтаризм, особо вредный субъективизм и, в сущности, утон</w:t>
        <w:softHyphen/>
        <w:t>ченный аморализм, порабощающий и извращающий познание, дис</w:t>
        <w:softHyphen/>
      </w:r>
      <w:r>
        <w:rPr>
          <w:spacing w:val="-1"/>
          <w:sz w:val="22"/>
          <w:szCs w:val="22"/>
        </w:rPr>
        <w:t xml:space="preserve">кредитирующий духовную культуру и в конечном счете ведущий все </w:t>
      </w:r>
      <w:r>
        <w:rPr>
          <w:sz w:val="22"/>
          <w:szCs w:val="22"/>
        </w:rPr>
        <w:t>общество к стагнации. Политика должна не властвовать над филосо</w:t>
        <w:softHyphen/>
      </w:r>
      <w:r>
        <w:rPr>
          <w:spacing w:val="-1"/>
          <w:sz w:val="22"/>
          <w:szCs w:val="22"/>
        </w:rPr>
        <w:t>фией, а основываться на ней, поскольку философия обобщает резуль</w:t>
        <w:softHyphen/>
      </w:r>
      <w:r>
        <w:rPr>
          <w:sz w:val="22"/>
          <w:szCs w:val="22"/>
        </w:rPr>
        <w:t>таты науки и практики и выявляет сущность и закономерности вся</w:t>
        <w:softHyphen/>
        <w:t>кой деятельности, в том числе политической. Гуманистический универса</w:t>
        <w:softHyphen/>
        <w:t>лизм призван обосновывать политику гуманную и реалистическую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pacing w:val="-1"/>
          <w:sz w:val="22"/>
          <w:szCs w:val="22"/>
        </w:rPr>
        <w:t>Кроме указанных принципов, парадигма гуманистического уни</w:t>
        <w:softHyphen/>
      </w:r>
      <w:r>
        <w:rPr>
          <w:spacing w:val="-2"/>
          <w:sz w:val="22"/>
          <w:szCs w:val="22"/>
        </w:rPr>
        <w:t>версализма включает и другие принципы современной научной мето</w:t>
        <w:softHyphen/>
      </w:r>
      <w:r>
        <w:rPr>
          <w:spacing w:val="-1"/>
          <w:sz w:val="22"/>
          <w:szCs w:val="22"/>
        </w:rPr>
        <w:t>дологии: принципы историзма, дополнительности, соответствия, си</w:t>
        <w:softHyphen/>
      </w:r>
      <w:r>
        <w:rPr>
          <w:sz w:val="22"/>
          <w:szCs w:val="22"/>
        </w:rPr>
        <w:t>стемности, относительности, плюрализма и др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pacing w:val="-2"/>
          <w:sz w:val="22"/>
          <w:szCs w:val="22"/>
        </w:rPr>
        <w:t xml:space="preserve">В заключение укажем, как нам представляются </w:t>
      </w:r>
      <w:r>
        <w:rPr>
          <w:i/>
          <w:spacing w:val="-2"/>
          <w:sz w:val="22"/>
          <w:szCs w:val="22"/>
        </w:rPr>
        <w:t>сильные и сла</w:t>
        <w:softHyphen/>
      </w:r>
      <w:r>
        <w:rPr>
          <w:i/>
          <w:sz w:val="22"/>
          <w:szCs w:val="22"/>
        </w:rPr>
        <w:t>бые стороны парадигмы универсализма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Универсализм соответствует специфике философии как зна</w:t>
        <w:softHyphen/>
        <w:t>ния о всеобщем и поэтому выступает ее ведущей парадигмой.</w:t>
      </w:r>
    </w:p>
    <w:p>
      <w:pPr>
        <w:pStyle w:val="Normal"/>
        <w:shd w:fill="FFFFFF" w:val="clear"/>
        <w:spacing w:lineRule="auto" w:line="252"/>
        <w:ind w:firstLine="357"/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>Универсализм максимально учитывает бесконечность как пол</w:t>
        <w:softHyphen/>
      </w:r>
      <w:r>
        <w:rPr>
          <w:spacing w:val="-1"/>
          <w:sz w:val="22"/>
          <w:szCs w:val="22"/>
        </w:rPr>
        <w:t>ную среду своих объектов и потому дает более полное знание о них.</w:t>
      </w:r>
    </w:p>
    <w:p>
      <w:pPr>
        <w:pStyle w:val="Normal"/>
        <w:shd w:fill="FFFFFF" w:val="clear"/>
        <w:spacing w:lineRule="auto" w:line="252"/>
        <w:ind w:firstLine="357"/>
        <w:jc w:val="both"/>
        <w:rPr/>
      </w:pPr>
      <w:r>
        <w:rPr>
          <w:sz w:val="22"/>
          <w:szCs w:val="22"/>
        </w:rPr>
        <w:t>Строя универсум рассуждения об объектах, универсализм ис</w:t>
        <w:softHyphen/>
        <w:t>пользует метод универсального синтеза, что позволяет получать бо</w:t>
        <w:softHyphen/>
        <w:t>лее объективное знание об этом универсуме и его частях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Определяя объекты, исходя из целого универсума рассужде</w:t>
        <w:softHyphen/>
        <w:t>ния, универсализм использует метод дедукции, дающий более точ</w:t>
        <w:softHyphen/>
        <w:t>ное знани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Синтезируя позитивные элементы различных систем и тече</w:t>
        <w:softHyphen/>
        <w:t>ний философии, современный гуманистический универсализм поз</w:t>
        <w:softHyphen/>
        <w:t>воляет постепенно сокращать односторонность и гипотетичность философского знания и строить его более надежный универсум.</w:t>
      </w:r>
    </w:p>
    <w:p>
      <w:pPr>
        <w:pStyle w:val="Normal"/>
        <w:shd w:fill="FFFFFF" w:val="clear"/>
        <w:ind w:firstLine="357"/>
        <w:jc w:val="both"/>
        <w:rPr/>
      </w:pPr>
      <w:r>
        <w:rPr>
          <w:spacing w:val="-1"/>
          <w:sz w:val="22"/>
          <w:szCs w:val="22"/>
        </w:rPr>
        <w:t xml:space="preserve">Но познавательные возможности парадигмы универсализма не </w:t>
      </w:r>
      <w:r>
        <w:rPr>
          <w:sz w:val="22"/>
          <w:szCs w:val="22"/>
        </w:rPr>
        <w:t>безграничны. Его недостатки являются продолжением его досто-ин</w:t>
        <w:softHyphen/>
        <w:t>ств, а именно: неизбежная незавершенность синтеза как универсума рассуждения, так и универсума философии поддерживает некото</w:t>
        <w:softHyphen/>
        <w:t>рую неопределенность знания об универсуме рассуждения и о внут</w:t>
        <w:softHyphen/>
        <w:t>реннем строении его объектов. Определяя отдельные объекты как следствие и конкретизацию общих свойств их универсума, то есть пра</w:t>
        <w:softHyphen/>
        <w:t>вильно выделяя общее в объектах как их сущность, классический универсализм вместе с тем не учитывал их единичное, особенное. Вот почему парадигма универсализма должна сочетаться с пара</w:t>
        <w:softHyphen/>
        <w:t xml:space="preserve">дигмой атомизма, позволяющей получать более строгое знание о </w:t>
      </w:r>
      <w:r>
        <w:rPr>
          <w:spacing w:val="-1"/>
          <w:sz w:val="22"/>
          <w:szCs w:val="22"/>
        </w:rPr>
        <w:t xml:space="preserve">строении объектов, поскольку внешняя и внутренняя детерминации </w:t>
      </w:r>
      <w:r>
        <w:rPr>
          <w:sz w:val="22"/>
          <w:szCs w:val="22"/>
        </w:rPr>
        <w:t>предполагают и дополняют одна другую в универсуме всеединства, формируя целостность объект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Универсализация знания со временем будет нарастать, отра</w:t>
        <w:softHyphen/>
        <w:t>жая и стимулируя, с одной стороны, движение современного науч</w:t>
        <w:softHyphen/>
        <w:t>ного и гуманитарного сознания от земного к космическому изме</w:t>
        <w:softHyphen/>
        <w:t xml:space="preserve">рению, а с другой стороны, процессы социальной интеграции </w:t>
      </w:r>
      <w:r>
        <w:rPr>
          <w:spacing w:val="-1"/>
          <w:sz w:val="22"/>
          <w:szCs w:val="22"/>
        </w:rPr>
        <w:t>государств и народов на почве утверждения и развития общече</w:t>
        <w:softHyphen/>
      </w:r>
      <w:r>
        <w:rPr>
          <w:sz w:val="22"/>
          <w:szCs w:val="22"/>
        </w:rPr>
        <w:t>ловеческих интересов и ценностей. Философия гуманистического универсализма и призвана по-своему ответить на этот вызов исто</w:t>
        <w:softHyphen/>
        <w:t xml:space="preserve">рии, предложив обществу новые, более надежные духовные опоры </w:t>
      </w:r>
      <w:r>
        <w:rPr>
          <w:spacing w:val="-1"/>
          <w:sz w:val="22"/>
          <w:szCs w:val="22"/>
        </w:rPr>
        <w:t>для устойчивого развития человеческого взаимопонимания, взаимо</w:t>
      </w:r>
      <w:r>
        <w:rPr>
          <w:sz w:val="22"/>
          <w:szCs w:val="22"/>
        </w:rPr>
        <w:t>совершенствования и взаимодействия со всем Универсумом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8391" w:h="11906"/>
      <w:pgMar w:left="992" w:right="992" w:gutter="0" w:header="907" w:top="1361" w:footer="851" w:bottom="1077"/>
      <w:pgNumType w:start="8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2, апрель – июнь 2008  89–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2/20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8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8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В. Е. Гарпушкин. Универсализм как парадигма философии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9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9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2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7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21">
    <w:name w:val="Основной текст с отступом 2"/>
    <w:basedOn w:val="Normal"/>
    <w:qFormat/>
    <w:pPr>
      <w:widowControl w:val="false"/>
      <w:spacing w:before="180" w:after="80"/>
      <w:ind w:firstLine="357"/>
      <w:jc w:val="both"/>
    </w:pPr>
    <w:rPr>
      <w:b/>
      <w:sz w:val="22"/>
    </w:rPr>
  </w:style>
  <w:style w:type="paragraph" w:styleId="31">
    <w:name w:val="Основной текст с отступом 3"/>
    <w:basedOn w:val="Normal"/>
    <w:qFormat/>
    <w:pPr>
      <w:widowControl w:val="false"/>
      <w:ind w:firstLine="357"/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8:00Z</dcterms:created>
  <dc:creator>Elena</dc:creator>
  <dc:description/>
  <cp:keywords/>
  <dc:language>en-US</dc:language>
  <cp:lastModifiedBy>user_79_2</cp:lastModifiedBy>
  <cp:lastPrinted>2008-06-06T11:10:00Z</cp:lastPrinted>
  <dcterms:modified xsi:type="dcterms:W3CDTF">2008-06-06T07:11:00Z</dcterms:modified>
  <cp:revision>12</cp:revision>
  <dc:subject/>
  <dc:title>Русская культура и принцип народности искусства,</dc:title>
</cp:coreProperties>
</file>