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Н. Л. Виноградова, Е. Ю. Леонтьева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/>
        <w:t>ВОСХОЖДЕНИЕ ОТ АБСТРАКТНОГО</w:t>
        <w:br/>
        <w:t xml:space="preserve">К КОНКРЕТНОМУ: ОБРАЩЕНИЕ </w:t>
        <w:br/>
        <w:t>К ИСТОКАМ И СОВРЕМЕННЫЙ ВЗГЛЯД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аличие четкой, хорошо разработанной методологии является одним из условий позитивного развития той или иной области знания. Критика некоторых новых научных дисциплин часто основана именно на отсутствии у последних собственной методологии. На первый взгляд современные философские исследования являют собой образец разнообразия методологических подходов, плюрализм методик и способов познания выбранного предмета: достаточно посмотреть несколько авторефератов последних лет на соискание степени доктора или кандидата наук. Однако с уверенностью можно сказать, что две крайние позиции в методологической рефлексии современного философского анализа принадлежат, с одной стороны, формальной логике, с другой – постмодернистской ризоме. К сожалению, использование плодотворной, дающей исключительно положительные результаты, к тому же проверенной временем </w:t>
      </w:r>
      <w:r>
        <w:rPr>
          <w:spacing w:val="-1"/>
          <w:sz w:val="22"/>
          <w:szCs w:val="22"/>
        </w:rPr>
        <w:t xml:space="preserve">диалектической методологии редко находит отклик у современных, особенно </w:t>
      </w:r>
      <w:r>
        <w:rPr>
          <w:sz w:val="22"/>
          <w:szCs w:val="22"/>
        </w:rPr>
        <w:t>молодых, исследователей. Оптимистично убеждены, что это лишь следствие внезапно обрушившейся методоло-гической свободы, пресыщенность которой становится все более очевидной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Разработанная в рамках классического марксизма, диалектическая методология иногда намеренно игнорируется исследователями, иногда упускается вследствие элементарного незнания, что ведет или к </w:t>
      </w:r>
      <w:r>
        <w:rPr>
          <w:spacing w:val="-1"/>
          <w:sz w:val="22"/>
          <w:szCs w:val="22"/>
        </w:rPr>
        <w:t xml:space="preserve">«изобретению велосипеда», или к парадоксальным ризомальным выводам. В </w:t>
      </w:r>
      <w:r>
        <w:rPr>
          <w:sz w:val="22"/>
          <w:szCs w:val="22"/>
        </w:rPr>
        <w:t>первом случае начинают кивать на «гениальный Запад», как в случае с идеей И. Лакатоса о том, что «философия науки без истории пуста, история науки без философии науки слепа». Как верно отметил С. Н. Мареев, «что по существу означает единство логического и исторического, о чем никто из наших “философов науки”... даже не заикнулся»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Выводы же, полученные в </w:t>
      </w:r>
      <w:r>
        <w:rPr>
          <w:spacing w:val="-1"/>
          <w:sz w:val="22"/>
          <w:szCs w:val="22"/>
        </w:rPr>
        <w:t xml:space="preserve">результате ризомальных построений, заставляют приверженцев классической </w:t>
      </w:r>
      <w:r>
        <w:rPr>
          <w:sz w:val="22"/>
          <w:szCs w:val="22"/>
        </w:rPr>
        <w:t>традиции в лучшем случае пожимать плечами, в худшем – вступать в открытый конфликт с их создателями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Классическая методология часто снимает реальные или надуманные </w:t>
      </w:r>
      <w:r>
        <w:rPr>
          <w:spacing w:val="-1"/>
          <w:sz w:val="22"/>
          <w:szCs w:val="22"/>
        </w:rPr>
        <w:t xml:space="preserve">проблемы, следует лишь овладеть ее приемами, осознать базовые принципы. </w:t>
      </w:r>
      <w:r>
        <w:rPr>
          <w:sz w:val="22"/>
          <w:szCs w:val="22"/>
        </w:rPr>
        <w:t>Так, любой исследователь независимо от его философской ориентации знает, что «всякое начало – трудно» и что «эта истина справедлива для всякой науки»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. В рамках методологии восхождения от абстрактного к конкретному эта проблема решается путем нахождения некого единого стартового основания, позволяющего восходить к действительному пониманию сути изучаемого явления или процесса по мере их усложнения. </w:t>
      </w:r>
      <w:r>
        <w:rPr>
          <w:spacing w:val="-1"/>
          <w:sz w:val="22"/>
          <w:szCs w:val="22"/>
        </w:rPr>
        <w:t xml:space="preserve">Нетрудно догадаться, что речь в данном случае идет о той «клеточке тела», о </w:t>
      </w:r>
      <w:r>
        <w:rPr>
          <w:sz w:val="22"/>
          <w:szCs w:val="22"/>
        </w:rPr>
        <w:t xml:space="preserve">том «исходном начале», которое должно быть основанием всякого научного познания. В этом начале исследования мы с необходимостью должны зафиксировать то всеобщее, что будет характерно для исследуемого нами предмета на всех этапах его развития, начиная с момента зарождения и </w:t>
      </w:r>
      <w:r>
        <w:rPr>
          <w:spacing w:val="-1"/>
          <w:sz w:val="22"/>
          <w:szCs w:val="22"/>
        </w:rPr>
        <w:t xml:space="preserve">обретения своей самости по отношению к другому и заканчивая последними </w:t>
      </w:r>
      <w:r>
        <w:rPr>
          <w:sz w:val="22"/>
          <w:szCs w:val="22"/>
        </w:rPr>
        <w:t>этапами эволюции, когда сам предмет становится другим. В диалектической традиции «такое всеобщее имеет название “абстрактно-всеобщего” и фиксирует то одинаково-общее, что имеет предмет на различных ступенях своего развития. И это общее выражает его “основную конструкцию”, которая составляет первичное (исходное) отношение данного предмета, и поэтому она постоянно воспроизводится на всех последующих этапах его дальнейшего развития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чевидно, что выделение и фиксация такой «абстракции вообще» </w:t>
      </w:r>
      <w:r>
        <w:rPr>
          <w:spacing w:val="-1"/>
          <w:sz w:val="22"/>
          <w:szCs w:val="22"/>
        </w:rPr>
        <w:t>свидетельствуют о теоретическом уровне исследования, более того, его самом</w:t>
      </w:r>
      <w:r>
        <w:rPr>
          <w:sz w:val="22"/>
          <w:szCs w:val="22"/>
        </w:rPr>
        <w:t xml:space="preserve"> первом, стартовом этапе. И вполне очевидно, что этому уровню предшествует эмпирическая ступень, где появляются первоначальные понятия, фиксирующие предмет познания на стадии созерцания и представления, и который, в свою очередь, завершается выделением указанной абстрак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сякое исследование следует начинать с анализа того феномена, с которым мы сталкиваемся в реальной «эмпирической жизни» и который в ходе его восприятия и осознания, скорее даже </w:t>
      </w:r>
      <w:r>
        <w:rPr>
          <w:spacing w:val="-4"/>
          <w:sz w:val="22"/>
          <w:szCs w:val="22"/>
        </w:rPr>
        <w:t>в процессе предметно-практической деятельности с ним, получает название, воплощение в той или иной понятийной форме. К. Маркс,</w:t>
      </w:r>
      <w:r>
        <w:rPr>
          <w:sz w:val="22"/>
          <w:szCs w:val="22"/>
        </w:rPr>
        <w:t xml:space="preserve"> обращая внимание на этот факт, писал, что не сознание определяет жизнь, а жизнь определяет сознание. Исходя из этой, ставшей классической, формулы, он констатирует, что при втором </w:t>
      </w:r>
      <w:r>
        <w:rPr>
          <w:spacing w:val="-1"/>
          <w:sz w:val="22"/>
          <w:szCs w:val="22"/>
        </w:rPr>
        <w:t xml:space="preserve">способе рассмотрения «предпосылками являются люди, взятые не в какой-то </w:t>
      </w:r>
      <w:r>
        <w:rPr>
          <w:sz w:val="22"/>
          <w:szCs w:val="22"/>
        </w:rPr>
        <w:t xml:space="preserve">фантастической замкнутости и изолированности, а в своем действительном, </w:t>
      </w:r>
      <w:r>
        <w:rPr>
          <w:spacing w:val="-1"/>
          <w:sz w:val="22"/>
          <w:szCs w:val="22"/>
        </w:rPr>
        <w:t xml:space="preserve">наблюдаемом эмпирически процессе развития, протекающем в определенных </w:t>
      </w:r>
      <w:r>
        <w:rPr>
          <w:sz w:val="22"/>
          <w:szCs w:val="22"/>
        </w:rPr>
        <w:t>условиях. Когда изображается этот деятельный процесс жизни, история перестает быть собранием мертвых фактов...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pacing w:val="-1"/>
          <w:sz w:val="22"/>
          <w:szCs w:val="22"/>
        </w:rPr>
        <w:t xml:space="preserve">Например, если мы взялись за исследование такой простой, но вместе с </w:t>
      </w:r>
      <w:r>
        <w:rPr>
          <w:sz w:val="22"/>
          <w:szCs w:val="22"/>
        </w:rPr>
        <w:t xml:space="preserve">тем и сложной проблемы, как рациональность, мы столкнемся не только с обилием мнений и подходов, но и прежде всего с отсутствием уже упоминавшегося «стартового основания», «клеточки». Только уяснив на уровне представления, что же являет собой рациональность, мы сможем тем </w:t>
      </w:r>
      <w:r>
        <w:rPr>
          <w:spacing w:val="-1"/>
          <w:sz w:val="22"/>
          <w:szCs w:val="22"/>
        </w:rPr>
        <w:t xml:space="preserve">самым определить ее вообще, выделив то общее и одинаковое, что она имеет </w:t>
      </w:r>
      <w:r>
        <w:rPr>
          <w:sz w:val="22"/>
          <w:szCs w:val="22"/>
        </w:rPr>
        <w:t xml:space="preserve">на всех этапах своего дальнейшего развития и что остается безразличным по отношению к каждой отдельной ступени ее движения. Другими словами, «рациональность вообще» должна помочь увидеть те основные характеристики рациональности как таковой, которые не схватывают ее конкретно-исторического содержания. В данном случае налицо будет характеристика абстрактной рациональности, которая свободна не только от культурно-исторического и индивидуального бытия, но также от аксиологической и праксиологической нагруженности. Имея это в виду, рациональность можно определить как особую умопостигаемость объективно общего, своеобразную размерность сознательной деятельности, позволяющую постигать внутреннюю логику бытия. Такое определение </w:t>
      </w:r>
      <w:r>
        <w:rPr>
          <w:spacing w:val="-1"/>
          <w:sz w:val="22"/>
          <w:szCs w:val="22"/>
        </w:rPr>
        <w:t xml:space="preserve">рациональности характеризуется особыми «безразличными и формальными» </w:t>
      </w:r>
      <w:r>
        <w:rPr>
          <w:sz w:val="22"/>
          <w:szCs w:val="22"/>
        </w:rPr>
        <w:t>чертами по отношению к любому отдельному этапу ее развития. Мы называем их онтологическими и гносеологическими характеристиками и обозначаем как внутренние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Напомним, что, взявшись за исследование такой «глыбы», как процесс производства и накопления капитала, К. Маркс отталкивается от таких всеобщих абстракций, как «производство вообще», «потребление вообще», «деньги как таковые» и, конечно, «труд». Здесь Маркс был солидарен с Гегелем, полагавшим, что познание «всегда и необходимо начинается с приобретения знания общих принципов и точек зрения, чтобы сперва только дойти до мысли о существе дела вообще»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. В своем известном «Введении» к «К критике политической экономии» Маркс, рассматривая проблему начала, приходит к выводу о том, что в начальном пункте исследования любой развивающейся целостности прежде всего необходимо выявить «всеобщие абстрактные определения», или «абстракции вообще», потому что именно в </w:t>
      </w:r>
      <w:r>
        <w:rPr>
          <w:spacing w:val="-1"/>
          <w:sz w:val="22"/>
          <w:szCs w:val="22"/>
        </w:rPr>
        <w:t>них «фиксируется всеобщее или выделенное путем сравнения общее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8"/>
      </w:r>
      <w:r>
        <w:rPr>
          <w:spacing w:val="-1"/>
          <w:sz w:val="22"/>
          <w:szCs w:val="22"/>
        </w:rPr>
        <w:t xml:space="preserve">. Для Маркса (в отличие, например, от Д. Рикардо) было очевидно, что обоснование </w:t>
      </w:r>
      <w:r>
        <w:rPr>
          <w:sz w:val="22"/>
          <w:szCs w:val="22"/>
        </w:rPr>
        <w:t>проблемы начала – это уже теоретический уровень развития науки, которому предшествует эмпирический этап, берущий свое начало с исследования «живого целого», с «чувственно-конкретного» и заканчивающийся выделением «абстракции вообще». «Но уже это первое представление о предмете научного познания как о “чувственно-конкретном” отделяет научную форму сознания от сознания обыденного, которое базируется на стихийно-эмпирических представлениях людей... И самое главное их отличие заключается в том, что научное познание с момента своего возникновения движется, опираясь не на индивидуально-психологические представления субъекта, но на представление о всеобщем, то есть о той реальной целостности, которая существует объективно, независимо от индивида и воспроизводится средствами научного познания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Однако очевидно, что действительный, реальный предмет научного исследования не может исчерпываться и не исчерпывается только абстрактными качествами, они односторонни, и даже на интуитивном уровне </w:t>
      </w:r>
      <w:r>
        <w:rPr>
          <w:spacing w:val="-1"/>
          <w:sz w:val="22"/>
          <w:szCs w:val="22"/>
        </w:rPr>
        <w:t xml:space="preserve">чувствуется незавершенность подобных характеристик, их открытость, отрыв </w:t>
      </w:r>
      <w:r>
        <w:rPr>
          <w:sz w:val="22"/>
          <w:szCs w:val="22"/>
        </w:rPr>
        <w:t xml:space="preserve">от реального человека, действительного мира, имеющих настоящее, вполне конкретное, а не абстрактное существование. По емкому замечанию К. </w:t>
      </w:r>
      <w:r>
        <w:rPr>
          <w:spacing w:val="-1"/>
          <w:sz w:val="22"/>
          <w:szCs w:val="22"/>
        </w:rPr>
        <w:t>Маркса, «абстракции эти сами по себе, в отрыве от действительной истории, не имеют ровно никакой ценности»</w:t>
      </w:r>
      <w:r>
        <w:rPr>
          <w:rStyle w:val="FootnoteCharacters"/>
          <w:rStyle w:val="FootnoteAnchor"/>
          <w:spacing w:val="-1"/>
          <w:sz w:val="22"/>
          <w:szCs w:val="22"/>
        </w:rPr>
        <w:footnoteReference w:id="10"/>
      </w:r>
      <w:r>
        <w:rPr>
          <w:spacing w:val="-1"/>
          <w:sz w:val="22"/>
          <w:szCs w:val="22"/>
        </w:rPr>
        <w:t xml:space="preserve"> и не являются какими-то «искусственно </w:t>
      </w:r>
      <w:r>
        <w:rPr>
          <w:sz w:val="22"/>
          <w:szCs w:val="22"/>
        </w:rPr>
        <w:t>сконструированными идеальными типами, а являются научными абстракциями, отражающими наиболее общие, сущностные черты объективной реальности»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>. Однако задача формирования первоначальной абстракции и предполагает обозначение таких общих принципов и характеристик, которые присущи изучаемому объекту на всех этапах развития и не детерминированы объективными реальными ситуациями и жизненными мирами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одобные абстракции допустимы в теоретическом исследовании, более </w:t>
      </w:r>
      <w:r>
        <w:rPr>
          <w:sz w:val="22"/>
          <w:szCs w:val="22"/>
        </w:rPr>
        <w:t xml:space="preserve">того, оправданы в его начале. Реальная жизнь не знает, что такое абстракция </w:t>
      </w:r>
      <w:r>
        <w:rPr>
          <w:spacing w:val="-1"/>
          <w:sz w:val="22"/>
          <w:szCs w:val="22"/>
        </w:rPr>
        <w:t xml:space="preserve">вообще, а потому и научное исследование не должно на ней останавливаться, </w:t>
      </w:r>
      <w:r>
        <w:rPr>
          <w:sz w:val="22"/>
          <w:szCs w:val="22"/>
        </w:rPr>
        <w:t>оно должно прежде всего отражать процесс становления действительного, живого объекта исследования, в нашем примере – рациональности, показать, каким же образом, благодаря каким факторам и причинам голая абстракция «не истлевает в себе», а становится актуализированным бытием. Наглядно понять это можно на примере становления конкретного типа рациональности, когда «абстракция вообще» обретает свою плоть и кровь, становится действительной, актуализированно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Процесс восхождения от абстрактной «рациональности вообще» к действительной, «живой» рациональности осуществляется через реализацию внутренних характеристик рациональности и путем обретения (причем в разной степени) определенностей внешних. К первым мы относим гносеологические и онтологические черты рациональности, ко вторым – аксиологические, праксиологические, культурно-исторические и экзистенциальные. Важно отметить, что процесс этот по сути есть процесс становления того или иного типа рациональности. Другими словами, именно в своем типе рациональность и обретает свое бытие, обретает свою конкретность, свою самость и действительность. Об этом процессе уже невозможно говорить на уровне чистых абстракций, необходимо использовать конкретно-исторический подход, позволяющий проследить возможные пути обретения рациональностью своего </w:t>
        <w:br/>
        <w:t>быт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еальная конкретность для теоретической мысли в процессе перехода (восхождения) от абстрактного к конкретному выступает той предпосылкой, которая, по словам Маркса, должна постоянно «витать перед нашим представлением». Между реальной конкретностью и ее воспроизведением в мысленной конкретности теоретической системы лежат промежуточные звенья концептуального анализа, позволяющие вписать эмпирические данные в мысленную конкретность, объяснить и разрешить те несоответствия и противоречия-антиномии, которые возникают между абстрактной теоретической схемой и конкретной реальностью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Любой предмет, рассмотренный «вообще», остается «в области абстрактного и бесследно истлевает в себе», если становление и актуализацию своего бытия не осуществляет в тех или иных своих конкретных формах. Так, «рациональность вообще» не имела бы никаких перспектив своей конкретизации и, безусловно, осталась бы в области абстракции, если бы не воплощалась в своих кон</w:t>
      </w:r>
      <w:r>
        <w:rPr>
          <w:spacing w:val="-2"/>
          <w:sz w:val="22"/>
          <w:szCs w:val="22"/>
        </w:rPr>
        <w:t>кретных типах, о которых в последнее время написано немало работ (античный, нововременной, классический, неклассический и т. д.).</w:t>
      </w:r>
      <w:r>
        <w:rPr>
          <w:sz w:val="22"/>
          <w:szCs w:val="22"/>
        </w:rPr>
        <w:t xml:space="preserve"> Другими словами, проявление и реализация внутренних характеристик рациональности всегда осуществляется в конкретном месте и времени, в деятельности конкретных людей или групп, что и формирует внешние (так мы их назовем) для рациональности признаки – ее аксиологический смысл, праксиологическую значимость, обусловленность духовным контекстом каждой культурно-истори-ческой эпохи и индивидуальным жизненным миром. Именно поэтому собственно рациональность, не «абстрактная», не «вообще», всегда есть ее определенный тип. Если мы говорим о реально (а не в теории) существующей рациональности, то, хотим мы этого или нет, мы всегда говорим о ее конкретном типе. Этим, на наш взгляд, и объясняется та ситуация в исследовательской литературе, когда вопрос о рациональности так или иначе сводится и упирается в проблему ее типологиза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днако то, каким образом исследуемый предмет «оживает», приобретает черты реального феномена, уже невозможно показать вообще, как невозможно одновременно продемонстрировать становление всех его форм или типов. Так, говорить о «живой», действительной, актуальной рациональности невозможно без и вне ее конкретно-исторического типа, поскольку именно в нем «рациональность вообще» как голая абстракция в «спектре своих возможностей» обретает себя, реализуя свои внутренние </w:t>
      </w:r>
      <w:r>
        <w:rPr>
          <w:spacing w:val="-1"/>
          <w:sz w:val="22"/>
          <w:szCs w:val="22"/>
        </w:rPr>
        <w:t xml:space="preserve">характеристики и приобретая внешние. Процесс обретения рациональностью </w:t>
      </w:r>
      <w:r>
        <w:rPr>
          <w:sz w:val="22"/>
          <w:szCs w:val="22"/>
        </w:rPr>
        <w:t>своего бытия так же многообразен и разнопланов, как и те конкретно-исторические эпохи или ситуации, в рамках которых он осуществляется. Именно поэтому рациональность не ограничивается каким-либо одним типом, их возникает множество, при этом каждый из типов по-своему уникален. Это многообразие во многом отражено в философской исследовательской литературе, где лейтмотивом звучит мысль о необходимости систематизации типов и создания их иерархической теор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До сих пор мы говорили о применении классической методологии при обращении к проблеме рациональности, которая традиционно разрабатывается в русле онтологии и теории познания. Надо отметить, что данная область философских изысканий исконно считалась вотчиной </w:t>
      </w:r>
      <w:r>
        <w:rPr>
          <w:spacing w:val="-1"/>
          <w:sz w:val="22"/>
          <w:szCs w:val="22"/>
        </w:rPr>
        <w:t xml:space="preserve">«чистой» мысли, и, соответственно, можно сказать, нет ничего удивительного, </w:t>
      </w:r>
      <w:r>
        <w:rPr>
          <w:sz w:val="22"/>
          <w:szCs w:val="22"/>
        </w:rPr>
        <w:t xml:space="preserve">что, исследуя рациональность, мы обращаемся к классическому, фундаментальному диалектическому методу восхождения от абстрактного к конкретному. Однако не менее актуальным является использование данной методологии и в социальной философии, исследования которой являются весьма распространенными в сегодняшних научных кругах. Веер наиболее часто обсуждаемых проблем хорошо известен: свобода и права личности, социальная справедливость и защищенность, взаимоотношения макросоциума и человека, идентичность и национальные связи, тендерные исследования и экологические вопросы и т. д. Поднимаются проблемы достаточно насущные, сложные и неоднозначные, но, к сожалению, в подобных работах, как правило, выделяется какой-либо конкретный аспект, и в итоге исследователи приходят к частным выводам, полученным в </w:t>
      </w:r>
      <w:r>
        <w:rPr>
          <w:spacing w:val="-1"/>
          <w:sz w:val="22"/>
          <w:szCs w:val="22"/>
        </w:rPr>
        <w:t xml:space="preserve">результате применения частной методологии. Такой подход более характерен </w:t>
      </w:r>
      <w:r>
        <w:rPr>
          <w:sz w:val="22"/>
          <w:szCs w:val="22"/>
        </w:rPr>
        <w:t>не для философских, а для конкретно-социологических исследований, где он вполне оправдан и продуктивно работает. Применение же подобных редукций в социальной философии обедняет науку, не позволяя выйти на уровень действительно философских обобще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Данная ситуация вполне объяснима, так как исследования социальных феноменов сопряжены с определенными трудностями, одной из которых при </w:t>
      </w:r>
      <w:r>
        <w:rPr>
          <w:spacing w:val="-1"/>
          <w:sz w:val="22"/>
          <w:szCs w:val="22"/>
        </w:rPr>
        <w:t>раскрытии сущности социальных явлений является невозможность их</w:t>
      </w:r>
      <w:r>
        <w:rPr>
          <w:sz w:val="22"/>
          <w:szCs w:val="22"/>
        </w:rPr>
        <w:t xml:space="preserve"> описания единой моделью или теорией, с использованием единой методологии. Приходится прибегать к совокупности методологических принципов, каждый из которых отражает какой-то специфический аспект поведения объекта, будучи заведомо неполным. При этом в ходе решения поставленной исследователем задачи часто идут не от самого объекта, а от того взаимодействия, в которое этот объект вовлечен. Дополнительная сложность возникает также вследствие того, что знание о сложных социальных явлениях, объектах и системах определяется не только и даже не столько их сущностной природой, сколько отношением к ним познающего субъекта, целями исследования, средствами и методами познавательной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ако многие трудности могли бы быть успешно решены именно в рамках философского знания при использовании метода восхождения от абстрактного к конкретному, поскольку эта методологическая линия представляет собой стержень, на который можно нанизывать различные конкретные методологические теории, и выстроенная таким образом целостная методология исследования не будет рассыпаться при первой же критике и проверке опытом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Естественно, что полное абстрагирование от социальной действительности, так же как и уход от теоретических абстракций, не принесет позитивного результата в рассмотрении социально-философских вопросов. Современная философия уже прошла период необоснованного увлечения схоластическими конструкциями, так же как и доминирования проблем «повседневности», решаемых в пределах частных теорий и методологий, например, когда сущность коммуникации раскрывается на опыте кастрюли с водой, поставленной на огонь (Бодрийяр Ж. «Америка»). Сейчас наступает третья, закономерная стадия синтеза этих двух методологических установок, в русле которой активно развивается социальная онтология, позволяющая ставить вопросы о социальной материи, социальном взаимодействии, социальном времени и пространстве. Так, при исследовании социального взаимодействия мы, следуя обозначенной выше классической методологии, сначала выявили, а затем опирались на абстрактную теоретическую конструкцию, позволившую нам выделить его </w:t>
      </w:r>
      <w:r>
        <w:rPr>
          <w:spacing w:val="-1"/>
          <w:sz w:val="22"/>
          <w:szCs w:val="22"/>
        </w:rPr>
        <w:t xml:space="preserve">сущность, структуру и основные свойства, имеющие место на любых уровнях </w:t>
      </w:r>
      <w:r>
        <w:rPr>
          <w:sz w:val="22"/>
          <w:szCs w:val="22"/>
        </w:rPr>
        <w:t xml:space="preserve">социального бытия. Однако было бы принципиально неверно остановиться на данном этапе, поэтому для выхода к конкретной, реальной </w:t>
      </w:r>
      <w:r>
        <w:rPr>
          <w:spacing w:val="-1"/>
          <w:sz w:val="22"/>
          <w:szCs w:val="22"/>
        </w:rPr>
        <w:t xml:space="preserve">действительности следует рассматривать реализацию изучаемого феномена в </w:t>
      </w:r>
      <w:r>
        <w:rPr>
          <w:sz w:val="22"/>
          <w:szCs w:val="22"/>
        </w:rPr>
        <w:t>конкретных исторических условиях, на определенном социальном пространстве Запада, Востока или России. «...Но речь идет о действительных, действующих людях»,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и следующим этапом приближения к ним является анализ феномена взаимодействия в экономике, политике, культуре, затем в социальных группах различного масштаба и, наконец, особенности взаимодействия личности, личности-творца. Такой подход позволил нам создать целостную концепцию социального взаимодействия, которая снимает ряд трудностей при решении конкретных вопросов, связанных с теоретическим и практическим анализом социальных изменений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Исключительный образец подобного восхождения от абстрактного к конкретному, как уже отчасти отмечалось выше, представлен в «Капитале» К. Маркса. Отталкиваясь от целой системы структурированных и обоснованных экономических абстракций, мыслитель показал, что за экономическими отношениями стоит не только производство вещей, материальных благ, но и производство всех социальных отношений, и в </w:t>
      </w:r>
      <w:r>
        <w:rPr>
          <w:spacing w:val="-1"/>
          <w:sz w:val="22"/>
          <w:szCs w:val="22"/>
        </w:rPr>
        <w:t xml:space="preserve">конечном счете – производство самого человека. Только с позиции диалектики </w:t>
      </w:r>
      <w:r>
        <w:rPr>
          <w:sz w:val="22"/>
          <w:szCs w:val="22"/>
        </w:rPr>
        <w:t>как всеобщей теории развития Марксу удается рационально объяснить природу стартовых «абстракций вообще», используемых в «Капитале». Например, «труд вообще» как простая абстрактная деятельность, как расходование рабочей силы, реализация способности трудиться был известен с древнейших времен. Это была простейшая, непосредственная деятельность, изначально весьма бедная по своему содержанию: обработка первых орудий труда, первые попытки обустроить или построить жилище и т. д. Далее шел процесс длительного исторического развития, в результате которого усложнялись как орудия труда, так и отношения между людьми, что приводило к появлению новых и гораздо более сложных, чем прежде, форм труда. Тем не менее, какой бы сложной ни оказалась вновь возникшая форма труда, наряду со всеми сопутствующими ей внешними признаками и характеристиками, всегда и постоянно будет воспроизводиться простой труд, «труд вообще», который выступает как «расходование простой рабочей силы, которой в среднем обладает телесный организм каждого обыкновенного человека, не отличающегося особым развитием»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. И хотя реальная способность человека трудиться всегда реализуется здесь и сейчас, в конкретной исторической ситуации, конкретным человеком со своим мировоззрением, положением в обществе и т. д., в конкретном государстве и вполне определенной сфере производства, «тем не менее, для каждого определенного общества это есть нечто </w:t>
        <w:br/>
        <w:t>данное»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 многообразие форм труда, о которых говорит Маркс и которые непременно являются следствием разворачивания и реализации «труда </w:t>
      </w:r>
      <w:r>
        <w:rPr>
          <w:spacing w:val="-1"/>
          <w:sz w:val="22"/>
          <w:szCs w:val="22"/>
        </w:rPr>
        <w:t xml:space="preserve">вообще» как способности человека расходовать свою способность трудиться, </w:t>
      </w:r>
      <w:r>
        <w:rPr>
          <w:sz w:val="22"/>
          <w:szCs w:val="22"/>
        </w:rPr>
        <w:t xml:space="preserve">отчасти сопоставимо как с многообразием форм взаимодействия, имеющих место в современном социуме, так и с разнообразием типов рациональности, которое буквально поражает в последнее время. В современной исследовательской литературе выделяют более двадцати различных типов кроме тех, о которых уже говорилось выше, это также научная, открытая, закрытая, специальная, ценностная, целевая, коммуникативная и т. д. и т. п.; при этом прослеживается явная тенденция количественного роста типов рациональности, что проявляется, например, в указании на рациональность каждой отдельно взятой науки (рациональность биологии, физики, химии и пр.). Очевидно, что тенденция количественного роста прослеживается и в отношении форм взаимодействия, поскольку современный мир и новые технологии создают новые условия и открывают уникальные перспективы </w:t>
      </w:r>
      <w:r>
        <w:rPr>
          <w:spacing w:val="-1"/>
          <w:sz w:val="22"/>
          <w:szCs w:val="22"/>
        </w:rPr>
        <w:t xml:space="preserve">создания и развития форм социального взаимодействия. Многообразие типов </w:t>
      </w:r>
      <w:r>
        <w:rPr>
          <w:sz w:val="22"/>
          <w:szCs w:val="22"/>
        </w:rPr>
        <w:t xml:space="preserve">рациональности, как и многообразие форм труда и взаимодействия, является </w:t>
      </w:r>
      <w:r>
        <w:rPr>
          <w:spacing w:val="-1"/>
          <w:sz w:val="22"/>
          <w:szCs w:val="22"/>
        </w:rPr>
        <w:t xml:space="preserve">естественным следствием процесса конкретизации, восхождением из области </w:t>
      </w:r>
      <w:r>
        <w:rPr>
          <w:sz w:val="22"/>
          <w:szCs w:val="22"/>
        </w:rPr>
        <w:t>абстрактного, и мы вряд ли можем наверняка предположить будущие ситуации формирования их конкретных характеристик. Каждая историческая эпоха и каждый «ин</w:t>
      </w:r>
      <w:r>
        <w:rPr>
          <w:spacing w:val="-2"/>
          <w:sz w:val="22"/>
          <w:szCs w:val="22"/>
        </w:rPr>
        <w:t>дивидуальный жизненный мир» привносят свою самость, свою специфику в процесс становления рациональности, обретения ею своего конкретного типа так же, как и формы труда и взаимодействия оказываются в принципе непредсказуемыми: вряд ли еще сто лет назад можно было себе предположить то огромное разнообразие форм труда, которое привнесла с собой компьютерная индустр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оведенная нами параллель при исследовании столь различных феноменов, как рациональность, социальное взаимодействие и анализ труда, доказывает действенность и всеобщность разработанной немецким ученым методологии, несправедливо забываемой в последнее врем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2, апрель – июнь 2008  78–8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Философское осмысление социально-экономических проблем / под ред. </w:t>
      </w:r>
      <w:r>
        <w:rPr>
          <w:spacing w:val="-1"/>
          <w:szCs w:val="16"/>
          <w:lang w:val="en-US"/>
        </w:rPr>
        <w:t>B</w:t>
      </w:r>
      <w:r>
        <w:rPr>
          <w:spacing w:val="-1"/>
          <w:szCs w:val="16"/>
        </w:rPr>
        <w:t xml:space="preserve">. </w:t>
      </w:r>
      <w:r>
        <w:rPr>
          <w:spacing w:val="-1"/>
          <w:szCs w:val="16"/>
          <w:lang w:val="en-US"/>
        </w:rPr>
        <w:t>E</w:t>
      </w:r>
      <w:r>
        <w:rPr>
          <w:spacing w:val="-1"/>
          <w:szCs w:val="16"/>
        </w:rPr>
        <w:t xml:space="preserve">. Давидовича, Е. Ю. </w:t>
      </w:r>
      <w:r>
        <w:rPr>
          <w:szCs w:val="16"/>
        </w:rPr>
        <w:t xml:space="preserve">Леонтьевой. – </w:t>
      </w:r>
      <w:r>
        <w:rPr>
          <w:spacing w:val="-1"/>
          <w:szCs w:val="16"/>
        </w:rPr>
        <w:t xml:space="preserve">Вып. 10. – </w:t>
      </w:r>
      <w:r>
        <w:rPr>
          <w:szCs w:val="16"/>
        </w:rPr>
        <w:t>Волгоград, 2006. – С. 218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аркс, К. Капитал. Критика политической экономии. – М., 1983. – Т. 1. Кн. 1. – С. 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Щитов, А. А. </w:t>
      </w:r>
      <w:r>
        <w:rPr>
          <w:caps/>
          <w:spacing w:val="-1"/>
          <w:szCs w:val="16"/>
        </w:rPr>
        <w:t>с</w:t>
      </w:r>
      <w:r>
        <w:rPr>
          <w:spacing w:val="-1"/>
          <w:szCs w:val="16"/>
        </w:rPr>
        <w:t xml:space="preserve">тановление диалектико-материалистической концепции формы и содержания. – Ростов н/Д, </w:t>
      </w:r>
      <w:r>
        <w:rPr>
          <w:szCs w:val="16"/>
        </w:rPr>
        <w:t>1989. – С. 11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Маркс, К., Энгельс, Ф. Избранные произведения. – </w:t>
      </w:r>
      <w:r>
        <w:rPr>
          <w:spacing w:val="-1"/>
          <w:szCs w:val="16"/>
          <w:lang w:val="en-US"/>
        </w:rPr>
        <w:t>T</w:t>
      </w:r>
      <w:r>
        <w:rPr>
          <w:spacing w:val="-1"/>
          <w:szCs w:val="16"/>
        </w:rPr>
        <w:t>. 1. – С. 14 –1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См. об этом более подробно работы Е. Ю. Леонтьевой: </w:t>
      </w:r>
      <w:r>
        <w:rPr>
          <w:caps/>
          <w:spacing w:val="-1"/>
          <w:szCs w:val="16"/>
        </w:rPr>
        <w:t>о</w:t>
      </w:r>
      <w:r>
        <w:rPr>
          <w:spacing w:val="-1"/>
          <w:szCs w:val="16"/>
        </w:rPr>
        <w:t>т «рациональности вообще» к ее</w:t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конкретным типам // Академический вестник: Ежегодник Ростовского филиала российской таможенной </w:t>
      </w:r>
      <w:r>
        <w:rPr>
          <w:szCs w:val="16"/>
        </w:rPr>
        <w:t xml:space="preserve">академии. – Вып. 2. – Ростов н/Д, – 2004; </w:t>
      </w:r>
      <w:r>
        <w:rPr>
          <w:caps/>
          <w:szCs w:val="16"/>
        </w:rPr>
        <w:t>о</w:t>
      </w:r>
      <w:r>
        <w:rPr>
          <w:szCs w:val="16"/>
        </w:rPr>
        <w:t xml:space="preserve"> понятиях «рациональность» и «разум» // Гуманитарные и социально-экономические науки. – 2004. – № 2; </w:t>
      </w:r>
      <w:r>
        <w:rPr>
          <w:caps/>
          <w:szCs w:val="16"/>
        </w:rPr>
        <w:t>р</w:t>
      </w:r>
      <w:r>
        <w:rPr>
          <w:szCs w:val="16"/>
        </w:rPr>
        <w:t xml:space="preserve">ациональность и ее тип (от абстракции «вообще» к конкретному воплощению) // Философское осмысление социально-экономических проблем: межвузовский сборник научных трудов. – Вып. 5. –Волгоград, 2003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Гегель, Г. В. Ф. Соч.: в 14 т. – Т. 4. – М., 1930–1959. – С. 3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Маркс, К., Энгельс, Ф. Сочинения. – 2-е изд. – Т. 46. – Ч. 1. – С. 21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Щитов, А. А. </w:t>
      </w:r>
      <w:r>
        <w:rPr>
          <w:caps/>
          <w:spacing w:val="-1"/>
          <w:szCs w:val="16"/>
        </w:rPr>
        <w:t>У</w:t>
      </w:r>
      <w:r>
        <w:rPr>
          <w:spacing w:val="-1"/>
          <w:szCs w:val="16"/>
        </w:rPr>
        <w:t>каз. соч</w:t>
      </w:r>
      <w:r>
        <w:rPr>
          <w:szCs w:val="16"/>
        </w:rPr>
        <w:t>. – С. 12–13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Маркс, К., Энгельс, Ф. Избранные произведения. – </w:t>
      </w:r>
      <w:r>
        <w:rPr>
          <w:szCs w:val="16"/>
          <w:lang w:val="en-US"/>
        </w:rPr>
        <w:t>T</w:t>
      </w:r>
      <w:r>
        <w:rPr>
          <w:szCs w:val="16"/>
        </w:rPr>
        <w:t>. 1. – С. 15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Гобозов, И. А. Куда катится философия. От поиска истины к постмодернистскому трепу (Философский </w:t>
      </w:r>
      <w:r>
        <w:rPr>
          <w:szCs w:val="16"/>
        </w:rPr>
        <w:t>очерк). – М., 2005. – С. 67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Маркс, К., Энгельс, Ф. Избранные произведения: в 3 т. – </w:t>
      </w:r>
      <w:r>
        <w:rPr>
          <w:szCs w:val="16"/>
          <w:lang w:val="en-US"/>
        </w:rPr>
        <w:t>T</w:t>
      </w:r>
      <w:r>
        <w:rPr>
          <w:szCs w:val="16"/>
        </w:rPr>
        <w:t xml:space="preserve">. </w:t>
      </w:r>
      <w:r>
        <w:rPr>
          <w:szCs w:val="16"/>
          <w:lang w:val="en-US"/>
        </w:rPr>
        <w:t>l</w:t>
      </w:r>
      <w:r>
        <w:rPr>
          <w:szCs w:val="16"/>
        </w:rPr>
        <w:t xml:space="preserve">. – </w:t>
      </w:r>
      <w:r>
        <w:rPr>
          <w:szCs w:val="16"/>
          <w:lang w:val="en-US"/>
        </w:rPr>
        <w:t>M</w:t>
      </w:r>
      <w:r>
        <w:rPr>
          <w:szCs w:val="16"/>
        </w:rPr>
        <w:t>.: Политиздат, 1985. – С. 13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 xml:space="preserve">Более подробно об этом см.: Виноградова, Н. Л. Диалогическое взаимодействие и социальное </w:t>
      </w:r>
      <w:r>
        <w:rPr>
          <w:szCs w:val="16"/>
        </w:rPr>
        <w:t>пространство. – Волгоград, 2006. – 216 с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1"/>
          <w:szCs w:val="16"/>
        </w:rPr>
        <w:t>Маркс, К. Капитал. Критика политической экономии. – М., 1983. – Т. 1. Кн. 1. – С. 53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 xml:space="preserve">Н. </w:t>
    </w:r>
    <w:r>
      <w:rPr>
        <w:caps/>
      </w:rPr>
      <w:t>л</w:t>
    </w:r>
    <w:r>
      <w:rPr/>
      <w:t>. Виноградова, Е. Ю. Леонтьева. От абстрактного к конкретном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8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8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35:00Z</dcterms:created>
  <dc:creator>Elena</dc:creator>
  <dc:description/>
  <cp:keywords/>
  <dc:language>en-US</dc:language>
  <cp:lastModifiedBy>user_79_2</cp:lastModifiedBy>
  <cp:lastPrinted>2008-06-07T11:24:00Z</cp:lastPrinted>
  <dcterms:modified xsi:type="dcterms:W3CDTF">2008-06-11T10:37:00Z</dcterms:modified>
  <cp:revision>30</cp:revision>
  <dc:subject/>
  <dc:title>Русская культура и принцип народности искусства,</dc:title>
</cp:coreProperties>
</file>