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В. ПЕТРЯЕ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/>
        <w:t xml:space="preserve">феномен творчества </w:t>
        <w:br/>
        <w:t>как атрибут общества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иболее заметным качеством творчества является новизна. Это обнару</w:t>
        <w:softHyphen/>
        <w:t xml:space="preserve">живается интуицией, раскрывается здравым смыслом, подсказывается опытом обыденного словоупотребления, доказывается общим значением принятой в науке терминологии, основанной на однокоренных и близких «новому» словах и существенно связанных с его феноменом явлениях. Однако принципиальную роль играет </w:t>
      </w:r>
      <w:r>
        <w:rPr>
          <w:i/>
          <w:iCs/>
          <w:sz w:val="22"/>
          <w:szCs w:val="22"/>
        </w:rPr>
        <w:t xml:space="preserve">контекст </w:t>
      </w:r>
      <w:r>
        <w:rPr>
          <w:sz w:val="22"/>
          <w:szCs w:val="22"/>
        </w:rPr>
        <w:t>утверждения новизны: благодаря верной или превратной трактовке творчество приобретает, соответственно, черты интеллигибельности или крайней уклончивости для понимания. Одно только заявление о наличии нового в творчестве слишком абстрактно для того, чтобы обрести критерий различения творческого и нетворческого среди любого ряда эмпирических яв</w:t>
        <w:softHyphen/>
        <w:t>ле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иже мы придем к выводу, что таковым критерием является социальность новизн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Чтобы убедиться в последнем, для «чистоты эксперимента» посмотрим на дело «неопытным» взглядом или подойдем «от противного». Все далее пере</w:t>
        <w:softHyphen/>
        <w:t>численные феномены связаны с некими изменениями, то есть, вообще говоря, с «новизной», но само по себе синкретичное декларирование присутствия в них нового не дает возможности «с ходу» – на обыденном (!) уровне – отличить творческое от нетворческого, провести между ними четкую границу (несмотря на то, что крайние формы все равно интуитивно опознаваемы): вспышки «сверхновых» звезд; геологические и климатические метаморфозы; биологиче</w:t>
        <w:softHyphen/>
        <w:t xml:space="preserve">ская эволюция; скачкообразные биологические мутации; </w:t>
      </w:r>
      <w:r>
        <w:rPr>
          <w:i/>
          <w:iCs/>
          <w:sz w:val="22"/>
          <w:szCs w:val="22"/>
        </w:rPr>
        <w:t xml:space="preserve">постепенное </w:t>
      </w:r>
      <w:r>
        <w:rPr>
          <w:sz w:val="22"/>
          <w:szCs w:val="22"/>
        </w:rPr>
        <w:t xml:space="preserve">законодательное совершенствование государственного устройства (впрочем, в пункте </w:t>
      </w:r>
      <w:r>
        <w:rPr>
          <w:i/>
          <w:iCs/>
          <w:sz w:val="22"/>
          <w:szCs w:val="22"/>
        </w:rPr>
        <w:t xml:space="preserve">постепенности </w:t>
      </w:r>
      <w:r>
        <w:rPr>
          <w:sz w:val="22"/>
          <w:szCs w:val="22"/>
        </w:rPr>
        <w:t xml:space="preserve">как раз и начинаются максимальные </w:t>
      </w:r>
      <w:r>
        <w:rPr>
          <w:i/>
          <w:iCs/>
          <w:sz w:val="22"/>
          <w:szCs w:val="22"/>
        </w:rPr>
        <w:t xml:space="preserve">«метамуки </w:t>
      </w:r>
      <w:r>
        <w:rPr>
          <w:sz w:val="22"/>
          <w:szCs w:val="22"/>
        </w:rPr>
        <w:t>творчества» по его опознанию); революции; географические открытия неизвестных, но и до этого объективно существовавших «новых» земель; вскрытие средствами науки латентных и наглядно до конца не выражаемых новых законов развития; изо</w:t>
        <w:softHyphen/>
        <w:t>бретение нового технического объекта; синтез не существующего – но потен</w:t>
        <w:softHyphen/>
        <w:t>циально «заданного» естественными закономерностями – вещества или хими</w:t>
        <w:softHyphen/>
        <w:t>ческого элемента и т. д. Заявление «все есть творчество» также неудовле</w:t>
        <w:softHyphen/>
        <w:t>творительно и может устраивать в лучшем случае лишь тех крайних привер</w:t>
        <w:softHyphen/>
        <w:t>женцев натурфилософии и философии жизни, которые, мифологизируя свой предмет, не стремятся получить ясное понятие о творчестве, невозможное без отделения того, что к нему не относится; такая позиция нам не представляется приемлемой: все сводить к творчеству – несерьезно и непродуктивн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представляется цеобходимым обратить внимание на функ</w:t>
        <w:softHyphen/>
        <w:t xml:space="preserve">циональную окраску </w:t>
      </w:r>
      <w:r>
        <w:rPr>
          <w:i/>
          <w:iCs/>
          <w:sz w:val="22"/>
          <w:szCs w:val="22"/>
        </w:rPr>
        <w:t xml:space="preserve">«нового» </w:t>
      </w:r>
      <w:r>
        <w:rPr>
          <w:sz w:val="22"/>
          <w:szCs w:val="22"/>
        </w:rPr>
        <w:t>в отношении к творчеству. Известна относитель</w:t>
        <w:softHyphen/>
        <w:t xml:space="preserve">ная самостоятельность влияния формы на содержание. Ввиду этого понятен один из аспектов значения – для творчества – </w:t>
      </w:r>
      <w:r>
        <w:rPr>
          <w:i/>
          <w:iCs/>
          <w:sz w:val="22"/>
          <w:szCs w:val="22"/>
        </w:rPr>
        <w:t xml:space="preserve">нового </w:t>
      </w:r>
      <w:r>
        <w:rPr>
          <w:sz w:val="22"/>
          <w:szCs w:val="22"/>
        </w:rPr>
        <w:t>вообще как такового, в максимуме – «нового ради нового»: это, и по Платону, и по И. Канту, «чистая пустая форма», или «пустая форм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задающая философскую конструкцию творчества, поначалу тоже «пустую», пока еще без содержания. Но если у чело</w:t>
        <w:softHyphen/>
        <w:t>века случается «творческий застой», то подключение нового с «внешней» сто</w:t>
        <w:softHyphen/>
        <w:t>роны, от формы, может помочь выйти из ступора, инициировать творчество. Уместен и пример такого социального феномена, как мода. Она противодейст</w:t>
        <w:softHyphen/>
        <w:t>вует сопротивлению старого, и в этом смысле может рассматриваться как ме</w:t>
        <w:softHyphen/>
        <w:t>ханизм осуществления нового, пусть первоначально «пустого» нового. Некогда осуществившись, старое препятствует всему новому прежде всего потому, что оно именно новое; мода же наделяет доверием новое – именно потому, что оно таковое, возможно, без развитого содержания, в частности, в невразумитель</w:t>
        <w:softHyphen/>
        <w:t>ных для массовой публики артефактах «высокой моды», шокирующей своей «непрактичностью», эпатажностью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 другой стороны, эпатаж как самоцель чреват и иными, интуитивно вос</w:t>
        <w:softHyphen/>
        <w:t>принимаемыми как противоположные названным, смыслами; «новое для ново</w:t>
        <w:softHyphen/>
        <w:t>го» рискует перерасти в некую псевдоновизну или, во всяком случае, в новизну с сомнительным отношением к творчеству. Эпатаж применительно к творчест</w:t>
        <w:softHyphen/>
        <w:t>ву рассчитан на то, что все новое привлекает внимание, возбуждает интерес, пусть даже негативно окрашенный (на</w:t>
        <w:softHyphen/>
        <w:t>пример, «дутые» скандалы в богемных кругах). Желая утвердиться в качестве творца, неуверенный в себе автор также воздействует на сущность через форму, н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эпатируя. Шок (в широком значе</w:t>
        <w:softHyphen/>
        <w:t>нии, поскольку эффектность достигается как броскостью, так и нарочитой «ту</w:t>
        <w:softHyphen/>
        <w:t>манностью»), испытываемый публикой, может быть ею принят за впечатле</w:t>
        <w:softHyphen/>
        <w:t>ние от истинного творчества, так как эти структурно различающиеся реакции могут быть поверхностно – психологически – схож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Для распознания противоположных значений новизны, как замечено вы</w:t>
        <w:softHyphen/>
        <w:t>ше, необходим конкретный конструктивный контекст, мера наблюдения при</w:t>
        <w:softHyphen/>
        <w:t>роды самого «нового». Требуемым средством нам представляется диалектиче</w:t>
        <w:softHyphen/>
        <w:t>ская логика, позволяющая различать сущностную – а не только рассудочную и феноменальную – структуру нового и тем самым выводящая из тупиковой ситуации стихийности выбора среди равнозначных в своей неразличимости возможност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спект «нового» в творчестве настолько важен, что само наименование ис</w:t>
        <w:softHyphen/>
        <w:t>торических эпох развития человечества связано с фиксацией той или иной но</w:t>
        <w:softHyphen/>
        <w:t>вой формы в общественной жизни: «каменный век», «период бронзы», «инду</w:t>
        <w:softHyphen/>
        <w:t>стриальное общество» и т. д. Так, в начинающуюся эпоху, все чаще име</w:t>
        <w:softHyphen/>
        <w:t xml:space="preserve">нуемую «информационным обществом», не отпала нужда в «индустриальности», однако определяющее значение в присвоении определения (правомерного ли – другой вопрос) сыграл именно </w:t>
      </w:r>
      <w:r>
        <w:rPr>
          <w:i/>
          <w:iCs/>
          <w:sz w:val="22"/>
          <w:szCs w:val="22"/>
        </w:rPr>
        <w:t xml:space="preserve">вновь </w:t>
      </w:r>
      <w:r>
        <w:rPr>
          <w:sz w:val="22"/>
          <w:szCs w:val="22"/>
        </w:rPr>
        <w:t>возникший и получающий все боль</w:t>
        <w:softHyphen/>
        <w:t>шее утверждение, находившийся ранее в зародышевом состоянии или совер</w:t>
        <w:softHyphen/>
        <w:t>шенно отсутствовавший, развитый и обнаруживающий потенциальную зре</w:t>
        <w:softHyphen/>
        <w:t>лость фактор инструментальной компенсации недостатков интеллектуальных человеческих способностей и связанные с ним тенденции общественного раз</w:t>
        <w:softHyphen/>
        <w:t>вит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Но кроме того, что названные общественные формы являются новыми, в тотальном приоритете их наименования играет принципиальную роль также присущая им преобладающая </w:t>
      </w:r>
      <w:r>
        <w:rPr>
          <w:i/>
          <w:iCs/>
          <w:sz w:val="22"/>
          <w:szCs w:val="22"/>
        </w:rPr>
        <w:t xml:space="preserve">развитость, </w:t>
      </w:r>
      <w:r>
        <w:rPr>
          <w:sz w:val="22"/>
          <w:szCs w:val="22"/>
        </w:rPr>
        <w:t>на что и обращает внимание диалек</w:t>
        <w:softHyphen/>
        <w:t>тическая логика. С точки зрения диалектических взглядов на качество предме</w:t>
        <w:softHyphen/>
        <w:t>та последний рассматривается как таковой лишь в своем зрелом виде, что, не отрицая наличия предшествующих его состояний или предпосылок возникно</w:t>
        <w:softHyphen/>
        <w:t>вения, помогает различить их именно как таковые (предыдущие) и отсеять ложное, не опираясь на одно только поверхностное подобие или непохоже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этой связи универсальный </w:t>
      </w:r>
      <w:r>
        <w:rPr>
          <w:b/>
          <w:bCs/>
          <w:sz w:val="22"/>
          <w:szCs w:val="22"/>
        </w:rPr>
        <w:t xml:space="preserve">критерий, </w:t>
      </w:r>
      <w:r>
        <w:rPr>
          <w:sz w:val="22"/>
          <w:szCs w:val="22"/>
        </w:rPr>
        <w:t>в первую очередь подразумевае</w:t>
        <w:softHyphen/>
        <w:t xml:space="preserve">мый социальной философией, есть </w:t>
      </w:r>
      <w:r>
        <w:rPr>
          <w:b/>
          <w:bCs/>
          <w:sz w:val="22"/>
          <w:szCs w:val="22"/>
        </w:rPr>
        <w:t xml:space="preserve">социальность творчества </w:t>
      </w:r>
      <w:r>
        <w:rPr>
          <w:sz w:val="22"/>
          <w:szCs w:val="22"/>
        </w:rPr>
        <w:t>как показа</w:t>
        <w:softHyphen/>
        <w:t xml:space="preserve">тель предельной достоверности и минимальной относительности новизны: </w:t>
      </w:r>
      <w:r>
        <w:rPr>
          <w:i/>
          <w:iCs/>
          <w:sz w:val="22"/>
          <w:szCs w:val="22"/>
        </w:rPr>
        <w:t>са</w:t>
        <w:softHyphen/>
        <w:t>ма социальная форма движения является качественно новой, наи</w:t>
        <w:softHyphen/>
        <w:t xml:space="preserve">более развитой и зрелой </w:t>
      </w:r>
      <w:r>
        <w:rPr>
          <w:sz w:val="22"/>
          <w:szCs w:val="22"/>
        </w:rPr>
        <w:t>по сравнению со всеми абиотическими и биотиче</w:t>
        <w:softHyphen/>
        <w:t>скими формами движ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целостном, развитом качестве творчества максимально организованы его атрибуты, что только и позволяет говорить собственно о творчестве как та</w:t>
        <w:softHyphen/>
        <w:t>ковом. Рассуждать же о предмете до его атрибутивной собранности означало бы говорить о творчестве до творчества. Такое рассуждение происходило бы вне контекста полноценного качественного состояния творчества, которое и является главным предметом как мировоззренческого, так и прагматического интереса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3, июль – сентябрь 2008  12</w:t>
    </w:r>
    <w:r>
      <w:rPr>
        <w:b/>
        <w:i/>
        <w:sz w:val="16"/>
        <w:lang w:val="en-US"/>
      </w:rPr>
      <w:t>3</w:t>
    </w:r>
    <w:r>
      <w:rPr>
        <w:b/>
        <w:i/>
        <w:sz w:val="16"/>
      </w:rPr>
      <w:t>–1</w:t>
    </w:r>
    <w:r>
      <w:rPr>
        <w:b/>
        <w:i/>
        <w:sz w:val="16"/>
        <w:lang w:val="en-US"/>
      </w:rPr>
      <w:t>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мардашвили, М. К. Введение в философию / Мой опыт нетипичен. – СПб.: Азбука, 2000. – С. 1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В. Петряев. Феномен творчества как атрибут обществ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2:00Z</dcterms:created>
  <dc:creator>Elena</dc:creator>
  <dc:description/>
  <cp:keywords/>
  <dc:language>en-US</dc:language>
  <cp:lastModifiedBy>XTreme</cp:lastModifiedBy>
  <cp:lastPrinted>2008-09-12T14:35:00Z</cp:lastPrinted>
  <dcterms:modified xsi:type="dcterms:W3CDTF">2008-09-18T08:31:00Z</dcterms:modified>
  <cp:revision>10</cp:revision>
  <dc:subject/>
  <dc:title>Русская культура и принцип народности искусства,</dc:title>
</cp:coreProperties>
</file>