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е. А. ДЕРГАЧёВА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 w:val="24"/>
        </w:rPr>
      </w:pPr>
      <w:r>
        <w:rPr/>
        <w:t xml:space="preserve">СОЦИОПРИРОДНАЯ ПРОБЛЕМАТИКА </w:t>
        <w:br/>
        <w:t>В СОВРЕМЕННОЙ ГЛОБАЛИСТИКЕ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Данная статья в значительной степени основана на критическом осмыс</w:t>
        <w:softHyphen/>
        <w:t>лении материалов, опубликованных в энциклопедии (2003) и международном энциклопедическом словаре «Глобалистика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2006), где известные филосо</w:t>
        <w:softHyphen/>
        <w:t>фы, крупнейшие ученые и ведущие специалисты по глобализации, политиче</w:t>
        <w:softHyphen/>
        <w:t>ские и общественные деятели 58 стран мира представили итоги своих послед</w:t>
        <w:softHyphen/>
        <w:t>них исследований и размышлений. Глобализация рассматривается в энцикло</w:t>
        <w:softHyphen/>
        <w:t>педии и словаре как основная противоречивая тенденция общественного про</w:t>
        <w:softHyphen/>
        <w:t>гресса и как решающий шаг в формировании глобального планетарного обще</w:t>
        <w:softHyphen/>
        <w:t>ства, при этом упускается из виду более широкий эволюционный процесс социоприродной глобализации. Отечественные и зарубежные экономисты, со</w:t>
        <w:softHyphen/>
        <w:t>циологи, философы и другие ученые в абсолютном своем большинстве анали</w:t>
        <w:softHyphen/>
        <w:t>зируют только экономические, политические, социокультурные, экологиче</w:t>
        <w:softHyphen/>
        <w:t>ские и другие аспекты глобализации общества, формирования глобального общества (мегаобщества) на земном шаре, игнорируя или недооценивая еди</w:t>
        <w:softHyphen/>
        <w:t>ный эволюционный процесс развития всей жизни, во многих аспектах иссле</w:t>
        <w:softHyphen/>
        <w:t xml:space="preserve">дованный еще В. И. Вернадским в первой половин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зучении и трактовке процессов глобализации в конц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в. можно выделить два основных подхода. </w:t>
      </w:r>
      <w:r>
        <w:rPr>
          <w:i/>
          <w:iCs/>
          <w:sz w:val="22"/>
          <w:szCs w:val="22"/>
        </w:rPr>
        <w:t xml:space="preserve">Первый </w:t>
      </w:r>
      <w:r>
        <w:rPr>
          <w:sz w:val="22"/>
          <w:szCs w:val="22"/>
        </w:rPr>
        <w:t>характеризуется ме</w:t>
        <w:softHyphen/>
        <w:t xml:space="preserve">тодологическим разрывом общества и земной биосферной природы, которая рассматривается как природное </w:t>
        <w:br/>
        <w:t xml:space="preserve">окружение общества; и глобализация в связи с этим трактуется как сугубо общественное явление. </w:t>
      </w:r>
      <w:r>
        <w:rPr>
          <w:i/>
          <w:iCs/>
          <w:sz w:val="22"/>
          <w:szCs w:val="22"/>
        </w:rPr>
        <w:t xml:space="preserve">Второй </w:t>
      </w:r>
      <w:r>
        <w:rPr>
          <w:sz w:val="22"/>
          <w:szCs w:val="22"/>
        </w:rPr>
        <w:t>включает единство природного и социального в их поступательном эволюционном развитии. От</w:t>
        <w:softHyphen/>
        <w:t xml:space="preserve">сюда и </w:t>
      </w:r>
      <w:r>
        <w:rPr>
          <w:i/>
          <w:iCs/>
          <w:sz w:val="22"/>
          <w:szCs w:val="22"/>
        </w:rPr>
        <w:t xml:space="preserve">два основных понимания </w:t>
      </w:r>
      <w:r>
        <w:rPr>
          <w:sz w:val="22"/>
          <w:szCs w:val="22"/>
        </w:rPr>
        <w:t xml:space="preserve">глобализационных процессов: 1) </w:t>
      </w:r>
      <w:r>
        <w:rPr>
          <w:i/>
          <w:iCs/>
          <w:sz w:val="22"/>
          <w:szCs w:val="22"/>
        </w:rPr>
        <w:t xml:space="preserve">социально-экономическая глобализация </w:t>
      </w:r>
      <w:r>
        <w:rPr>
          <w:sz w:val="22"/>
          <w:szCs w:val="22"/>
        </w:rPr>
        <w:t xml:space="preserve">и 2) </w:t>
      </w:r>
      <w:r>
        <w:rPr>
          <w:i/>
          <w:iCs/>
          <w:sz w:val="22"/>
          <w:szCs w:val="22"/>
        </w:rPr>
        <w:t>эволюционная социо-природная глобализация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2"/>
          <w:szCs w:val="22"/>
        </w:rPr>
        <w:t>Первый подход,</w:t>
      </w:r>
      <w:r>
        <w:rPr>
          <w:sz w:val="22"/>
          <w:szCs w:val="22"/>
        </w:rPr>
        <w:t xml:space="preserve"> наиболее распространенный в научных исследованиях, охватывает практически все общественные процессы формирования глобального земного общества; обычно представители этого направления концентрируют свое внимание на таких аспектах: экономическом, социальном, политологическом, социально-психологическом, экологическом, демографическом, социокультурном, геополитическом. Наиболее известные отечественные и зарубежные авторы этих исследований и работ: Э. А. Азроянц, </w:t>
        <w:br/>
        <w:t xml:space="preserve">З. Бауман, У. Бек, О. Т. Богомолов, А. В. Бузгалин, И. Валлерстайн, Э. Гидденс, В. Г. Данилов-Данильян, Г. Г. Дилигенский, М. Кастельс, В. Келбесса, В. Б. Кувалдин, К. С. Лосев, В. А. Медведев, </w:t>
        <w:br/>
        <w:t xml:space="preserve">А. С. Панарин, Дж. Стиглиц, В. И. Толстых, М. А. Чешков, </w:t>
        <w:br/>
        <w:t>А. Н. Чумаков, Ю. В. Шишков и др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pacing w:val="-2"/>
          <w:sz w:val="22"/>
          <w:szCs w:val="22"/>
        </w:rPr>
        <w:t>Второй,</w:t>
      </w:r>
      <w:r>
        <w:rPr>
          <w:spacing w:val="-2"/>
          <w:sz w:val="22"/>
          <w:szCs w:val="22"/>
        </w:rPr>
        <w:t xml:space="preserve"> только формирующийся подход (эволюционной социо-</w:t>
      </w:r>
      <w:r>
        <w:rPr>
          <w:sz w:val="22"/>
          <w:szCs w:val="22"/>
        </w:rPr>
        <w:t>природной глоба</w:t>
        <w:softHyphen/>
        <w:t>лизации) в центр своего внимания ставит вопросы современного социоприродного перехода жизни на планете Земля как определенного этапа эволюции этой жизни – от ее биосферных форм к постбиосферным, искусственным. Он ни в коем случае не сводится к экологическому аспекту социально-экономической глобализации, хотя экологическая проблематика здесь занима</w:t>
        <w:softHyphen/>
        <w:t>ет одно из центральных мест. Речь идет о том, что общество не просто глоба</w:t>
        <w:softHyphen/>
        <w:t>лизируется в мировом масштабе (то есть национальные общественные системы образуют мегаобщество), а оно качественно изменяется, становится техногенным, переподчиняет в ходе своего эволюционного развития биосферу и, к сожалению, уничтожает ее, формируя научно-технологическим способом производства общественной жизни (А. М. Ковалев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уже постбиосферный жи</w:t>
        <w:softHyphen/>
        <w:t>вой мир на основе биосферного. Если В. И. Вернадский и Э. Леруа интуитивно уловили, что на смену биосфере закономерно приходит ноосфера в ходе социализации земного природного мира, и надеялись на то, что биосфера будет улучшена человеческим разумом и трудом, то сейчас мы реально наблюдаем иной процесс: техногенное общество разрушает земную биосферную целост</w:t>
        <w:softHyphen/>
        <w:t>ность и природотворческие функции биосферы, создает свой техносферный дом, техносферизирует и трансформирует нарастающими темпами живое ве</w:t>
        <w:softHyphen/>
        <w:t>щество планеты – в первую очередь то, которое идет для питания населения, откармливания окультуренных животных, производства товаров и удовлетво</w:t>
        <w:softHyphen/>
        <w:t>рения услуг населения. Опираясь на коллективный разум человечества (науку) и созданные им научно-технические производительные силы, человечество создает техно-ноосферный мир, изо дня в день замещая им биосферны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Различные аспекты эволюционной социоприродной глобализации (ко</w:t>
        <w:softHyphen/>
        <w:t>нечно, с включением в этот единый процесс общественной) нашли отраже</w:t>
        <w:softHyphen/>
        <w:t xml:space="preserve">ние в той или иной мере в трудах философов так </w:t>
        <w:br/>
        <w:t xml:space="preserve">называемого социоприродного (и ноосферного) подхода к развитию земной жизни, а также историков социоестественной истории. </w:t>
        <w:br/>
        <w:t xml:space="preserve">К их числу мы можем отнести таких отечественных ученых, как </w:t>
        <w:br/>
        <w:t xml:space="preserve">Н. А. Бердяев, В. И. Вернадский, Э. С. Демиденко, В. А. Зубаков, А. М. Ковалев, В. А. Кутырев, Н. Н. Моисеев, А. П. Назаретян, </w:t>
        <w:br/>
        <w:t xml:space="preserve">Ю. В. Олейников, А. А. Оносов, В. И. Пантин, Н. В. Попкова, </w:t>
        <w:br/>
        <w:t>А. Д. Урсул, а также зарубежных представителей «Большой», или «Универсальной», истории, та</w:t>
        <w:softHyphen/>
        <w:t>ких как Дж. Даймонд, Д. Кристиан, Ф. Спир. К сторонникам социоприродного направления в теории глобализации относится и автор данной статьи, защи</w:t>
        <w:softHyphen/>
        <w:t>тившая диссертацию и издавшая монографию и ряд статей по техногенному общественному развитию на основе системного социоприродного исследова</w:t>
        <w:softHyphen/>
        <w:t>тельского подход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ба отмеченных выше подхода к глобальным процессам и проблемам современным доминирующим фактором признают экономический. Изучением экономического аспекта глобализации и его влияния на все остальные подсистемы общества занимается значительная часть отечественных и зару</w:t>
        <w:softHyphen/>
        <w:t>бежных исследователей. Представители первого подхода в основном видят и описывают самые разные аспекты глобальных проблем, настаивают вполне справедливо на их немедленном решении, поскольку это ведет, по их мысли, к «концу света» человечества и биосферы на нашей планете. Представители второго подхода исходят из эволюционного понимания «конца света», то есть гибели биосферы и формирования постбиосферной жизни, нашего, вы</w:t>
        <w:softHyphen/>
        <w:t>ражаясь известным тезисом Ф. Фукуямы, постчеловеческого будущего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, что нашло яркое выражение в монографиях и статьях Э. С. Демиденко, В. А. Кутырева и Н. Н. Моисеева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 Именно под воздействием современного не</w:t>
        <w:softHyphen/>
        <w:t>контролируемого капиталистически-эгоистического, частнособственническо</w:t>
        <w:softHyphen/>
        <w:t>го, по сути, бандитско-рыночного развития общества стремительно истоща</w:t>
        <w:softHyphen/>
        <w:t>ются природные ресурсы и погибает биосфера, и человечество вынуждено переходить на полуискусственные и искусственные формы жизни. Даже бывший вице-президент США А. Гор, работавший в свое время вместе с Б. Клинтоном, в книге «Земля на чаше весов» всю вину за гибель биосферы и жизни на нашей планете перекладывает на плечи экономистов, то есть эко</w:t>
        <w:softHyphen/>
        <w:t>номистов-рыночников, создавших в своих теориях и общественном мнении превратное представление о человеческих богатствах, исключивших из них ценности биосферы и биосферной жизни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 Отсюда вытекают требования ука</w:t>
        <w:softHyphen/>
        <w:t>занных выше ученых и автора статьи: прекратить расточительный в таком виде для биосферы индустриальный и постиндустриальный, то есть техногенный, способ производства и жизни, а усилия человечества направить в первую очередь на спасение биосферы и человек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Глобалистика представляет собой междисциплинарную область науч</w:t>
        <w:softHyphen/>
        <w:t>ных исследований, направленных на выявление сущности, тенденций и при</w:t>
        <w:softHyphen/>
        <w:t>чин процессов глобализации, порождаемых ими глобальных проблем и поиск путей утверждения позитивных и преодоления негативных для человека и биосферы последствий этих процессов в экономической, социальной, поли</w:t>
        <w:softHyphen/>
        <w:t>тической сферах – как на уровне отдельных государств, так и в международном масштабе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. Глобалистика начала складываться в конце 1960-х гг., </w:t>
        <w:br/>
        <w:t>когда сначала в промышленно развитых, а затем и в других странах проявился дисбаланс во взаимоотношениях общества и природы, обострилась экологиче</w:t>
        <w:softHyphen/>
        <w:t>ская обстановка на фоне ускорения темпов научно-технического прогресса и на международном уровне человечество пришло к определенному осознанию единства и неразрывной связи с естественной природной средой. Глобальные трансформации в системе «общество – природа» стали пониматься как следствие многовековых количественных и качественных изменений под воздействием преобразующей деятельности человечества. Однако за последние 30 лет активного изучения экологических проблем человечеству не удалось в общепланетарном масштабе сделать значительных подвижек в направлении сни</w:t>
        <w:softHyphen/>
        <w:t>жения антропогенной нагрузки на природу, между тем разрушительные процессы в биосфере и человеческом организме все настойчивее проявляют тенденцию к нарастанию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 настоящее время внимание мирового сообщества сместилось от от</w:t>
        <w:softHyphen/>
        <w:t>дельных глобальных проблем к процессам глобализации и росту взаимозави</w:t>
        <w:softHyphen/>
        <w:t>симости современного мира. Согласно общепринятой трактовке, глобализация представляет собой процесс универсализации, усиления взаимосвязей и взаимозависимостей стран и народов мира в различных сферах жизни общества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, хотя к этому ни в коей мере нельзя свести глобализацию, упуская из виду ее эволюционную и переходную в жизни планеты Земля сущность. Основу глобализационных процессов образует глобализация экономики, базирующаяся уже не столько на международных рынках, сколько на деятельности трансна</w:t>
        <w:softHyphen/>
        <w:t>циональных корпораций, международных экономических и финансовых орга</w:t>
        <w:softHyphen/>
        <w:t>низаций. Происходит слияние национальных экономик в общемировую сис</w:t>
        <w:softHyphen/>
        <w:t>тему, основанную на быстром перемещении капиталов и людей, товаров и ус</w:t>
        <w:softHyphen/>
        <w:t>луг, возрастании степени взаимозависимости хозяйственной деятельности стран мира, их социокультурной открытости, глобальной информационной и телекоммуникационной системах связи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Глобализация человеческого общества подразумевает не только взаимосвязь и взаимодействие экономических, научно-техни-ческих, политических и социокультурных отношений. Необходимо не забывать и о действи</w:t>
        <w:softHyphen/>
        <w:t>тельно глобальном процессе взаимосвязанного развития природы и общества как более высокой ступени развития самой природы, то есть сначала био</w:t>
        <w:softHyphen/>
        <w:t xml:space="preserve">сферного ее развития (уже более 3,5 млрд лет), а затем и человеческого. Об этом еще в 20-е год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писал французский математик и антрополог Э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еруа, автор понятия «ноосфера», выделяя два крупнейших события, на его взгляд, в истории развития Земли: 1) витализацию неживой материи и 2) гоминизацию жизни, то есть феномен совокупного воздействия человечества на всю биосферу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 Оба отмеченных Э. Леруа процесса относятся, безусловно, к глобальным, хотя первый связан с глобальным эволюционным процессом развития биосферы, второй – человечества и биосферы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И. И. Мазур и А. Н. Чумаков отмечают две крайности в понимании фено</w:t>
        <w:softHyphen/>
        <w:t>мена глобализации. Одна из них трактует планетарный характер социальных связей и отношений расширительно, начиная рассматривать их глобальный характер уже в первобытном обществе. Другая интерпретирует глобализацию слишком узко, рассматривая лишь современные процессы общественного раз</w:t>
        <w:softHyphen/>
        <w:t>вития в отрыве от их генезиса, то есть не учитываются история и динамика становления международных структур и транснациональных связей. Такой разброс мнений они объясняют недостаточной разработанностью этой темы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, с чем нельзя не согласиться. По мнению автора, современное человеческое общество является лишь исторической ступенью и в то же время компонентом в сложной системе эволюции жизни и ее глобализации в общепланетарном масштабе, поэтому процессы глобализации должны рассматриваться в единст</w:t>
        <w:softHyphen/>
        <w:t>ве социальных и природных связей, причем социально-экономическая глоба</w:t>
        <w:softHyphen/>
        <w:t>лизация представляет собой очередную ступень вслед за различными ступе</w:t>
        <w:softHyphen/>
        <w:t xml:space="preserve">нями биосферной глобализации. </w:t>
        <w:br/>
        <w:t>В то же время глобализационные процессы не исчезают с решением тех или иных глобальных проблем, они проявляются в новом виде и новом качеств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Рассматривая процессы глобализации, мы выделяем в ней три основ</w:t>
        <w:softHyphen/>
        <w:t>ных биосферных периода: 1) природно-биосферный, который охватывает и доземледельческое общество; 2) природно-социаль-ный, то есть земледельче</w:t>
        <w:softHyphen/>
        <w:t xml:space="preserve">ский, аграрный, или доиндустриальный; </w:t>
        <w:br/>
        <w:t>3) социоприродный, или техноген</w:t>
        <w:softHyphen/>
        <w:t>ный. Эти периоды имеют изменяющуюся по своей сущности эволюционную историю развития биосферы, а с появлением человека – историю взаимодей</w:t>
        <w:softHyphen/>
        <w:t>ствия человечества и природы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Природно-биосферная глобализация начинается в своих изменениях 3,5–4 млрд лет назад, то есть со времени зарождения биосферы на планете Земля, охватывает период генезиса и развития человека культурного, породившего устойчивую первобытную культуру, хотя его и называют довольно часто уже человеком разумным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 Жизнедеятельность первобытного человека полностью зависела от природных условий; он использовал только биосферные ресурсы для поддержания своей скудной жизни, поэтому поначалу ока</w:t>
        <w:softHyphen/>
        <w:t>зывал слабое воздействие на природу, почти как обычный биологический вид животного. В статье не ставится задача исследовать природно-биосферный период глобализации, характер которой в целом нуждается в изучении, что</w:t>
        <w:softHyphen/>
        <w:t>бы понять сущность социоприродной глобализации. Направление природно-биосфер-ной глобализации изменилось после освоения сельского хозяйства, постепенно, хотя и очень медленно, приобретая искусственный, социализи</w:t>
        <w:softHyphen/>
        <w:t>рованный характер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Земледельческая глобализация началась в эпоху неолитической рево</w:t>
        <w:softHyphen/>
        <w:t>люции примерно 10–12 тыс. лет назад, когда человек от присваивающего хо</w:t>
        <w:softHyphen/>
        <w:t>зяйства перешел к производящему (скотоводству и земледелию), стал сам производить продукты питания. Наряду с распашкой и обработкой земель люди занялись одомашниванием диких животных и развитием ремесла. Тра</w:t>
        <w:softHyphen/>
        <w:t>диционные (доиндустриальные) общества оставались земледельческими, раз</w:t>
        <w:softHyphen/>
        <w:t>вивались очень медленно, так как естественными сдерживающими факторами были ограниченные возможности физической энергетики человека и живот</w:t>
        <w:softHyphen/>
        <w:t>ных. На протяжении многих тысячелетий замена физической энергетики чело</w:t>
        <w:softHyphen/>
        <w:t>века «биологической энергетикой» животных происходила очень медленно по мере роста населения и накопления опыта. И хотя технико-технологический прогресс в древности существовал, видимых изменений невозможно было наблюдать в технике и технологии в течение жизни одного или даже несколь</w:t>
        <w:softHyphen/>
        <w:t>ких поколений, поэтому крайне медленно изменялись качественные показате</w:t>
        <w:softHyphen/>
        <w:t>ли общественного развития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Человек стал замещать естественные экосистемы монокультурными растительными агросистемами и пастбищами, формируя искусственные агроценозы. Разрушение естественных экосистем и смена растительности на земной поверхности стали началом антропогенных изменений окружающей среды и ее социализации. Воздействие человечества на биосферу век от века превышало воздействие любого другого биологического вида, приводило к локальным экологическим кризисам. Человечество постепенно расселялось по суше, заселяя наиболее благоприятные регионы земной поверхности. И если </w:t>
      </w:r>
      <w:r>
        <w:rPr>
          <w:i/>
          <w:iCs/>
          <w:sz w:val="22"/>
          <w:szCs w:val="22"/>
        </w:rPr>
        <w:t>в эпоху природно-биосферной эволюционной глобализации жизнедея</w:t>
        <w:softHyphen/>
        <w:t xml:space="preserve">тельность человечества целиком определялась природными условиями, то в эпоху земледельческой – уже природно-социальными. </w:t>
      </w:r>
      <w:r>
        <w:rPr>
          <w:sz w:val="22"/>
          <w:szCs w:val="22"/>
        </w:rPr>
        <w:t>Накануне промышлен</w:t>
        <w:softHyphen/>
        <w:t>ной революции (хотя и в ограниченных пределах) в мире существовали уже высокоразвитые земледельческие цивилизации с аграрным способом произ</w:t>
        <w:softHyphen/>
        <w:t>водства общественной жизни и развитым ремесленным укладом, которые и породили машинное производство и индустрию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Однако развитие сельского хозяйства доставалось ценой ежегодного сокращения площади земель, пригодных для </w:t>
      </w:r>
      <w:r>
        <w:rPr>
          <w:spacing w:val="-4"/>
          <w:sz w:val="22"/>
          <w:szCs w:val="22"/>
        </w:rPr>
        <w:t>землепользования, за счет эро</w:t>
        <w:softHyphen/>
        <w:t xml:space="preserve">зии почв, засоления, опустынивания, освоения новых земель, вырубки лесов. Так, около 1,5 млрд га продуктивных </w:t>
        <w:br/>
        <w:t xml:space="preserve">земель было потеряно за 10 тыс. лет сельскохозяйственной цивилизации со среднегодовым темпом 0,2 млн га, что составляет около 30 % всех пахотнопригодных земель мира. Еще примерно 0,5 млрд га </w:t>
      </w:r>
      <w:r>
        <w:rPr>
          <w:sz w:val="22"/>
          <w:szCs w:val="22"/>
        </w:rPr>
        <w:t>потеряно за последние 200 лет индустриального развития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. Сель</w:t>
        <w:softHyphen/>
        <w:t>скохозяйственная обработка земель интенсифицировала процессы деграда</w:t>
        <w:softHyphen/>
        <w:t xml:space="preserve">ции почв, в результате которых ухудшалось их </w:t>
      </w:r>
      <w:r>
        <w:rPr>
          <w:spacing w:val="2"/>
          <w:sz w:val="22"/>
          <w:szCs w:val="22"/>
        </w:rPr>
        <w:t>естественное плодородие и особенно качество сельскохозяйственной продукции. Таким образом, в сис</w:t>
        <w:softHyphen/>
        <w:t>теме «природа – общество» повышалась степень трансформационного воздей</w:t>
        <w:softHyphen/>
        <w:t>ствия социального фактор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Если </w:t>
      </w:r>
      <w:r>
        <w:rPr>
          <w:i/>
          <w:iCs/>
          <w:sz w:val="22"/>
          <w:szCs w:val="22"/>
        </w:rPr>
        <w:t xml:space="preserve">эпоха природно-социальной глобализации </w:t>
      </w:r>
      <w:r>
        <w:rPr>
          <w:sz w:val="22"/>
          <w:szCs w:val="22"/>
        </w:rPr>
        <w:t>характеризовалась при</w:t>
        <w:softHyphen/>
        <w:t>митивными доэкономическими, донаучными и дотехнологическими метода</w:t>
        <w:softHyphen/>
        <w:t>ми хозяйствования и очень медленными темпами изменения экосистем чело</w:t>
        <w:softHyphen/>
        <w:t xml:space="preserve">веком, то </w:t>
      </w:r>
      <w:r>
        <w:rPr>
          <w:i/>
          <w:iCs/>
          <w:sz w:val="22"/>
          <w:szCs w:val="22"/>
        </w:rPr>
        <w:t xml:space="preserve">эпоха социоприродной глобализации </w:t>
      </w:r>
      <w:r>
        <w:rPr>
          <w:sz w:val="22"/>
          <w:szCs w:val="22"/>
        </w:rPr>
        <w:t>ознаменовала процессы круп</w:t>
        <w:softHyphen/>
        <w:t>номасштабного покорения природы и ее качественной трансформации. Раз</w:t>
        <w:softHyphen/>
        <w:t xml:space="preserve">деляя понятия «природно-социальная» и «социоприродная глобализация», мы целенаправленно подчеркиваем доминирующий фактор того или иного периода глобализации. В аграрном обществе функционирование и развитие социума еще во многом зависело от природных условий, </w:t>
        <w:br/>
        <w:t>а в постаграрном, техногенном (индустриальном и постиндустриальном), доминирующим фак</w:t>
        <w:softHyphen/>
        <w:t>тором становится социальный и техносоциальный при возрастающем влия</w:t>
        <w:softHyphen/>
        <w:t>нии онаученного человеческого разум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Эволюционная социоприродная глобализация на основе техногенного развития представляет собой усиление взаимодействия и взаимовлияния в системе «общество – природа», что выражается в изменении качества этой системы в направлении искусственной техносферизации биосферы и челове</w:t>
        <w:softHyphen/>
        <w:t>ка. Социоприродная глобализация началась в эпоху промышленной револю</w:t>
        <w:softHyphen/>
        <w:t>ции, но ее появление явилось следствием процессов предындустриальной мо</w:t>
        <w:softHyphen/>
        <w:t xml:space="preserve">дернизации, происходивших в Западной Европе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в. И в этом мы согласны с исследователями процессов социально-экономической глобализа</w:t>
        <w:softHyphen/>
        <w:t>ции, считающими, что ее истоки связаны с эпохой Великих географических открытий, когда были заложены основы территориально-географического объединения мира и начал складываться мировой рынок, осуществлялся процесс первоначального накопления капитала. Это дало возможность соз</w:t>
        <w:softHyphen/>
        <w:t>дать благоприятные экономические условия для развития полноценной тео</w:t>
        <w:softHyphen/>
        <w:t>ретической науки, становления мануфактурного производства и промышлен</w:t>
        <w:softHyphen/>
        <w:t xml:space="preserve">ного переворота в конц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вначале в Англии, </w:t>
        <w:br/>
        <w:t>а затем и в других стра</w:t>
        <w:softHyphen/>
        <w:t>нах Западной Европы (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). Социально-экономическая глобализация про</w:t>
        <w:softHyphen/>
        <w:t>исходила в масштабах планеты и полностью определялась ее ресурсно-территориальными возможностями. Но это, по мнению автора, всего лишь одна из граней более общего эволюционного социоприродного процесса гло</w:t>
        <w:softHyphen/>
        <w:t>бализации, который характеризуется переходом жизни от естественных, био</w:t>
        <w:softHyphen/>
        <w:t>сферных форм к искусственным, постбиосферны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ромышленная, или, по выражению В. И. Толстых, техногенная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рево</w:t>
        <w:softHyphen/>
        <w:t>люция коренным образом изменила всю хозяйственную и общественную структуру западноевропейских государств. Она положила начало созданию современной машинной индустрии, что способствовало дальнейшему углуб</w:t>
        <w:softHyphen/>
        <w:t>лению всех видов разделения труда и крупномасштабному развитию искусственного орудийного и предметного мира – техносферы, которая противоречи</w:t>
        <w:softHyphen/>
        <w:t>вым образом воздействует на биосферу и биосферные организмы, трансфор</w:t>
        <w:softHyphen/>
        <w:t>мируя их. Со времени промышленной революции меняется расстановка в со</w:t>
        <w:softHyphen/>
        <w:t>вокупных производительных силах общества: основную энергетическую на</w:t>
        <w:softHyphen/>
        <w:t xml:space="preserve">грузку вместо человека и животных стала нести техника, а впоследствии, с развертыванием научно-технической революции (НТР), – наукотехника (наука, техника и технологии). </w:t>
        <w:br/>
        <w:t xml:space="preserve">И хотя в начал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 преимущественно ручным трудом занята еще примерно половина населения мира, доля этого труда составляет ничтожную часть, а на долю технической энергетики приходится до 99 % объема всех работ в мире. Промышленная революция означала пере</w:t>
        <w:softHyphen/>
        <w:t>ход на небиосферные, созданные онаученным человеческим разумом искус</w:t>
        <w:softHyphen/>
        <w:t>ственные технологии и разрыв с биосферным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К началу эпохи научно-технической революции стало осознаваться ухудшение экологической ситуации, особенно в странах с промышленным способом производства общественной жизни. Здесь истреблялись экосистемы, биологические виды, целенаправленно создавались искусственные социоприродные системы промышленного и сельскохозяйственного назначения, кото</w:t>
        <w:softHyphen/>
        <w:t>рые поддерживались хозяйственной деятельностью человека. Зависимость людей от региональных естественных природных условий биосферной среды ослабла. В процессе НТР исключительно большую роль стала играть наука, которая превратилась в непосредственную производительную силу общест</w:t>
        <w:softHyphen/>
        <w:t>венного развития и социоприродных преобразований. НТР стала подготови</w:t>
        <w:softHyphen/>
        <w:t>тельным этапом в формировании постиндустриальной экономики и осуществ</w:t>
        <w:softHyphen/>
        <w:t>лении информационной революции в 1970-е гг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sz w:val="22"/>
          <w:szCs w:val="22"/>
        </w:rPr>
        <w:t xml:space="preserve">Глобализирующееся под воздействием научно-технического прогресса и других факторов техногенное общество головокружительными темпами меняет социальный и природный мир планеты Земля в целом. </w:t>
      </w:r>
      <w:r>
        <w:rPr>
          <w:sz w:val="22"/>
          <w:szCs w:val="22"/>
        </w:rPr>
        <w:t>Наибольшие блага при этом получают промышленно развитые, урбанизированные страны, а развивающиеся находятся в технико-экономической зависимости от разви</w:t>
        <w:softHyphen/>
        <w:t>того мира. В техногенном обществе развитие и другие изменения осуществ</w:t>
        <w:softHyphen/>
        <w:t>ляются на основе наукотехники и создаваемой ею искусственной предельно урбанизированной среды – техносферы, которые, взаимодействуя с социу</w:t>
        <w:softHyphen/>
        <w:t>мом и биосферой, подчиняют, трансформируют и разрушают их. Техноген</w:t>
        <w:softHyphen/>
        <w:t>ное общество представляет собой единую метасистему «социум – техносфера – биосфера» и развивается на основе техногенеза, техногенной эволюции со</w:t>
        <w:softHyphen/>
        <w:t>временного земного мира. Совокупность национальных техногенных об</w:t>
        <w:softHyphen/>
        <w:t xml:space="preserve">ществ образует техногенное глобальное сообщество, а глобализирующееся техногенное общество вместе с техногенно трансформированной биосферой формируют </w:t>
      </w:r>
      <w:r>
        <w:rPr>
          <w:i/>
          <w:iCs/>
          <w:sz w:val="22"/>
          <w:szCs w:val="22"/>
        </w:rPr>
        <w:t xml:space="preserve">техногенный земной мир. </w:t>
      </w:r>
      <w:r>
        <w:rPr>
          <w:sz w:val="22"/>
          <w:szCs w:val="22"/>
        </w:rPr>
        <w:t>Техногенный мир по своему охвату пока еще меньше земного (общепланетарного, биосферного) мира, но посте</w:t>
        <w:softHyphen/>
        <w:t>пенно, с нарастающей скоростью приближается к последнему, поглощая и перестраивая его по своим, социотехносферным канонам. Искусственная на</w:t>
        <w:softHyphen/>
        <w:t>правленность техногенной трансформации общества ведет к разрушению природной среды и нарастанию эволюционного экологического кризиса и экологического коллапса человечества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, о котором предупреждали ученые Римского клуба три десятилетия назад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За последние два столетия интенсивного техногенного развития про</w:t>
        <w:softHyphen/>
        <w:t>изошли глобальные изменения социального и природного плана, что сущест</w:t>
        <w:softHyphen/>
        <w:t xml:space="preserve">венным образом изменило весь </w:t>
      </w:r>
      <w:r>
        <w:rPr>
          <w:i/>
          <w:iCs/>
          <w:sz w:val="22"/>
          <w:szCs w:val="22"/>
        </w:rPr>
        <w:t xml:space="preserve">характер развития жизни на земном шаре. </w:t>
      </w:r>
      <w:r>
        <w:rPr>
          <w:sz w:val="22"/>
          <w:szCs w:val="22"/>
        </w:rPr>
        <w:t>Начался бурный пространственный рост техносферы. Разрастание техносфе</w:t>
        <w:softHyphen/>
        <w:t>ры наглядно подтверждается показателями роста урбанизированности плане</w:t>
        <w:softHyphen/>
        <w:t>ты. Если за два последних столетия все население планеты возросло в 6 раз, достигнув 6 млрд человек, то городское – в 70 раз, что составило уже около 3 млрд человек, а объем техносферы на каждого жителя планеты – в тысячи раз. Улучшились условия и качество жизни, повысилось благосостояние на</w:t>
        <w:softHyphen/>
        <w:t>селения, и возросла продолжительность жизни в развитых странах, хотя, на наш взгляд, это носит пока что временный характер, поскольку стремительно падает здоровье человека, разрушается его тело. Невиданная ранее социали</w:t>
        <w:softHyphen/>
        <w:t>зация человека и окружающей природной среды происходит за счет уничто</w:t>
        <w:softHyphen/>
        <w:t>жения ресурсов биосферы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Угрожающие темпы разрушения биосферы на основе хозяйственной экспансии особенно стали заметны с середин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, когда многие показате</w:t>
        <w:softHyphen/>
        <w:t>ли антропогенного воздействия превысили уровни, достигнутые цивилизаци</w:t>
        <w:softHyphen/>
        <w:t>ей за предшествующий период, стали необратимыми и даже опасными. Так, по данным Л. В. Егоровой, за последние полстолетия уничтожено 2/3 лесов, утрачено 2/3 почв сельскохозяйственного назначения, крайне истощены био</w:t>
        <w:softHyphen/>
        <w:t>ресурсы Мирового океана, морей, рек, сокращается биоразнообразие плане</w:t>
        <w:softHyphen/>
        <w:t>ты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>. Глобальное загрязнение окружающей среды привело к потеплению климата на планете, снижению иммунитета людей, появлению новых болез</w:t>
        <w:softHyphen/>
        <w:t xml:space="preserve">ней. Только за последние 30 лет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в результате ослабления иммунной системы в 2,5 раза в техногенном мире ухудшилась сопротивляемость челове</w:t>
        <w:softHyphen/>
        <w:t>ческого организма болезням и соответственно увеличилось количество мута</w:t>
        <w:softHyphen/>
        <w:t>ций и генетических дефектов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>. Постепенное накопление техногенного отрав</w:t>
        <w:softHyphen/>
        <w:t>ления приводит к необратимой мутации генома человека (а также всех выс</w:t>
        <w:softHyphen/>
        <w:t>ших организмов), что в итоге оборачивается потерей природной естественно</w:t>
        <w:softHyphen/>
        <w:t xml:space="preserve">сти самого человеческого существа, рожденного биосферой. Техногенное общество становится творящей основой искусственного </w:t>
      </w:r>
      <w:r>
        <w:rPr>
          <w:i/>
          <w:iCs/>
          <w:sz w:val="22"/>
          <w:szCs w:val="22"/>
        </w:rPr>
        <w:t>техногенного земно</w:t>
        <w:softHyphen/>
        <w:t xml:space="preserve">го мира, </w:t>
      </w:r>
      <w:r>
        <w:rPr>
          <w:sz w:val="22"/>
          <w:szCs w:val="22"/>
        </w:rPr>
        <w:t>включая неживую и живую материю. Непрерывно увеличивающий</w:t>
        <w:softHyphen/>
        <w:t>ся искусственный мир, создаваемый онаученным разумом человека, возводит взамен биосферного техногенный земной мир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днако исследователи сосредоточиваются в основном на социально-экономической проблематике глобализации, упуская из виду эволюционный социоприродный переход жизни. К сожалению, данные процессы на нашей планете остались за пределами рассмотрения организаторов энциклопедии и энциклопедического словаря по глобалистике. В первом издании энциклопе</w:t>
        <w:softHyphen/>
        <w:t>дии (2003 г.) понятие «техногенное общество» интерпретировалось с точки зрения происходящих трансформационных процессов в социуме и биосфере под воздействием техносферы: эволюции социоприродной системы к искусственному, надприродному состоянию; замены мира естественного, био</w:t>
        <w:softHyphen/>
        <w:t>сферного, постбиосферным – искусственным, ноосферным; трансформации человека в направлении формирования постбиосферного существа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. В по</w:t>
        <w:softHyphen/>
        <w:t>следующем издании энциклопедического словаря (2006 г.) понятие «техноген</w:t>
        <w:softHyphen/>
        <w:t>ное общество» не воспроизводится, а подменяется иной, поверхностной трактовкой техногенной цивилизации, ассоциирующейся только с технико-технологическими и техносферными нововведениями в индустрии и военно-промышленном комплексе стран мира. Причем упускается из виду целый спектр социоприродных трансформаций и взаимодействий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«Великий переход» (Г. Кан)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sz w:val="22"/>
          <w:szCs w:val="22"/>
        </w:rPr>
        <w:t xml:space="preserve">, начавшийся в конц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, коренным образом меняет облик человеческой цивилизации, превращая ее в техногенно детерминированную, надприродно-искусст-венную. Эпоха преобразований, по оптимистическим предсказаниям американского футуролога Г. Кана, про</w:t>
        <w:softHyphen/>
        <w:t>длится еще около двух столетий и завершится установлением окончательно</w:t>
        <w:softHyphen/>
        <w:t xml:space="preserve">го господства человека над силами природы на базе прогресса технологий. По нашим выводам,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можно считать эпохой решающей победы чело</w:t>
        <w:softHyphen/>
        <w:t>вечества над естественным отбором и стихийными силами природы, который открыл новую ступень действительности, новый мир. И этот техногенный мир с помощью наукотехники поглощает как человека, так и биосферную природу, что в итоге оборачивается экологическими и антропогенными кри</w:t>
        <w:softHyphen/>
        <w:t>зисами, деградацией биосферы и нежелательными трансформациями челове</w:t>
        <w:softHyphen/>
        <w:t>ческого организма, потерями его здоровья. Обеспечение экологического бла</w:t>
        <w:softHyphen/>
        <w:t>гополучия в отдельно взятой стране в условиях надвигающейся угрозы об</w:t>
        <w:softHyphen/>
        <w:t>щепланетарной экологической катастрофы невозможно. Мировое сообщест</w:t>
        <w:softHyphen/>
        <w:t>во, однако, не предпринимает действенных мер по ее предотвращению, по за</w:t>
        <w:softHyphen/>
        <w:t>щите глобальных экологических интересов, от которых зависит само сущест</w:t>
        <w:softHyphen/>
        <w:t>вование человечества на планете Земля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sz w:val="22"/>
          <w:szCs w:val="22"/>
        </w:rPr>
        <w:t>Таким образом, проблематика социоприродной глобализации основыва</w:t>
        <w:softHyphen/>
        <w:t>ется на исследовании трансформационных процессов противоречивого изме</w:t>
        <w:softHyphen/>
        <w:t xml:space="preserve">нения социоприродной среды жизнедеятельности, ее техносферизации и техноноосферизации в направлении формирования глобального техногенного общества, а вместе с ним и техногенного земного мира на планете Земля, </w:t>
      </w:r>
      <w:r>
        <w:rPr>
          <w:sz w:val="22"/>
          <w:szCs w:val="22"/>
        </w:rPr>
        <w:t>предельного наполнения социоприродной системы искусственностью. Именно разрастающаяся техносфера – искусственная среда обитания человечества и ее индустриальная инфраструктура – является тем основным фактором, который придает не только обществу, но и биосфере иные условия существования и эволюции. Необходимо расширить спектр исследований социально-экономической глобализации, включить в ее проблематику изучение социоприродных процессов и проблем, сконцентрировать усилия философов, со</w:t>
        <w:softHyphen/>
        <w:t>циологов, ученых и политиков на сохранении биосферы и биосферной жизн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Философия и общество, № 3, июль – сентябрь 2008 109–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См.: Глобалистика: Энциклопедия. – М., 2003; Глобалистика: Международный междисци</w:t>
        <w:softHyphen/>
        <w:t>плинарный энциклопедический словарь. – М.; СПб.; Н.-Й., 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Ковалев, </w:t>
      </w:r>
      <w:r>
        <w:rPr>
          <w:szCs w:val="16"/>
          <w:lang w:val="en-US"/>
        </w:rPr>
        <w:t>A</w:t>
      </w:r>
      <w:r>
        <w:rPr>
          <w:szCs w:val="16"/>
        </w:rPr>
        <w:t xml:space="preserve">. </w:t>
      </w:r>
      <w:r>
        <w:rPr>
          <w:szCs w:val="16"/>
          <w:lang w:val="en-US"/>
        </w:rPr>
        <w:t>M</w:t>
      </w:r>
      <w:r>
        <w:rPr>
          <w:szCs w:val="16"/>
        </w:rPr>
        <w:t xml:space="preserve">. Человек – продукт природы и основа социума. – М., 2000. – </w:t>
        <w:br/>
        <w:t>С. 418; Кова</w:t>
        <w:softHyphen/>
        <w:t xml:space="preserve">лев, </w:t>
      </w:r>
      <w:r>
        <w:rPr>
          <w:szCs w:val="16"/>
          <w:lang w:val="en-US"/>
        </w:rPr>
        <w:t>A</w:t>
      </w:r>
      <w:r>
        <w:rPr>
          <w:szCs w:val="16"/>
        </w:rPr>
        <w:t xml:space="preserve">. </w:t>
      </w:r>
      <w:r>
        <w:rPr>
          <w:szCs w:val="16"/>
          <w:lang w:val="en-US"/>
        </w:rPr>
        <w:t>M</w:t>
      </w:r>
      <w:r>
        <w:rPr>
          <w:szCs w:val="16"/>
        </w:rPr>
        <w:t>. Еще раз о формационном и цивилизационном подходах // Общественные науки и современность. – 1996. – № 1. – С. 97–10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Дергачева, Е. А. Техногенное общество и противоречивая природа его рационально</w:t>
        <w:softHyphen/>
        <w:t>сти. – Брянск, 2005; Она же. О противоречивости научной и технико-технологической ра</w:t>
        <w:softHyphen/>
        <w:t>циональности в техногенном общественном развитии // Вестник Воронежского госуни</w:t>
        <w:softHyphen/>
        <w:t>верситета. – Серия: Гуманитарные науки. – 2006. – № 1; Она же. Роль техногенной рациональ</w:t>
        <w:softHyphen/>
        <w:t>ности в формировании современной общественной системы // Вестник РУДН. – Серия: Фи</w:t>
        <w:softHyphen/>
        <w:t>лософия. – 2007. – № 1 и д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Фукуяма, Ф. Наше постчеловеческое будущее: Последствия биотехнологической ре</w:t>
        <w:softHyphen/>
        <w:t>волюции. – М., 20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Демиденко, Э. С. Экотехнологический Апокалипсис, или «конец света» природного человека. – Брянск, 1993; Он же. Ноосферное восхождение земной жизни. – М., 2003; Он же. Формирование метасоциума и постбиосферной земной жизни. – М.; Брянск, 2006; Кутырев, В. А. Естественное и искусственное: борьба миров. – Н. Новгород, 1994; Он же. Разум про</w:t>
        <w:softHyphen/>
        <w:t>тив человечества. – М., 1999; Моисеев, Н. Н. Быть или не быть... человечеству? – М., 1999; Он же. Универсум. Информация. Общество. – М., 2001 и д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Гор, А. Земля на чаше весов. В поисках новой общей цели // Новая постиндустри</w:t>
        <w:softHyphen/>
        <w:t>альная волна на Западе. – М., 1999. – С. 560–56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Мазур, И. И., Чумаков, А. Н. Глобалистика // Глобалистика: Международный междис</w:t>
        <w:softHyphen/>
        <w:t>циплинарный энциклопедический словарь. – М.; СПб.; Н.-Й., 2006. – С. 18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См., например: Уткин, А. И. Глобализация // Глобалистика: Международный междисцип</w:t>
        <w:softHyphen/>
        <w:t>линарный энциклопедический словарь. – С. 163; Грани глобализа</w:t>
        <w:softHyphen/>
        <w:t>ции: Трудные вопросы современного развития. – М., 2003. – С. 103 и др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См.: Яншина, Ф. Т. Эволюция взглядов В. И. Вернадского на биосферу и развитие учения о ноосфере. – М., 1996. – С. 7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Мазур, И. И., Чумаков, А. Н. Глобалистика // Глобалистика: Международный междисциплинарный энциклопедический словарь. – С. 19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, например: Розин, В. М. Человек культурный. Введение в антропологию. – </w:t>
        <w:br/>
        <w:t>М., 2003. – С. 3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Строганова, М. Н. Земельные ресурсы мира // Глобалистика: Международный меж</w:t>
        <w:softHyphen/>
        <w:t>дисциплинарный энциклопедический словарь. – С. 339–34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Толстых, В. И. Цивилизация и модернизация // Глобалистика: Международный междисциплинарный энциклопедический словарь. – С. 99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 более подробно: Дергачёва, Е. А. Техногенное общество и противоречивая природа его рациональности. – Брянск, 200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Егорова, Л. В. Глобальные экологические интересы // Глобалистика: Международный междисциплинарный энциклопедический словарь – С. 23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Агаджанян, Н. А., Чижов, А. Я. Болезни цивилизации // Глобалистика: Энциклопедия. – М., 2003. – С. 93–9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Демиденко, Э. С. Техногенное общество // Глобалистика: Энциклопедия. – </w:t>
        <w:br/>
        <w:t>С. 100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Чумаков, А. Н. Техногенная цивилизация // Глобалистика: Международный междисциплинарный энциклопедический словарь. – С. 87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ан, Г. Грядущий подъем: экономический, политический, социальный // Новая техно</w:t>
        <w:softHyphen/>
        <w:t>кратическая волна на Западе. – М., 1986. – С. 1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3/200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Е. А. Дергачёва. Социоприродная проблематика в глобалистик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42:00Z</dcterms:created>
  <dc:creator>Elena</dc:creator>
  <dc:description/>
  <cp:keywords/>
  <dc:language>en-US</dc:language>
  <cp:lastModifiedBy>user_79_2</cp:lastModifiedBy>
  <cp:lastPrinted>2008-09-19T13:17:00Z</cp:lastPrinted>
  <dcterms:modified xsi:type="dcterms:W3CDTF">2008-09-19T09:18:00Z</dcterms:modified>
  <cp:revision>18</cp:revision>
  <dc:subject/>
  <dc:title>Русская культура и принцип народности искусства,</dc:title>
</cp:coreProperties>
</file>