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А. Г. Заховаева, А. В. Урсу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>
          <w:bCs/>
          <w:spacing w:val="-2"/>
          <w:szCs w:val="28"/>
        </w:rPr>
        <w:t>ДЕВАЛЬВАЦИЯ ЛИЧНОСТИ:</w:t>
        <w:br/>
        <w:t xml:space="preserve">оТ </w:t>
      </w:r>
      <w:r>
        <w:rPr>
          <w:bCs/>
          <w:spacing w:val="-2"/>
          <w:szCs w:val="28"/>
          <w:lang w:val="en-US"/>
        </w:rPr>
        <w:t>HOMO</w:t>
      </w: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  <w:lang w:val="en-US"/>
        </w:rPr>
        <w:t>LUDENS</w:t>
      </w:r>
      <w:r>
        <w:rPr>
          <w:bCs/>
          <w:spacing w:val="-2"/>
          <w:szCs w:val="28"/>
        </w:rPr>
        <w:t xml:space="preserve"> К ЛУДОМАНИИ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В настоящее время «социальные болезни общества» все больше отражаются на психическом и психологическом здоровье личности. Одна из них – это игровая зависимость. Наша задача – выйти за рамки традиционного исследования этой проблемы в психиатрии и рассмотреть ее в социально-философском аспекте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Многие тысячелетия человечество играло в различные игры, развивалось общество, развивались и игры от примитивных (например, игра в кости) до высокотехнологичных (компьютерных). </w:t>
        <w:br/>
        <w:t>В результате из безобидной забавы игра стала социальным пороком, который (в частности, и в России) уже вышел на уровень политических решений (вопрос о четырех рекреационных зонах для игрового бизнеса). Так современное общество столкнулось с новой зависимостью – лудоманией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Лудоманией традиционно считается зависимость, для которой характерны частые повторные эпизоды участия в азартных играх, их доминирование в жизни субъекта, что ведет к снижению социальных, профессиональных, материальных и семейных ценностей. В 1980 году впервые она была классифицирована Американской психиатрической ассоциацией («</w:t>
      </w:r>
      <w:r>
        <w:rPr>
          <w:i/>
          <w:iCs/>
          <w:sz w:val="22"/>
          <w:szCs w:val="22"/>
          <w:lang w:val="en-US"/>
        </w:rPr>
        <w:t>America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sychiatric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ssociation</w:t>
      </w:r>
      <w:r>
        <w:rPr>
          <w:i/>
          <w:iCs/>
          <w:sz w:val="22"/>
          <w:szCs w:val="22"/>
        </w:rPr>
        <w:t>») как болезнь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ся человеческая жизнь состоит из набора игр. Так, с психологической позиции люди постоянно играют роли: роль ребенка, родителя, служащего, супруга и т. п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гра – это неотъемлемая часть человеческой культуры и бытийности, ибо «игра охватывает всю человеческую жизнь до самого основания, овладевает ею и существенным образом определяет бытийный склад человека, а также способ понимания бытия человеком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Однако почему же норма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Ho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udens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тановится патологией (лудоманией)? Наша задача – рассмотреть социально-философский аспект проблемы: как «просто игра» превращает человека в своего раба? Где тот рубеж (мера), где количественный баланс переходит в новое качество, каким образом происходит дегуманизация личности?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Что такое игра? Где она начинается и где заканчивается?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Игра – понятие, фиксирующее процесс специфической (психо</w:t>
        <w:softHyphen/>
        <w:t>эмоциональной) активности субъекта, носящий в основном объективированно-нормативный характер. Главная характеристика игры – это принципиальная невозможность однозначно предсказать ее результат при знании ее правил и исходных вводных, что связано не только с принципиальной открытостью игрового пространства, где каждый момент времени («ход игры») содержательно конституирует широкую вариативность возможных траекторий дальнейшего разворачивания игрового процесса, но и с тем обстоятельством, что, разворачиваясь по заранее известным законам, «правилам игры», игровое пространство принципиально не совпадает с реальностью. При этом игра способна моделировать социальную реальность, она может создавать некий игровой алгоритм культурной среды индивида, конституируя в культуре специфические формы коммуникативных вза</w:t>
        <w:softHyphen/>
        <w:t>имодействий. Игра, тем не менее, не может быть рассмотрена исключительно как форма общения, ибо отношение «Я – Другой» не является здесь доминантным, так как главный партнер (противник) – это судьба. Однако нельзя полностью отрицать и социальную функцию игры. «Игры, – по мнению М. Робертса и Б. Саттона-Смита, – имеют своей аналогией социальное поведение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огласно позиции Й. Хёйзинга, осуществившего интегральное исследование феномена игры (Й. Хёйзинга, «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udens</w:t>
      </w:r>
      <w:r>
        <w:rPr>
          <w:sz w:val="22"/>
          <w:szCs w:val="22"/>
        </w:rPr>
        <w:t>», работа 1938 г.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гра является базовой формой развития культуры. Открытость игры в мир культуры обеспечивает «человеку играющему» возможность выхода за пределы наличной самотождественности, обретения социальной «самости»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Игра – это особое отношение человека к миру, это некая непр</w:t>
      </w:r>
      <w:r>
        <w:rPr>
          <w:spacing w:val="2"/>
          <w:sz w:val="22"/>
          <w:szCs w:val="22"/>
        </w:rPr>
        <w:t>едсказуемая «новая реальность», где игра выступает особым феноменом этой реальности, а человек открывает новый потенци</w:t>
      </w:r>
      <w:r>
        <w:rPr>
          <w:sz w:val="22"/>
          <w:szCs w:val="22"/>
        </w:rPr>
        <w:t>ал актуализации бытийных состояний, которые по отношению к его бытийной действительности выступают, с одной стороны, в ка-</w:t>
      </w:r>
      <w:r>
        <w:rPr>
          <w:spacing w:val="2"/>
          <w:sz w:val="22"/>
          <w:szCs w:val="22"/>
        </w:rPr>
        <w:t>честве возможных состояний, с другой – лишь иллюзия, фантасмагория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Таким образом, мы полагаем, что игра характеризуется следующими признак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гра есть свободное действ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/>
      </w:pPr>
      <w:r>
        <w:rPr>
          <w:sz w:val="22"/>
          <w:szCs w:val="22"/>
        </w:rPr>
        <w:t>Игра имеет свое определенное обособленное игровое пространст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/>
      </w:pPr>
      <w:r>
        <w:rPr>
          <w:sz w:val="22"/>
          <w:szCs w:val="22"/>
        </w:rPr>
        <w:t>Игра имеет определенные правила, при этом законы и обычаи обыденной жизни в игре не имеют си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/>
      </w:pPr>
      <w:r>
        <w:rPr>
          <w:sz w:val="22"/>
          <w:szCs w:val="22"/>
        </w:rPr>
        <w:t>Результатом игры являются успех (выигрыш) или неудача (проигрыш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игре присутствует определенный «дух игры», который объединяет игроков-союзников и болельщ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/>
      </w:pPr>
      <w:r>
        <w:rPr>
          <w:sz w:val="22"/>
          <w:szCs w:val="22"/>
        </w:rPr>
        <w:t xml:space="preserve">В игре происходит испытание (соревнование) с целью </w:t>
        <w:br/>
        <w:t>утверждения возможности показать что-то лучше друг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гра оказывает влияние на самооценку, поскольку удачу в игре можно сделать предметом гордости перед друг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гра всегда эмоциональ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44"/>
        <w:ind w:firstLine="35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гра в случае успеха приносит удовлетворение, при этом степень удовольствия напрямую зависит от выраженности напряжения в процессе иг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244"/>
        <w:ind w:firstLine="364"/>
        <w:jc w:val="both"/>
        <w:rPr/>
      </w:pPr>
      <w:r>
        <w:rPr>
          <w:sz w:val="22"/>
          <w:szCs w:val="22"/>
        </w:rPr>
        <w:t>10. Игра дает определенный опыт и имеет свойство повторяемости, то есть «однажды сыгранная, она остается в памяти как некое духовное творение или духовная ценность, передается от одних к другим и может быть повторена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ткуда у человека появляется «тяга к игре»? «Человек как человек есть игрок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Впрочем, игра свойственна всем: играет весь животный мир, в том числе и люди; «играет» даже луч света на снегу. Игра для человека является архаической моделью поведения. Однако только у человека игра всегда имеет смысл. В чем он?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Первоначальный смысл игры в том, что она является подготовительным этапом перед поступками в жизни, то есть это тренировка (симуляция, моделирование) перед ответственным поступком. Данный вид деятельности естественен для детей (когда они, играя в игры, копируют в них поведение родителей, героев из фильмов или жизни), для подростков (когда они друг друга задирают, тем самым подготавливаясь к возможным дракам, подсознательно стремясь к доминированию и привлечению внимания девушек), для половых партнеров (ухаживания, игры перед соитием). </w:t>
        <w:br/>
        <w:t>В первом случае это идентификация со взрослыми (идеалом) с целью моделирования (и научения через повторение) выбранного поведения; во втором – это моделирование вероятного сражения с целью прогнозирования исхода реального сражения (оценки своих слабых и сильных сторон); в третьем случае – в процессе игры идет как процесс идентификации с поведением взрослых, так и непрестанное моделирование вероятных взаимоотношений полов. Д. Эльконин замечает: «Игра есть необходимый член в системе целей личности. Игра есть инстинктивное самообразование развивающихся задатков, бессознательное предварительное упражнение будущих серьезных функций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игра является неотъемлемым атрибутом поведения человека, но </w:t>
      </w:r>
      <w:r>
        <w:rPr>
          <w:b/>
          <w:sz w:val="22"/>
          <w:szCs w:val="22"/>
        </w:rPr>
        <w:t>почему</w:t>
      </w:r>
      <w:r>
        <w:rPr>
          <w:sz w:val="22"/>
          <w:szCs w:val="22"/>
        </w:rPr>
        <w:t xml:space="preserve"> она в некоторых случаях приобретает форму патологии, </w:t>
      </w:r>
      <w:r>
        <w:rPr>
          <w:b/>
          <w:bCs/>
          <w:sz w:val="22"/>
          <w:szCs w:val="22"/>
        </w:rPr>
        <w:t xml:space="preserve">как </w:t>
      </w:r>
      <w:r>
        <w:rPr>
          <w:b/>
          <w:bCs/>
          <w:sz w:val="22"/>
          <w:szCs w:val="22"/>
          <w:lang w:val="en-US"/>
        </w:rPr>
        <w:t>Hom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udens</w:t>
      </w:r>
      <w:r>
        <w:rPr>
          <w:b/>
          <w:bCs/>
          <w:sz w:val="22"/>
          <w:szCs w:val="22"/>
        </w:rPr>
        <w:t xml:space="preserve"> становится лудоманом?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Чтобы ответить на этот вопрос, необходимо вникнуть в смысл слова «лудоман», под которым, в сущности, понимается человек, увлеченный «несерьезными» (бесполезными) играми. Следовательно, все игры можно систематизировать по степени серьезности: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auto" w:line="252"/>
        <w:ind w:firstLine="357"/>
        <w:jc w:val="both"/>
        <w:rPr/>
      </w:pPr>
      <w:r>
        <w:rPr>
          <w:sz w:val="22"/>
          <w:szCs w:val="22"/>
        </w:rPr>
        <w:t>0</w:t>
        <w:tab/>
        <w:t>(нулевая степень) – не игр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52"/>
        <w:ind w:firstLine="357"/>
        <w:jc w:val="both"/>
        <w:rPr/>
      </w:pPr>
      <w:r>
        <w:rPr>
          <w:sz w:val="22"/>
          <w:szCs w:val="22"/>
        </w:rPr>
        <w:t>1</w:t>
        <w:tab/>
        <w:t>– «несерьезная игра»;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auto" w:line="252"/>
        <w:ind w:firstLine="357"/>
        <w:jc w:val="both"/>
        <w:rPr/>
      </w:pPr>
      <w:r>
        <w:rPr>
          <w:sz w:val="22"/>
          <w:szCs w:val="22"/>
        </w:rPr>
        <w:t>2</w:t>
        <w:tab/>
        <w:t>– «серьезная игра»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56"/>
        <w:ind w:firstLine="357"/>
        <w:jc w:val="both"/>
        <w:rPr/>
      </w:pPr>
      <w:r>
        <w:rPr>
          <w:sz w:val="22"/>
          <w:szCs w:val="22"/>
        </w:rPr>
        <w:t>3</w:t>
        <w:tab/>
        <w:t>– игра как бытийное состояние человек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улевая и третья степень игры – это своего рода антиномия небытия и бытия. На степень же серьезности игры влияет степень ее материальной полезности. Собственно, из «серьезных игр» и складывается человеческая жизнь, но это есть игры под контролем разума, это в большей степени «игра по принуждению», или «вынужденное воспроизведение игры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то есть своего рода «социальная маска» человека (Я – Общество), компромисс между личностью и общество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А может ли жизнь выступать как вынужденное воспроизведение серьезной игры? Если так, то получается, что когда человек живет, он обманывает окружающих и себя? Допустим, что человеку в жизни многое удается, в таком случае он будет доволен этой игрой. Пока он доволен этой игрой, он идет на уступки, стараясь не замечать ее вынужденность. Но как только возникают неудачи и трудности, он перестает «идти на уступки» и приходит к пониманию того, что жизнь не имеет смысла. В такой ситуации у людей развиваются депрессии, неврозы и протестные модели поведения. Вот здесь человек и начинает играть в «несерьезные игры» («игрушки для взрослых»: карты, рулетка и т. д. и т. п.), то есть хочет найти смысл жизни вне ее реалий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Здесь мы подходим к понятию «аддиктивное (зависимое) поведение», которое «является одной из форм девиантного (отклоняющегося) поведения с формированием стремления ухода от реальности путем искусственного изменения своего психического состояния посредством приема некоторых веществ или постоянной фиксации внимания на определенных видах деятельности, что направлено на развитие и поддержание интенсивных эмоций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мотивацию «зависимости», их несколько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</w:rPr>
        <w:t>а) Социальная – коммуникативные проблемы личности, «социальное одиночество» (одиночество среди людей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б) Сознательная – человек стремится отдохнуть, испытать удовольствие от успех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57"/>
        <w:jc w:val="both"/>
        <w:rPr/>
      </w:pPr>
      <w:r>
        <w:rPr>
          <w:sz w:val="22"/>
          <w:szCs w:val="22"/>
        </w:rPr>
        <w:t>в) Бессознательная – «освободиться от проблем», ощутить чувство защищенности и повысить самооценку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г) Архетипическая – индивидом движет стремление спланировать и найти выход из сложившейся ситуации, а, как мы определили ранее, спланировать – это значит сыграть или, точнее, проиграть ситуацию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зрослый человек в процессе жизни постоянно сталкивается с новыми трудностями (препятствиями), для преодоления которых использует воображение, он проигрывает сознательно предстоящее действие (это называется планированием, прогнозированием). При этом он применяет наиболее современный (филогенетически новый) способ – абстрактно-логическое мышление. В случае же невозможности решить задачу данным способом он обращается к более древним способам, подключая наглядно-образное мышление. Если же человек не смог сознательно решить поставленную задачу (а необходимость решить ее остается), в силу вступает более архаический подсознательный комплекс. Подсознание стремится решить поставленную задачу имеющимися средствами, то есть посредством моделирования, через игру. В данном случае логика такова: «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лохо живешь, потому что плохо играл; вернись и научись играть хорошо – тогда и жизнь наладится». Именно с этого момента появляется в сознании смутное желание «отдохнуть, поиграть, расслабиться, отвлечься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ыбор игровой деятельности остается за субъектом, который неясно осознает потребность поиграть, а по сути, смоделировать, спланировать, подготовиться к действительности. Он выбирает в жизни определенный вид игровой деятельности «для взрослых». Вот он – тот рубеж, за которым и возникает зависимость. </w:t>
      </w:r>
      <w:r>
        <w:rPr>
          <w:b/>
          <w:bCs/>
          <w:sz w:val="22"/>
          <w:szCs w:val="22"/>
        </w:rPr>
        <w:t xml:space="preserve">Именно здесь свобода игры становится несвободой человека! </w:t>
      </w:r>
      <w:r>
        <w:rPr>
          <w:sz w:val="22"/>
          <w:szCs w:val="22"/>
        </w:rPr>
        <w:t>Игра «затягивает»..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Когда же субъект играет в «несерьезные игры», он испытывает иллюзию свободы! В несерьезной игре человека привлекает удовольствие от успеха – это в первую очередь чувство свободы от жизни, от правил серьезной игры, в которую он вынужден играть. Подсознательно «выиграл – значит, сыграл хорошо; раз сыграл хорошо – значит, и в жизни все получится». Субъективно, бессознательно повышается самооценк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сихотерапевтическая практика подтверждает, что многие игроки «внутренне интуитивно чувствуют», что если в игре все получится, то и в жизни тогда будет хорошо, при этом факт проигрыша воспринимается тоже с положительными эмоциями (хоть и с меньшими), это чувство облегчения, поскольку они «понимают», почему в жизни все не ладится, – «надо сначала научиться играть». Данные «интуитивные» импульсы в сознании человека преображаются в такие понятия, как «судьба», «удача», при этом в игре «чувствуется» мистически-магическое присутствие возможности через игру повлиять на жизнь. Это своего рода «детское чувство» ожидания чуда. «Что такое выиграть! Что при этом выигрывается? Выиграть – значит возвыситься в результате игры. Но действенность этого возвышения имеет склонность разрастаться до иллюзии верховенства вообще. И тем самым выигрывается нечто большее, нежели только игра сама по себе. Выигрывается почет, приобретается честь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, то есть удовлетворяются скрытые амбиции. Интересно отметить тот факт, что у лиц, страдающих алкогольной зависимостью (к примеру), процесс употребления алкоголя подчинен всем критериям игры: выпивка – это ритуал с определенными правилами и с соревновательным компонентом. При этом лицо, страдающее алкоголизмом, нередко не хочет осознавать последствий злоупотребления, поскольку в глубине души «чувствует», что это все было не всерьез, все это просто игра. Человек находится в неком «игровом трансе», то есть когда играл, был «не в себе». Зависимость циклична, как при любой болезни, есть стадии обострения, а между ними – скука, недомогание, колебания настроения. Так появляется ритуал игры: вера в вещие сны, гороскопы, «счастливые числа» и т. д. Проигрыши, как правило, пациент старается стереть, он упоминает о них скороговоркой, зато ясно помнит все выигрыши. Как и у любой зависимости, у игры есть «феномен последнего раза»: сыграю – выиграю в «последний раз», и все, но это в большинстве случаев не так..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зрослый человек, увлеченный «бесполезной» игрой, являет-</w:t>
        <w:br/>
        <w:t xml:space="preserve">ся человеком закомплексованным и неудовлетворенным жизнью, </w:t>
        <w:br/>
        <w:t>у которого есть «неразрешимые» проблемы. В настоящее время наблюдается рост психических расстройств, который обусловлен увеличением количества депрессий, неврозов и различных видов зависимостей (аддикций). Особый интерес вызывают компьютерные аддикции: Интернет и игровые зависимости, поскольку они наглядно раскрывают стремление личности уйти в мир иллюз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чем причина? Это прежде всего социальные причи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удовлетворенность собой, своим характером, внешностью </w:t>
        <w:br/>
        <w:t>и т. 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  <w:tab w:val="left" w:pos="2333" w:leader="none"/>
        </w:tabs>
        <w:autoSpaceDE w:val="false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удовлетворенность окружающими – отношениями, одиночеством;</w:t>
      </w:r>
    </w:p>
    <w:p>
      <w:pPr>
        <w:pStyle w:val="Normal"/>
        <w:shd w:fill="FFFFFF" w:val="clear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удовлетворенность несвободой и обремененность поиском свободы вне свободы;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удовлетворенность трудом – требованиями, заработком; желание быстро («социальный лифт») стать обеспеченным человеком и, как следствие, «подняться по социальной лестнице»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357"/>
        <w:jc w:val="both"/>
        <w:rPr/>
      </w:pPr>
      <w:r>
        <w:rPr>
          <w:sz w:val="22"/>
          <w:szCs w:val="22"/>
        </w:rPr>
        <w:t>Испытывая гнетущее чувство неудовлетворенности, желание</w:t>
        <w:br/>
        <w:t xml:space="preserve">отдохнуть, уйти от жизненной скуки и обыденности, </w:t>
      </w:r>
      <w:r>
        <w:rPr>
          <w:b/>
          <w:bCs/>
          <w:sz w:val="22"/>
          <w:szCs w:val="22"/>
          <w:lang w:val="en-US"/>
        </w:rPr>
        <w:t>Hom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udens</w:t>
      </w:r>
      <w:r>
        <w:rPr>
          <w:b/>
          <w:bCs/>
          <w:sz w:val="22"/>
          <w:szCs w:val="22"/>
        </w:rPr>
        <w:br/>
        <w:t xml:space="preserve">превращается в лудомана. </w:t>
      </w:r>
      <w:r>
        <w:rPr>
          <w:bCs/>
          <w:sz w:val="22"/>
          <w:szCs w:val="22"/>
        </w:rPr>
        <w:t>Т</w:t>
      </w:r>
      <w:r>
        <w:rPr>
          <w:sz w:val="22"/>
          <w:szCs w:val="22"/>
        </w:rPr>
        <w:t>ак «человек играющий» становится</w:t>
        <w:br/>
        <w:t>«человеком зависимым», прежде всего духовно несвободным, девальвируется и деградирует весь внутренний мир личности.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7027" w:leader="none"/>
          <w:tab w:val="left" w:pos="9091" w:leader="none"/>
        </w:tabs>
        <w:ind w:firstLine="357"/>
        <w:jc w:val="both"/>
        <w:rPr/>
      </w:pPr>
      <w:r>
        <w:rPr>
          <w:sz w:val="22"/>
          <w:szCs w:val="22"/>
        </w:rPr>
        <w:t>Игровая зависимость – объективная угроза психическому здоровью личности. Проблема выходит из области психиатрии на трансдисциплинарный уровень, охватывая социологию, философию, юриспруденцию, экономику и политик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4, октябрь – декабрь 2008  110–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Финк, Е. Основные феномены человеческого бытия // Проблема человека в </w:t>
      </w:r>
      <w:r>
        <w:rPr>
          <w:szCs w:val="16"/>
        </w:rPr>
        <w:t>западной философии / под ред. Ю</w:t>
      </w:r>
      <w:r>
        <w:rPr>
          <w:szCs w:val="16"/>
          <w:lang w:val="en-US"/>
        </w:rPr>
        <w:t xml:space="preserve">. </w:t>
      </w:r>
      <w:r>
        <w:rPr>
          <w:szCs w:val="16"/>
        </w:rPr>
        <w:t>Н</w:t>
      </w:r>
      <w:r>
        <w:rPr>
          <w:szCs w:val="16"/>
          <w:lang w:val="en-US"/>
        </w:rPr>
        <w:t xml:space="preserve">. </w:t>
      </w:r>
      <w:r>
        <w:rPr>
          <w:szCs w:val="16"/>
        </w:rPr>
        <w:t>Поповой</w:t>
      </w:r>
      <w:r>
        <w:rPr>
          <w:szCs w:val="16"/>
          <w:lang w:val="en-US"/>
        </w:rPr>
        <w:t xml:space="preserve">, </w:t>
      </w:r>
      <w:r>
        <w:rPr>
          <w:szCs w:val="16"/>
        </w:rPr>
        <w:t>сост</w:t>
      </w:r>
      <w:r>
        <w:rPr>
          <w:szCs w:val="16"/>
          <w:lang w:val="en-US"/>
        </w:rPr>
        <w:t xml:space="preserve">. </w:t>
      </w:r>
      <w:r>
        <w:rPr>
          <w:szCs w:val="16"/>
        </w:rPr>
        <w:t>П</w:t>
      </w:r>
      <w:r>
        <w:rPr>
          <w:szCs w:val="16"/>
          <w:lang w:val="en-US"/>
        </w:rPr>
        <w:t xml:space="preserve">. </w:t>
      </w:r>
      <w:r>
        <w:rPr>
          <w:szCs w:val="16"/>
        </w:rPr>
        <w:t>С</w:t>
      </w:r>
      <w:r>
        <w:rPr>
          <w:szCs w:val="16"/>
          <w:lang w:val="en-US"/>
        </w:rPr>
        <w:t xml:space="preserve">. </w:t>
      </w:r>
      <w:r>
        <w:rPr>
          <w:szCs w:val="16"/>
        </w:rPr>
        <w:t>Гуревич</w:t>
      </w:r>
      <w:r>
        <w:rPr>
          <w:szCs w:val="16"/>
          <w:lang w:val="en-US"/>
        </w:rPr>
        <w:t xml:space="preserve">. – </w:t>
      </w:r>
      <w:r>
        <w:rPr>
          <w:szCs w:val="16"/>
        </w:rPr>
        <w:t>М</w:t>
      </w:r>
      <w:r>
        <w:rPr>
          <w:szCs w:val="16"/>
          <w:lang w:val="en-US"/>
        </w:rPr>
        <w:t xml:space="preserve">.: </w:t>
      </w:r>
      <w:r>
        <w:rPr>
          <w:caps/>
          <w:szCs w:val="16"/>
        </w:rPr>
        <w:t>п</w:t>
      </w:r>
      <w:r>
        <w:rPr>
          <w:szCs w:val="16"/>
        </w:rPr>
        <w:t>рогресс</w:t>
      </w:r>
      <w:r>
        <w:rPr>
          <w:szCs w:val="16"/>
          <w:lang w:val="en-US"/>
        </w:rPr>
        <w:t xml:space="preserve">, 1988. – </w:t>
      </w:r>
      <w:r>
        <w:rPr>
          <w:szCs w:val="16"/>
        </w:rPr>
        <w:t>С</w:t>
      </w:r>
      <w:r>
        <w:rPr>
          <w:szCs w:val="16"/>
          <w:lang w:val="en-US"/>
        </w:rPr>
        <w:t>. 3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pacing w:val="-2"/>
          <w:szCs w:val="16"/>
          <w:lang w:val="en-US"/>
        </w:rPr>
        <w:t>Roberts, J. M. Childtraining and Game Involvement // Ethnology. – 1962. – № 1. – P. 18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Хёйзинга, Й. </w:t>
      </w:r>
      <w:r>
        <w:rPr>
          <w:szCs w:val="16"/>
          <w:lang w:val="en-US"/>
        </w:rPr>
        <w:t>Homo</w:t>
      </w:r>
      <w:r>
        <w:rPr>
          <w:szCs w:val="16"/>
        </w:rPr>
        <w:t xml:space="preserve"> </w:t>
      </w:r>
      <w:r>
        <w:rPr>
          <w:szCs w:val="16"/>
          <w:lang w:val="en-US"/>
        </w:rPr>
        <w:t>Ludens</w:t>
      </w:r>
      <w:r>
        <w:rPr>
          <w:szCs w:val="16"/>
        </w:rPr>
        <w:t xml:space="preserve">. – </w:t>
      </w:r>
      <w:r>
        <w:rPr>
          <w:szCs w:val="16"/>
          <w:lang w:val="en-US"/>
        </w:rPr>
        <w:t>M</w:t>
      </w:r>
      <w:r>
        <w:rPr>
          <w:szCs w:val="16"/>
        </w:rPr>
        <w:t>.: Прогресс-Традиция, 199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Хёйзинга, Й. Указ. соч. – С. 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Финк, Е. У</w:t>
      </w:r>
      <w:r>
        <w:rPr>
          <w:szCs w:val="16"/>
        </w:rPr>
        <w:t>каз. соч. – С. 36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Эльконин, Д. Б. Психология игры. – М.: Владос, 1999. – С. 8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Хёйзинга, Й. Указ. соч. – С. 2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Короленко, Ц. П. Аддиктивное поведение. Общая характеристика и закономерности развития // Обозрение психиатрии и мед. психологии им. В. М. Бехтерева. – 1991. – № 1. – </w:t>
        <w:br/>
        <w:t>С. 1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</w:rPr>
        <w:t>Хёйзинга</w:t>
      </w:r>
      <w:r>
        <w:rPr>
          <w:szCs w:val="16"/>
          <w:lang w:val="en-US"/>
        </w:rPr>
        <w:t xml:space="preserve">, </w:t>
      </w:r>
      <w:r>
        <w:rPr>
          <w:szCs w:val="16"/>
        </w:rPr>
        <w:t>Й</w:t>
      </w:r>
      <w:r>
        <w:rPr>
          <w:szCs w:val="16"/>
          <w:lang w:val="en-US"/>
        </w:rPr>
        <w:t xml:space="preserve">. </w:t>
      </w:r>
      <w:r>
        <w:rPr>
          <w:szCs w:val="16"/>
        </w:rPr>
        <w:t>Указ соч</w:t>
      </w:r>
      <w:r>
        <w:rPr>
          <w:szCs w:val="16"/>
          <w:lang w:val="en-US"/>
        </w:rPr>
        <w:t xml:space="preserve">. – </w:t>
      </w:r>
      <w:r>
        <w:rPr>
          <w:szCs w:val="16"/>
        </w:rPr>
        <w:t>С</w:t>
      </w:r>
      <w:r>
        <w:rPr>
          <w:szCs w:val="16"/>
          <w:lang w:val="en-US"/>
        </w:rPr>
        <w:t>. 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А. Г. Заховаева, А. В. Урсу. Девальвация личност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1495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7:00Z</dcterms:created>
  <dc:creator>Elena</dc:creator>
  <dc:description/>
  <cp:keywords/>
  <dc:language>en-US</dc:language>
  <cp:lastModifiedBy>user_79_2</cp:lastModifiedBy>
  <cp:lastPrinted>2008-11-28T13:24:00Z</cp:lastPrinted>
  <dcterms:modified xsi:type="dcterms:W3CDTF">2008-12-09T11:29:00Z</dcterms:modified>
  <cp:revision>12</cp:revision>
  <dc:subject/>
  <dc:title>Русская культура и принцип народности искусства,</dc:title>
</cp:coreProperties>
</file>