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С. И. Трунё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pacing w:val="-2"/>
          <w:szCs w:val="28"/>
        </w:rPr>
        <w:t xml:space="preserve">жизнь как ценность: </w:t>
        <w:br/>
        <w:t>проблемы и противоречия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Г. Зиммель высказал идею о том, что центральной осью, вокруг которой вращается вся культур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является понятие жизни. </w:t>
        <w:br/>
        <w:t xml:space="preserve">С данным утверждением можно согласиться, но лишь с одной оговоркой: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является периодом </w:t>
      </w:r>
      <w:r>
        <w:rPr>
          <w:i/>
          <w:iCs/>
          <w:sz w:val="22"/>
          <w:szCs w:val="22"/>
        </w:rPr>
        <w:t xml:space="preserve">становления ценности </w:t>
      </w:r>
      <w:r>
        <w:rPr>
          <w:sz w:val="22"/>
          <w:szCs w:val="22"/>
        </w:rPr>
        <w:t xml:space="preserve">жизни, </w:t>
        <w:br/>
        <w:t xml:space="preserve">а безусловное доминирование указанной ценности в культурах большинства европейских стран и Америки приходится приблизительно на его вторую половину. Это означает, что утверждение </w:t>
        <w:br/>
        <w:t>Г. Зиммеля в наибольшей мере соответствует культуре постмодерна, в рамках которой протекает и наше нынешнее повседневное существование. Следовательно, ответить на вопрос: «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>то представляет собой ценность жизни?» – значит определить аксиологические основания собственного бытия, вне понимания которых невозможны ни полноценная рефлексия самих себя, ни адекватное осмысление специфики нашего отношения к миру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Компаративистский анализ текстов основных представите-</w:t>
        <w:br/>
        <w:t xml:space="preserve">лей философии жизни (А. Шопенгауэра, Ф. Ницше, А. Бергсона, </w:t>
        <w:br/>
        <w:t xml:space="preserve">В. Дильтея, Г. Зиммеля, А. Швейцера), близких к ним мыслителей (З. Фрейда, Э. Фромма) и критиков (Г. Риккерта, Й. Хёйзинга) позволяет относительно легко сформулировать итоговую дефиницию </w:t>
      </w:r>
      <w:r>
        <w:rPr>
          <w:b/>
          <w:bCs/>
          <w:sz w:val="22"/>
          <w:szCs w:val="22"/>
        </w:rPr>
        <w:t xml:space="preserve">воли к жизни: </w:t>
      </w:r>
      <w:r>
        <w:rPr>
          <w:i/>
          <w:iCs/>
          <w:sz w:val="22"/>
          <w:szCs w:val="22"/>
        </w:rPr>
        <w:t xml:space="preserve">воля к жизни – это надындивидуальный биологический импульс, основными функциями которого являются формирование биологического объекта и обеспечение его приспособляемости к среде обитания. </w:t>
      </w:r>
      <w:r>
        <w:rPr>
          <w:sz w:val="22"/>
          <w:szCs w:val="22"/>
        </w:rPr>
        <w:t xml:space="preserve">Становление же </w:t>
      </w:r>
      <w:r>
        <w:rPr>
          <w:b/>
          <w:sz w:val="22"/>
          <w:szCs w:val="22"/>
        </w:rPr>
        <w:t>ценности жизни</w:t>
      </w:r>
      <w:r>
        <w:rPr>
          <w:sz w:val="22"/>
          <w:szCs w:val="22"/>
        </w:rPr>
        <w:t xml:space="preserve"> есть постепенный процесс общественного признания наивысшей значимости индивидуального биологического существования, то есть существования индивидуального биологического объект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Казалось бы, признание ценности жизни в качестве доминирующей общественной и культурной ценности является несомненным завоеванием человечества. Однако прежде всего оно актуализировало </w:t>
      </w:r>
      <w:r>
        <w:rPr>
          <w:i/>
          <w:iCs/>
          <w:sz w:val="22"/>
          <w:szCs w:val="22"/>
        </w:rPr>
        <w:t xml:space="preserve">проблему обесценивания </w:t>
      </w:r>
      <w:r>
        <w:rPr>
          <w:sz w:val="22"/>
          <w:szCs w:val="22"/>
        </w:rPr>
        <w:t xml:space="preserve">системы ценностей, унаследованной современной европейской культурой от эпохи Просвещения. Еще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Г. Риккерт с неокантианских позиций подверг резкой критике осуществленное представителями философии жизни смещение аксиологических акцентов, поставившее биологическое проживание выше познания: «В Греции соотношение впервые обернулось. Люди, сперва в лице немногих, стали исследовать не для того, чтобы жить, а жить для того, чтобы исследовать. Благодаря истине жизнь только и получала для них ценность. С биологистической точки зрения такая переоценка должна была бы быть названа “вырождением”. Для развития культуры она означает одну из вершин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В перв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Й. Хёйзинга не только констатировал капитуляцию ценности познания перед ценностями бытия и прямого воздействия на реальность, но и указал на производный от нее упадок этических ценностей: «Новая воля к превознесению бытия и жизни превыше знания и суждения опирается, таким образом, на почву этического расшатывания духа... Отказ от всех духовных основ, который несет с собой новая философия, имеет значительно более далеко идущие последствия, чем полагают сами носители данной философи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до заметить, что нидерландский мыслитель четко обрисовал проблему, заключающуюся в том, что признание жизни в качестве доминирующей ценности предполагает постепенный отказ от «всех духовных основ» европейского общества. Ценность познания оказалась первой в ряду подвергшихся обесцениванию. Второй, не менее фундаментальной ценностью, потерявшей всякое позитивное значение, оказалась смерть, понимаемая теперь исключительно как противоположность жизни. В культуре постмодернистского общества смерть обесценивается, то есть перестает быть предметом символического обмена (Ж. Бодрийяр). Предельно упрощается общественно рефлексируемая система видов смерти, из всего многообразия которых в наличии оказывается только два: смерть естественная, биологическая, вызывающая по большей части презрение, и смерть искусственная, внезапная, до некоторой степени волнующая и любопытна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Столь же необратимо отходит на задний план ценность старости как определенного жизненного периода и стариков как особой социально значимой группы. Так, согласно меткому определению Ж. Бодрийяра, старость теперь – «это просто определенный жизненный слой – маргинальный, а в пределе и вообще асоциальный; гетто, отсрочка, пограничная полоса перед смер</w:t>
      </w:r>
      <w:r>
        <w:rPr>
          <w:spacing w:val="-2"/>
          <w:sz w:val="22"/>
          <w:szCs w:val="22"/>
        </w:rPr>
        <w:t>тью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5"/>
      </w:r>
      <w:r>
        <w:rPr>
          <w:spacing w:val="-2"/>
          <w:sz w:val="22"/>
          <w:szCs w:val="22"/>
        </w:rPr>
        <w:t>. Данному определению соответствуют столь характерные для настоящего времени масскультурные репрезентации старости, маркирующие данный период жизни понятием неполноценности (физической, умственной, экономической, социальной, культурной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Можно отметить также полную девальвацию таких понятий, как «истина», «родина», «народ», «любовь» и т. д., понятий, которые в рамках традиционных обществ придавали возвышенный смысл не только человеческой жизни, но и смерти. Патриотизм, доведенный до самоотречения, охотно меняющий жизнь на смерть за счастье родины, народа, за возвышенные идеи, выглядит теперь досадным анахронизмом и вызывает скорее удивление, нежели желание подражать. Смерть за родину вменяется в обязанность исключительно профессиональным военным и оплачивается исходя из условий контракта. Что касается народа, то, по заявлению </w:t>
        <w:br/>
        <w:t>Б. Клинтона, впервые в истории человечества различия между внутренней и внешней политикой сошли на нет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Это означает, что различия между «своим» и «чужим» народом преодолены, что любая социальная общность или группа по отношению к обладающим реальной властью элитам (политическим, экономическим, культурным) занимает отныне периферийное положение, вследствие чего самопожертвование оказывается невозможным ни с одной, ни с другой стороны. Понятие любви в свою очередь старательно подменяется понятием «хорошего секса» – некоей функциональной квинтэссенции любви. В общем, следует согласиться с высказыванием В. А. Кутырева: «Богатство, успех, здоровье – вот единственные “ценности” постмодернистского общества. Душа, переживания, сомнения, выбор становятся фактором брака, тем, что отвлекает от производства или точного выполнения инструкций... Жизнь аккумулируется в деньгах, этом субстанциальном воплощении рыночно-технологических отношений. Приемлемо все, что им содействует. Остальное: справедливость, честь, служение, любовь к Родине, природе, да, пожалуй, и к человеку, к женщине – пережиток. Пережиток прошлого дотехнологического общества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редвидя подобное состояние дел, в 1925 г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Ортега-и-Гассет написал: «Характер, который во всех сферах приняло европейское бытие, предвещает эпоху торжества мужского начала и юности. Женщина и старец на время должны уступить авансцену юноше, и не удивительно, что мир с течением времени как бы теряет свою степенность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В 1935 г. Й. Хёйзинга сумел оценить новые тенденции в развитии культуры, сформулировав проблему, не потерявшую актуальности вплоть до настоящего времени: «Остается ответить на серьезный вопрос, может ли сохранять себя высокоразвитая культура без определенной ориентации на смерть. Все великие культуры, известные нам из прошлого, хорошо помнили такую ориентацию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зиций современности очевидно, что культура постмодерна не только сохраняется и продолжает развиваться, но также декларирует прогрессивный характер собственного развития. Однако проблема остается, обретая форму нового вопроса: </w:t>
      </w:r>
      <w:r>
        <w:rPr>
          <w:i/>
          <w:iCs/>
          <w:sz w:val="22"/>
          <w:szCs w:val="22"/>
        </w:rPr>
        <w:t>какие позитивные ценности являются основанием и обеспечивают сохранение и развитие односторонне ориентированной на жизнь культуры?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Как уже было сказано, наивысшей ценностью современной культуры является ценность индивидуального существования. Последнее может быть ценно как само по себе, так и по причине своей полноты, производной от состояния здоровья. Исходя из этого, ценность жизни как таковой постулируется либо в качестве общечеловеческой (то есть характерной для человека как биологического вида) ценности, либо в качестве ценности экологического сознания (претендующего на обладание системой «планетарных» норм). Ни в рамках философии жизни, ни в пределах современной цивилизации, однако, не была решена </w:t>
      </w:r>
      <w:r>
        <w:rPr>
          <w:i/>
          <w:iCs/>
          <w:sz w:val="22"/>
          <w:szCs w:val="22"/>
        </w:rPr>
        <w:t xml:space="preserve">проблема ограничения </w:t>
      </w:r>
      <w:r>
        <w:rPr>
          <w:sz w:val="22"/>
          <w:szCs w:val="22"/>
        </w:rPr>
        <w:t>воли к жизни при ее столкновении с волей других существ вне зависимости от их видовой принадлежности. Суть проблемы состоит в следующем: поскольку наивысшей ценностью для «меня» обладает «моя» жизнь, то в предельном случае обесценивается существование всякого другого существа, воспринимаемое отныне исключительно в качестве материала, обеспечивающего «мое собственное» существование. Пытаясь решить эту проблему, А. Швейцер выдвинул следующий тезис: «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ам, где я наношу вред какой-либо жизни, я должен ясно сознавать, насколько это необходимо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етрудно заметить, что перед нами лишь видимость решения: когда родители продают собственного ребенка на донорские органы, когда подросток убивает собственных родителей за то, что они не дали ему денег на интернет-кафе, все эти поступки оправдываются необходимостью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Далее, ни одно из известных нам конкретно-исторических обществ не допускало равнозначной оценки жизни представителей различных сословий, не говоря уже о ценности человеческой жизни в сравнении с ценностью жизни иных обитателей Земли; ни одна из культур не призывала к тотальной толерантности и тем более к биосферному равенству живых существ. Выстраивая жесткие </w:t>
        <w:br/>
        <w:t>иерархические системы, традиционные общества стремились законодательно ограничивать вертикальную мобильность, усиливая при этом горизонтальную солидарность. В данном контексте атомарное общество постмодерна (в рамках которого каждый отдельный атом движим собственной волей к жизни) представляет собой узаконенную форму описанного Т. Гоббсом догосударственного состояния «войны всех против всех», в котором солидарность возможна лишь в качестве инструмента достижения относительно краткосрочных целей. Попутно заметим, что доминирование ценности жизни в культуре если не отменяет всю совокупность этических ценностей, то придает последним ярко выраженный подчиненный (служебный) характер. Значимость других ценностей определяется отныне не их местом в иерархии, но наличной ситуацией: этично то, что приводит к удовлетворению жизненных потребностей индивида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Это означает, что </w:t>
      </w:r>
      <w:r>
        <w:rPr>
          <w:i/>
          <w:iCs/>
          <w:sz w:val="22"/>
          <w:szCs w:val="22"/>
        </w:rPr>
        <w:t xml:space="preserve">декларирование ценности индивидуального бытия в качестве «общечеловеческой» приводит к произволу индивидуальной воли к жизни и этической деградации общества. </w:t>
      </w:r>
      <w:r>
        <w:rPr>
          <w:sz w:val="22"/>
          <w:szCs w:val="22"/>
        </w:rPr>
        <w:t xml:space="preserve">Или, как об этом написал А. Цветков: «Ценности, за которые не больно умереть, – это и есть единственный достоверный продукт и признак цивилизации. Преклонение перед жизнью – </w:t>
        <w:br/>
        <w:t>сдача и гибель культуры, отступление к птеродактилю. Общечеловеческих ценностей никогда не было – разве что “общепозвоночные”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Полнота жизни, как уже было сказано, производна от состояния физического и умственного здоровья, позволяющего получать удовольствие от самого процесса проживания (от «жизни без пауз и остановок») и успешно конкурировать с волей других субъектов за доступ к удовольствиям. Согласно большинству представителей философии жизни, среда человеческого обитания непрерывно изменяется (поскольку представляет собой своеобразный поток жизни), вследствие чего каждая новая ситуация требует от живого существа нового, адекватного ответа. Здесь-то мы и касаемся проблемы здоровья, как ее понимал, например, А. Бергсон: «Жизнь и общество требуют от каждого из нас неустанного и настороженного внимания, позволяющего вникать в каждое данное положение, </w:t>
        <w:br/>
        <w:t>а также известной гибкости тела и духа, позволяющей нам приспособляться к этому положению. Напряженность и эластичность – вот две взаимно дополняющие друг друга силы, которые жизнь приводит в действие. А если их нет у тела? Это приводит к разного рода несчастным случаям, увечьям, болезням. А если их лишен ум? Отсюда всевозможные формы психических расстройств и помешательств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Таким образом, согласно французскому мыслителю, </w:t>
      </w:r>
      <w:r>
        <w:rPr>
          <w:i/>
          <w:iCs/>
          <w:sz w:val="22"/>
          <w:szCs w:val="22"/>
        </w:rPr>
        <w:t xml:space="preserve">телесное и умственное здоровье необходимо для выживания в непрерывно изменяющемся мире. </w:t>
      </w:r>
      <w:r>
        <w:rPr>
          <w:sz w:val="22"/>
          <w:szCs w:val="22"/>
        </w:rPr>
        <w:t>Из этого можно сделать вывод, что здоровый образ жизни становится ценностью только тогда, когда мы начинаем ощущать недостаточность собственного уровня приспособляемост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4"/>
          <w:sz w:val="22"/>
          <w:szCs w:val="22"/>
        </w:rPr>
        <w:t>Отметим, что столь характерные для современности представления о повсеместном кризисе (экологическом, экономическом, культурном и т. п.) способствуют развитию представлений о необходимости поддержания здорового образа жизни. Логика здесь такова: кризис есть непредсказуемое поведение чего-либо, в данном случае – окружающей среды. Внимательно отслеживать изменения и адекватно на них отвечать может только здоровый организм. Следовательно, необходимо придерживаться здорового образа жизни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Проблема заключается в том, что непрерывно возрастающая жизненная активность, с одной стороны, требует применения дополнительных стимулирующих средств (в предельном случае способных разрушить организм), и с другой – она перестает довольствоваться аскетической диетологией спортсмена, требуя разнообразия ощущений (пищевого и/или сексуального разнообразия). Здесь-то и возникает противоречие: </w:t>
      </w:r>
      <w:r>
        <w:rPr>
          <w:i/>
          <w:iCs/>
          <w:sz w:val="22"/>
          <w:szCs w:val="22"/>
        </w:rPr>
        <w:t xml:space="preserve">инициированное волей к жизни стремление к здоровью приходит в противоречие с инициированным ею же стремлением к удовольствию. </w:t>
      </w:r>
      <w:r>
        <w:rPr>
          <w:sz w:val="22"/>
          <w:szCs w:val="22"/>
        </w:rPr>
        <w:t>Данное противоречие, на мой взгляд, отчетливее всего выражается в спектре услуг, предо-ставляемых разного рода заведениями, организующими досуг наших граждан и представляющими собой странный симбиоз тренажерного зала, сауны, бассейна и... бар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Таким образом, признавая ценность жизни в качестве доминирующей, следует помнить о возможности вышеописанных негативных последствий подобного признания для культуры и общества. Подчиняя культуру собственному произволу, индивидуальное существование оказывается свободным от каких-либо ограничений и, пребывая в состоянии непрерывной ницшеанской переоценки ценностей, относится к себе подобным как к средствам удовлетворения собственных потребностей. Результатом видится полное или частичное разрушение духовных основ общества, а также превращение последнего в совокупность отделенных друг от друга индивидов, истощающих отведенные им ресурсы в ежедневной борьбе за выживание. Возможным выходом из создавшегося положения, на наш взгляд, является усиление воспитательной функции государства посредством легитимированных политической властью образцов высокой духовной культуры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4, октябрь – декабрь 2008  118–1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Риккерт, Г. Философия жизни. – Киев, 1998. – С. 4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ёйзинга, Й. </w:t>
      </w:r>
      <w:r>
        <w:rPr>
          <w:szCs w:val="16"/>
          <w:lang w:val="en-US"/>
        </w:rPr>
        <w:t>Homo</w:t>
      </w:r>
      <w:r>
        <w:rPr>
          <w:szCs w:val="16"/>
        </w:rPr>
        <w:t xml:space="preserve"> </w:t>
      </w:r>
      <w:r>
        <w:rPr>
          <w:szCs w:val="16"/>
          <w:lang w:val="en-US"/>
        </w:rPr>
        <w:t>Ludens</w:t>
      </w:r>
      <w:r>
        <w:rPr>
          <w:szCs w:val="16"/>
        </w:rPr>
        <w:t>. В тени завтрашнего дня. – М., 1992. – С. 310–3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Здесь приводится классификация, разработанная Ж. Бодрийяром. См.: Бодрийяр, Ж. Символический обмен и смерть. – М.: Добросвет, 2000. О современном понимании смерти как чего-то постыдного, во всяком случае, неуместного см.: Арьес, Ф. Человек перед лицом смерти. – М.: Прогресс, 1992. О смерти, превращенной в эпифеномен медицинских технологий, см.: Агамбен, Дж. Политизация смерти // Новое литературное обозрение. – 2000. – </w:t>
        <w:br/>
        <w:t>№ 4. – С. 75–79. О градации смерти у древних греков и римлян прекрасно написал А. Цветков: «Античная смерть, в отличие от нашей, имела иерархию: случайная, незаслуженная и скоропостижная была предметом скорби или возмущения; гибель во имя долга считалась высшей честью и залогом славы в потомстве». См.</w:t>
      </w:r>
      <w:r>
        <w:rPr>
          <w:szCs w:val="16"/>
          <w:lang w:val="en-US"/>
        </w:rPr>
        <w:t>:</w:t>
      </w:r>
      <w:r>
        <w:rPr>
          <w:szCs w:val="16"/>
        </w:rPr>
        <w:t xml:space="preserve"> Цветков, 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Futurum</w:t>
      </w:r>
      <w:r>
        <w:rPr>
          <w:szCs w:val="16"/>
        </w:rPr>
        <w:t xml:space="preserve"> </w:t>
      </w:r>
      <w:r>
        <w:rPr>
          <w:szCs w:val="16"/>
          <w:lang w:val="en-US"/>
        </w:rPr>
        <w:t>imperfectum</w:t>
      </w:r>
      <w:r>
        <w:rPr>
          <w:szCs w:val="16"/>
        </w:rPr>
        <w:t xml:space="preserve"> // Иностранная литература. </w:t>
      </w:r>
      <w:r>
        <w:rPr>
          <w:szCs w:val="16"/>
          <w:lang w:val="en-US"/>
        </w:rPr>
        <w:t xml:space="preserve">– </w:t>
      </w:r>
      <w:r>
        <w:rPr>
          <w:szCs w:val="16"/>
        </w:rPr>
        <w:t>1997. – № 1. – С. 23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одрийяр, Ж. Указ. соч. – С. 29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ысказывание Б. Клинтона приведено в работе: Бауман, З. Власть без места, место без власти // Социологический журнал. – 1998. – № 3–4. – С. 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тырев, В. А. Культура и технология: борьба миров. – М., 2001. – С. 5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Ортега-и-Гассет, </w:t>
      </w:r>
      <w:r>
        <w:rPr>
          <w:szCs w:val="16"/>
          <w:lang w:val="en-US"/>
        </w:rPr>
        <w:t>X</w:t>
      </w:r>
      <w:r>
        <w:rPr>
          <w:szCs w:val="16"/>
        </w:rPr>
        <w:t>. Эстетика. Философия культуры. – М., 1991. – С. 25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ёйзинга, Й. Указ. соч. – С. 29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Швейцер, А. Благоговение перед жизнью. – М.: Прогресс, 1992. – С. 22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В данном контексте следует отметить, что проникновение ценности жизни в сферу эстетики привело к радикальным переменам в понимании самой сущности искусства, которое в культуре постмодерна не является ни транслятором высших ценностей, ни способом познания действительности, но средством самовыражения творческой индивидуаль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Цветков, А. Указ. соч. – С. 23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ергсон, А. Смех. – М., 1992. – С. 19–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С. И. Трунёв. Жизнь как ценность: проблемы и противореч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8:00Z</dcterms:created>
  <dc:creator>Elena</dc:creator>
  <dc:description/>
  <cp:keywords/>
  <dc:language>en-US</dc:language>
  <cp:lastModifiedBy>user_79_2</cp:lastModifiedBy>
  <cp:lastPrinted>2008-12-11T08:14:00Z</cp:lastPrinted>
  <dcterms:modified xsi:type="dcterms:W3CDTF">2008-12-11T05:15:00Z</dcterms:modified>
  <cp:revision>12</cp:revision>
  <dc:subject/>
  <dc:title>Русская культура и принцип народности искусства,</dc:title>
</cp:coreProperties>
</file>