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Л. В. ЛОГИНО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>
          <w:bCs/>
          <w:spacing w:val="-2"/>
          <w:szCs w:val="28"/>
        </w:rPr>
        <w:t xml:space="preserve">механизм институционализации интересов: сущность и роль </w:t>
        <w:br/>
        <w:t>в модернизации общества</w:t>
      </w:r>
    </w:p>
    <w:p>
      <w:pPr>
        <w:pStyle w:val="Normal"/>
        <w:shd w:fill="FFFFFF" w:val="clear"/>
        <w:spacing w:lineRule="auto" w:line="237"/>
        <w:ind w:firstLine="357"/>
        <w:jc w:val="both"/>
        <w:rPr/>
      </w:pPr>
      <w:r>
        <w:rPr>
          <w:sz w:val="22"/>
          <w:szCs w:val="22"/>
        </w:rPr>
        <w:t>В настоящее время большинство стран мира живет на этапе перехода к информационному обществу. В России становление информационного общества отстает от ведущих стран мира, что во многом связано с низкой эффективностью институциональной структуры, тормозящей инновацион</w:t>
        <w:softHyphen/>
        <w:t>ное развитие. Проводимые институциональные преобразования не обеспе</w:t>
        <w:softHyphen/>
        <w:t>чивают согласование интересов различных групп общества, так как не от</w:t>
        <w:softHyphen/>
        <w:t>вечают их требованиям и поэтому слишком медленно внедряются в обще</w:t>
        <w:softHyphen/>
        <w:t>ственную жизнь. Например, в России интерес к труду, выраженный в кон</w:t>
        <w:softHyphen/>
        <w:t>кретных результатах, качестве труда, пока не находит адекватного отраже</w:t>
        <w:softHyphen/>
        <w:t>ния в уровне оплаты труда. Между тем эксперты отмечают, что чем мед</w:t>
        <w:softHyphen/>
        <w:t>леннее идут институциональные и культурные изменения, «тем дешевле рабочая сила, тем дольше в странах догоняющих цивилизаций будет со</w:t>
        <w:softHyphen/>
        <w:t>кращаться разрыв между современным и традиционным секторами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концентрировать усилия общества на цели модернизации невоз</w:t>
        <w:softHyphen/>
        <w:t>можно без солидарности, согласованности интересов. «Ни одно общество, – отмечает Т. Парсонс, – не может поддерживать стабильность, имея в виду потенциально возможные конфликты и кризисы, если интересы его граж</w:t>
        <w:softHyphen/>
        <w:t>дан не определяются солидарностью, внутренней лояльностью и взаимными обязательствам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Поэтому для описания процесса формирования но</w:t>
        <w:softHyphen/>
        <w:t>вого социального порядка, соответствующего требованиям информационного общества в России, целесообразно ввести понятие «механизм институ</w:t>
        <w:softHyphen/>
        <w:t>ционализации интересов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еоретической основой для решения проблемы определения «меха</w:t>
        <w:softHyphen/>
        <w:t>низма институционализации интересов» могут послужить теория институ</w:t>
        <w:softHyphen/>
        <w:t>ционализации и теория интересов. Если теория интересов получила достаточное обоснование и глубину раскрыти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то понятие институционализа</w:t>
        <w:softHyphen/>
        <w:t>ции – сравнительно новое, хотя применяется в последнее время достаточно широко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>В политологии под институционализацией понимается процесс обра</w:t>
        <w:softHyphen/>
        <w:t>зования набора правил, задающих контекст человеческого сосуществования и взаимодействия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В социологии этот термин используется для обозначе</w:t>
        <w:softHyphen/>
        <w:t>ния процесса урегулирования различных типов социальной деятельности и закрепления их в качестве социальных институтов. Подчеркивается, что институционализация закрепляет общепринятые практики, обеспечивает их сохранение в неизменном виде на протяжении ряда поколений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обеспечи</w:t>
        <w:softHyphen/>
        <w:t>вает превращение абстрактных правил в реальные модели стабильного взаимодействия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Существует довольно широкий набор версий и подходов в понимании институционализации и в экономической теории. Так, одни экономисты под институционализацией понимают превращение в различные формы ассоциаций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Другие – процесс формирования функциональных, нормативных и властных отношений между институциональным субъектом и субъектами окружающей его внешней среды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 Третьи утвер</w:t>
        <w:softHyphen/>
        <w:t>ждают, что институционализация – это процесс закрепления внешней нор</w:t>
        <w:softHyphen/>
        <w:t>мы в общественной практике, ее фактического подтверждения в реальном поведении людей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, в юридическом пространстве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На наш взгляд, данные подходы хотя и не противоречат друг другу, но и не являются универсальными. Каждое из определений раскрывает от</w:t>
        <w:softHyphen/>
        <w:t>дельный элемент механизма институционализации. Поэтому под институционализацией следует понимать многообразные социально-экономические процессы, которые формируют организацию субъектов, преобразуя их взаимодействия в институциональную систему, элементы которой стано</w:t>
        <w:softHyphen/>
        <w:t xml:space="preserve">вятся общепринятой практикой, сохраняющейся в неизменной форме на протяжении ряда поколений, подтверждаясь в реальном поведении людей.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А так как побудительным мотивом деятельности людей выступают их ин</w:t>
        <w:softHyphen/>
        <w:t>тересы, то необходимо говорить об институционализации интересов, ре</w:t>
        <w:softHyphen/>
        <w:t>зультатом которой является система институтов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Институты мы рассматриваем как способы, нормы и правила, по ко</w:t>
        <w:softHyphen/>
        <w:t>торым субъекты взаимодействуют друг с другом и, согласовывая разнона</w:t>
        <w:softHyphen/>
        <w:t>правленные интересы, осуществляют совместную деятельность. Субъекты такого взаимодействия становятся институциональными субъектами, то есть носителями определенных специфических норм и правил как результа</w:t>
        <w:softHyphen/>
        <w:t xml:space="preserve">та согласования взаимодействий индивидов в рамках данного института, налагающего определенные ограничения на поведение взаимодействующих </w:t>
        <w:br/>
        <w:t>сторон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Институты являются относительно устойчивыми компонентами об</w:t>
        <w:softHyphen/>
        <w:t>щественной жизни. Они возникают как производные образования от инте</w:t>
        <w:softHyphen/>
        <w:t>ресов, продукт согласования интересов автономных субъектов, на что об</w:t>
        <w:softHyphen/>
        <w:t xml:space="preserve">ращают внимание представители нового институционализма (Д. Норт, М. Олсон, О. Уильямсон, Р. Познер, </w:t>
        <w:br/>
        <w:t>Г. Демсец, Р. Нельсон, С. Уинтер). Дело тут в том, что действия людей выступают в устойчивых и в то же время четко различных ролях. Но они признаются в обществе как значимые, не</w:t>
        <w:softHyphen/>
        <w:t>обходимые и согласующиеся с общественными интересами, то есть инсти</w:t>
        <w:softHyphen/>
        <w:t>тут – это результат определенных компромиссов противоборствующих ин</w:t>
        <w:softHyphen/>
        <w:t>тересов. Таким образом, институционализация интересов обеспечивает не</w:t>
        <w:softHyphen/>
        <w:t>обходимую меру подчинения индивидуальных интересов общественны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бобщенной характеристикой институтов выступает их функцио</w:t>
        <w:softHyphen/>
        <w:t>нальность. «Поведение функционально, если оно способствует достижению конкретных целей... Институты функциональны, если здравомыслящие люди создали и поддерживают их для удовлетворения общественных по</w:t>
        <w:softHyphen/>
        <w:t>требностей или достижения общественных целей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 Это связано с тем, что люди пытаются реализовать свои интересы сообща и ищут для этого раз</w:t>
        <w:softHyphen/>
        <w:t>личные способы взаимодействия. Эти взаимодействия отображаются в ин</w:t>
        <w:softHyphen/>
        <w:t>ститутах, основное назначение которых не в том, чтобы быть просто прави</w:t>
        <w:softHyphen/>
        <w:t>лами игры, а в функциональной организации общественных взаимодейст</w:t>
        <w:softHyphen/>
        <w:t>вий людей, их групп и сообщест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тремление людей к согласованным действиям можно объяснить и с точки зрения психологии, рассматривающей поведение человека как ре</w:t>
        <w:softHyphen/>
        <w:t>зультат взаимных уступок людей, зависящих друг от друга и приспосабли</w:t>
        <w:softHyphen/>
        <w:t>вающихся друг к другу. С институциональной точки зрения человеку вы</w:t>
        <w:softHyphen/>
        <w:t>годно подчиняться нормам, если они облегчают его взаимодействие с другими агентами и способствуют реализации интересов. То есть поведение определяется теми последствиями, к которым оно приводит. В зависимо</w:t>
        <w:softHyphen/>
        <w:t>сти от того, будут ли эти последствия способствовать реализации интере</w:t>
        <w:softHyphen/>
        <w:t>сов, не затрагивать их или, напротив, ущемлять, субъект проявит тенден</w:t>
        <w:softHyphen/>
        <w:t>цию повторять данный поведенческий акт, не придавать ему никакого зна</w:t>
        <w:softHyphen/>
        <w:t>чения или же избегать его повторения в дальнейшем. Повторяющиеся взаимодействия способны обрести признаки института и перерасти в ин</w:t>
        <w:softHyphen/>
        <w:t>ститут. Например, в ходе экономической практики люди находят некоторые приемлемые образцы и шаблоны поведения и взаимодействия, которые по</w:t>
        <w:softHyphen/>
        <w:t>степенно через повторение и оценку превращают в стандартизированные обычаи и привычки. Спустя некоторое время эти шаблоны и образцы пове</w:t>
        <w:softHyphen/>
        <w:t>дения поддерживаются общественным мнением, принимаются, узнаются, и устанавливается согласие путем взаимного принятия ролей. «Когда возни</w:t>
        <w:softHyphen/>
        <w:t>кает согласие, происходит взаимопроникновение картин мира, что позволя</w:t>
        <w:softHyphen/>
        <w:t>ет каждому участнику согласованного действия принимать точку зрения других участников...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этому роль институционализации заключается в том, что она яв</w:t>
        <w:softHyphen/>
        <w:t>ляется фактором снижения неопределенности и основой для прогнозирова</w:t>
        <w:softHyphen/>
        <w:t>ния поведения субъектов. Институты предлагают схему действия в тех сфе</w:t>
        <w:softHyphen/>
        <w:t>рах, где эта схема не существовала и поэтому в ней была неопределенность. Так в процессе институционализации происходит замена спонтанного по</w:t>
        <w:softHyphen/>
        <w:t>ведения на предсказуемое, которое ожидается и моделируется. Общество, создавая институты, закрепляет определенные виды социально</w:t>
        <w:softHyphen/>
        <w:t>го взаимодействия, делает их постоянными и обязательными. Далее на этой основе разрабатывается система санкций. Финалом институционализации интересов можно считать создание в соответствии с нормами и правилами четкой институционально-ролевой структуры интересов, одобренной большинством участников социально-экономического процесса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sz w:val="22"/>
          <w:szCs w:val="22"/>
        </w:rPr>
        <w:t xml:space="preserve">Институционализированная роль </w:t>
      </w:r>
      <w:r>
        <w:rPr>
          <w:sz w:val="22"/>
          <w:szCs w:val="22"/>
        </w:rPr>
        <w:t>– это наиболее постоянная в данном институте совокупность поведенческих ожиданий, отступление от которой наиболее сурово наказывается. Ролевые предписания требуют некоторого согласительного единообразия в отношениях тех, кто выполняет отдельные институциональные роли. Система ролей часто выражается в формальных кодексах (например, кодекс корпоративного поведения), которые являются лишь частью общего поведения, создающего институциональную роль. Существуют и нормы поведения в отдельных ролях, сущность которых со</w:t>
        <w:softHyphen/>
        <w:t>ставляет тщательно разработанный комплекс неформальных традиций, отобранных в результате длительного опыта и наблюдений за исполнением данной роли. Так создается институциональная основа для дальнейшего взаимодействия интерес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ледует учитывать, что как установление «правил игры», так и раз</w:t>
        <w:softHyphen/>
        <w:t>решение конфликтов могут осуществляться самими субъектами без прямо</w:t>
        <w:softHyphen/>
        <w:t>го вмешательства государства. С этой целью ими создаются специальные институциональные структуры – организации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саморегулирования, кото</w:t>
        <w:softHyphen/>
        <w:t>рым делегируются определенные полномочия и часть прав субъектов. Иными словами, механизм институционализации интересов также связан с созданием организаций и учреждений, организующих функционирование соответствующего института, управление и контроль его 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sz w:val="22"/>
          <w:szCs w:val="22"/>
        </w:rPr>
        <w:t xml:space="preserve">Субъектом институционализации интересов </w:t>
      </w:r>
      <w:r>
        <w:rPr>
          <w:sz w:val="22"/>
          <w:szCs w:val="22"/>
        </w:rPr>
        <w:t xml:space="preserve">выступает социальная общность, обладающая совместным интересом и стремящаяся к его реализации и защите. </w:t>
      </w:r>
      <w:r>
        <w:rPr>
          <w:i/>
          <w:iCs/>
          <w:sz w:val="22"/>
          <w:szCs w:val="22"/>
        </w:rPr>
        <w:t xml:space="preserve">Объект институционализации интересов </w:t>
      </w:r>
      <w:r>
        <w:rPr>
          <w:sz w:val="22"/>
          <w:szCs w:val="22"/>
        </w:rPr>
        <w:t>– это круг про</w:t>
        <w:softHyphen/>
        <w:t>блем, фактов, явлений, затрагивающих интересы тех или иных социальных групп или общества в цело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Итак, характерные </w:t>
      </w:r>
      <w:r>
        <w:rPr>
          <w:i/>
          <w:iCs/>
          <w:sz w:val="22"/>
          <w:szCs w:val="22"/>
        </w:rPr>
        <w:t>признаки институционализации интересов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в основе институционализации лежит процесс согласования ин</w:t>
        <w:softHyphen/>
        <w:t>тересов; обеспечивается необходимая мера подчинения индивидуальных интересов групповым или общественным, происходит их деиндивидуализ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в процессе институционализации интересов социальные прак</w:t>
        <w:softHyphen/>
        <w:t>тики становятся регулярными, долговременными и обрастают признаками институ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институционализация интересов обусловливает образование набора норм и правил, задающих контекст существования и взаимодейст</w:t>
        <w:softHyphen/>
        <w:t>вия су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институционализация интересов связывает (интегрирует) соци</w:t>
        <w:softHyphen/>
        <w:t>альное поведение носителей интересов, обеспечивает соответствие реаль</w:t>
        <w:softHyphen/>
        <w:t>ным ожиданиям и развивает силу социального действия (приближение функций институтов реальным интереса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институционализация интересов сопровождается созданием ор</w:t>
        <w:softHyphen/>
        <w:t>ганизаций и учреждений, обеспечивающих устойчивость функционирова</w:t>
        <w:softHyphen/>
        <w:t>ния соответствующего института, управление и контроль его 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дним из критериев степени завершенности процесса институциона</w:t>
        <w:softHyphen/>
        <w:t>лизации интересов может служить массовое предсказуемое и нормальное поведение носителей интересов в соответствии с институциональными об</w:t>
        <w:softHyphen/>
        <w:t xml:space="preserve">разцами поведения. Соответствие фактического поведения институциональным образцам будет наиболее полным при условии </w:t>
      </w:r>
      <w:r>
        <w:rPr>
          <w:i/>
          <w:iCs/>
          <w:sz w:val="22"/>
          <w:szCs w:val="22"/>
        </w:rPr>
        <w:t>интериоризации</w:t>
      </w:r>
      <w:r>
        <w:rPr>
          <w:rStyle w:val="FootnoteCharacters"/>
          <w:rStyle w:val="FootnoteAnchor"/>
          <w:iCs/>
          <w:sz w:val="22"/>
          <w:szCs w:val="22"/>
        </w:rPr>
        <w:footnoteReference w:id="15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убъектами интересов этих образцов. Результатом усвоения институцио</w:t>
        <w:softHyphen/>
        <w:t>нальных норм является появление в структуре сознания субъектов интере</w:t>
        <w:softHyphen/>
        <w:t>сов таких качеств, благодаря которым они воспринимают интересы других субъектов как свои собственные в тех аспектах, в которых этого требует рассматриваемая норм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i/>
          <w:iCs/>
          <w:sz w:val="22"/>
          <w:szCs w:val="22"/>
        </w:rPr>
        <w:t xml:space="preserve">функцией институционализации </w:t>
      </w:r>
      <w:r>
        <w:rPr>
          <w:sz w:val="22"/>
          <w:szCs w:val="22"/>
        </w:rPr>
        <w:t>является обеспече</w:t>
        <w:softHyphen/>
        <w:t>ние синергии интересов, то есть приращение усилий по реализации интересов путем совместной деятельност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Институционализация интересов может быть исследована с двух ос</w:t>
        <w:softHyphen/>
        <w:t xml:space="preserve">новных точек зрения. </w:t>
      </w:r>
      <w:r>
        <w:rPr>
          <w:i/>
          <w:iCs/>
          <w:sz w:val="22"/>
          <w:szCs w:val="22"/>
        </w:rPr>
        <w:t xml:space="preserve">Во-первых, </w:t>
      </w:r>
      <w:r>
        <w:rPr>
          <w:sz w:val="22"/>
          <w:szCs w:val="22"/>
        </w:rPr>
        <w:t xml:space="preserve">как исторический процесс зарождения и установления новых институтов, что позволяет </w:t>
        <w:br/>
        <w:t>раскрыть причины и усло</w:t>
        <w:softHyphen/>
        <w:t xml:space="preserve">вия их возникновения. И, </w:t>
      </w:r>
      <w:r>
        <w:rPr>
          <w:i/>
          <w:iCs/>
          <w:sz w:val="22"/>
          <w:szCs w:val="22"/>
        </w:rPr>
        <w:t xml:space="preserve">во-вторых, </w:t>
        <w:br/>
      </w:r>
      <w:r>
        <w:rPr>
          <w:sz w:val="22"/>
          <w:szCs w:val="22"/>
        </w:rPr>
        <w:t>в качестве функционирования инсти</w:t>
        <w:softHyphen/>
        <w:t>тутов в рамках социально-экономической системы в связи с процессом адаптации интересов индивидов, коллективов к ее нормативным требова</w:t>
        <w:softHyphen/>
        <w:t>ниям, в ходе чего формируются механизмы, обеспечивающие стабильность и устойчивость организац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Рассматривая институционализацию интересов как исторический процесс, можно наблюдать </w:t>
      </w:r>
      <w:r>
        <w:rPr>
          <w:i/>
          <w:iCs/>
          <w:sz w:val="22"/>
          <w:szCs w:val="22"/>
        </w:rPr>
        <w:t xml:space="preserve">конвергенцию институтов, </w:t>
      </w:r>
      <w:r>
        <w:rPr>
          <w:sz w:val="22"/>
          <w:szCs w:val="22"/>
        </w:rPr>
        <w:t>истоки которой за</w:t>
        <w:softHyphen/>
        <w:t>ложены внутри социально-экономических систе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Так, капиталистическая система постепенно эволюционировала в ус</w:t>
        <w:softHyphen/>
        <w:t>ловиях господства индивидуального интереса. Поэтому господствующими институциональными формами становились те, которые выражали интере</w:t>
        <w:softHyphen/>
        <w:t>сы индивидуальных частных собственников. Это привело к отрицательным явлениям (провалы рынка). Данная модель должна была радикальным об</w:t>
        <w:softHyphen/>
        <w:t>разом измениться и под воздействием корпоратизации, которая становится главной чертой современной экономической организации. В ходе этой эво</w:t>
        <w:softHyphen/>
        <w:t>люции сложилась система институтов, в которой рыночные операции все</w:t>
        <w:softHyphen/>
        <w:t>гда регулируются нормами и правилами, закрепленными в обычае, а юри</w:t>
        <w:softHyphen/>
        <w:t>дические законы не противоречат частному интересу и гармонируют с нор</w:t>
        <w:softHyphen/>
        <w:t>мами обыденного прав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истема государственного социализма существовала в условиях при</w:t>
        <w:softHyphen/>
        <w:t>оритета общественных и групповых (министерских, номенклатурных) ин</w:t>
        <w:softHyphen/>
        <w:t>тересов над индивидуальными интересами. Эти приоритеты были порож</w:t>
        <w:softHyphen/>
        <w:t>дены взаимодействием исторических традиций с полувековым опытом борьбы за выживание в условиях трех революций и насаждались «сверху» заинтересованными партийно-государственными структурами. Но по мере изменения исторических условий сложившаяся система приоритетов раз</w:t>
        <w:softHyphen/>
        <w:t>рушилась. Крупные государственные предприятия стали трансформиро</w:t>
        <w:softHyphen/>
        <w:t>ваться в корпорации. Индивидуальный интерес получил первенство над общенациональным. В этих условиях поиск оптимальной инсти</w:t>
        <w:softHyphen/>
        <w:t>туциональной системы должен быть направлен в сторону гармонизации двух правовых систем – юридической, защищающей общественные интере</w:t>
        <w:softHyphen/>
        <w:t>сы, и системы обычного права, ответствующей частному интересу. Это по</w:t>
        <w:softHyphen/>
        <w:t>зволит обеспечить равновесие интересов общества в целом, его отдельных групп и индивид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рамках второго подхода к исследованию институционализации ин</w:t>
        <w:softHyphen/>
        <w:t>тересов изучаются функции институтов. На наш взгляд, наибольший инте</w:t>
        <w:softHyphen/>
        <w:t>рес представляет спор, который ведется в литературе о том, насколько це</w:t>
        <w:softHyphen/>
        <w:t>лесообразно совместить функционирование разных институтов в институ</w:t>
        <w:softHyphen/>
        <w:t>циональной системе. Любая системная функция имеет предел своей функ</w:t>
        <w:softHyphen/>
        <w:t>циональности, за которым начинается нарастание дисфункции. В институ</w:t>
        <w:softHyphen/>
        <w:t>тах содержатся те неявные пределы, которые предотвращают перерождение системной функции в дисфункцию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. Любой институт возникает и функ</w:t>
        <w:softHyphen/>
        <w:t xml:space="preserve">ционирует, выражая какие-либо интересы, выполняя ту или иную потребность. Если интерес исчезает, то существование института оказывается бессмысленным. Происходит нарушение функций </w:t>
        <w:br/>
        <w:t xml:space="preserve">института качественного характера, что приводит к </w:t>
      </w:r>
      <w:r>
        <w:rPr>
          <w:i/>
          <w:iCs/>
          <w:sz w:val="22"/>
          <w:szCs w:val="22"/>
        </w:rPr>
        <w:t xml:space="preserve">деинституционализации интересов, </w:t>
      </w:r>
      <w:r>
        <w:rPr>
          <w:sz w:val="22"/>
          <w:szCs w:val="22"/>
        </w:rPr>
        <w:t>то есть переходу интересов в предынституциональную фазу, во время которой институ</w:t>
        <w:softHyphen/>
        <w:t>циональный интерес утрачивает институциональный статус, поведение экономических субъектов характеризуется спонтанностью, беспорядочностью, экспериментальностью. Оно становится непредсказуемым, непод</w:t>
        <w:softHyphen/>
        <w:t xml:space="preserve">дающимся прогнозированию и регулированию. Так, в России в </w:t>
        <w:br/>
        <w:t xml:space="preserve">9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из-за того, что в новых условиях многие старые институты стали дисфункциональны, а новые еще не сформировались, произошла деинституционализация экономики, которая выразилась в разрушении институцио</w:t>
        <w:softHyphen/>
        <w:t>нальных связей предприятий с другими организациями и субъектами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Итак, механизм институционализации интересов придает социально-экономическим связям, лежащим в основе институтов, упорядоченный, нормативный характер, в результате которого устанавливается определен</w:t>
        <w:softHyphen/>
        <w:t>ный социальный порядок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Сама идея социального порядка, которую мы понимаем как совокуп</w:t>
        <w:softHyphen/>
        <w:t>ность норм, устанавливающих правовые рамки для действий субъектов об</w:t>
        <w:softHyphen/>
        <w:t xml:space="preserve">щества, или как систему социальных институтов, то есть устойчивых форм социальной практики, отвечает прежде всего </w:t>
      </w:r>
      <w:r>
        <w:rPr>
          <w:i/>
          <w:iCs/>
          <w:sz w:val="22"/>
          <w:szCs w:val="22"/>
        </w:rPr>
        <w:t>адаптивным целям общест</w:t>
        <w:softHyphen/>
        <w:t xml:space="preserve">венного выживания. </w:t>
      </w:r>
      <w:r>
        <w:rPr>
          <w:sz w:val="22"/>
          <w:szCs w:val="22"/>
        </w:rPr>
        <w:t>В современном обществе «право начинает играть осо</w:t>
        <w:softHyphen/>
        <w:t>бую, социально значимую роль, выступая тем необходимым и универсаль</w:t>
        <w:softHyphen/>
        <w:t>ным механизмом, который способен эффективно и действенно ответить на вызовы времени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 Россия, предъявляя высокий спрос на инвестиции для модернизации, с одной стороны, имеет собственные инвестиционные ре</w:t>
        <w:softHyphen/>
        <w:t>сурсы, в том числе от экспорта нефти и газа. Но, с другой стороны, она не в состоянии обращать их в высокие стабильные темпы роста, что обусловле</w:t>
        <w:softHyphen/>
        <w:t>но трудностями использования из-за ограничений в институтах, культуре, а также сравнительно низкой деловой активности: бизнес избегает масштаб</w:t>
        <w:softHyphen/>
        <w:t>ных долгосрочных проектов. Поэтому для России применение инновацион</w:t>
        <w:softHyphen/>
        <w:t>ной модели развития упирается в необходимость изменения институтов, которые могут повысить деловую активность, обеспечить эффективное взаимодействие интересов науки, бизнеса, гражданского общества и госу</w:t>
        <w:softHyphen/>
        <w:t>дарства в направлении формирования национальной инновационной систе</w:t>
        <w:softHyphen/>
        <w:t>мы и информационного обществ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России необходим свой собственный инновационный прорыв к «экономике знаний», который могут обеспечить механизмы институционализации коалиций интересов за модернизацию. Выделим четыре таких ме</w:t>
        <w:softHyphen/>
        <w:t>ханизм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Первый тип – это </w:t>
      </w:r>
      <w:r>
        <w:rPr>
          <w:i/>
          <w:iCs/>
          <w:sz w:val="22"/>
          <w:szCs w:val="22"/>
        </w:rPr>
        <w:t xml:space="preserve">механизм активности элитных групп, </w:t>
      </w:r>
      <w:r>
        <w:rPr>
          <w:sz w:val="22"/>
          <w:szCs w:val="22"/>
        </w:rPr>
        <w:t>роль которых в институционализации подобна роли архитекторов, инженеров и менед</w:t>
        <w:softHyphen/>
        <w:t>жеров в строительстве. В институциональном проектировании политиче</w:t>
        <w:softHyphen/>
        <w:t>ские элиты должны учитывать динамично меняющиеся интересы ведущих социальных групп в ходе развития общества. Станет вполне закономерной ориентация на интересы индустриально-технологического капитала, кото</w:t>
        <w:softHyphen/>
        <w:t>рый в отличие от сырьевого предполагает общегосударственные меры и решения, продиктованные долгосрочными интересами общества, что боль</w:t>
        <w:softHyphen/>
        <w:t>ше отвечает стратегическим приоритетам развития Росс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торой тип – </w:t>
      </w:r>
      <w:r>
        <w:rPr>
          <w:i/>
          <w:iCs/>
          <w:sz w:val="22"/>
          <w:szCs w:val="22"/>
        </w:rPr>
        <w:t xml:space="preserve">механизм формирования сетевых отношений. </w:t>
        <w:br/>
      </w:r>
      <w:r>
        <w:rPr>
          <w:sz w:val="22"/>
          <w:szCs w:val="22"/>
        </w:rPr>
        <w:t>В ин</w:t>
        <w:softHyphen/>
        <w:t>дустриальную эпоху самым распространенным типом организации была бюрократия. В настоящее время в эпоху «третьей волны», основанной на информационных технологиях, бюрократия становится неэффективной. Поэтому нужны новые типы организаций, например сетевые. В этой связи представляет интерес механизм институционализации интересов субъек</w:t>
        <w:softHyphen/>
        <w:t>тов инновационной системы в виде «тройной спирали», то есть механиз</w:t>
        <w:softHyphen/>
        <w:t>ма, обеспечивающего взаимодействие интересов трех субъектов развития (государства, бизнеса, науки) и создание основы построения этих связей – сетей коммуникац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оказывает исследование И. Дежиной и В. Киселевой, </w:t>
        <w:br/>
        <w:t>в России пока вместо «тройной спирали» существуют только «двойные спирали» (государство – государственный сектор науки; государство – сырьевые от</w:t>
        <w:softHyphen/>
        <w:t>расли промышленности; государство – остальной бизнес; наука – бизнес)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. Причем государство является участником каждой из них. Но из-за изменений в структуре экономики и общества в России государство уже не может играть доминирующую роль в инновационном развитии. Сами государственные институты сегодня часто нефункциональны и не соответ</w:t>
        <w:softHyphen/>
        <w:t>ствуют ускоряющемуся темпу, которого требует экономика, основанная на науке. Иначе говоря, правительство пребывает в конфликте со своим вре</w:t>
        <w:softHyphen/>
        <w:t xml:space="preserve">менем. Правительственная бюрократия </w:t>
        <w:br/>
        <w:t xml:space="preserve">и законодательные органы неохотно меняются и сами тормозят бизнес. Таким образом, </w:t>
      </w:r>
      <w:r>
        <w:rPr>
          <w:i/>
          <w:iCs/>
          <w:sz w:val="22"/>
          <w:szCs w:val="22"/>
        </w:rPr>
        <w:t>процессы в информаци</w:t>
        <w:softHyphen/>
        <w:t>онном обществе и экономике происходят со все возрастающей скоростью, а тормозом выступает бюрократия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Кроме того, функции организации и управления инновационной дея</w:t>
        <w:softHyphen/>
        <w:t>тельностью, ранее выполнявшиеся государством на основе иерархических структур, меняются как по исполнителям, так и по механизмам. Когда эконо</w:t>
        <w:softHyphen/>
        <w:t xml:space="preserve">мика приобретает черты экономики знаний, главными изменениями в ее свойствах становятся </w:t>
      </w:r>
      <w:r>
        <w:rPr>
          <w:i/>
          <w:iCs/>
          <w:sz w:val="22"/>
          <w:szCs w:val="22"/>
        </w:rPr>
        <w:t>включение науки в сферу производственных интере</w:t>
        <w:softHyphen/>
        <w:t xml:space="preserve">сов </w:t>
      </w:r>
      <w:r>
        <w:rPr>
          <w:sz w:val="22"/>
          <w:szCs w:val="22"/>
        </w:rPr>
        <w:t>и стимулов для фирм, а также повышение уровня ответственности за инновационное развитие для государства. Необходимость постоянного производства инноваций означает изменение отношений между частным сектором и государством так же, как между государством и наукой, в це-лях достижения высокого уровня финансирования инноваций частным секто</w:t>
        <w:softHyphen/>
        <w:t>ром экономики. Например, в США частный сектор обеспечивает до 75 % расходов на исследования и разработки, а на долю 100 ее крупнейших меж</w:t>
        <w:softHyphen/>
        <w:t>дународных корпораций приходится 90 % этой суммы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Третий тип – </w:t>
      </w:r>
      <w:r>
        <w:rPr>
          <w:i/>
          <w:iCs/>
          <w:sz w:val="22"/>
          <w:szCs w:val="22"/>
        </w:rPr>
        <w:t xml:space="preserve">механизм повышения степени субъектности, </w:t>
      </w:r>
      <w:r>
        <w:rPr>
          <w:sz w:val="22"/>
          <w:szCs w:val="22"/>
        </w:rPr>
        <w:t>то есть уровня осознания субъектами институционализации своих интересов. В информационном обществе ключевым фактором производства становится человеческий фактор, происходит рост качества жизни, вызывающий изме</w:t>
        <w:softHyphen/>
        <w:t>нения в их общественной жизни, что обусловливает приоритет социальных ценностей над чисто экономическими. Для того чтобы соци</w:t>
        <w:softHyphen/>
        <w:t>альные ценности могли выполнять свою функцию ориентиров деятельно</w:t>
        <w:softHyphen/>
        <w:t>сти, они должны быть привлекательны и доступны. В этой связи для Рос</w:t>
        <w:softHyphen/>
        <w:t>сии актуально расширение среднего класса, интересам формирования кото</w:t>
        <w:softHyphen/>
        <w:t>рого отвечают такие условия: выгодность инвестиций в развитие человече</w:t>
        <w:softHyphen/>
        <w:t>ского капитала, адекватная система оплаты труда, поддержание высоких стандартов образования и здравоохранения, снижение дифференциации до</w:t>
        <w:softHyphen/>
        <w:t>ходов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Четвертый тип инновационного, трансформирующего макрострукту</w:t>
        <w:softHyphen/>
        <w:t xml:space="preserve">ры механизма – это </w:t>
      </w:r>
      <w:r>
        <w:rPr>
          <w:i/>
          <w:iCs/>
          <w:sz w:val="22"/>
          <w:szCs w:val="22"/>
        </w:rPr>
        <w:t xml:space="preserve">механизм социальных движений, </w:t>
      </w:r>
      <w:r>
        <w:rPr>
          <w:sz w:val="22"/>
          <w:szCs w:val="22"/>
        </w:rPr>
        <w:t>который представляет интерес в связи с активизацией профсоюзного, экологического, женского, потребительского движений в осуществ-лении инноваций различного тип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Чаще всего социальные движения формируются на базе социально-профессиональных групп. Чем важнее роль той или иной социально-профессиональной группы в технологическом процессе, тем активнее дей</w:t>
        <w:softHyphen/>
        <w:t>ствия этой группы по защите своих интересов. При этом социальное дви</w:t>
        <w:softHyphen/>
        <w:t>жение защищает интересы не только своих непосредственных участников, но и всех имеющих сходные интересы люде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так, в интересах формирования информационного общества необ</w:t>
        <w:softHyphen/>
        <w:t>ходим переход от жесткого государственного управления к политике гиб</w:t>
        <w:softHyphen/>
        <w:t>кого реагирования. Вовлечение в инновационную активность бизнеса и науки в рамках «тройной спирали» позволит сформировать сети интересов, реально поддерживающие модернизацию общества. При этом деятельность государства должна быть направлена на внедрение механизмов и институ</w:t>
        <w:softHyphen/>
        <w:t>тов, стимулирующих интерес к инновациям и инвестициям в человеческий капитал, обеспечение социальной справедливости и солидар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4, октябрь – декабрь 2008  146–15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Ясин, Е. Г. Модернизация и общество // Вопросы экономики. – 2007. – № 5. – С.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Парсонс, Т. Понятие общества: компоненты и их взаимоотношения / пер. Н. Л. Поляковой. – </w:t>
      </w:r>
      <w:r>
        <w:rPr>
          <w:szCs w:val="16"/>
          <w:lang w:val="en-US"/>
        </w:rPr>
        <w:t>Englewood</w:t>
      </w:r>
      <w:r>
        <w:rPr>
          <w:szCs w:val="16"/>
        </w:rPr>
        <w:t xml:space="preserve"> </w:t>
      </w:r>
      <w:r>
        <w:rPr>
          <w:szCs w:val="16"/>
          <w:lang w:val="en-US"/>
        </w:rPr>
        <w:t>Cliffs</w:t>
      </w:r>
      <w:r>
        <w:rPr>
          <w:szCs w:val="16"/>
        </w:rPr>
        <w:t xml:space="preserve"> (</w:t>
      </w:r>
      <w:r>
        <w:rPr>
          <w:szCs w:val="16"/>
          <w:lang w:val="en-US"/>
        </w:rPr>
        <w:t>NJ</w:t>
      </w:r>
      <w:r>
        <w:rPr>
          <w:szCs w:val="16"/>
        </w:rPr>
        <w:t xml:space="preserve">): </w:t>
      </w:r>
      <w:r>
        <w:rPr>
          <w:szCs w:val="16"/>
          <w:lang w:val="en-US"/>
        </w:rPr>
        <w:t>Pren</w:t>
      </w:r>
      <w:r>
        <w:rPr>
          <w:szCs w:val="16"/>
        </w:rPr>
        <w:softHyphen/>
      </w:r>
      <w:r>
        <w:rPr>
          <w:szCs w:val="16"/>
          <w:lang w:val="en-US"/>
        </w:rPr>
        <w:t>tice</w:t>
      </w:r>
      <w:r>
        <w:rPr>
          <w:szCs w:val="16"/>
        </w:rPr>
        <w:t>-</w:t>
      </w:r>
      <w:r>
        <w:rPr>
          <w:szCs w:val="16"/>
          <w:lang w:val="en-US"/>
        </w:rPr>
        <w:t>Hall</w:t>
      </w:r>
      <w:r>
        <w:rPr>
          <w:szCs w:val="16"/>
        </w:rPr>
        <w:t>, 1966. – С. 1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Айзикович, А. С. Потребности и интересы. Марксистско-ленинская теория исторического процесса. – М., 1981; Бернацкий, В. О. Интерес: познавательная и практическая функции. – Томск, 1987; Булгаков, Г. В. Интерес как опосредованная потребность (об особенности экономи</w:t>
        <w:softHyphen/>
        <w:t xml:space="preserve">ческих интересов) // Вестник Тамбовского гос. ун-та. – 1996. – Вып. 2. – </w:t>
        <w:br/>
        <w:t>С. 10; Здравомыслов, А. Г. Теоретические и методологические проблемы исследования социальных интере</w:t>
        <w:softHyphen/>
        <w:t>сов: дис. ... д-ра филос. наук. – М., 1969; Михайлов, О. Н. Интерес как основание творческой деятельности // Философские вопросы теории творчества: сборник научных трудов. – Саратов, 199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Меркель, В., Круассан, А. Формальные и неформальные институты в дефектных демократиях // Политические исследования. – 2002. – № 2. – С. 2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Гидденс, Э. Социальные институты // Социс. – 1994. – № 2. – С. 12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Флигстин, Н. Поля, власть и социальные навыки: критический анализ новых </w:t>
        <w:br/>
        <w:t>институцио</w:t>
        <w:softHyphen/>
        <w:t xml:space="preserve">нальных течений // Экономическая социология. – 2001. – Т. 2. – С. 28–55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урс переходной экономики / под ред. Л. И. Абалкина. – М.: Финстатинформ, 1997. – С. 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Лебедева, Н. Н. Институциональная экономика. – Волгоград: Изд-во ВолГУ, 1999. – </w:t>
        <w:br/>
        <w:t>С. 33–3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ребенников, В. Г. Институционализм как методология экономической науки // Институцио</w:t>
        <w:softHyphen/>
        <w:t>нальная экономика / под ред. Д. С. Львова. – М.: ИНФРА-М, 2001. – С. 3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> </w:t>
      </w:r>
      <w:r>
        <w:rPr>
          <w:szCs w:val="16"/>
        </w:rPr>
        <w:t>Клейнер, Г. Особенности процессов формирования и эволюции социально-эконо-мических ин</w:t>
        <w:softHyphen/>
        <w:t xml:space="preserve">ститутов в России / Препринт # </w:t>
      </w:r>
      <w:r>
        <w:rPr>
          <w:szCs w:val="16"/>
          <w:lang w:val="en-US"/>
        </w:rPr>
        <w:t>WP</w:t>
      </w:r>
      <w:r>
        <w:rPr>
          <w:szCs w:val="16"/>
        </w:rPr>
        <w:t xml:space="preserve"> / 2001/126. – М.: ЦЭМИ РАН, 2001. – С. 5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аймон, Г. Рациональность как процесс и продукт мышления // </w:t>
      </w:r>
      <w:r>
        <w:rPr>
          <w:szCs w:val="16"/>
          <w:lang w:val="en-US"/>
        </w:rPr>
        <w:t>T</w:t>
      </w:r>
      <w:r>
        <w:rPr>
          <w:szCs w:val="16"/>
        </w:rPr>
        <w:t>Н</w:t>
      </w:r>
      <w:r>
        <w:rPr>
          <w:szCs w:val="16"/>
          <w:lang w:val="en-US"/>
        </w:rPr>
        <w:t>ESIS</w:t>
      </w:r>
      <w:r>
        <w:rPr>
          <w:szCs w:val="16"/>
        </w:rPr>
        <w:t xml:space="preserve">. – 1993. – </w:t>
        <w:br/>
        <w:t>№ 3. – С. 1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Шибутани, Т. Социальная психология. – Ростов-н/Д.: Феникс, 1998. – С. 124–12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нституциональная теория понимает под институтами только правила или нормы человече</w:t>
        <w:softHyphen/>
        <w:t>ской деятельности. На основе правил люди создают организации. Институционалисты настаи</w:t>
        <w:softHyphen/>
        <w:t>вают на принципиальной разнице между институтами и организациями и считают это различие фундаментальным для объяснения механизмов социально-экономического развития (см.: Норт, Д. Институты, институциональные изменения и функционирование экономики. – М.: Начала, 1998. – С. 19), но за рамками строгой институциональной теории этим различием пренебрегают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нтериоризация – это формирование умственных действий и внутреннего плана со-знания через усвоение индивидом внешних действий с предметом социальных форм общения. См.: Большой энциклопедический словарь. – М.: Большая Российская энциклопедия, 2000. – С. 45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Зотов, В. В. Системные функции экономики в обществе: институциональный аспект // Институциональная экономика / под ред. Д. С. Львова. – М.: ИНФРА-М, 2001. – С. 93.</w:t>
      </w:r>
    </w:p>
  </w:footnote>
  <w:footnote w:id="1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заева, Н. Б. Право как составляющая цивилизации // Философия и общество. – 2007. – № 2. – С. 7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 подробнее: Дежина, И., Киселева, В. «Тройная спираль» в инновационной системе России // Вопросы экономики. – 2007. – № 12. – С. 1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Л. В. Логинова. Механизм институционализации интересо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7:00Z</dcterms:created>
  <dc:creator>Elena</dc:creator>
  <dc:description/>
  <cp:keywords/>
  <dc:language>en-US</dc:language>
  <cp:lastModifiedBy>user_79_2</cp:lastModifiedBy>
  <cp:lastPrinted>2008-12-11T08:19:00Z</cp:lastPrinted>
  <dcterms:modified xsi:type="dcterms:W3CDTF">2008-12-11T05:19:00Z</dcterms:modified>
  <cp:revision>15</cp:revision>
  <dc:subject/>
  <dc:title>Русская культура и принцип народности искусства,</dc:title>
</cp:coreProperties>
</file>