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РЕЦЕНЗИИ И ИНФОРМАЦИЯ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с. п. поздне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>метаморфозы научной рациональности</w:t>
      </w:r>
    </w:p>
    <w:p>
      <w:pPr>
        <w:pStyle w:val="Normal"/>
        <w:shd w:fill="FFFFFF" w:val="clear"/>
        <w:ind w:firstLine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усева, И. И. Стратегии социально-гуманитарного знания в философ</w:t>
        <w:softHyphen/>
        <w:t>ской рефлексии и научной практике. – Саратов, 2007. – 216 с.</w:t>
      </w:r>
    </w:p>
    <w:p>
      <w:pPr>
        <w:pStyle w:val="Normal"/>
        <w:shd w:fill="FFFFFF" w:val="clear"/>
        <w:spacing w:lineRule="exact" w:line="1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ецензируемая книга посвящена интересной и актуальной теме: влиянию «поворотов» и «вызовов», через которые прошли социально-гуманитарные науки за последние несколько десятилетий, на специфику стратегий научно</w:t>
        <w:softHyphen/>
        <w:t>го исследования. Лейтмотивом книги является мысль о том, что важнейшим итогом перемен в социально-гуманитарных науках стало изменение образов социальности и соответствующих им исследовательских стратегий. Указан</w:t>
        <w:softHyphen/>
        <w:t>ная проблематика рассматривается в монографии в широком социально-культурном контекст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Автор исходит из установки, что разрушение определенных образов со</w:t>
        <w:softHyphen/>
        <w:t>циальности и связанных с ними теорий и методологий не тождественно «смерти» социального вообще и отказу от каких бы то ни было социальных концепций. Новые способы воспроизводства социальности, новые механиз</w:t>
        <w:softHyphen/>
        <w:t>мы социальной интеграции и социального контроля приводят к формирова</w:t>
        <w:softHyphen/>
        <w:t>нию новых способов научной репрезентации. В книге показано, что идеи дискретности, гетерогенности, мозаичности социальной реальности на уров</w:t>
        <w:softHyphen/>
        <w:t>не методологической рефлексии воплощаются в таких установках и принци</w:t>
        <w:softHyphen/>
        <w:t>пах, как необходимость смены «фокусных» расстояний, варьирование мас</w:t>
        <w:softHyphen/>
        <w:t>штаба анализа, сочетание различных стратегий исследова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. И. Гусева выделяет два приоритетных, с ее точки зрения, направления философско-эпистемологического анализа стратегий социально-гуманитарных наук. Во-первых, анализ стратегий, направленных на изучение микромеханизмов производства социального. Это такой способ «прочтения» социального, когда в центре в</w:t>
      </w:r>
      <w:r>
        <w:rPr>
          <w:spacing w:val="-2"/>
          <w:sz w:val="22"/>
          <w:szCs w:val="22"/>
        </w:rPr>
        <w:t>нимания оказывается столкновение индивиду</w:t>
        <w:softHyphen/>
        <w:t>альных жизненных траекторий и образование на их пересечении новых миров социальной коммуникации и действия. Во-вторых, исследование повество</w:t>
      </w:r>
      <w:r>
        <w:rPr>
          <w:sz w:val="22"/>
          <w:szCs w:val="22"/>
        </w:rPr>
        <w:t>вательных стратегий – одно из генеральных направлений современной гуманитаристики, в котором производство социальности рассматривается через призму риторических прием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 мнению автора, роль микростратегий, эпистемологической специфике которых в значительной степени посвящена данная книга, состоит в том, чтобы сделать доступными для научного анализа определенные ракурсы со</w:t>
        <w:softHyphen/>
        <w:t>циального, ускользавшие от прежних парадигм. И. И. Гусева стремится пока</w:t>
        <w:softHyphen/>
        <w:t>зать, что за счет применения особой исследовательской «оптики» микроана</w:t>
        <w:softHyphen/>
        <w:t>лиз дает возможность отказаться от априорных конструкций и посмотреть на социальный порядок как подвижный, открытый, находящийся в процессе становл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м представляется обоснованным мнение автора: было бы серьезной ошибкой рассматривать микроанализ социального как замену (и уж тем бо</w:t>
        <w:softHyphen/>
        <w:t>лее как отмену) макропарадигм. В монографии убедительно показано, что интерес к индивидуализирующим стратегиям совсем не тождественен отказу от эссенциалистских подходов и не таит в себе опасность их вытеснения: микро- и макроанализ социальной жизни открывают разные ракурсы соци</w:t>
        <w:softHyphen/>
        <w:t>ального. Делается вывод, что «схватывание» определенных измерений социальности в разных познавательных контекстах соразмерно исследователь</w:t>
        <w:softHyphen/>
        <w:t>ским возможностям либо микроконцепций, либо макропарадигм. Игнориро</w:t>
        <w:softHyphen/>
        <w:t xml:space="preserve">вание или индивидуализирующей, или </w:t>
        <w:br/>
        <w:t>генерализирующей методологий или возможностей их сочетания неизбежно ведет к утрате целостности, «стереоскопичности» в воспроизведении социальной реальности, атрибутами кото</w:t>
        <w:softHyphen/>
        <w:t>рой выступают множественность, нелинейность, дискретность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монографии осуществляется оригинальный анализ эпистемологической специфики микроистории и микросоциологии. Подчеркивается, что когда идет речь о масштабе, далеко не всегда имеются в виду параметры исследуе</w:t>
        <w:softHyphen/>
        <w:t>мых объектов. Автор аргументированно показывает, что уменьшение масшта</w:t>
        <w:softHyphen/>
        <w:t>ба, или «применение микроскопа», в истории и социологии означает не про</w:t>
        <w:softHyphen/>
        <w:t>сто локализацию наблюдения, а возможность открыть механизмы конструи</w:t>
        <w:softHyphen/>
        <w:t>рования воспроизводимых социальных порядков. Таким образом, микроанализ – это не уход от проблемы генерализации, это своего рода временное «отступление» с последующим возвращением. Применение этой стратегии исследования позволяет поменять местами центральное и периферийное и увидеть в малом фрагменте социального универсума не «осколок» целого, а его средоточи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сследуя роль микроанализа на материале социологической науки, автор приходит к выводу, что сутью эпистемологического поворота, вызванного движением микросоциологии, является разработка таких стратегий исследо</w:t>
        <w:softHyphen/>
        <w:t>вания, которые дают возможность исследовать производство социального через индивидуальное. Показано, что значимость микросоциологии обуслов</w:t>
        <w:softHyphen/>
        <w:t>лена распадом социальной реальности на различные поля и анклавы, что привело к разрушению социальных связей в больших общностях, возраста</w:t>
        <w:softHyphen/>
        <w:t>нию значения небольших социальных групп с ярко выраженной локальной солидарностью, плюрализму жизненных миров. Эти процессы способствова</w:t>
        <w:softHyphen/>
        <w:t>ли возрастанию научного интереса к локальным формам бытия социального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По мнению автора, эпистемологическая специфика микростратегий в со</w:t>
        <w:softHyphen/>
        <w:t>циально-гуманитарных науках заключается в возможности экспликации и анализа социального, запечатленного в индивидуальном. В силу сказанного микростратегии адекватны микромеханизмам производства и воспроизводст</w:t>
        <w:softHyphen/>
        <w:t>ва социального, эпистемологически соразмерны новым образам социальной реа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Еще одно направление философско-эпистемологического анализа, осуще</w:t>
        <w:softHyphen/>
        <w:t>ствленного в книге И. И. Гусевой, – попытка осмысления некоторых итогов постмодернистского «вызова» в социально-гуманитарных науках, исследова</w:t>
        <w:softHyphen/>
        <w:t>ние постмодернистского влияния на стратегии историографии и социологии. Автор подчеркивает, что перемены в социально-гуманитарном знании, про</w:t>
        <w:softHyphen/>
        <w:t>изошедшие в контексте постмодерна, обусловлены трансформациями самой социальной реальности. Именно «тектонические сдвиги» в основаниях куль</w:t>
        <w:softHyphen/>
        <w:t>туры привели к тому, что постмодернистско-пострукту-ралистский комплекс идей нашел определенный отклик в социально-гуманитарных наука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 мнению автора книги, значимость постмодернистской рефлексии за</w:t>
        <w:softHyphen/>
        <w:t>ключается в стимулировании переосмысления эпистемологических стандар</w:t>
        <w:softHyphen/>
        <w:t>тов научного исследования. Главным итогом постмодернистского «вызова» в историографии, полагает И. И. Гусева, стало переосмысление способов полу</w:t>
        <w:softHyphen/>
        <w:t>чения и представления знания, открытие и анализ значимости литературных форм в создании исторических нарративов. В качестве важнейших стратегий постмодернистской историографии в монографии рассматриваются тропологические стратегии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Уайт, Ф. Анкерсмит), а также проблематизация субъ</w:t>
        <w:softHyphen/>
        <w:t>екта исторического познания. Если же говорить о приращении научного зна</w:t>
        <w:softHyphen/>
        <w:t>ния, то результаты постмодернистской «экспансии» на территорию социаль</w:t>
        <w:softHyphen/>
        <w:t>но-гуманитарного знания, по мнению автора, выглядят достаточно скромно. Осуществленный в монографии анализ позволяет сделать вывод, что постмо</w:t>
        <w:softHyphen/>
        <w:t>дернизм остался в целом маргинальной позицией для научного исследо-ва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едставляется, что выводы, к которым приходит автор, были бы более обоснованными, если бы анализ, предпринятый в монографии, осуществлял</w:t>
        <w:softHyphen/>
        <w:t>ся не только на материале исторической и социологической наук, но и на материале других научных дисциплин из комплекса социально-гуманитарного зна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целом же несомненной удачей автора мы считаем достаточно последо</w:t>
        <w:softHyphen/>
        <w:t>вательное и оригинальное исследование метаморфоз научн</w:t>
      </w:r>
      <w:r>
        <w:rPr>
          <w:spacing w:val="2"/>
          <w:sz w:val="22"/>
          <w:szCs w:val="22"/>
        </w:rPr>
        <w:t>ой рационально</w:t>
        <w:softHyphen/>
        <w:t>сти в изменяющемся мире. Сегодня на фоне несмолкающих пророчеств о «закате» научной рациональности, об упразднении границ между научным и ненаучным знанием анализ новых форм и воплощений социально-гуманитарного измерения научной рациональности является задачей назревшей и неот-ложной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4, октябрь – декабрь 2008  188–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С. П. Позднева. Метаморфозы научной рациональност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4:00Z</dcterms:created>
  <dc:creator>Elena</dc:creator>
  <dc:description/>
  <cp:keywords/>
  <dc:language>en-US</dc:language>
  <cp:lastModifiedBy>XTreme</cp:lastModifiedBy>
  <cp:lastPrinted>2008-10-30T10:54:00Z</cp:lastPrinted>
  <dcterms:modified xsi:type="dcterms:W3CDTF">2008-11-28T10:58:00Z</dcterms:modified>
  <cp:revision>12</cp:revision>
  <dc:subject/>
  <dc:title>Русская культура и принцип народности искусства,</dc:title>
</cp:coreProperties>
</file>