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4"/>
        <w:spacing w:before="200" w:after="160"/>
        <w:ind w:left="357" w:hanging="0"/>
        <w:rPr>
          <w:szCs w:val="28"/>
        </w:rPr>
      </w:pPr>
      <w:r>
        <w:rPr>
          <w:szCs w:val="28"/>
        </w:rPr>
        <w:t>поздравляем юбиляров!</w:t>
      </w:r>
    </w:p>
    <w:p>
      <w:pPr>
        <w:pStyle w:val="Normal"/>
        <w:spacing w:lineRule="auto" w:line="252" w:before="160" w:after="0"/>
        <w:ind w:firstLine="357"/>
        <w:jc w:val="both"/>
        <w:rPr/>
      </w:pPr>
      <w:r>
        <w:rPr>
          <w:color w:val="000000"/>
          <w:sz w:val="22"/>
        </w:rPr>
        <w:t xml:space="preserve">10 ноября 2008 года отметил свое семидесятилетие главный редактор журнала «Философия и общество», крупный философ, автор многих монографий и популярных учебников, доктор философских наук, профессор, академик Российской академии естественных наук </w:t>
      </w:r>
      <w:r>
        <w:rPr>
          <w:b/>
          <w:color w:val="000000"/>
          <w:sz w:val="22"/>
        </w:rPr>
        <w:t>Иван Аршакович Гобозов</w:t>
      </w:r>
      <w:r>
        <w:rPr>
          <w:color w:val="000000"/>
          <w:sz w:val="22"/>
        </w:rPr>
        <w:t xml:space="preserve">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color w:val="000000"/>
          <w:sz w:val="22"/>
        </w:rPr>
        <w:t xml:space="preserve">Труды И. А. Гобозова широко известны как в России, так и за ее пределами. Основные направления его научной деятельности – философия истории, социальная философия, философия политики и политология. Своими многочисленными монографиями и статьями Иван Аршакович внес значительный вклад в развитие фундаментальных проблем социальной философии, философии истории </w:t>
        <w:br/>
        <w:t>и политики, особенно в такие, как проблемы смысла и направленности истории, прогресса, законов истории, ее движущих сил. И. А. Гобозов всегда стоял на принципиальных философских пози</w:t>
      </w:r>
      <w:r>
        <w:rPr>
          <w:color w:val="000000"/>
          <w:spacing w:val="-2"/>
          <w:sz w:val="22"/>
          <w:szCs w:val="22"/>
        </w:rPr>
        <w:t>циях, в любой ситуации отстаивал рациональный характер философии, активно боролся против ее обессмысливания, опошления и разрушительных постмодернистских тенденций. Профессор И. А. Го</w:t>
      </w:r>
      <w:r>
        <w:rPr>
          <w:color w:val="000000"/>
          <w:sz w:val="22"/>
        </w:rPr>
        <w:t xml:space="preserve">бозов также известен как специалист по французской философии, автор ряда блестящих переводов исследований французских мыслителей, особенно Р. Арона. Возглавляемый им журнал «Философия и общество» за 11 лет существования превратился в одно из самых авторитетных периодических изданий философской направленности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color w:val="000000"/>
          <w:sz w:val="22"/>
        </w:rPr>
        <w:t>Иван Аршакович отдал преподаванию философии десятки лет, воспитал много философов, по его учебникам учились и учатся тысячи студентов и аспирантов.</w:t>
      </w:r>
    </w:p>
    <w:p>
      <w:pPr>
        <w:pStyle w:val="Normal"/>
        <w:spacing w:lineRule="auto" w:line="252"/>
        <w:ind w:firstLine="357"/>
        <w:jc w:val="both"/>
        <w:rPr>
          <w:sz w:val="22"/>
        </w:rPr>
      </w:pPr>
      <w:r>
        <w:rPr>
          <w:color w:val="000000"/>
          <w:sz w:val="22"/>
        </w:rPr>
        <w:t>Коллектив редакции от всей души поздравляет Ивана Аршаковича с юбилеем, желает крепкого здоровья, долголетия и дальнейших творческих успехов.</w:t>
      </w:r>
    </w:p>
    <w:p>
      <w:pPr>
        <w:pStyle w:val="Normal"/>
        <w:spacing w:before="160" w:after="0"/>
        <w:jc w:val="center"/>
        <w:rPr/>
      </w:pPr>
      <w:r>
        <w:rPr/>
        <w:t>* * *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2"/>
          <w:szCs w:val="22"/>
        </w:rPr>
        <w:t xml:space="preserve">Коллектив редакции журнала «Философия и общество» поздравляет с 50-летним юбилеем учредителя журнала и заместителя главного редактора, доктора философских наук, известного российского философа </w:t>
      </w:r>
      <w:r>
        <w:rPr>
          <w:b/>
          <w:sz w:val="22"/>
          <w:szCs w:val="22"/>
        </w:rPr>
        <w:t>Леонида Ефимовича Гринина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2"/>
          <w:szCs w:val="22"/>
        </w:rPr>
        <w:t>Леонид Ефимович внес существенный вклад в творческое развитие философии. Им опубликованы фундаментальные труды, посвященные актуальным вопросам философии: цивилизации, периодизации исторического процесса, генезиса государства и др. Он активный участник всех философских конгрессов, как отечественных, так и международных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2"/>
          <w:szCs w:val="22"/>
        </w:rPr>
        <w:t>Леонид Ефимович пользуется огромным авторитетом в российском и мировом научном сообществе. Он как творчески одаренный человек придает особое значение роли науки в современном мире, переживающем сложный и противоречивый период своей истории. Он прекрасно понимает, что философия, как и прежде, должна осмысливать непростые процессы и адекватно реагировать на современные вызовы. Мы уверены в том, что Леонид Ефимович и дальше будет вносить большой вклад в развитие не только философии, но и всего обществознания.</w:t>
      </w:r>
    </w:p>
    <w:p>
      <w:pPr>
        <w:pStyle w:val="Normal"/>
        <w:spacing w:lineRule="auto" w:line="28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ллектив редакции от всей души желает Леониду Ефимовичу крепкого здоровья и новых творческих успехов.</w:t>
      </w:r>
    </w:p>
    <w:p>
      <w:pPr>
        <w:pStyle w:val="Normal"/>
        <w:spacing w:lineRule="auto" w:line="288"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firstLine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992" w:right="992" w:gutter="0" w:header="907" w:top="1361" w:footer="0" w:bottom="1077"/>
      <w:pgNumType w:start="1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И. Д. Невважай, В. С. Слобожникова. Международная конференц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6:00Z</dcterms:created>
  <dc:creator>Elena</dc:creator>
  <dc:description/>
  <cp:keywords/>
  <dc:language>en-US</dc:language>
  <cp:lastModifiedBy>user_79_2</cp:lastModifiedBy>
  <cp:lastPrinted>2008-12-16T10:09:00Z</cp:lastPrinted>
  <dcterms:modified xsi:type="dcterms:W3CDTF">2008-12-16T07:10:00Z</dcterms:modified>
  <cp:revision>19</cp:revision>
  <dc:subject/>
  <dc:title>Русская культура и принцип народности искусства,</dc:title>
</cp:coreProperties>
</file>