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Х. Беленький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>
          <w:bCs/>
          <w:spacing w:val="-2"/>
          <w:szCs w:val="28"/>
        </w:rPr>
        <w:t>ОППОЗИЦИОННОСТЬ ИНТЕЛЛИГЕНЦИИ КАК СОЦИОЛОГИЧЕСКАЯ ПРОБЛЕМА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Широко распространено мнение, что едва ли не родовой чертой интеллигенции является ее оппозиционность относительно власти. Это мнение проводится в капитальном труде крупного современного историка Б. Н. Ми</w:t>
        <w:softHyphen/>
        <w:t>ронова, который, руководствуясь принципом междисциплинарности, нередко прибегает к историко-социологи-ческому анализу. Он подчеркивает, при</w:t>
        <w:softHyphen/>
        <w:t xml:space="preserve">давая своим словам конвенциональный оттенок: «Понятие </w:t>
      </w:r>
      <w:r>
        <w:rPr>
          <w:i/>
          <w:iCs/>
          <w:sz w:val="22"/>
          <w:szCs w:val="22"/>
        </w:rPr>
        <w:t>образованное об</w:t>
        <w:softHyphen/>
        <w:t xml:space="preserve">щество </w:t>
      </w:r>
      <w:r>
        <w:rPr>
          <w:sz w:val="22"/>
          <w:szCs w:val="22"/>
        </w:rPr>
        <w:t>будет использоваться для обозначения той части общества – писате</w:t>
        <w:softHyphen/>
        <w:t>лей, журналистов, людей интеллигентного труда, общественных деятелей, “читающей публики”, которая интересовалась общественной жизнью, имела свое мнение и тем или иным способом его выражала..</w:t>
      </w:r>
      <w:r>
        <w:rPr>
          <w:i/>
          <w:iCs/>
          <w:sz w:val="22"/>
          <w:szCs w:val="22"/>
        </w:rPr>
        <w:t xml:space="preserve">. Интеллигенцией </w:t>
      </w:r>
      <w:r>
        <w:rPr>
          <w:sz w:val="22"/>
          <w:szCs w:val="22"/>
        </w:rPr>
        <w:t xml:space="preserve">будет называться та часть образованного общества, которая находилась в той или иной степени в оппозиции к режиму. </w:t>
      </w:r>
      <w:r>
        <w:rPr>
          <w:i/>
          <w:iCs/>
          <w:sz w:val="22"/>
          <w:szCs w:val="22"/>
        </w:rPr>
        <w:t xml:space="preserve">Общество </w:t>
      </w:r>
      <w:r>
        <w:rPr>
          <w:sz w:val="22"/>
          <w:szCs w:val="22"/>
        </w:rPr>
        <w:t>будет означать все населе</w:t>
        <w:softHyphen/>
        <w:t xml:space="preserve">ние, принадлежащее к данному государству, а </w:t>
      </w:r>
      <w:r>
        <w:rPr>
          <w:i/>
          <w:iCs/>
          <w:sz w:val="22"/>
          <w:szCs w:val="22"/>
        </w:rPr>
        <w:t xml:space="preserve">народ – </w:t>
      </w:r>
      <w:r>
        <w:rPr>
          <w:sz w:val="22"/>
          <w:szCs w:val="22"/>
        </w:rPr>
        <w:t>непривилегированные разряды населения – крестьян, мещан, ремесленников, рабочих...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сколько соответствуют эти представления российской действитель</w:t>
        <w:softHyphen/>
        <w:t xml:space="preserve">ност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? По переписи 1897 г. интелли</w:t>
        <w:softHyphen/>
        <w:t>генция в России составляла 2,7 % занятого населения, но специалисты, кото</w:t>
        <w:softHyphen/>
        <w:t>рые трудились в сферах материального производства и культуры, – 1,3 %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Однако Б. Н. Миронов, зачисляя в образованное общество людей, характери</w:t>
        <w:softHyphen/>
        <w:t>зуемых разными признаками, относит к интеллигенции лишь тех, кто нахо</w:t>
        <w:softHyphen/>
        <w:t>дился в оппозиции к режиму, и тем самым еще больше сокращает ее числен</w:t>
        <w:softHyphen/>
        <w:t>ность, так как далеко не каждый интеллигент был оппозиционером. Если руко</w:t>
        <w:softHyphen/>
        <w:t>водствоваться посылками Миронова, то два инженера, занятые «интелли</w:t>
        <w:softHyphen/>
        <w:t>гентным трудом», но по-разному относящиеся к политическому строю, при</w:t>
        <w:softHyphen/>
        <w:t>надлежат к различным социальным группам. Невозможно согласиться и с тем, что интеллигенция не входит в народ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ассматриваемое представление об интеллигенции не позволяет теоре</w:t>
        <w:softHyphen/>
        <w:t>тически интегрировать интеллигенцию в систему общественных отношений. Например, это представление нельзя распространить на современное россий</w:t>
        <w:softHyphen/>
        <w:t>ское общество хотя бы потому, что множество людей, имеющих высшее об</w:t>
        <w:softHyphen/>
        <w:t>разование, не относятся к интеллигенции, ибо являются рабочими, продав</w:t>
        <w:softHyphen/>
        <w:t>цами, лавочниками, сторожами, проститутками, бомжами и т. д. (Оставляю в стороне вопрос о том, относятся ли к интеллигенции чиновники, бизнесмены, многие лица свободных профессий и др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 Интеллигенция оказывается чем-то трансцендентным для статистики. Можно сосчитать, сколько в стране педа</w:t>
        <w:softHyphen/>
        <w:t>гогов, медиков, инженеров и т. д., но никакая статистика не в состоянии вы</w:t>
        <w:softHyphen/>
        <w:t>яснить, какой учитель относится к интеллигенции, поскольку он оппозицио</w:t>
        <w:softHyphen/>
        <w:t>нен, а какой не относится, поскольку он лоялен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Эти рассуждения могут вызвать следующее возражение: историк Б. Н. Миронов дает определение интеллигенции исходя из условий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а социолог, критикующий историка, рассуждает исходя из современных реалий. Несомненно, что содержание категории не остается неизменным, но при всех изменениях она сохраняет саму себя, в противном случае вместо старой категории возникает нова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Нельзя не обратить внимание и на следующее обстоятельство. Образо</w:t>
        <w:softHyphen/>
        <w:t>ванное общество и интеллигенция – понятия с разным «историческим запа</w:t>
        <w:softHyphen/>
        <w:t>хом». Дело не в том, когда и где появились эти термины, какое значение им придавалось в разные периоды российской истории. Дело в том, что образо</w:t>
        <w:softHyphen/>
        <w:t xml:space="preserve">ванное общество – аналог другого понятия: </w:t>
      </w:r>
      <w:r>
        <w:rPr>
          <w:i/>
          <w:iCs/>
          <w:sz w:val="22"/>
          <w:szCs w:val="22"/>
        </w:rPr>
        <w:t xml:space="preserve">светское общество, </w:t>
      </w:r>
      <w:r>
        <w:rPr>
          <w:sz w:val="22"/>
          <w:szCs w:val="22"/>
        </w:rPr>
        <w:t>которое вос</w:t>
        <w:softHyphen/>
        <w:t>ходит к дворянскому, феодальному миру, тогда как интеллигенция, интел</w:t>
        <w:softHyphen/>
        <w:t>лектуалы, профессионалы – знаки капиталистической эпохи. Можно допус</w:t>
        <w:softHyphen/>
        <w:t xml:space="preserve">тить, что российские университеты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удовлетворяли и потребность дворянства в образовании, и потребность страны в социальном слое, профессионально занятом развитием культуры и ее внедрением в обще</w:t>
        <w:softHyphen/>
        <w:t>ственную жизнь. Однако совершенно неверно смешивать эти потребности и результаты их удовлетворения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Отсюда следует, между прочим, что часто встречающееся понятие «дворянская интеллигенция» просто бессодержа</w:t>
        <w:softHyphen/>
        <w:t>тельно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Важно обратить внимание на следующий парадокс: то, что мы в России называем интеллигенцией, возникло на Западе раньше российской интелли</w:t>
        <w:softHyphen/>
        <w:t>генции, но последняя идентифицировалась раньше, чем это произошло в бо</w:t>
        <w:softHyphen/>
        <w:t xml:space="preserve">лее развитых странах. Причина данного явления в том, что интеллигенция в России возникла в период (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), когда страна шла к буржуазно-демократической революции. В этих эксклюзивных условиях часть нового социального слоя, разночинной интеллигенции, сочла долгом и обязанностью отдать свою жизнь – в переносном, а то и в прямом смысле этого выражения – за освобождение народа. Мы сталкиваемся здесь со ста</w:t>
        <w:softHyphen/>
        <w:t>рой проблемой соотношения гражданского и профессионального в человече</w:t>
        <w:softHyphen/>
        <w:t>ском бытии. Сказано: «Поэтом можешь ты не быть, но гражданином быть обязан». Прекрасные слова, однако абсолютизировать их – ошибка. Потому что идеальным, точнее, нормальным является такое состояние социума, при котором гражданские и профессиональные аспекты жизнедеятельности ин</w:t>
        <w:softHyphen/>
        <w:t>теллигенции неразрывно и гармонично взаимосвязаны. По своей природе ин</w:t>
        <w:softHyphen/>
        <w:t>теллигенция не оппозиционна, а созидательна, как созидательны рабочий класс и крестьянство, но более всесторонне, на ином уровне, в других фор</w:t>
        <w:softHyphen/>
        <w:t>ма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азумеется, в силу своей подготовленности интеллигенция часто реа</w:t>
        <w:softHyphen/>
        <w:t>гирует на противоречия общественной жизни эмоциональнее, быстрее, энер</w:t>
        <w:softHyphen/>
        <w:t>гичнее, чем широкие массы народа. Но реакции «простонародья» имеют свои преимущества. Нередко именно со стихийных массовых выступлений начи</w:t>
        <w:softHyphen/>
        <w:t>нались события, имеющие эпохальное значение. Так обстояло дело с Фев</w:t>
        <w:softHyphen/>
        <w:t>ральской революцией 1917 г. Однако главное в другом. Оппозиционность широких масс труднее вызвать, «раскачать», но ее труднее и заглушить. Она основательней, устойчивей («инерционней»), без нее все усилия интеллиген</w:t>
        <w:softHyphen/>
        <w:t>ции легко выхолащиваются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Таким образом, если сравнивать оппозицион</w:t>
        <w:softHyphen/>
        <w:t>ность интеллигенции и широких масс, то оказывается, что и та и другая имею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к сильные, так и слабые стороны. Следовательно, необходимо их единство, способное укреплять силы прогресса и оптимизировать их воздействие на существующие обстоятельства и институты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от факт, что оппозиционность не является «прирожденным» или им</w:t>
        <w:softHyphen/>
        <w:t>манентным свойством интеллигенции, не означает, что проблема ее оппози</w:t>
        <w:softHyphen/>
        <w:t>ционности малозначительна. Это не так. Интеллигенция – наиболее продви</w:t>
        <w:softHyphen/>
        <w:t>нутая часть населения. Развитый интеллект, глубокие знания, более высокая культура позволяют ей лучше понимать происходящее, яснее видеть проти</w:t>
        <w:softHyphen/>
        <w:t>воречия, отчетливей ставить задачи общественного развития. Поэтому мно</w:t>
        <w:softHyphen/>
        <w:t>гие представители интеллигенции психологически распахнуты к оппозици</w:t>
        <w:softHyphen/>
        <w:t>онности, способны становиться инициаторами оппозиционных настроений и движений, разрабатывать программы последних, активно вести практически-политическую работу. Чаще всего именно в рядах интеллигенции берут на</w:t>
        <w:softHyphen/>
        <w:t>чало различные оппозиционные взгляды, течения, установки. В то же время эта среда не всегда последовательна, устойчива, дисциплинированна. Все это в конечном счете связано с социально-экономическим положением интелли</w:t>
        <w:softHyphen/>
        <w:t>генции. Она не имеет собственности, не является классом и вполне самостоя</w:t>
        <w:softHyphen/>
        <w:t>тельной социально-политической силой. Ей обязательно нужно к кому-нибудь «прислоняться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ама интеллигенция и ее положение противоречивы. В условиях капи</w:t>
        <w:softHyphen/>
        <w:t>тализма она представляет собой относительно целостный, но глубоко диффе</w:t>
        <w:softHyphen/>
        <w:t xml:space="preserve">ренцированный социальный слой. Части этого целого в дореволюционной России носили классовый характер, и не случайно выделяли интеллигенцию буржуазную, рабочую и крестьянскую. То есть части тяготели к различным классам, а в целом интеллигенция была между классами – </w:t>
      </w:r>
      <w:r>
        <w:rPr>
          <w:i/>
          <w:iCs/>
          <w:sz w:val="22"/>
          <w:szCs w:val="22"/>
        </w:rPr>
        <w:t xml:space="preserve">прослойка. </w:t>
      </w:r>
      <w:r>
        <w:rPr>
          <w:sz w:val="22"/>
          <w:szCs w:val="22"/>
        </w:rPr>
        <w:t>Это сло</w:t>
        <w:softHyphen/>
        <w:t>во вызывает негативные эмоции у многих интеллигентов, оно не очень-то удачно, но вряд ли заменимо. Не случайно его использовал не только В. И. Ленин, но и А. Грамши. В советское время, когда интеллигенция стала зна</w:t>
        <w:softHyphen/>
        <w:t>чительно более гомогенной, термин потускнел, употреблялся реже и, глав</w:t>
        <w:softHyphen/>
        <w:t>ное, бездумнее. Но сейчас ситуация изменилась, и процесс дифференциации интеллигенции происходит все интенсивнее. Причем он переплетается со многими другими процессами. Интеллектуальная элита (так называемый политический класс, церковная верхушка, верхушка шоу-бизнеса, артистического и спор</w:t>
        <w:softHyphen/>
        <w:t>тивного мира и т. д.) вживляется непосредственно в высший класс. Эти люди происходят из интеллигенции, связаны с ней, но все больше принадлежат к совсем другой социальной среде, выполняют специфические социальные функции. Что же касается основного массива интеллигенции, то в социально-экономическом отношении он подразделяется на три не очень четко очер</w:t>
        <w:softHyphen/>
        <w:t>ченные части: сближающиеся с буржуазией, близкие к трудящимся классам и неориентированны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Эти соображения важно учитывать, потому что оппозиционность ин</w:t>
        <w:softHyphen/>
        <w:t>теллигенции – величина сугубо переменная. Например, если взять три рус</w:t>
        <w:softHyphen/>
        <w:t xml:space="preserve">ские революции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то нетрудно установить, что участие интел</w:t>
        <w:softHyphen/>
        <w:t xml:space="preserve">лигенции в каждой из них в количественном (число участников) и социальном (охват различных групп интеллигентов) отношениях было обратно пропорционально нараставшему участию рабочих и крестьян. В настоящее время оппозиционность интеллигенции по отношению к власти как никогда </w:t>
      </w:r>
      <w:r>
        <w:rPr>
          <w:spacing w:val="2"/>
          <w:sz w:val="22"/>
          <w:szCs w:val="22"/>
        </w:rPr>
        <w:t>плюралистична. Она выступает в самых разнообразных формах: оппозиционность правая и левая, религиозная и светская, западническая и национали</w:t>
        <w:softHyphen/>
        <w:t>стическая, монархическая, фашистская, сциентистская и т. д. и т. п. Очевидно, что это ослабляет интеллигенцию, мешает ее профессиональному и гражданскому развитию, порождает множество иллюзий и отнюдь не способствует прогрессу обществ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еодолима ли эта ситуация? Пока обществу присущи глубокие проти</w:t>
        <w:softHyphen/>
        <w:t>воречия, изжить ее полностью невозможно. Следовательно, отношение ин</w:t>
        <w:softHyphen/>
        <w:t>теллигенции к тому, что происходит в России, неоднозначно. Власть стре</w:t>
        <w:softHyphen/>
        <w:t>мится привлечь на свою сторону как можно большую часть интеллигенции, сократить ее оппозиционное крыло, воздействовать на ее нейтральные, пас</w:t>
        <w:softHyphen/>
        <w:t>сивные элементы, с тем чтобы повести их за собой. Противостоящие власти политические силы преследуют альтернативные цели. В то же время интеллигенция, будучи расколотой, остается все же относительно единым соци</w:t>
        <w:softHyphen/>
        <w:t>альным слоем и является как объектом, так и субъектом социально-политической борьбы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таких условиях может быть востребована способность интеллиген</w:t>
        <w:softHyphen/>
        <w:t>ции и к конструктивной трудовой (= позитивной), и к оппозиционной (= негативистской) деятельности. Вопрос о соотношении той и другой решается в зависимости от объективных обстоятельств и от состояния борьбы между си</w:t>
        <w:softHyphen/>
        <w:t>лами, являющимися носителями указанных тенденций. Представителям раз</w:t>
        <w:softHyphen/>
        <w:t>личных отрядов интеллигенции, выделяемых по их ориентациям (лояльные –оппозиционные – промежуточные), присущи особые характеристики и чер</w:t>
        <w:softHyphen/>
        <w:t>ты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Но нельзя ли вычленить такие </w:t>
      </w:r>
      <w:r>
        <w:rPr>
          <w:i/>
          <w:iCs/>
          <w:sz w:val="22"/>
          <w:szCs w:val="22"/>
        </w:rPr>
        <w:t xml:space="preserve">общие качества интеллигенции, </w:t>
      </w:r>
      <w:r>
        <w:rPr>
          <w:sz w:val="22"/>
          <w:szCs w:val="22"/>
        </w:rPr>
        <w:t>которые должны быть присущи ей и могут быть полезны для нее с точки зрения обеих альтернативных позиций?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Полагаю, что это возможно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Но прежде чем говорить о таких качест</w:t>
        <w:softHyphen/>
        <w:t>вах, необходимо решить вопрос об их носителях. Они уже назывались: ин</w:t>
        <w:softHyphen/>
        <w:t>теллигенция, интеллектуалы, профессионалы. Но при этом речь шла в основ</w:t>
        <w:softHyphen/>
        <w:t>ном об интеллигенции. Это естественно: именно это понятие является тради</w:t>
        <w:softHyphen/>
        <w:t>ционным для России. Но его необходимо соотнести с двумя другими. Социо</w:t>
        <w:softHyphen/>
        <w:t>логов, занимающихся таким соотнесением, можно подразделить на два «раз</w:t>
        <w:softHyphen/>
        <w:t>ряда»: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дни устанавливают, что в современных условиях даже мало-мальски развитое общество не может обойтись без </w:t>
      </w:r>
      <w:r>
        <w:rPr>
          <w:i/>
          <w:iCs/>
          <w:sz w:val="22"/>
          <w:szCs w:val="22"/>
        </w:rPr>
        <w:t>социального слоя людей профес</w:t>
        <w:softHyphen/>
        <w:t>сионального умственного труда высокой квалификации, требующего специ</w:t>
        <w:softHyphen/>
        <w:t xml:space="preserve">ального образования и выполняющего особенно сложные общественные функции. </w:t>
      </w:r>
      <w:r>
        <w:rPr>
          <w:sz w:val="22"/>
          <w:szCs w:val="22"/>
        </w:rPr>
        <w:t>Данная страта как один из элементов социальной структуры обще</w:t>
        <w:softHyphen/>
        <w:t>ства выделяется на основе только объективных критериев. Это не означает, что она лишена субъективных признаков или что последние не имеют особо</w:t>
        <w:softHyphen/>
        <w:t>го значения. Такие ее качества, как профессионализм, нравственность, эру</w:t>
        <w:softHyphen/>
        <w:t xml:space="preserve">диция, развитый вкус и т. д., исключительно важны, и их исследование имеет огромное значение. Однако определять через них анализируемый социальный слой – значит впадать в чистейший субъективизм, </w:t>
      </w:r>
      <w:r>
        <w:rPr>
          <w:spacing w:val="2"/>
          <w:sz w:val="22"/>
          <w:szCs w:val="22"/>
        </w:rPr>
        <w:t>создавать предпосылки для произвольных суждений о ней наподобие того, что в России интелли</w:t>
        <w:softHyphen/>
        <w:t xml:space="preserve">генции не стало, потому что она не умирает за высокие идеалы, а выживает. Разные названия этого слоя (интеллигенция, интеллектуалы, профессионалы) отражают особенности форм </w:t>
      </w:r>
      <w:r>
        <w:rPr>
          <w:i/>
          <w:iCs/>
          <w:spacing w:val="2"/>
          <w:sz w:val="22"/>
          <w:szCs w:val="22"/>
        </w:rPr>
        <w:t>одного и того же социального явления;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ругие конструируют некие образцы, идеальные типы и ищут их ана</w:t>
        <w:softHyphen/>
        <w:t>логи в действительности. Такая позиция напоминает этноцентризм. Среди российской гуманитарной интеллигенции с присущим многим ее представи</w:t>
        <w:softHyphen/>
        <w:t>телям нарциссизмом широко распространено ошибочное мнение о несовмес</w:t>
        <w:softHyphen/>
        <w:t>тимости и противоположности российской интеллигенции, с одной стороны, и западных интеллектуалов и профессионалов – с другой. Часто встречаются гневные филиппики против интеллектуалов и профессионалов, число которых множится в российском обществе параллельно с интеллиген</w:t>
        <w:softHyphen/>
        <w:t>цией. Мы сталкиваемся с социальной иллюзией: задачи сегодняшнего дня хотят решить силами интеллигенции дореволюционной или советской фор</w:t>
        <w:softHyphen/>
        <w:t>маци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Хотя соотношение и смена трех указанных форм исследованы недоста</w:t>
        <w:softHyphen/>
        <w:t>точно, считаю возможным предположить, что история, не исключая их сосу</w:t>
        <w:softHyphen/>
        <w:t>ществования, расставила их в следующем индификационном порядке: интел</w:t>
        <w:softHyphen/>
        <w:t>лигенция – интеллектуалы – профессионалы. Причем они имели и имеют свою географию (зоны преимущественного распространения) и арифметику (масштабы распространения). Естественно, что этим характеристикам при</w:t>
        <w:softHyphen/>
        <w:t>сущ национальный или цивилизационный аспект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На Западе в последние десятилетия наиболее употребитель-ным стал термин «профессионалы» (У. Гуд, Р. Холл, М. Ларсен, </w:t>
        <w:br/>
        <w:t>Э. О. Райт, Д. Голдторп), который потеснил ранее господствовавшую категорию «интеллектуа</w:t>
        <w:softHyphen/>
        <w:t>лы» (А. Грамши, М. Фуко и др.). Профессионалами называют социальный слой, аналогичный российской интеллигенции. Слово «интеллигенция» там тоже используется (К. Мангейм, А. Гоулднер), но гораздо реже, чем в Рос</w:t>
        <w:softHyphen/>
        <w:t>сии. Нельзя не обратить внимание на то, что лексические тонкости в известной степени отражают ментальные особенности конкретных социумов. Ин</w:t>
        <w:softHyphen/>
        <w:t>теллигенция – социальный слой, интегрирующий своих членов. Профессио</w:t>
        <w:softHyphen/>
        <w:t>налы – термин, оттеняющий значимость индивидуальной компоненты тако</w:t>
        <w:softHyphen/>
        <w:t>го же слоя на Западе. Чтобы объяснить, что интеллектуалы или профессио</w:t>
        <w:softHyphen/>
        <w:t>налы образуют социальный слой, требуются специальные средства. Например, М. Фуко писал: «многоликое сообщество интеллектуалов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 Сейчас пи</w:t>
        <w:softHyphen/>
        <w:t>шут – «социальная группа профессионалов»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Все это подчеркивает, что тождество рассматриваемых понятий весьма относительно и их смена (замена) – дело достаточно деликатное. Это важно иметь в виду, так как предпринимаются попытки традиционное для России понятие «интеллигенция» заменить, ничтоже сумняшеся, термином «профес</w:t>
        <w:softHyphen/>
        <w:t xml:space="preserve">сионалы». Так, О. И. Шкаратан и С. А. Инясевский пишут: «Авторы (имеется в виду коллектив авторов под руководством В. А. Мансурова. – </w:t>
      </w:r>
      <w:r>
        <w:rPr>
          <w:i/>
          <w:sz w:val="22"/>
          <w:szCs w:val="22"/>
        </w:rPr>
        <w:t>В. Б.</w:t>
      </w:r>
      <w:r>
        <w:rPr>
          <w:sz w:val="22"/>
          <w:szCs w:val="22"/>
        </w:rPr>
        <w:t>) убеди</w:t>
        <w:softHyphen/>
        <w:t>тельно показали, что при исследовании профессиональных групп целесооб</w:t>
        <w:softHyphen/>
        <w:t>разно отказаться от доминирующего в отечественной литературе употребле</w:t>
        <w:softHyphen/>
        <w:t>ния категории “интеллигенция” – категории многозначной, означающей не</w:t>
        <w:softHyphen/>
        <w:t>определенность системных границ и тянущей за собой идеологически нагру</w:t>
        <w:softHyphen/>
        <w:t>женные наслоения, и замены ее на принятый в мировом обществознании од</w:t>
        <w:softHyphen/>
        <w:t>нозначный термин “профессионал”, “социальная группа профессионалов”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На деле В. А. Мансуров доказывает нечто едва ли не противоположное. В резюме к одному из своих докладов он отмечает: «Обогащение россий</w:t>
        <w:softHyphen/>
        <w:t>ской социологии возможно посредством адаптации теоретических конструк</w:t>
        <w:softHyphen/>
        <w:t>тов западной социологии профессий к отечественным реалиям. Привнесе</w:t>
        <w:softHyphen/>
        <w:t>ние в современное российское общество “логики рынка” делает закономер</w:t>
        <w:softHyphen/>
        <w:t>ным сопоставление опыта исследований “интеллигенции” в СССР и России с изучением профессионалов в англо-американской социологии. Объектом исследования в каждом из этих научных направлений служат работники высококвалифицированного умственного труда, имеющие дипломы о высшем образовании. Включение категориального аппарата социологии профессий позволит существенно расширить эвристические возможности исследовани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пп интеллигенции, </w:t>
        <w:br/>
        <w:t xml:space="preserve">а также будет способствовать проведению кросскультурных эмпирических исследований. На основе совмещенной методологии, </w:t>
        <w:br/>
        <w:t>а именно нашего подхода к исследованиям интеллигенции и западной социологии профессиональных групп мы провели ряд исследований профессиональных групп российской интеллигенции, их трансформации в новых соци</w:t>
        <w:softHyphen/>
        <w:t>альных условиях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Замена интеллигенции социальной группой профессионалов стимули</w:t>
        <w:softHyphen/>
        <w:t>руется двумя основными причинами. Во-первых, это рецепционный подход к социальной структуре российского общества. У нас все должно быть как на Западе – средний класс, включающий в себя профессионалов, а не какую-то интеллигенцию. Более того, оказывается, и в советское время существовал средний класс, но не интеллигенция: от дурных привычек надо отвы</w:t>
        <w:softHyphen/>
        <w:t>кать... Во-вторых, немаловажное значение имеют и идеологические сообра</w:t>
        <w:softHyphen/>
        <w:t>жения. Профессионалы – имя политически нейтральное, ошибочно полагают многие российские обществоведы, близкие по духу к так называемому политическому классу. (Это не интеллигенция, запятнанная в прошлом участием в револю</w:t>
        <w:softHyphen/>
        <w:t>ционных событиях, единством с трудящимися классами и т. п.) То есть очи</w:t>
        <w:softHyphen/>
        <w:t>щение понятийного аппарата от идеологического «налета» осуществляется по вполне идеологическим соображения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. И. Шкаратан и С. А. Инясевский сопоставляют менеджеров и профес</w:t>
        <w:softHyphen/>
        <w:t>сионалов. Те и другие – наемные работники, отличающиеся от предпринима</w:t>
        <w:softHyphen/>
        <w:t>телей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и рабочих. Но они различаются и между собой. Чем же? Главным об</w:t>
        <w:softHyphen/>
        <w:t>разом, содержанием и характером труда. Менеджеры заняты организатор</w:t>
        <w:softHyphen/>
        <w:t>ской деятельностью в управлении, для чего собственники наделяют их опре</w:t>
        <w:softHyphen/>
        <w:t>деленными полномочиями. Отмечается также, с ссылками на Д. Голдторпа, что между менеджерами и собственниками существуют особые отношения: «первые служат интересам последних и вознаграждаются привилегирован</w:t>
        <w:softHyphen/>
        <w:t>ной по сравнению с другими работниками позицией». Многие менеджеры совмещают функции управления и владения предприятиями. Что же касается профессионалов, то по отношению к ним никакие социально-экономические поблажки не допускаются. Соавторы пишут: «С учетом реальной социальной ситуации в современной России, к профессионалам нами отнесены те эконо</w:t>
        <w:softHyphen/>
        <w:t>мически активные члены общества, которые занимают рабочие места пре</w:t>
        <w:softHyphen/>
        <w:t>имущественно исполнительского умственного труда, требующего для своего осуществления образования не ниже высшего, и имеют соответствующие квалификационные дипломы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лагаю, что основное социальное различие между менеджерами и про</w:t>
        <w:softHyphen/>
        <w:t>фессионалами Шкаратан и Инясевский не раскрывают. Чтобы убедиться в этом, обратимся к одному из тех положений, которые несут настолько боль</w:t>
        <w:softHyphen/>
        <w:t xml:space="preserve">шую теоретическую нагрузку, что отечественные социологи чаще всего их старательно обходят. Это слова о членах пролетариата, то есть всех тех, «кто являются лицами наемного труда или наемными рабочими, не обладающими, не управляющими (подчеркнуто мной. – </w:t>
      </w:r>
      <w:r>
        <w:rPr>
          <w:i/>
          <w:sz w:val="22"/>
          <w:szCs w:val="22"/>
        </w:rPr>
        <w:t>В. Б.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средствами производства»</w:t>
      </w:r>
      <w:r>
        <w:rPr>
          <w:rStyle w:val="FootnoteCharacters"/>
          <w:rStyle w:val="FootnoteAnchor"/>
          <w:iCs/>
          <w:sz w:val="22"/>
          <w:szCs w:val="22"/>
        </w:rPr>
        <w:footnoteReference w:id="14"/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Британские социологи считают, что те, кто управляют средствами производ</w:t>
        <w:softHyphen/>
        <w:t>ства, участвуют в эксплуатации трудящихся, одновременно в известной сте</w:t>
        <w:softHyphen/>
        <w:t>пени сами ей подвергаясь. Профессионалы с пресловутым исполнительским трудом относятся к трудящимся, менеджеры, в той или иной степени, – к уча</w:t>
        <w:softHyphen/>
        <w:t xml:space="preserve">стникам эксплуатации. Российские социологи, возвестившие обществу о клас-се наемных работников, как правило, данной границы не видят. </w:t>
        <w:br/>
        <w:t>Мотивы этого явления могут быть различными, но их объективно идеологический характер несомненен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озвращаясь к высказанной выше мысли о возможности вычленить та</w:t>
        <w:softHyphen/>
        <w:t xml:space="preserve">кие </w:t>
      </w:r>
      <w:r>
        <w:rPr>
          <w:i/>
          <w:iCs/>
          <w:sz w:val="22"/>
          <w:szCs w:val="22"/>
        </w:rPr>
        <w:t xml:space="preserve">общие качества интеллигенции, </w:t>
      </w:r>
      <w:r>
        <w:rPr>
          <w:sz w:val="22"/>
          <w:szCs w:val="22"/>
        </w:rPr>
        <w:t>которые должны быть присущи ей и мо</w:t>
        <w:softHyphen/>
        <w:t>гут быть полезны для нее с точки зрения как трудовой, так и оппозиционной деятельности, я хотел бы остановиться на трех взаимосвязанных задачах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режде всего это необходимость обратить особое внимание на </w:t>
      </w:r>
      <w:r>
        <w:rPr>
          <w:i/>
          <w:iCs/>
          <w:sz w:val="22"/>
          <w:szCs w:val="22"/>
        </w:rPr>
        <w:t>повыше</w:t>
        <w:softHyphen/>
        <w:t xml:space="preserve">ние профессионализма </w:t>
      </w:r>
      <w:r>
        <w:rPr>
          <w:sz w:val="22"/>
          <w:szCs w:val="22"/>
        </w:rPr>
        <w:t>российской интеллигенции. Дело не в том, чтобы пе</w:t>
        <w:softHyphen/>
        <w:t>реименовать ее в социальную группу профессионалов, а в том, чтобы под</w:t>
        <w:softHyphen/>
        <w:t>нять уровень ее культуры и подготовленности к практической деятельности. Несомненно, что в этом плане сейчас немало делается. Однако многие новшества вызывают сомнения и требуют оперативного контроля. Например, внедряемая ступенчатая структура высшего образования наряду с позитив</w:t>
        <w:softHyphen/>
        <w:t>ными следствиями может привести и к негативным результатам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 Достаточ</w:t>
        <w:softHyphen/>
        <w:t>но ли перестройка высшей школы учитывает советские и российские тради</w:t>
        <w:softHyphen/>
        <w:t>ции? Эта перестройка осуществляется в интересах бизнеса, но всегда ли по</w:t>
        <w:softHyphen/>
        <w:t>следние соответствуют потребностям развития нашего материального и ду</w:t>
        <w:softHyphen/>
        <w:t>ховного производства? И до приобщения российской высшей школы к Болонскому процессу имели место значительные диспропорции между ее функционированием и нуждами народного хозяйства. Не усугубятся ли эти диспропорции, а также противоречия между интересами России, с одной стороны, и интересами, порождаемыми глобализацией и эгоистическими по</w:t>
        <w:softHyphen/>
        <w:t>буждениями («утечка мозгов» и т. п.), с другой стороны, между потребностя</w:t>
        <w:softHyphen/>
        <w:t>ми развития продвинутых и отстающих регионов и отраслей?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Далее, российской интеллигенции присущ дефицит </w:t>
      </w:r>
      <w:r>
        <w:rPr>
          <w:i/>
          <w:iCs/>
          <w:sz w:val="22"/>
          <w:szCs w:val="22"/>
        </w:rPr>
        <w:t xml:space="preserve">интеллигентности, </w:t>
      </w:r>
      <w:r>
        <w:rPr>
          <w:sz w:val="22"/>
          <w:szCs w:val="22"/>
        </w:rPr>
        <w:t>что породило тему «образованщины» и «образованцев». Интеллигентность – совокупность субъективных свойств интеллигенции, определяющая уровень ее развития. Вуз должен формировать интеллигентного специалиста. В очень многих вузах эта задача не решается и даже не ставится. Это наносит огром</w:t>
        <w:softHyphen/>
        <w:t>ный ущерб как обществу, так и интеллигенц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амо понятие интеллигентности весьма сложно. Не вдаваясь в детали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, отмечу, что особенно острым является вопрос о центрировании интеллигент</w:t>
        <w:softHyphen/>
        <w:t>ности. Господствует точка зрения, что ее становым хребтом является нравст</w:t>
        <w:softHyphen/>
        <w:t>венность. Решительно с этим не согласен еще и потому, что нравственность не в меньшей степени (хотя в несколько иной форме) должна быть присуща и всем другим социальным группам, и потому, что такой взгляд берет интелли</w:t>
        <w:softHyphen/>
        <w:t xml:space="preserve">генцию как нечто статичное, а между тем она сегодня отнюдь не такая, какой была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или в серед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Важнейшей чертой интеллигент</w:t>
        <w:softHyphen/>
        <w:t xml:space="preserve">ности, своеобразным ключом к системе ее характеристик ныне и является </w:t>
      </w:r>
      <w:r>
        <w:rPr>
          <w:i/>
          <w:iCs/>
          <w:sz w:val="22"/>
          <w:szCs w:val="22"/>
        </w:rPr>
        <w:t xml:space="preserve">профессионализм, </w:t>
      </w:r>
      <w:r>
        <w:rPr>
          <w:sz w:val="22"/>
          <w:szCs w:val="22"/>
        </w:rPr>
        <w:t>с которым тесно взаимосвязаны эрудиция и интеллекту</w:t>
        <w:softHyphen/>
        <w:t>альность, творчество и новаторство, патриотизм и чувство вкуса, и т. д. и т. п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офессионализм органично включает в себя профессиональную этику. К интеллигентским профессиям предъявляются особые нравственные требова</w:t>
        <w:softHyphen/>
        <w:t>ния, уровень соответствия которым в настоящее время у значительной части интеллигенции, к сожалению, резко снизился. Чтобы успешнее противосто</w:t>
        <w:softHyphen/>
        <w:t>ять этой тенденции, нравственные требования к интеллигенции надо связы</w:t>
        <w:softHyphen/>
        <w:t>вать с правовыми требованиями. Отсюда велико значение поведенческих ко</w:t>
        <w:softHyphen/>
        <w:t xml:space="preserve">дексов профессиональных сообществ. Конечно, их роль различна, </w:t>
        <w:br/>
        <w:t>к тому же не у всех профессиональных групп интеллигенции такие кодексы имеются. Но в принципе они необходимы, причем важно иметь в виду, что установле</w:t>
        <w:softHyphen/>
        <w:t>ния такого рода не только способствуют повышению эффективности профес</w:t>
        <w:softHyphen/>
        <w:t>сиональной деятельности, но и являются мерилом нравственности интелли</w:t>
        <w:softHyphen/>
        <w:t>гент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ерно, что профессиональная этика несводима к функции повышения эффективности специализированной деятельности, что ей присуща и соци</w:t>
        <w:softHyphen/>
        <w:t xml:space="preserve">альная миссия. Различая эти аспекты, их нельзя противопоставлять. Одной из форм их интеграции является </w:t>
      </w:r>
      <w:r>
        <w:rPr>
          <w:i/>
          <w:iCs/>
          <w:sz w:val="22"/>
          <w:szCs w:val="22"/>
        </w:rPr>
        <w:t xml:space="preserve">призвание </w:t>
      </w:r>
      <w:r>
        <w:rPr>
          <w:sz w:val="22"/>
          <w:szCs w:val="22"/>
        </w:rPr>
        <w:t xml:space="preserve">интеллигента. Вызывает сомнения следующее положение: </w:t>
        <w:br/>
        <w:t>«В век “массовизации” профессиональной деятель</w:t>
        <w:softHyphen/>
        <w:t>ности призвание перестает быть безусловной доминантой этического созна</w:t>
        <w:softHyphen/>
        <w:t>ния профессионала, уступая место прозаическому функционализму. Это свя</w:t>
        <w:softHyphen/>
        <w:t>зано и с тем, что в эпоху широкой образованности открываются возможности сравнительно легкого перехода от одного вида профессиональной деятельно</w:t>
        <w:softHyphen/>
        <w:t>сти к другому (призвание вряд ли имеет множественное число). Не столько уменьшается число людей, воспринимающих свою жизнь как служение, сколько их доля в общем массиве профессионалов становится менее замет</w:t>
        <w:softHyphen/>
        <w:t>ной, в меньшей степени оказывается объектом морального выбора: призва</w:t>
        <w:softHyphen/>
        <w:t>ние не поддается тиражированию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 Однако действуют и противоположные тенденции. Ослабели, но не исчезли нравственные традиции русской и совет</w:t>
        <w:softHyphen/>
        <w:t>ской интеллигенции. Призвание имеет силу примера. Интеллигенты, которые видят в работе смысл своей жизни, пользуются авторитетом и уважением. Разумеется, воздействие фактора призвания требует усилий, и здесь огромную роль играют деловая организация и общественная самоорганизация интеллигенции, которые способны во многом определять ее позиции как в тру</w:t>
        <w:softHyphen/>
        <w:t>довой, так и в оппозиционной 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дход В. И. Бакштановского и Ю. В. Согомонова к призванию – при</w:t>
        <w:softHyphen/>
        <w:t xml:space="preserve">мер того, к чему ведет необоснованная замена понятия </w:t>
      </w:r>
      <w:r>
        <w:rPr>
          <w:i/>
          <w:iCs/>
          <w:sz w:val="22"/>
          <w:szCs w:val="22"/>
        </w:rPr>
        <w:t xml:space="preserve">интеллигенция </w:t>
      </w:r>
      <w:r>
        <w:rPr>
          <w:sz w:val="22"/>
          <w:szCs w:val="22"/>
        </w:rPr>
        <w:t>на по</w:t>
        <w:softHyphen/>
        <w:t xml:space="preserve">нятие </w:t>
      </w:r>
      <w:r>
        <w:rPr>
          <w:i/>
          <w:iCs/>
          <w:sz w:val="22"/>
          <w:szCs w:val="22"/>
        </w:rPr>
        <w:t xml:space="preserve">профессионалы. </w:t>
      </w:r>
      <w:r>
        <w:rPr>
          <w:sz w:val="22"/>
          <w:szCs w:val="22"/>
        </w:rPr>
        <w:t xml:space="preserve">К деструктивным следствиям ведет и неадекватное отношение к ряду других проблем. </w:t>
        <w:br/>
        <w:t>В результате как бы исчезают важные общественные задачи, ослабевает внимание к существенным вопросам, ис</w:t>
        <w:softHyphen/>
        <w:t>кажается их решение. Вот письмо, опубликованное в одной из центральных газет. Читатель писал: «Мало кому в современной России удается держать должную высоту моральной планки, когда вокруг толкуют только о деньгах. Понятно, что интеллигентность – устаревшее понятие сегодня...» Хорошая иллюстрация к тому, что происходит, когда в центр интеллигентности ста</w:t>
        <w:softHyphen/>
        <w:t>вится нравственность! Исчезновение интеллигентности облечено в письме в поэтическую форму: невесомая, словно тень. А между тем читатель описы</w:t>
        <w:softHyphen/>
        <w:t>вает лишь угасание старого представления об интеллигентности. Разумеется, ее нельзя мерить на фунты. Но сегодня это нечто гораздо более весомое и мускулистое, чем некогд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екоторые аспекты интеллигентности, ее эволюция и отдельные черты явно недостаточно исследованы. Однако важно иметь в виду, что компонен</w:t>
        <w:softHyphen/>
        <w:t>ты интеллигентности тесно переплетены и взаимосвязаны, из чего неизбеж</w:t>
        <w:softHyphen/>
        <w:t>но вытекает большое многообразие их версий, комбинаций у разных групп интеллигенции и особенно у отдельных интеллигентов. Иначе говоря, интел</w:t>
        <w:softHyphen/>
        <w:t>лигентность – явление, обнаруживающее себя в громадном разнообразии ин</w:t>
        <w:softHyphen/>
        <w:t xml:space="preserve">дивидуальных форм. Всякие попытки жестко «шнуровать» интеллигентность, </w:t>
      </w:r>
      <w:r>
        <w:rPr>
          <w:i/>
          <w:iCs/>
          <w:sz w:val="22"/>
          <w:szCs w:val="22"/>
        </w:rPr>
        <w:t xml:space="preserve">чрезмерно </w:t>
      </w:r>
      <w:r>
        <w:rPr>
          <w:sz w:val="22"/>
          <w:szCs w:val="22"/>
        </w:rPr>
        <w:t>ее регламентировать, подчинять общим принципам, отрицать пра</w:t>
        <w:softHyphen/>
        <w:t>во интеллигента на критическое и до некоторой степени скептическое вос</w:t>
        <w:softHyphen/>
        <w:t>приятие действительности могут легко выливаться в насилие над личностью, в неуважение к ней. Однако интеллигентности чуждо и анархическое прочтение свободы и организованности, абсолютизация релятивистского отно</w:t>
        <w:softHyphen/>
        <w:t>шения к ценностям и идеала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конец, принципиальное значение для обеспечения обоих вариантов поведения интеллигенции имеет усиление ее гражданской активности. Но что такое гражданская активность? Одна из модификаций социальной актив</w:t>
        <w:softHyphen/>
        <w:t>ности. Понятие «гражданская активность» имеет два значения: охватывает или совокупность актуальных в данный момент аспектов социальной актив</w:t>
        <w:softHyphen/>
        <w:t>ности, или политическую и правовую самодеятельность людей. Вопрос о гражданской активности интеллигенции не только не изучен российскими социологами, – он ими предельно запутан. Прежде всего это связано с субъ</w:t>
        <w:softHyphen/>
        <w:t>ективистским толкованием слоя носителей умственного труда высокой ква</w:t>
        <w:softHyphen/>
        <w:t>лификации, выполняющего наиболее сложные общественные функции. По</w:t>
        <w:softHyphen/>
        <w:t>этому формы, в которые облачена его жизнедеятельность – интеллигенция, интеллектуалы, профессионалы, – различают главным образом по произволь</w:t>
        <w:softHyphen/>
        <w:t>но толкуемым субъективным признакам, выдаваемым за критерии существо</w:t>
        <w:softHyphen/>
        <w:t>вания интеллигенции. В итоге оказывается проще простого ее перечеркнуть, отказать ей в праве на социальное существование или отнести как социаль</w:t>
        <w:softHyphen/>
        <w:t>ную группу профессионалов к несуществующему среднему классу. Что же касается последнего, то его в России в значительной степени затем искусст</w:t>
        <w:softHyphen/>
        <w:t>венно и конструируют, чтобы погасить рост оппозиционности интеллиген</w:t>
        <w:softHyphen/>
        <w:t>ции, утопить ее оппозиционность в болоте гражданской суетливости. По</w:t>
        <w:softHyphen/>
        <w:t>смотрим, как рисуют гражданское лицо среднего класса социологи, усилия которых сыграли особую роль в утверждении мнения, что этот класс возник и очень полезен для нашего общества. По словам члена-корреспондента РАН М. К. Горшкова и профессора Н. Е. Тихоновой, среднему классу присущи отказ от солидарности, скрепляющей гражданское общество, безразличие к политике, политическая апатия, поддержка власти в обмен на возможность заниматься своими делами и т. д.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 xml:space="preserve"> Не случайно говорят: «Интеллигенция </w:t>
      </w:r>
      <w:r>
        <w:rPr>
          <w:sz w:val="22"/>
          <w:szCs w:val="22"/>
          <w:lang w:val="en-US"/>
        </w:rPr>
        <w:t>vs</w:t>
      </w:r>
      <w:r>
        <w:rPr>
          <w:sz w:val="22"/>
          <w:szCs w:val="22"/>
        </w:rPr>
        <w:t xml:space="preserve"> средний класс». Впрочем, точнее было бы сказать: «Средний класс </w:t>
      </w:r>
      <w:r>
        <w:rPr>
          <w:sz w:val="22"/>
          <w:szCs w:val="22"/>
          <w:lang w:val="en-US"/>
        </w:rPr>
        <w:t>vs</w:t>
      </w:r>
      <w:r>
        <w:rPr>
          <w:sz w:val="22"/>
          <w:szCs w:val="22"/>
        </w:rPr>
        <w:t xml:space="preserve"> ин</w:t>
        <w:softHyphen/>
        <w:t>теллигенция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Многие острые проблемы российской интеллигенции, которые лежат в основе ее оппозиционности, в результате ее включения в средний класс, где она перемешивается с другими слоями населения, затеняются, сдвигаются в сторону, забалтываются в СМИ, облачаются в иллюзорные формы. Однако никакие ухищрения не могут перечеркнуть противоречия, обусловленные ре</w:t>
        <w:softHyphen/>
        <w:t>альными сложностями и трудностя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аким образом, в современных условиях российская интеллигенция не</w:t>
        <w:softHyphen/>
        <w:t>избежно сочетает лояльные и оппозиционные аспекты в своей деятельности. При всей противоположности этих аспектов они в известной степени совпа</w:t>
        <w:softHyphen/>
        <w:t>дают, что имеет положительное значение и для интеллигенции, и для обще</w:t>
        <w:softHyphen/>
        <w:t>ства, которое может и должно способствовать усилению данной тенденции. Своя доля участия в решении этой задачи есть и у социолог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9  83–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Миронов, Б. Н. Социальная история России периода империи (</w:t>
      </w:r>
      <w:r>
        <w:rPr>
          <w:szCs w:val="16"/>
          <w:lang w:val="en-US"/>
        </w:rPr>
        <w:t>XVIII</w:t>
      </w:r>
      <w:r>
        <w:rPr>
          <w:szCs w:val="16"/>
        </w:rPr>
        <w:t xml:space="preserve"> – начало </w:t>
      </w:r>
      <w:r>
        <w:rPr>
          <w:szCs w:val="16"/>
          <w:lang w:val="en-US"/>
        </w:rPr>
        <w:t>XX</w:t>
      </w:r>
      <w:r>
        <w:rPr>
          <w:szCs w:val="16"/>
        </w:rPr>
        <w:t xml:space="preserve"> в.). Ге</w:t>
        <w:softHyphen/>
        <w:t>незис личности, демократической семьи, гражданского общества и правового государства: в 2 т. – 3-е изд. – СПб., 2003. – Т. 2. – С. 1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zCs w:val="16"/>
        </w:rPr>
        <w:t>Ерман, Л. К. Интеллигенция // Советская историческая энциклопедия: в 16 т. – М., 1965. – Т. 6. – С. 115.</w:t>
      </w:r>
    </w:p>
  </w:footnote>
  <w:footnote w:id="4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. Н. Миронов различает чиновничество и интеллигенцию (см.: Миронов, Б. Н. </w:t>
      </w:r>
      <w:r>
        <w:rPr>
          <w:caps/>
          <w:sz w:val="16"/>
          <w:szCs w:val="16"/>
        </w:rPr>
        <w:t>у</w:t>
      </w:r>
      <w:r>
        <w:rPr>
          <w:sz w:val="16"/>
          <w:szCs w:val="16"/>
        </w:rPr>
        <w:t>каз. соч. – Т. 2. – С. 31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В некоторых случаях приводимые Б. Н. Мироновым факты в той или иной степени рас</w:t>
        <w:softHyphen/>
        <w:t xml:space="preserve">ходятся с его определением интеллигенции. Так, описывая результаты анкетного опроса учащихся городских гимназий, где доминировали дети интеллигенции (начало </w:t>
      </w:r>
      <w:r>
        <w:rPr>
          <w:szCs w:val="16"/>
          <w:lang w:val="en-US"/>
        </w:rPr>
        <w:t>XX</w:t>
      </w:r>
      <w:r>
        <w:rPr>
          <w:szCs w:val="16"/>
        </w:rPr>
        <w:t xml:space="preserve"> в.), он сообщает: «Среди мотивов выбора профессии гимназисты на первое место поставили ин</w:t>
        <w:softHyphen/>
        <w:t>терес к делу (50 % опрошенных), на второе место – альтруистические соображения (15 %), на третье место – материальный расчет (7 %, в том числе менее 1 % стремились стать бо</w:t>
        <w:softHyphen/>
        <w:t xml:space="preserve">гатыми), на четвертое – честолюбие (2 % опрошенных)» (см.: Миронов, Б. Н. </w:t>
      </w:r>
      <w:r>
        <w:rPr>
          <w:caps/>
          <w:szCs w:val="16"/>
        </w:rPr>
        <w:t>у</w:t>
      </w:r>
      <w:r>
        <w:rPr>
          <w:szCs w:val="16"/>
        </w:rPr>
        <w:t xml:space="preserve">каз соч. – </w:t>
        <w:br/>
        <w:t>Т. 2. – С. 324–325). А где же пресловутая оппозиционность или хотя бы ее побеги?</w:t>
      </w:r>
    </w:p>
  </w:footnote>
  <w:footnote w:id="6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чая тем, кто утратил веру в потенциал рабочего класса, Б. Ю. Кагарлицкий подчер</w:t>
        <w:softHyphen/>
        <w:t>кивает: без участия рабочего движения успешная борьба против капитализма не только немыслима, но и бессмысленна (см.: Кагарлицкий, Б. Ю. Восстание среднего класса. – М., 2003. – С. 31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Эти отряды выделены мной умозрительно. Они не являются объектом социологического анализа, который преимущественно направлен на выявление и утверждение, с одной сто</w:t>
        <w:softHyphen/>
        <w:t>роны, процессов вырождения и исчезновения интеллигенции, а с другой – ее уни</w:t>
        <w:softHyphen/>
        <w:t>кальности по сравнению с интеллектуалами и профессионалами, патриотизма, религиоз</w:t>
        <w:softHyphen/>
        <w:t>ности, верноподданничества и т. п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Истоки такой возможности обусловлены тем, что противоположные тенденции в жизне</w:t>
        <w:softHyphen/>
        <w:t xml:space="preserve">деятельности интеллигенции при всей своей альтернативности неизбежно совместимы – </w:t>
        <w:br/>
        <w:t>в той или иной степени, форме и т. п.</w:t>
      </w:r>
    </w:p>
  </w:footnote>
  <w:footnote w:id="9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ко, М. Интеллектуал в законе // Независимая газета. – 2002. – 3 октябр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Шкаратан, О. И., Инясевский, С. А. Социально-экономическое положение профессионалов и менеджеров // Социологические исследования. – 2006. – № 10. – С. 19.</w:t>
      </w:r>
    </w:p>
  </w:footnote>
  <w:footnote w:id="11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ансуров, В. А. Социология профессиональных групп: методология и опыт исследова</w:t>
        <w:softHyphen/>
        <w:t xml:space="preserve">ний // Социально-стратификационная дифференциация российского общества: материалы междунар. науч. конф. (25–26 мая 2006 г.): в 2 т. – М. – Улан-Удэ, 2006. – Т. </w:t>
      </w:r>
      <w:r>
        <w:rPr>
          <w:spacing w:val="-2"/>
          <w:sz w:val="16"/>
          <w:szCs w:val="16"/>
          <w:lang w:val="en-US"/>
        </w:rPr>
        <w:t>I</w:t>
      </w:r>
      <w:r>
        <w:rPr>
          <w:spacing w:val="-2"/>
          <w:sz w:val="16"/>
          <w:szCs w:val="16"/>
        </w:rPr>
        <w:t>. – С. 28–2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удя по тексту, предприниматели для соавторов – синоним капиталистов. Но эти поня</w:t>
        <w:softHyphen/>
        <w:t>тия совпадают лишь частично. Не все капиталисты суть предприниматели, не все пред</w:t>
        <w:softHyphen/>
        <w:t>приниматели суть капиталист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Шкаратан, О. И., Инясевский, С. А. Указ. соч. – С. 17–1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Большой толковый социологический словарь: в 2 т. / пер. с англ. – М., 1999. – Т. 2. – </w:t>
        <w:br/>
        <w:t>С. 11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Cs w:val="16"/>
        </w:rPr>
        <w:t xml:space="preserve"> </w:t>
      </w:r>
      <w:r>
        <w:rPr>
          <w:spacing w:val="-4"/>
          <w:szCs w:val="16"/>
        </w:rPr>
        <w:t xml:space="preserve">Обоснованные опасения на этот счет высказаны М. Н. Руткевичем (см.: Руткевич, Н. М. </w:t>
      </w:r>
      <w:r>
        <w:rPr>
          <w:szCs w:val="16"/>
        </w:rPr>
        <w:t>Образованность в постсоветской России: противоречивость процесса // Социологические исследования. – 2007. – № 12. – С. 2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м.: Беленький, В. Х. Проблемы современной российской интеллигенции. Опыт социологического анализа. – Красноярск, 2005. – Гл. 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Бакштановский, В. И., Согомонов, Ю. В. Профессиональная этика: социологические ра</w:t>
        <w:softHyphen/>
        <w:t>курсы // Социологические исследования. – 2005. – № 8. – С. 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Добр</w:t>
      </w:r>
      <w:r>
        <w:rPr>
          <w:spacing w:val="4"/>
          <w:szCs w:val="16"/>
        </w:rPr>
        <w:t>ынина, Е. Им не хочется стать «средненькими» // Российская газета. – 2007. – 24 янва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Х. Беленький. Оппозиционность интеллигенци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9:00Z</dcterms:created>
  <dc:creator>Elena</dc:creator>
  <dc:description/>
  <cp:keywords/>
  <dc:language>en-US</dc:language>
  <cp:lastModifiedBy>user_79_2</cp:lastModifiedBy>
  <cp:lastPrinted>2009-03-16T13:24:00Z</cp:lastPrinted>
  <dcterms:modified xsi:type="dcterms:W3CDTF">2009-03-16T10:25:00Z</dcterms:modified>
  <cp:revision>15</cp:revision>
  <dc:subject/>
  <dc:title>Русская культура и принцип народности искусства,</dc:title>
</cp:coreProperties>
</file>