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ИСТОРИЯ РУССКОЙ ФИЛОСОФИИ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А. В. БОГДАНОВ</w:t>
      </w:r>
    </w:p>
    <w:p>
      <w:pPr>
        <w:pStyle w:val="Heading4"/>
        <w:spacing w:before="200" w:after="160"/>
        <w:ind w:left="357" w:hanging="0"/>
        <w:rPr>
          <w:bCs/>
          <w:szCs w:val="28"/>
        </w:rPr>
      </w:pPr>
      <w:r>
        <w:rPr>
          <w:bCs/>
          <w:szCs w:val="28"/>
        </w:rPr>
        <w:t xml:space="preserve">ПРОБЛЕМЫ ТЕОРИИ ПОЗНАНИЯ </w:t>
        <w:br/>
        <w:t>В ФИЛОСОФИИ п. я. чААДАЕВА</w:t>
      </w:r>
    </w:p>
    <w:p>
      <w:pPr>
        <w:pStyle w:val="Normal"/>
        <w:shd w:fill="FFFFFF" w:val="clear"/>
        <w:spacing w:before="160" w:after="0"/>
        <w:ind w:firstLine="357"/>
        <w:jc w:val="both"/>
        <w:rPr/>
      </w:pPr>
      <w:r>
        <w:rPr>
          <w:sz w:val="22"/>
          <w:szCs w:val="22"/>
        </w:rPr>
        <w:t>В духовном наследии П. Я. Чаадаева проблемы теории познания занимают видное место. Причем эти проблемы имплицитно или эксплицитно можно найти во всем его богатом мыслями и идеями творчеств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Известно, что П. Я. Чаадаев был весьма сложным, неоднозначным, противоречивым и «парадоксальным» мыслителем. О сути многих его идей, концепций и выводов не смолкают дискуссии и поныне. Он плохо был понят большинством своих современников (царь высочайшим повелением объявил его сумасшедшим. Интересно, что Чаадаев принял правила </w:t>
      </w:r>
      <w:r>
        <w:rPr>
          <w:i/>
          <w:iCs/>
          <w:sz w:val="22"/>
          <w:szCs w:val="22"/>
        </w:rPr>
        <w:t xml:space="preserve">такой </w:t>
      </w:r>
      <w:r>
        <w:rPr>
          <w:sz w:val="22"/>
          <w:szCs w:val="22"/>
        </w:rPr>
        <w:t>игры: он написал «Апологию сумасшедшего», столь же знаменитую, что и его «Философические письма»; он не без удовольствия частенько говорил о своем «блестящем сумасшествии»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Анализируя проблемы теории познания в философии П. Я. Чаа-даева, прежде всего отметим, что русский мыслитель осветил все аспекты гносеологии: категории, принципы, формы и методы познания, проблему истины в познании и ее критерия, проблемы гностицизма и агностицизма, рационализма и нерационализма, субъекта и объекта в познании, соотношения знания и веры, сознания и познания, специфики общественно-исторического и природного познания, проблему закона, факта в познании, субъективизма и объективизма и др. И все это рассмотрено обстоятельно, глубоко, в органическом единстве друг с другом, с привлечением всех достижений философии и наук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. Я. Чаадаев свою теорию познания строит на прочных онтологических позициях. Он утверждает, что содержание человеческого сознания объективно обусловлено внешним воздействием. Он подчеркивает, в частности, что «чисто метафизическое рассуждение вполне доказывает непрерывность внешнего воздействия на разум человека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Познание человеком окружающего мира Чаадаев трактует как определенное «подчинение» его разума объективности. Он считает этот гносеологический принцип важнейшим: «нет иного разума, кроме разума подчиненного»; само же подчинение разума есть необходимое и, по видимости, «высокое», закономерное явление: «...ясно, что человеческий разум не достигает самых положительных своих знаний чисто внутренней своею силой, а направляется непременно извне. Следовательно, настоящая основа нашей умственной мощи в сущности не что иное, как своего рода </w:t>
      </w:r>
      <w:r>
        <w:rPr>
          <w:i/>
          <w:iCs/>
          <w:sz w:val="22"/>
          <w:szCs w:val="22"/>
        </w:rPr>
        <w:t xml:space="preserve">логическое самоотречение, </w:t>
      </w:r>
      <w:r>
        <w:rPr>
          <w:sz w:val="22"/>
          <w:szCs w:val="22"/>
        </w:rPr>
        <w:t>однородное с самоотречением нравственным и вытекающее из того же закона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 мнению русского философа, в физическом мире познание прежде всего осуществляется с помощью таких методов и средств, как опыт, наблюдение, рассуждение и интуиция. Объединяет все эти методы и средства то, что человек подчиняется внешнему, общему ходу вещей: человек «только повинуется закону, который перед ним раскрывается в самом движении вещей». Только благодаря этому «самоотречению», подчинению высшему началу, человеческое познание окружающего поднимается до высот «высочайшей достоверности, практической применимости», а самое, пожалуй, главное – может «предвидеть некоторые явления... с невероятной силой воздействовать на неодушевленную материю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Очень интересны рассуждения П. Я. Чаадаева относительно интуиции. Мы не согласны с автором вступительной статьи к полному собранию сочинений П. Я. Чаадаева З. А. Каменским, который совершенно безосновательно считает, что философ трактует интуицию «вполне натуралистически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Но П. Я. Чаадаев вообще ни одну философскую проблему, тем более проблему интуиции, не истолковывал натуралистически. Он отмечает, что, во-первых, благодаря интуиции ученые совершили много великих открытий; во-вторых, П. Я. Чаадаев не только «эмпирически» описывает некоторые ее свойства, но и обращает внимание на атрибутивные ее признаки: спонтанность, «синтетичность», неопределимость и неопределенность интуитивного процесса, решение проблемы «разом», целиком, наглядно («озарение»!). В-третьих, П. Я. Чаадаев органически связывает феномен интуиции с центральным предметом своих постоянных и мучительных поисков: с «высшим началом», которому подчинено все в мире и ради которого происходит великий акт «самоотречения разума». Он пишет: «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смотревшись в дело внимательно, находим, что величайшие открытия в естественных науках – чистые интуиции, совершенно спонтанные, то есть что они проистекают из синтетического начала. Но... хотя интуиция и составляет по существу своему свойство человеческого разума и является одним из самых деятельных его орудий, мы все же не можем дать себе в ней полного отчета, как в других наших способностях. Дело в том, что мы не просто-напросто владеем ею, как другими способностями; в этой способности есть нечто, принадлежащее высшему разуму, ей дано лишь отражать этот высший разум в нашем. И потому-то мы и обязаны интуиции самыми блестящими нашими озарениями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. Я. Чаадаева, естественно, более всего интересовало социальное познание, и поэтому он «центр тяжести» своих гносеологических рассуждений переносит в сферу соотношения природного и социального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Собственно, в этих рассуждениях и содержится ядро гносеологической методологии русского философа, квинтэссенция его постоянных размышлений о специфике социального познания. Прежде всего отметим, что П. Я. Чаадаев совершенно справедливо считает проблему соотношения материального и духовного «вечной» и сложной проблемой, которая никогда не может быть решена однозначно и окончательно. Но тем не менее, по глубокому убеждению русского философа, эта проблема должна находиться в центре философских размышлений. Решительный противник любых форм догматизма, формализма, «плоского» рационализма, абсолютизирующего человеческий разум, П. Я. Чаадаев – и здесь, несомненно, сказалось благотворное влияние восточной, отечественной интеллектуальной традиции – в решении обозначенной проблемы отдает предпочтение приоритету духовности. Но он по-своему интерпретирует это предпочтение. Так, он подчеркивает тождество, единство материального и духовного. «Да, все, – пишет русский мыслитель, – отражается в сознании. Нет в природе того закона, который не повторялся бы в моем Я. Все явления физического мира воспроизводятся в мире интеллектуальном. Мысль внутри себя воспроизводит все движения природы... Закон духовной природы нам раз и навсегда предуказан, как и закон природы физической: если мы находим последний готовым, то нет ни малейшего основания полагать, будто дело обстоит иначе с первым... мы пришли к этому заключению путем логических выводов, которые прояснили для нас некоторые элементы тождества между тем и другим порядком: материальным и духовным... Да, сомнения нет, имеется абсолютное единство во всей совокупности существ: это именно и есть то, что мы по мере сил пытаемся доказать; скажу больше: в этом-то и заключается </w:t>
      </w:r>
      <w:r>
        <w:rPr>
          <w:i/>
          <w:iCs/>
          <w:sz w:val="22"/>
          <w:szCs w:val="22"/>
        </w:rPr>
        <w:t xml:space="preserve">символ веры... </w:t>
      </w:r>
      <w:r>
        <w:rPr>
          <w:sz w:val="22"/>
          <w:szCs w:val="22"/>
        </w:rPr>
        <w:t>всякой здравой философии. Но это единство объективное, стоящее совершенно вне ощущаемой нами действительности; нет сомнения. Это факт огромной важности, и он бросает неизреченный свет на великое ВСЕ: оно создает логику причин и следствий... движение в мире нравственном, как и движение в мире физическом, – ...то и другое движение в своей непрерывности подчинены одним и тем же законам, а следовательно, все явления жизни духа могут быть выведены по аналогии...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А в другом месте П. Я. Чаадаев утверждает совсем противоположное: физический и духовный миры – вещи совершенно разные, и познание их совершается по-разному. Если в познании физического мира господствует опыт с его методом наблюдения, последовательность движений, жесткий детерминизм, то в мире духовном им вовсе нет места. «Но в порядке нравственном (духовном. – </w:t>
      </w:r>
      <w:r>
        <w:rPr>
          <w:i/>
          <w:sz w:val="22"/>
          <w:szCs w:val="22"/>
        </w:rPr>
        <w:t>А. Б.</w:t>
      </w:r>
      <w:r>
        <w:rPr>
          <w:sz w:val="22"/>
          <w:szCs w:val="22"/>
        </w:rPr>
        <w:t xml:space="preserve">), – пишет </w:t>
        <w:br/>
        <w:t xml:space="preserve">П. Я. Чаадаев, – известно ли вам что-нибудь, что бы совершилось в силу постоянного, неотвратимого закона, по которому вы могли бы делать заключение, как там (при познании природы. – </w:t>
      </w:r>
      <w:r>
        <w:rPr>
          <w:i/>
          <w:sz w:val="22"/>
          <w:szCs w:val="22"/>
        </w:rPr>
        <w:t>А. Б.</w:t>
      </w:r>
      <w:r>
        <w:rPr>
          <w:sz w:val="22"/>
          <w:szCs w:val="22"/>
        </w:rPr>
        <w:t>), от одного факта к другому, и предугадывать таким образом с уверенностью последующее на основании предшествующего? Ни в коем случае. Напротив, здесь совершается все лишь в силу свободных актов воли, не связанных между собою, не подчиненных другому закону, кроме своей прихоти; одним словом, все сводится здесь к действию хотения и свободы человека. К чему бы здесь был метод опытный? Ровно ни к чему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Не противоречит ли П. Я. Чаадаев самому себе? Действительно, налицо и «неясность», и «непоследовательность», и «противоречивость», которые ставят в упрек философу большинство исследователей его творчества, в частности его теории познания. Все дело в том, что П. Я. Чаадаев целен и последователен, «концептуален» в рамках всей своей единой громадной историософской, западнической системы, в том числе и гносеологии: когда он говорит о тождестве бытия и духа, то имеет в виду единство с Богом, тождество с «высшим разумом», подчинение человека с его разумом «внешнему», «высшему закону». И он прав в той уникальной системе философского «отсчета», которую сам создал, использовав, конечно, только лучшие, с его точки зрения, традиции Востока и Запада, глубоко постигнуть которую и понять ее плодотворность как философии будущего, оказалось, смогут, вероятно, лишь люди грядущих поколен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этой небольшой статье мы не могли более подробно остановиться на гносеологических воззрениях выдающегося русского философа, но и сказанного достаточно для того, чтобы сделать вывод о том, что П. Я. Чаадаев выдвинул оригинальные идеи по сложнейшим проблемам теории познания, которые получили широкий резонанс в философии.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2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 xml:space="preserve">Философия и общество, № 1, январь – март 2009  </w:t>
    </w:r>
    <w:r>
      <w:rPr>
        <w:b/>
        <w:i/>
        <w:sz w:val="16"/>
        <w:lang w:val="en-US"/>
      </w:rPr>
      <w:t>201–2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Чаадаев, П. Я. Полное собрание сочинений и избранные письма. – </w:t>
      </w:r>
      <w:r>
        <w:rPr>
          <w:szCs w:val="16"/>
          <w:lang w:val="en-US"/>
        </w:rPr>
        <w:t>M</w:t>
      </w:r>
      <w:r>
        <w:rPr>
          <w:szCs w:val="16"/>
        </w:rPr>
        <w:t xml:space="preserve">., 1991. – </w:t>
      </w:r>
      <w:r>
        <w:rPr>
          <w:szCs w:val="16"/>
          <w:lang w:val="en-US"/>
        </w:rPr>
        <w:t>T</w:t>
      </w:r>
      <w:r>
        <w:rPr>
          <w:szCs w:val="16"/>
        </w:rPr>
        <w:t xml:space="preserve">. 1. – </w:t>
        <w:br/>
      </w:r>
      <w:r>
        <w:rPr>
          <w:caps/>
          <w:szCs w:val="16"/>
        </w:rPr>
        <w:t>с</w:t>
      </w:r>
      <w:r>
        <w:rPr>
          <w:szCs w:val="16"/>
        </w:rPr>
        <w:t>. 3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Там же. – </w:t>
      </w:r>
      <w:r>
        <w:rPr>
          <w:caps/>
          <w:szCs w:val="16"/>
        </w:rPr>
        <w:t>с</w:t>
      </w:r>
      <w:r>
        <w:rPr>
          <w:szCs w:val="16"/>
        </w:rPr>
        <w:t>. 356, 35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 – С. 359, 366–367, 35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aps/>
          <w:szCs w:val="16"/>
        </w:rPr>
        <w:t>т</w:t>
      </w:r>
      <w:r>
        <w:rPr>
          <w:szCs w:val="16"/>
        </w:rPr>
        <w:t>ам же. – С. 2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Чаадаев, П. Я. Указ. соч. – </w:t>
      </w:r>
      <w:r>
        <w:rPr>
          <w:caps/>
          <w:szCs w:val="16"/>
        </w:rPr>
        <w:t>с</w:t>
      </w:r>
      <w:r>
        <w:rPr>
          <w:szCs w:val="16"/>
        </w:rPr>
        <w:t>.</w:t>
      </w:r>
      <w:r>
        <w:rPr>
          <w:sz w:val="22"/>
          <w:szCs w:val="22"/>
        </w:rPr>
        <w:t xml:space="preserve"> </w:t>
      </w:r>
      <w:r>
        <w:rPr>
          <w:szCs w:val="16"/>
        </w:rPr>
        <w:t>359.</w:t>
      </w:r>
    </w:p>
  </w:footnote>
  <w:footnote w:id="7">
    <w:p>
      <w:pPr>
        <w:pStyle w:val="Normal"/>
        <w:shd w:fill="FFFFFF" w:val="clear"/>
        <w:tabs>
          <w:tab w:val="clear" w:pos="720"/>
          <w:tab w:val="left" w:pos="178" w:leader="none"/>
        </w:tabs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аадаев, П. Я. Указ. соч. –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. 464, 377, 38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Чаадаев, П. Я. Указ. соч. – </w:t>
      </w:r>
      <w:r>
        <w:rPr>
          <w:caps/>
          <w:szCs w:val="16"/>
        </w:rPr>
        <w:t>с</w:t>
      </w:r>
      <w:r>
        <w:rPr>
          <w:szCs w:val="16"/>
        </w:rPr>
        <w:t>. 3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А. В. Богданов. Проблемы теории познания в философии П. Я. Чаадаев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21:00Z</dcterms:created>
  <dc:creator>Elena</dc:creator>
  <dc:description/>
  <cp:keywords/>
  <dc:language>en-US</dc:language>
  <cp:lastModifiedBy>user_79_2</cp:lastModifiedBy>
  <cp:lastPrinted>2009-02-11T10:05:00Z</cp:lastPrinted>
  <dcterms:modified xsi:type="dcterms:W3CDTF">2009-03-11T08:07:00Z</dcterms:modified>
  <cp:revision>6</cp:revision>
  <dc:subject/>
  <dc:title>Русская культура и принцип народности искусства,</dc:title>
</cp:coreProperties>
</file>