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К. ИОШКИН</w:t>
      </w:r>
    </w:p>
    <w:p>
      <w:pPr>
        <w:pStyle w:val="Heading4"/>
        <w:spacing w:before="200" w:after="160"/>
        <w:ind w:left="357" w:hanging="0"/>
        <w:rPr>
          <w:bCs/>
          <w:szCs w:val="28"/>
        </w:rPr>
      </w:pPr>
      <w:r>
        <w:rPr>
          <w:bCs/>
          <w:szCs w:val="28"/>
        </w:rPr>
        <w:t>вера как гносеологический феномен</w:t>
      </w:r>
    </w:p>
    <w:p>
      <w:pPr>
        <w:pStyle w:val="Normal"/>
        <w:shd w:fill="FFFFFF" w:val="clear"/>
        <w:spacing w:lineRule="auto" w:line="225" w:before="160" w:after="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и поверхностном взгляде проблема веры есть проблема религиозная, достойная внимания служителей культа и тех людей, которые этой проблемой </w:t>
      </w:r>
      <w:r>
        <w:rPr>
          <w:spacing w:val="-2"/>
          <w:sz w:val="22"/>
          <w:szCs w:val="22"/>
        </w:rPr>
        <w:t>интересуют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>я. Но при более внимательном взгляде проблема веры предстает в не</w:t>
      </w:r>
      <w:r>
        <w:rPr>
          <w:spacing w:val="-1"/>
          <w:sz w:val="22"/>
          <w:szCs w:val="22"/>
        </w:rPr>
        <w:t>сколько ином ключе. Пользуется ли верой человек, далекий от религии? Конеч</w:t>
        <w:softHyphen/>
      </w:r>
      <w:r>
        <w:rPr>
          <w:sz w:val="22"/>
          <w:szCs w:val="22"/>
        </w:rPr>
        <w:t xml:space="preserve">но, поскольку вера составляет ядро устойчивого, принятого субъектом знания, </w:t>
      </w:r>
      <w:r>
        <w:rPr>
          <w:spacing w:val="-1"/>
          <w:sz w:val="22"/>
          <w:szCs w:val="22"/>
        </w:rPr>
        <w:t xml:space="preserve">которым он, не раздумывая, пользуется в различных случаях жизни, особенно когда решает типовые, много раз уже решавшиеся задачи. Это с одной стороны, </w:t>
      </w:r>
      <w:r>
        <w:rPr>
          <w:sz w:val="22"/>
          <w:szCs w:val="22"/>
        </w:rPr>
        <w:t>а с другой – как ему быть, если расширение объема современных знаний за</w:t>
        <w:softHyphen/>
        <w:t>трудняет их самостоятельное полное и глубокое освоение отдельным индиви</w:t>
        <w:softHyphen/>
        <w:t>дом? Как ему быть, если удвоение информации происходит за 15–20 лет, а за 100 лет совокупные знания возрастают в 32–64 раза? Охватить сознанием и пе</w:t>
        <w:softHyphen/>
        <w:t xml:space="preserve">репроверить все знания индивиду в одиночку невозможно. Из этого следует, </w:t>
      </w:r>
      <w:r>
        <w:rPr>
          <w:spacing w:val="-1"/>
          <w:sz w:val="22"/>
          <w:szCs w:val="22"/>
        </w:rPr>
        <w:t>что качественная переработка накапливающейся информации под силу только солидным творческим научным коллективам. Жизнь принуждает, хотя бы вре</w:t>
        <w:softHyphen/>
      </w:r>
      <w:r>
        <w:rPr>
          <w:sz w:val="22"/>
          <w:szCs w:val="22"/>
        </w:rPr>
        <w:t>менно, какое-либо знание брать на веру. Как это ни парадоксально, но по мере движения человечества к раскрытию тайн природы, к получению знаний обо всем масса информации делает человека несвободным, поскольку самостоя</w:t>
        <w:softHyphen/>
      </w:r>
      <w:r>
        <w:rPr>
          <w:spacing w:val="-1"/>
          <w:sz w:val="22"/>
          <w:szCs w:val="22"/>
        </w:rPr>
        <w:t>тельно проверить истинность или ложность получаемых им из различных ис</w:t>
        <w:softHyphen/>
      </w:r>
      <w:r>
        <w:rPr>
          <w:sz w:val="22"/>
          <w:szCs w:val="22"/>
        </w:rPr>
        <w:t>точников сведений становится все более и более проблематичным. Но не без</w:t>
        <w:softHyphen/>
        <w:t>надежным. Возрастает роль научных коллективов и школ, призванных прове</w:t>
        <w:softHyphen/>
        <w:t xml:space="preserve">рять информацию, получаемую из различных источников. Индивид вынужден </w:t>
      </w:r>
      <w:r>
        <w:rPr>
          <w:spacing w:val="-1"/>
          <w:sz w:val="22"/>
          <w:szCs w:val="22"/>
        </w:rPr>
        <w:t>прибегать к экономии мышления. Экономия мышления не является единичным случаем, поэтому резонно говорить о законе экономии мышления. Закон эко</w:t>
        <w:softHyphen/>
      </w:r>
      <w:r>
        <w:rPr>
          <w:sz w:val="22"/>
          <w:szCs w:val="22"/>
        </w:rPr>
        <w:t>номии мышления – это та мыслительная тропа, которой шли и будут идти лю</w:t>
        <w:softHyphen/>
      </w:r>
      <w:r>
        <w:rPr>
          <w:spacing w:val="-1"/>
          <w:sz w:val="22"/>
          <w:szCs w:val="22"/>
        </w:rPr>
        <w:t>ди. В какой-то мере этот закон имеет общее с принципом экономии мышления, открытым Э. Махом. По мнению автора, закон экономии мышления выражает зависимость (несвободу) процесса мышления от алгоритмов решения различно</w:t>
      </w:r>
      <w:r>
        <w:rPr>
          <w:sz w:val="22"/>
          <w:szCs w:val="22"/>
        </w:rPr>
        <w:t xml:space="preserve">го рода задач, выработанных поколениями ранее живших мыслителей (далеких и близких), от заранее подготовленных выводов, ответов, решений по типовым </w:t>
      </w:r>
      <w:r>
        <w:rPr>
          <w:spacing w:val="-1"/>
          <w:sz w:val="22"/>
          <w:szCs w:val="22"/>
        </w:rPr>
        <w:t>жизненным ситуациям. Этому закону подчинена и типовая мыслительная дея</w:t>
        <w:softHyphen/>
        <w:t xml:space="preserve">тельность людей, отраженная в законах мыслительной деятельности (в логике). </w:t>
      </w:r>
      <w:r>
        <w:rPr>
          <w:sz w:val="22"/>
          <w:szCs w:val="22"/>
        </w:rPr>
        <w:t>Овладение сжатой, сконцентрированной информацией – это один из путей при</w:t>
        <w:softHyphen/>
      </w:r>
      <w:r>
        <w:rPr>
          <w:spacing w:val="-1"/>
          <w:sz w:val="22"/>
          <w:szCs w:val="22"/>
        </w:rPr>
        <w:t xml:space="preserve">обретения свободы ориентации в накопленной информации. Но и эту сжатую, концентрированную информацию человек может воспринимать в большинстве </w:t>
      </w:r>
      <w:r>
        <w:rPr>
          <w:sz w:val="22"/>
          <w:szCs w:val="22"/>
        </w:rPr>
        <w:t>случаев только на веру. Вера – это знание, от которого в силу различных об</w:t>
        <w:softHyphen/>
        <w:t>стоятельств человек несвободен в процессе своей жизни и деятельности. Опи</w:t>
        <w:softHyphen/>
      </w:r>
      <w:r>
        <w:rPr>
          <w:spacing w:val="-1"/>
          <w:sz w:val="22"/>
          <w:szCs w:val="22"/>
        </w:rPr>
        <w:t xml:space="preserve">раясь на эту информацию, он </w:t>
        <w:br/>
        <w:t>углубляет свои знания о мире. Таким образом, ве</w:t>
        <w:softHyphen/>
        <w:t>ра приобретает гносеологический характер. Все подрастающее поколение, обу</w:t>
        <w:softHyphen/>
      </w:r>
      <w:r>
        <w:rPr>
          <w:sz w:val="22"/>
          <w:szCs w:val="22"/>
        </w:rPr>
        <w:t>чаясь в школах и вузах, осваивает большой объем информации, воспринимая огромную его часть на веру. Вся информация, включая и ту, которая восприня</w:t>
        <w:softHyphen/>
        <w:t>та на веру, служит методологией дальнейшего самостоятельного познания, ме</w:t>
        <w:softHyphen/>
      </w:r>
      <w:r>
        <w:rPr>
          <w:spacing w:val="-1"/>
          <w:sz w:val="22"/>
          <w:szCs w:val="22"/>
        </w:rPr>
        <w:t xml:space="preserve">тодологией жизни и деятельности молодого поколения. Коли это так, то над </w:t>
      </w:r>
      <w:r>
        <w:rPr>
          <w:sz w:val="22"/>
          <w:szCs w:val="22"/>
        </w:rPr>
        <w:t>проблемой веры, выступающей гносеологическим феноменом, следует заду</w:t>
        <w:softHyphen/>
        <w:t>маться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  <w:tab w:val="left" w:pos="5976" w:leader="none"/>
        </w:tabs>
        <w:spacing w:lineRule="auto" w:line="22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* * *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>Познание представляет собой одну из необходимейших сфер и условий нормальной деятельности человека. Без познания человек не может в прямом и в переносном смысле шагу шагнуть. Но почему человек шагает уверенно по земле, не ощупывая каждый сантиметр пути? Потому что это процесс постоян</w:t>
        <w:softHyphen/>
        <w:t>ного решения много раз решавшихся типовых задач, который дал сначала тол</w:t>
        <w:softHyphen/>
        <w:t>чок формированию уверенности, а затем и веры, что решение всегда будет та</w:t>
        <w:softHyphen/>
        <w:t>ким, а не иным. Генезис веры связан с формированием уверенности человека в чем-либо. В последующем эта уверенность была перенесена на различные сфе</w:t>
        <w:softHyphen/>
        <w:t>ры природного и социального бытия человека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оцесс познания как процесс отражения действительности и получения </w:t>
      </w:r>
      <w:r>
        <w:rPr>
          <w:sz w:val="22"/>
          <w:szCs w:val="22"/>
        </w:rPr>
        <w:t>истинного знания (информации) достаточно глубоко разработан и широко представлен в научной литературе. Его шаги или ступени четко выверены. Однако при внимательном анализе процесса познания выясняется, что в едине</w:t>
        <w:softHyphen/>
      </w:r>
      <w:r>
        <w:rPr>
          <w:spacing w:val="-1"/>
          <w:sz w:val="22"/>
          <w:szCs w:val="22"/>
        </w:rPr>
        <w:t xml:space="preserve">нии или параллельно с отражением (чувственным, логическим) идет индивидуальное и социальное освоение мира, который влияет на </w:t>
      </w:r>
      <w:r>
        <w:rPr>
          <w:sz w:val="22"/>
          <w:szCs w:val="22"/>
        </w:rPr>
        <w:t xml:space="preserve">процесс познания, </w:t>
        <w:br/>
        <w:t>ускоряет или тормозит его, привносит элемент субъективного в процесс и результаты познания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Необходимо отметить, что про</w:t>
        <w:softHyphen/>
      </w:r>
      <w:r>
        <w:rPr>
          <w:sz w:val="22"/>
          <w:szCs w:val="22"/>
        </w:rPr>
        <w:t>цесс отражения и процесс индивидуального и социального освоения мира хотя и органически переплетены, но не совпадают. Отражение (в идеале) не совпа</w:t>
        <w:softHyphen/>
        <w:t>дает с процессом освоения мира. Отражение носит объективный характер, ос</w:t>
        <w:softHyphen/>
        <w:t xml:space="preserve">воение мира отдает субъективизмом. Отражение, по крайней мере чувственное, является природной способностью человека, </w:t>
        <w:br/>
        <w:t>овладевает которой он сам. Про</w:t>
        <w:softHyphen/>
        <w:t xml:space="preserve">цесс индивидуального и социального освоения мира – результат обучения как самостоятельного, так и с помощью общества. Здесь коренится противоречие </w:t>
      </w:r>
      <w:r>
        <w:rPr>
          <w:spacing w:val="-1"/>
          <w:sz w:val="22"/>
          <w:szCs w:val="22"/>
        </w:rPr>
        <w:t>между отражаемой и воспринимаемой информацией о мире, позволяющее от</w:t>
        <w:softHyphen/>
        <w:t>ветить на вопрос: почему у страха глаза велики? Поскольку органы чувств от</w:t>
        <w:softHyphen/>
      </w:r>
      <w:r>
        <w:rPr>
          <w:sz w:val="22"/>
          <w:szCs w:val="22"/>
        </w:rPr>
        <w:t>ражают одно, а сознание, в котором заложены различные стереотипы мышле</w:t>
        <w:softHyphen/>
        <w:t>ния, включая ошибочные, может воспринимать другое. Соотношение объек</w:t>
        <w:softHyphen/>
      </w:r>
      <w:r>
        <w:rPr>
          <w:spacing w:val="-1"/>
          <w:sz w:val="22"/>
          <w:szCs w:val="22"/>
        </w:rPr>
        <w:t xml:space="preserve">тивного и субъективного в познании можно рассмотреть на примере отражения </w:t>
      </w:r>
      <w:r>
        <w:rPr>
          <w:sz w:val="22"/>
          <w:szCs w:val="22"/>
        </w:rPr>
        <w:t xml:space="preserve">мира человеком, бывшим с рождения слепым, но впоследствии получившим возможность видеть. Исходным для выяснения проблемы является тезис: «Мы </w:t>
      </w:r>
      <w:r>
        <w:rPr>
          <w:spacing w:val="-1"/>
          <w:sz w:val="22"/>
          <w:szCs w:val="22"/>
        </w:rPr>
        <w:t>смотрим глазами, а видим сознанием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"/>
      </w:r>
      <w:r>
        <w:rPr>
          <w:spacing w:val="-1"/>
          <w:sz w:val="22"/>
          <w:szCs w:val="22"/>
        </w:rPr>
        <w:t>. Почему? Да потому, что для осмыслен</w:t>
        <w:softHyphen/>
      </w:r>
      <w:r>
        <w:rPr>
          <w:sz w:val="22"/>
          <w:szCs w:val="22"/>
        </w:rPr>
        <w:t xml:space="preserve">ного отражения нужны знания, хотя бы элементарные. Младенец нам об этом </w:t>
      </w:r>
      <w:r>
        <w:rPr>
          <w:spacing w:val="-1"/>
          <w:sz w:val="22"/>
          <w:szCs w:val="22"/>
        </w:rPr>
        <w:t>не расскажет. Взрослый человек – может. Взрослый человек, получая зрение, оказывается неспособным зрительно выделить объекты, распознать или назвать их, он только говорит о массе света и цветов. На обучение видению нужны годы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3"/>
      </w:r>
      <w:r>
        <w:rPr>
          <w:spacing w:val="-1"/>
          <w:sz w:val="22"/>
          <w:szCs w:val="22"/>
        </w:rPr>
        <w:t xml:space="preserve">. Познающий субъект смотрит на объект, получает его отражение, но до тех </w:t>
      </w:r>
      <w:r>
        <w:rPr>
          <w:sz w:val="22"/>
          <w:szCs w:val="22"/>
        </w:rPr>
        <w:t xml:space="preserve">пор, пока субъект не научится видеть определенные формы (а это дает сознание), отражение кажется бесформенным. Субъект познания, не обученный способности различать особенности увиденного, не способен зрительно определить форму, цвет и иные параметры познаваемого предмета или процесса. Поэтому он верит другим органам чувств, в частности коже рук, которая ему заменяла </w:t>
      </w:r>
      <w:r>
        <w:rPr>
          <w:spacing w:val="-1"/>
          <w:sz w:val="22"/>
          <w:szCs w:val="22"/>
        </w:rPr>
        <w:t>глаза, но не верит глазам. «Например, один пациент, когда ему показали апель</w:t>
      </w:r>
      <w:r>
        <w:rPr>
          <w:sz w:val="22"/>
          <w:szCs w:val="22"/>
        </w:rPr>
        <w:t xml:space="preserve">син спустя неделю после того, как он начал видеть, сказал, что он золотой. На вопрос: “Какой он формы?” – он ответил: “Дайте мне пощупать его, и я скажу”. Ощупав его, он сказал, что это апельсин. Затем он долго вглядывался в него и сказал: “Да, я вижу, что он круглый”. Когда ему показали синий квадрат, он </w:t>
      </w:r>
      <w:r>
        <w:rPr>
          <w:spacing w:val="-1"/>
          <w:sz w:val="22"/>
          <w:szCs w:val="22"/>
        </w:rPr>
        <w:t>сказал, что это синий круг. Когда ему показали углы, он сказал: “А, да, теперь я понимаю, можно видеть, каковы они на ощупь”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4"/>
      </w:r>
      <w:r>
        <w:rPr>
          <w:spacing w:val="-1"/>
          <w:sz w:val="22"/>
          <w:szCs w:val="22"/>
        </w:rPr>
        <w:t xml:space="preserve">. Данный пример показывает </w:t>
      </w:r>
      <w:r>
        <w:rPr>
          <w:sz w:val="22"/>
          <w:szCs w:val="22"/>
        </w:rPr>
        <w:t xml:space="preserve">процесс превращения органа, которому не доверяют, в орган, которому можно </w:t>
      </w:r>
      <w:r>
        <w:rPr>
          <w:spacing w:val="-8"/>
          <w:sz w:val="22"/>
          <w:szCs w:val="22"/>
        </w:rPr>
        <w:t xml:space="preserve">доверять. 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b/>
          <w:bCs/>
          <w:i/>
          <w:iCs/>
          <w:sz w:val="22"/>
          <w:szCs w:val="22"/>
        </w:rPr>
        <w:t xml:space="preserve">вера вторична </w:t>
      </w:r>
      <w:r>
        <w:rPr>
          <w:b/>
          <w:i/>
          <w:iCs/>
          <w:sz w:val="22"/>
          <w:szCs w:val="22"/>
        </w:rPr>
        <w:t>по отношению к способности человека отражать мир посредством орга</w:t>
        <w:softHyphen/>
        <w:t>нов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чувств. </w:t>
      </w:r>
      <w:r>
        <w:rPr>
          <w:sz w:val="22"/>
          <w:szCs w:val="22"/>
        </w:rPr>
        <w:t>В последующем вера, в силу превращения в методологию позна</w:t>
        <w:softHyphen/>
        <w:t>ния, приобрела способность диктата видения отдельных граней мира и его бы</w:t>
        <w:softHyphen/>
      </w:r>
      <w:r>
        <w:rPr>
          <w:spacing w:val="-1"/>
          <w:sz w:val="22"/>
          <w:szCs w:val="22"/>
        </w:rPr>
        <w:t>тия. Если вера не преследует своей целью объективное отражение действитель</w:t>
        <w:softHyphen/>
        <w:t>ности, то она маскирует свою сущность обращением к тем сферам бытия, кото</w:t>
        <w:softHyphen/>
        <w:t>рые не поддаются контролю с помощ</w:t>
      </w:r>
      <w:r>
        <w:rPr>
          <w:spacing w:val="-2"/>
          <w:sz w:val="22"/>
          <w:szCs w:val="22"/>
        </w:rPr>
        <w:t>ью органов чувств. Такая вера прячет объ</w:t>
        <w:softHyphen/>
        <w:t>екты своего внимания в сферу сверхчувственного. Обратимся к данным офици</w:t>
        <w:softHyphen/>
        <w:t>альной статистики католической церкви. В разных местах земного шара в на</w:t>
        <w:softHyphen/>
        <w:t>стоящее время хранятся 1234 гвоздя, которыми, если верить утверж-де</w:t>
      </w:r>
      <w:r>
        <w:rPr>
          <w:sz w:val="22"/>
          <w:szCs w:val="22"/>
        </w:rPr>
        <w:t xml:space="preserve">ниям </w:t>
      </w:r>
      <w:r>
        <w:rPr>
          <w:spacing w:val="-1"/>
          <w:sz w:val="22"/>
          <w:szCs w:val="22"/>
        </w:rPr>
        <w:t>церкви, был прибит к кресту Иисус Христос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5"/>
      </w:r>
      <w:r>
        <w:rPr>
          <w:spacing w:val="-1"/>
          <w:sz w:val="22"/>
          <w:szCs w:val="22"/>
        </w:rPr>
        <w:t>. Следовательно, вера требует ве</w:t>
        <w:softHyphen/>
      </w:r>
      <w:r>
        <w:rPr>
          <w:sz w:val="22"/>
          <w:szCs w:val="22"/>
        </w:rPr>
        <w:t>рить, что вся эта масса гвоздей была использована по соответствующему на</w:t>
        <w:softHyphen/>
        <w:t>значению. Подобного рода примеров, особенно с «нетленными» мощами, можно привести весьма много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С точки зрения теории познания получается, что вера диктует последователю веры необходимость видеть в предмете познания то, чего желает вера. Научная вера желает видеть качество предмета таким, ка</w:t>
        <w:softHyphen/>
        <w:t>ково оно есть в объективной реальности. Иные виды вер (антинаучные) пред</w:t>
        <w:softHyphen/>
        <w:t xml:space="preserve">полагают видение качества познаваемого предмета таким, каково оно удобно </w:t>
      </w:r>
      <w:r>
        <w:rPr>
          <w:spacing w:val="-1"/>
          <w:sz w:val="22"/>
          <w:szCs w:val="22"/>
        </w:rPr>
        <w:t>или необходимо конкретной вере. Роль веры в коррекции познавательного про</w:t>
        <w:softHyphen/>
      </w:r>
      <w:r>
        <w:rPr>
          <w:sz w:val="22"/>
          <w:szCs w:val="22"/>
        </w:rPr>
        <w:t>цесса достаточно велика не только на ступени чувственного познания, но и на ступени логического, когда в соотносимые понятия вносится специфический смысл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-человеческое освоение мира связано с принятием или непринятием того, что получено в процессе индивидуального или социального отражения различных сторон бытия. Приращение знания – процесс непрерыв</w:t>
        <w:softHyphen/>
        <w:t xml:space="preserve">ный. Выступа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оссийском философском конгрессе, ректор МГУ В. А. Садовничий отметил, что «производство знания – это бесконечный процесс. Никогда не наступит время, когда человек будет знать ответы на все, что его </w:t>
      </w:r>
      <w:r>
        <w:rPr>
          <w:spacing w:val="-1"/>
          <w:sz w:val="22"/>
          <w:szCs w:val="22"/>
        </w:rPr>
        <w:t>интересует. Всегда будет существовать тяга человека к новым знаниям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7"/>
      </w:r>
      <w:r>
        <w:rPr>
          <w:spacing w:val="-1"/>
          <w:sz w:val="22"/>
          <w:szCs w:val="22"/>
        </w:rPr>
        <w:t>. Ов</w:t>
        <w:softHyphen/>
        <w:t>ладение знанием, особенно процесс его понимания и усвоения, – процесс ступен</w:t>
        <w:softHyphen/>
      </w:r>
      <w:r>
        <w:rPr>
          <w:sz w:val="22"/>
          <w:szCs w:val="22"/>
        </w:rPr>
        <w:t>чатый, скачкообразный. Скачкообразность процесса освоения мира связана, с одной стороны, с принятием или непринятием нового знания, а с другой сто</w:t>
        <w:softHyphen/>
        <w:t>роны – со стремлением к устойчивости осмысленного бытия. Новое знание вы</w:t>
        <w:softHyphen/>
        <w:t xml:space="preserve">зывает настороженность. Человек – существо инертное, и непрерывных перемен он не приемлет. Его больше устраивает устойчивость, хотя бы относительная. </w:t>
      </w:r>
      <w:r>
        <w:rPr>
          <w:spacing w:val="-1"/>
          <w:sz w:val="22"/>
          <w:szCs w:val="22"/>
        </w:rPr>
        <w:t xml:space="preserve">Поэтому любое новое знание проходит субъективный контроль: верю – не верю. </w:t>
      </w:r>
      <w:r>
        <w:rPr>
          <w:sz w:val="22"/>
          <w:szCs w:val="22"/>
        </w:rPr>
        <w:t>Этот субъективный контроль, связанный с процессом индивидуального и со</w:t>
        <w:softHyphen/>
        <w:t>циального освоения мира, несет в себе элемент агностицизма, отторжения зна</w:t>
        <w:softHyphen/>
      </w:r>
      <w:r>
        <w:rPr>
          <w:spacing w:val="-1"/>
          <w:sz w:val="22"/>
          <w:szCs w:val="22"/>
        </w:rPr>
        <w:t>ния, которое не соответствует личным или групповым убеждениям. В процессе школьного или вузовского обучения такого, как правило, не происходит. Мате</w:t>
        <w:softHyphen/>
      </w:r>
      <w:r>
        <w:rPr>
          <w:sz w:val="22"/>
          <w:szCs w:val="22"/>
        </w:rPr>
        <w:t>риал рекомендованных учебников и учебных пособий школьниками и студентами в основном не подвергается сомнению. Обучаемые учат то, что им дают. Они будут спрашивать, часто не утруждая себя вопросом: «</w:t>
      </w:r>
      <w:r>
        <w:rPr>
          <w:caps/>
          <w:sz w:val="22"/>
          <w:szCs w:val="22"/>
        </w:rPr>
        <w:t>я</w:t>
      </w:r>
      <w:r>
        <w:rPr>
          <w:sz w:val="22"/>
          <w:szCs w:val="22"/>
        </w:rPr>
        <w:t>вляется ли истинным то, что мы учим?»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Знание вообще – это достояние всего человечества. Все знание для чело</w:t>
        <w:softHyphen/>
        <w:t>вечества ценно. Из всего объема знаний человек переосмысливает и усваивает часть, только то, что считает для себя значимым. В силу того, что длительные научные прогнозы не могут предсказать, предугадать все или какие-то следст</w:t>
        <w:softHyphen/>
      </w:r>
      <w:r>
        <w:rPr>
          <w:spacing w:val="-1"/>
          <w:sz w:val="22"/>
          <w:szCs w:val="22"/>
        </w:rPr>
        <w:t>вия из полученного знания, то не всеми субъектами познавательной деятельно</w:t>
        <w:softHyphen/>
      </w:r>
      <w:r>
        <w:rPr>
          <w:sz w:val="22"/>
          <w:szCs w:val="22"/>
        </w:rPr>
        <w:t>сти эти прогнозы воспринимаются на веру. В. А. Садовничий констатирует: «Именно по этой причине лично я не принимаю на веру рассчитанные на дли</w:t>
        <w:softHyphen/>
        <w:t>тельные промежутки времени научные, а тем более технические, технологиче</w:t>
        <w:softHyphen/>
        <w:t>ские прогнозы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се знание имеет большую или меньшую значимость (ценность). Значи</w:t>
        <w:softHyphen/>
        <w:t>мое (ценное) делится на сферы мыслимого и немыслимого (веры и неверия). Мыслимое составляет основу убеждений человека – веры. Вера служит челове</w:t>
        <w:softHyphen/>
      </w:r>
      <w:r>
        <w:rPr>
          <w:spacing w:val="-1"/>
          <w:sz w:val="22"/>
          <w:szCs w:val="22"/>
        </w:rPr>
        <w:t>ку опорой, основой для познания мира. При этом вера не остается неизменной, она меняется с изменением человеческого (общественного и индивидуального) знания. Наряду с верой, с мыслимым, существует знание из области немысли</w:t>
        <w:softHyphen/>
        <w:t xml:space="preserve">мого. Немыслимое есть, но его ценность с точки зрения познающего субъекта </w:t>
      </w:r>
      <w:r>
        <w:rPr>
          <w:sz w:val="22"/>
          <w:szCs w:val="22"/>
        </w:rPr>
        <w:t>либо лишена значимости («вечный» двигатель – в силу невозможности его созда</w:t>
        <w:softHyphen/>
        <w:t>ния), либо значимость может носить отрицательный характер (нечто отврати</w:t>
        <w:softHyphen/>
        <w:t>тельное, разрушительное). Немыслимое своим существованием выделяет, под</w:t>
        <w:softHyphen/>
        <w:t>черкивает значимость мыслимого, того, во что верит человек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ера – это гносеологический феномен, проявляющийся в индивидуаль</w:t>
        <w:softHyphen/>
      </w:r>
      <w:r>
        <w:rPr>
          <w:spacing w:val="-1"/>
          <w:sz w:val="22"/>
          <w:szCs w:val="22"/>
        </w:rPr>
        <w:t>ном и общественном сознании, служащий устойчивости духовного бытия ин</w:t>
        <w:softHyphen/>
      </w:r>
      <w:r>
        <w:rPr>
          <w:sz w:val="22"/>
          <w:szCs w:val="22"/>
        </w:rPr>
        <w:t>дивида и общества в силу ограничения не только содержания знания, но и спо</w:t>
        <w:softHyphen/>
        <w:t xml:space="preserve">собов (методов) его получения. Также вера исполняет роль связующего звена между сознанием индивида и сознанием общества. Вот почему для общества и государства не должно быть безразличным, во что человек верит, являются ли </w:t>
      </w:r>
      <w:r>
        <w:rPr>
          <w:spacing w:val="-1"/>
          <w:sz w:val="22"/>
          <w:szCs w:val="22"/>
        </w:rPr>
        <w:t xml:space="preserve">предметом его веры объективные процессы природы, общества или объекты </w:t>
      </w:r>
      <w:r>
        <w:rPr>
          <w:sz w:val="22"/>
          <w:szCs w:val="22"/>
        </w:rPr>
        <w:t xml:space="preserve">мистические. Почему это важно? Потому, что человек, живущий проблемами </w:t>
      </w:r>
      <w:r>
        <w:rPr>
          <w:spacing w:val="-1"/>
          <w:sz w:val="22"/>
          <w:szCs w:val="22"/>
        </w:rPr>
        <w:t>реальности, живет интересами общества и государства. Человек, живущий про</w:t>
        <w:softHyphen/>
      </w:r>
      <w:r>
        <w:rPr>
          <w:sz w:val="22"/>
          <w:szCs w:val="22"/>
        </w:rPr>
        <w:t>блемами мистики, только создает видимость, что его интересуют проблемы земные, в действительности, если он не обманщик, его проблемы далеки от ре</w:t>
        <w:softHyphen/>
        <w:t xml:space="preserve">альности. Религиозный фанатик, выступающий в качестве террориста-смертника, свою жизнь приносит не на алтарь Отечества, </w:t>
        <w:br/>
        <w:t>а как жертву сверхъ</w:t>
        <w:softHyphen/>
        <w:t>естественной силе, дабы занять достойное место не на Земле, а в потусторон</w:t>
        <w:softHyphen/>
        <w:t>нем мире. Он тем самым освобождается от тягот земного бытия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Вера – это совокупность жизненно важных установок в области теории и практики, которые определяют относительно устойчивое, определяемое субъ</w:t>
        <w:softHyphen/>
        <w:t xml:space="preserve">ектом видение проблем бытия мира и человеческой деятельности. Вера как </w:t>
      </w:r>
      <w:r>
        <w:rPr>
          <w:spacing w:val="-2"/>
          <w:sz w:val="22"/>
          <w:szCs w:val="22"/>
        </w:rPr>
        <w:t>знание выступает своеобразным духовным коконом, внутри которого живет че</w:t>
        <w:softHyphen/>
      </w:r>
      <w:r>
        <w:rPr>
          <w:spacing w:val="-1"/>
          <w:sz w:val="22"/>
          <w:szCs w:val="22"/>
        </w:rPr>
        <w:t>ловек, а потому она привносит элемент субъективности в любые формы дея</w:t>
        <w:softHyphen/>
      </w:r>
      <w:r>
        <w:rPr>
          <w:sz w:val="22"/>
          <w:szCs w:val="22"/>
        </w:rPr>
        <w:t>тельности и, следовательно, сказывается на результатах различных видов дея</w:t>
        <w:softHyphen/>
        <w:t>тельност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1"/>
          <w:sz w:val="22"/>
          <w:szCs w:val="22"/>
        </w:rPr>
        <w:t xml:space="preserve">Процесс познания можно сравнить с восхождением на гору по скользким </w:t>
      </w:r>
      <w:r>
        <w:rPr>
          <w:sz w:val="22"/>
          <w:szCs w:val="22"/>
        </w:rPr>
        <w:t>склонам, на которых у человека должны быть точки опоры, в которых он уве</w:t>
        <w:softHyphen/>
      </w:r>
      <w:r>
        <w:rPr>
          <w:spacing w:val="-1"/>
          <w:sz w:val="22"/>
          <w:szCs w:val="22"/>
        </w:rPr>
        <w:t>рен. На эти опоры он может положиться, повторяя процесс восхождения. Ана</w:t>
        <w:softHyphen/>
      </w:r>
      <w:r>
        <w:rPr>
          <w:sz w:val="22"/>
          <w:szCs w:val="22"/>
        </w:rPr>
        <w:t>логом материальных опор являются опоры гносеологические – область знания, аксиомы – положения, принимаемые в процессе познания без доказательства. Неверие в силу разума, в возможность познания, в значимость промежуточных результатов познания не дает возможности полноценного осуществления по</w:t>
        <w:softHyphen/>
        <w:t>знавательного процесса, ведет к агностицизму. Опорой для познания может служить любое предположение, вера в любые знания, способные дать положи</w:t>
        <w:softHyphen/>
      </w:r>
      <w:r>
        <w:rPr>
          <w:spacing w:val="-1"/>
          <w:sz w:val="22"/>
          <w:szCs w:val="22"/>
        </w:rPr>
        <w:t xml:space="preserve">тельный эффект в процессе познавательной деятельности. Даже если эта вера </w:t>
      </w:r>
      <w:r>
        <w:rPr>
          <w:sz w:val="22"/>
          <w:szCs w:val="22"/>
        </w:rPr>
        <w:t>связана с заблуждениями. Здесь есть элемент прагматизма, но он позволяет сдвинуть процесс познания с мертвой точки. Народная мудрость гласит, что «под лежачий камень вода не течет». Заблуждения со временем будут преодоле</w:t>
        <w:softHyphen/>
        <w:t>ны. Но тот, кто стремится к истине, истины достигнет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Исторически сложилось так, что вера и знание оказались антиподами, противоположностями, выражающими различные подходы к осмыслению ми</w:t>
        <w:softHyphen/>
      </w:r>
      <w:r>
        <w:rPr>
          <w:spacing w:val="-1"/>
          <w:sz w:val="22"/>
          <w:szCs w:val="22"/>
        </w:rPr>
        <w:t xml:space="preserve">ра. Любое противопоставление веры и знания механически воздвигает пропасть между ними, позволяет рассматривать веру в качестве нечто, что основательно </w:t>
      </w:r>
      <w:r>
        <w:rPr>
          <w:sz w:val="22"/>
          <w:szCs w:val="22"/>
        </w:rPr>
        <w:t>отличается от знания, носит не рациональный, а иррациональный характер, не</w:t>
        <w:softHyphen/>
      </w:r>
      <w:r>
        <w:rPr>
          <w:spacing w:val="-1"/>
          <w:sz w:val="22"/>
          <w:szCs w:val="22"/>
        </w:rPr>
        <w:t xml:space="preserve">доступный рациональному осмыслению. Читая труды Л. Н. Толстого, находим: </w:t>
      </w:r>
      <w:r>
        <w:rPr>
          <w:sz w:val="22"/>
          <w:szCs w:val="22"/>
        </w:rPr>
        <w:t>«Для того, чтобы человеку жить хорошо, ему надо знать, что он должен и чего не должен делать. Для того, чтобы знать это, нужна вера. Вера – это знание то</w:t>
        <w:softHyphen/>
        <w:t xml:space="preserve">го, что такое человек и для чего он живет на свете. И такая вера была и есть у </w:t>
      </w:r>
      <w:r>
        <w:rPr>
          <w:spacing w:val="-1"/>
          <w:sz w:val="22"/>
          <w:szCs w:val="22"/>
        </w:rPr>
        <w:t>всех разумных людей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9"/>
      </w:r>
      <w:r>
        <w:rPr>
          <w:spacing w:val="-1"/>
          <w:sz w:val="22"/>
          <w:szCs w:val="22"/>
        </w:rPr>
        <w:t xml:space="preserve">. Вера, составляя область человеческого знания, может и должна осмысливаться рационально. Рациональное осмысление веры снимает с </w:t>
      </w:r>
      <w:r>
        <w:rPr>
          <w:sz w:val="22"/>
          <w:szCs w:val="22"/>
        </w:rPr>
        <w:t>нее покров таинственности, позволяет рассмотреть ее в качестве обыденного феномена, сопровождающего всю человеческую жизнь от начала до ее завершения. Понятие «вера» достаточно широко используется в обыденном языке, встречается в речи маститых ученых. Вера – это не только религиозное, но и внерелигиозное явление, она постоянно присутствует в жизни любого челове</w:t>
        <w:softHyphen/>
        <w:t xml:space="preserve">ка, независимо от его отношения к религии. С. И. Ожегов рассматривает веру под разными углами зрения. Во-первых, вера – это убежденность, </w:t>
      </w:r>
      <w:r>
        <w:rPr>
          <w:spacing w:val="-2"/>
          <w:sz w:val="22"/>
          <w:szCs w:val="22"/>
        </w:rPr>
        <w:t>уверенность в ком-нибудь, чем-нибудь. Во-вторых, вера – это убеж</w:t>
      </w:r>
      <w:r>
        <w:rPr>
          <w:sz w:val="22"/>
          <w:szCs w:val="22"/>
        </w:rPr>
        <w:t>денность в существова</w:t>
        <w:softHyphen/>
        <w:t xml:space="preserve">нии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ога. В-третьих, вера – это религия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Философский энциклопедический </w:t>
      </w:r>
      <w:r>
        <w:rPr>
          <w:spacing w:val="-1"/>
          <w:sz w:val="22"/>
          <w:szCs w:val="22"/>
        </w:rPr>
        <w:t xml:space="preserve">словарь 1983 г. издания трактует веру как центральную мировоззренческую </w:t>
      </w:r>
      <w:r>
        <w:rPr>
          <w:spacing w:val="-2"/>
          <w:sz w:val="22"/>
          <w:szCs w:val="22"/>
        </w:rPr>
        <w:t>позицию и одновременно психологическую установку в некоторых религиях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1"/>
      </w:r>
      <w:r>
        <w:rPr>
          <w:spacing w:val="-2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Краткая философская энциклопедия, изданная в 1994 г., утверждает: «Вера –</w:t>
      </w:r>
      <w:r>
        <w:rPr>
          <w:sz w:val="22"/>
          <w:szCs w:val="22"/>
        </w:rPr>
        <w:t>принятие чего-либо за истину, не нуждающееся в необходимом полном под</w:t>
        <w:softHyphen/>
        <w:t>тверждении истинности принятого со стороны чувств и разума и, следователь</w:t>
        <w:softHyphen/>
        <w:t>но, не могущее претендовать на объективную значимость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Там же указывается на то, что в английском языке четко различаются теоретическая вера в то, что нечто есть (</w:t>
      </w:r>
      <w:r>
        <w:rPr>
          <w:sz w:val="22"/>
          <w:szCs w:val="22"/>
          <w:lang w:val="en-US"/>
        </w:rPr>
        <w:t>belief</w:t>
      </w:r>
      <w:r>
        <w:rPr>
          <w:sz w:val="22"/>
          <w:szCs w:val="22"/>
        </w:rPr>
        <w:t>), и религиозная вера (</w:t>
      </w:r>
      <w:r>
        <w:rPr>
          <w:sz w:val="22"/>
          <w:szCs w:val="22"/>
          <w:lang w:val="en-US"/>
        </w:rPr>
        <w:t>faith</w:t>
      </w:r>
      <w:r>
        <w:rPr>
          <w:sz w:val="22"/>
          <w:szCs w:val="22"/>
        </w:rPr>
        <w:t>). Атеистический словарь рас</w:t>
        <w:softHyphen/>
      </w:r>
      <w:r>
        <w:rPr>
          <w:spacing w:val="-1"/>
          <w:sz w:val="22"/>
          <w:szCs w:val="22"/>
        </w:rPr>
        <w:t>сматривает веру в трех ракурсах. Во-первых, как вероучение, то есть как систе</w:t>
        <w:softHyphen/>
        <w:t>му религиозных взглядов, которых придерживается тот или иной человек. Во-</w:t>
      </w:r>
      <w:r>
        <w:rPr>
          <w:sz w:val="22"/>
          <w:szCs w:val="22"/>
        </w:rPr>
        <w:t>вторых, как специфическое отношение к действительным или воображаемым объектам, когда их достоверность или истинность принимаются без теоретиче</w:t>
        <w:softHyphen/>
        <w:t xml:space="preserve">ского и практического доказательства. В-третьих, термином «вера» обозначают </w:t>
      </w:r>
      <w:r>
        <w:rPr>
          <w:spacing w:val="-1"/>
          <w:sz w:val="22"/>
          <w:szCs w:val="22"/>
        </w:rPr>
        <w:t xml:space="preserve">также основанную на знании убежденность, уверенность человека в истинности </w:t>
      </w:r>
      <w:r>
        <w:rPr>
          <w:sz w:val="22"/>
          <w:szCs w:val="22"/>
        </w:rPr>
        <w:t>тех или иных научных или общественно-политических идей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 Центральным звеном веры является убеждение. С. И. Ожегов трактует убеждение как твердый взгляд на что-нибудь, основанный на какой-нибудь идее, мировоззрении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 Убеждение есть уверенность, что знание, каким обладает человек, его не под</w:t>
        <w:softHyphen/>
      </w:r>
      <w:r>
        <w:rPr>
          <w:spacing w:val="-9"/>
          <w:sz w:val="22"/>
          <w:szCs w:val="22"/>
        </w:rPr>
        <w:t xml:space="preserve">ведет. </w:t>
      </w:r>
      <w:r>
        <w:rPr>
          <w:sz w:val="22"/>
          <w:szCs w:val="22"/>
        </w:rPr>
        <w:t>Совершая постоянно, много</w:t>
      </w:r>
      <w:r>
        <w:rPr>
          <w:spacing w:val="-1"/>
          <w:sz w:val="22"/>
          <w:szCs w:val="22"/>
        </w:rPr>
        <w:t>кратно какие-либо действия и достигая при этом положительного результата, че</w:t>
        <w:softHyphen/>
      </w:r>
      <w:r>
        <w:rPr>
          <w:sz w:val="22"/>
          <w:szCs w:val="22"/>
        </w:rPr>
        <w:t xml:space="preserve">ловек формирует внутреннюю уверенность в том, что так будет и впредь. 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Вера знаменует собой несвободу человека от опорных, ключевых знаний </w:t>
      </w:r>
      <w:r>
        <w:rPr>
          <w:spacing w:val="-1"/>
          <w:sz w:val="22"/>
          <w:szCs w:val="22"/>
        </w:rPr>
        <w:t xml:space="preserve">в его деятельности. Освобождение, свобода от центральных мировоззренческих </w:t>
      </w:r>
      <w:r>
        <w:rPr>
          <w:sz w:val="22"/>
          <w:szCs w:val="22"/>
        </w:rPr>
        <w:t>установок (веры), составляющих несвободу человеческого бытия, приводят субъекта деятельности к неверию, к состояниям рассеянности, хаоса, связан</w:t>
        <w:softHyphen/>
        <w:t>ным с утратой им опор его повседневной деятельности. Теоретическим, ин</w:t>
        <w:softHyphen/>
        <w:t>формационным стержнем ста</w:t>
        <w:softHyphen/>
        <w:t>бильности временного или постоянного бытия субъекта является та или иная вера, составляющая сплав определенных знаний и убеждений. Вера не сущест</w:t>
        <w:softHyphen/>
        <w:t>вует вне индивидуального сознания, вера живет в сознании и через сознание. Вера является необходимым структурным элементом индивидуального созна</w:t>
        <w:softHyphen/>
      </w:r>
      <w:r>
        <w:rPr>
          <w:spacing w:val="-1"/>
          <w:sz w:val="22"/>
          <w:szCs w:val="22"/>
        </w:rPr>
        <w:t xml:space="preserve">ния, охватывающим устойчивое, жизненно необходимое для субъекта бытия </w:t>
      </w:r>
      <w:r>
        <w:rPr>
          <w:sz w:val="22"/>
          <w:szCs w:val="22"/>
        </w:rPr>
        <w:t>знание. На уровне общественного сознания вера представляет необходимый компонент каждой из форм общественного сознания. В силу того, что знание носит не только индивидуальный, но и общественный характер, оно (общественное знание) составляет структурный компонент сознания инди</w:t>
        <w:softHyphen/>
        <w:t>вида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руктурно вера как элемент индивидуального сознания включает в се</w:t>
        <w:softHyphen/>
        <w:t>бя, во-первых, знание как совокупность информации о себе и мире. Во-вторых, самосознание, связанное с осмыслением субъектом познания себя как индиви</w:t>
        <w:softHyphen/>
      </w:r>
      <w:r>
        <w:rPr>
          <w:sz w:val="22"/>
          <w:szCs w:val="22"/>
        </w:rPr>
        <w:t>дуальности, включенной в систему социальных отношений. Самосознание яв</w:t>
        <w:softHyphen/>
      </w:r>
      <w:r>
        <w:rPr>
          <w:spacing w:val="-1"/>
          <w:sz w:val="22"/>
          <w:szCs w:val="22"/>
        </w:rPr>
        <w:t xml:space="preserve">ляется центральным звеном веры, поскольку отражает отношение индивида или </w:t>
      </w:r>
      <w:r>
        <w:rPr>
          <w:sz w:val="22"/>
          <w:szCs w:val="22"/>
        </w:rPr>
        <w:t>социальной группы к содержанию знания, выраженного в вере. Постоянно со</w:t>
        <w:softHyphen/>
        <w:t>относя содержание своей веры со знаниями об окружающем мире и результа</w:t>
        <w:softHyphen/>
        <w:t>тами индивидуальной познавательной деятельности, самосознание вносит со</w:t>
      </w:r>
      <w:r>
        <w:rPr>
          <w:spacing w:val="-1"/>
          <w:sz w:val="22"/>
          <w:szCs w:val="22"/>
        </w:rPr>
        <w:t>мнения в личные убеждения и ставит вопрос о сохранении или изменении убе</w:t>
      </w:r>
      <w:r>
        <w:rPr>
          <w:sz w:val="22"/>
          <w:szCs w:val="22"/>
        </w:rPr>
        <w:t>ждений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1"/>
          <w:sz w:val="22"/>
          <w:szCs w:val="22"/>
        </w:rPr>
        <w:t xml:space="preserve">Логично выделять не только веру как некое знание, но и веру как метод </w:t>
      </w:r>
      <w:r>
        <w:rPr>
          <w:sz w:val="22"/>
          <w:szCs w:val="22"/>
        </w:rPr>
        <w:t>получения соответствующего знания. Вера как знание содержит в себе инфор</w:t>
        <w:softHyphen/>
        <w:t>мацию о мире, его явлениях и процессах, преломленную через главные уста</w:t>
        <w:softHyphen/>
        <w:t>новки веры. Вера как метод представляет собой совокупность знаний, служа</w:t>
        <w:softHyphen/>
        <w:t>щих для получения, уточнения, изменения имеющейся информации, составляющей содержание веры как области знания. Одни верят в истинный характер рациональных методов познания, а другие отдают предпочтение иррациональ</w:t>
        <w:softHyphen/>
        <w:t>ному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ера может выступать как знание, которое ограничивает поиск нового знания и претендует на свою абсолютную истинность, на завершенность со</w:t>
        <w:softHyphen/>
      </w:r>
      <w:r>
        <w:rPr>
          <w:spacing w:val="-2"/>
          <w:sz w:val="22"/>
          <w:szCs w:val="22"/>
        </w:rPr>
        <w:t xml:space="preserve">держащегося в конкретной вере знания, а тем самым на статус вершины знания, </w:t>
      </w:r>
      <w:r>
        <w:rPr>
          <w:spacing w:val="-1"/>
          <w:sz w:val="22"/>
          <w:szCs w:val="22"/>
        </w:rPr>
        <w:t>методологический абсолют, способный объяснить все и вся. Вера как гносеоло</w:t>
        <w:softHyphen/>
      </w:r>
      <w:r>
        <w:rPr>
          <w:sz w:val="22"/>
          <w:szCs w:val="22"/>
        </w:rPr>
        <w:t>гический абсолют утверждает завершенность определенного, специфического для каждой такой системы видения мира, преобладание общественного виде</w:t>
        <w:softHyphen/>
        <w:t>ния мира над индивидуальным взглядом на мир. Индивидуальное видение не может претендовать на изменение общего, а способно лишь укреплять общее. Здесь скрыто противоречие между индивидуальным познавательным процес</w:t>
        <w:softHyphen/>
        <w:t>сом и знанием, закрепленным в коллективной вере. Это противоречие выража</w:t>
        <w:softHyphen/>
      </w:r>
      <w:r>
        <w:rPr>
          <w:spacing w:val="-1"/>
          <w:sz w:val="22"/>
          <w:szCs w:val="22"/>
        </w:rPr>
        <w:t>ется в неспособности индивида видеть то, что предполагается видеть, исходя из</w:t>
      </w:r>
      <w:r>
        <w:rPr>
          <w:sz w:val="22"/>
          <w:szCs w:val="22"/>
        </w:rPr>
        <w:t xml:space="preserve"> основ коллективной веры. Это противоречие, опираясь на индивидуальное же</w:t>
        <w:softHyphen/>
        <w:t>лание видеть то, что видению недоступно, порождает галлюцинации даже у вполне здоровых людей. Галлюцинация – это способность человеческого соз</w:t>
        <w:softHyphen/>
        <w:t>нания, базирующегося на абст</w:t>
      </w:r>
      <w:r>
        <w:rPr>
          <w:spacing w:val="-2"/>
          <w:sz w:val="22"/>
          <w:szCs w:val="22"/>
        </w:rPr>
        <w:t>рактном мышлении, видеть то, чего перед глаза</w:t>
        <w:softHyphen/>
        <w:t>ми нет, но что очень, очень хочется видеть, ощущать, воспринимать. Подтверж</w:t>
      </w:r>
      <w:r>
        <w:rPr>
          <w:sz w:val="22"/>
          <w:szCs w:val="22"/>
        </w:rPr>
        <w:t xml:space="preserve">дение галлюцинаций практикой не требуется, поскольку галлюцинации сами по себе в ряде религий рассматриваются как специфический вид духовной </w:t>
      </w:r>
      <w:r>
        <w:rPr>
          <w:spacing w:val="-1"/>
          <w:sz w:val="22"/>
          <w:szCs w:val="22"/>
        </w:rPr>
        <w:t>практики. Критерием истинности такого рода веры является рост числа его сто</w:t>
        <w:softHyphen/>
      </w:r>
      <w:r>
        <w:rPr>
          <w:sz w:val="22"/>
          <w:szCs w:val="22"/>
        </w:rPr>
        <w:t>ронников, которым удалось в процессе медитации воспроизвести в своем соз</w:t>
        <w:softHyphen/>
      </w:r>
      <w:r>
        <w:rPr>
          <w:spacing w:val="-1"/>
          <w:sz w:val="22"/>
          <w:szCs w:val="22"/>
        </w:rPr>
        <w:t xml:space="preserve">нании нечто необычное, но специфическое для данной веры и не выходящее за </w:t>
      </w:r>
      <w:r>
        <w:rPr>
          <w:sz w:val="22"/>
          <w:szCs w:val="22"/>
        </w:rPr>
        <w:t>рамки конкретного группового знан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4"/>
          <w:sz w:val="22"/>
          <w:szCs w:val="22"/>
        </w:rPr>
        <w:t>На проблему веры в науке обращает внимание академик Г. А. За-</w:t>
      </w:r>
      <w:r>
        <w:rPr>
          <w:sz w:val="22"/>
          <w:szCs w:val="22"/>
        </w:rPr>
        <w:t>варзин – заведующий лабораторией Института микробиологии им. С. Н. Виноградского РАН в статье «Составляет ли эволюция смысл биологии». Он пишет: «Тезис о том, что с помощью представления об эволюции можно объяснить все биологические явления, стал наиболее распространенной предвзятой идеей в биоло</w:t>
        <w:softHyphen/>
      </w:r>
      <w:r>
        <w:rPr>
          <w:spacing w:val="-1"/>
          <w:sz w:val="22"/>
          <w:szCs w:val="22"/>
        </w:rPr>
        <w:t xml:space="preserve">гии более полутора столетий тому назад. Нет надобности приводить ссылки на </w:t>
      </w:r>
      <w:r>
        <w:rPr>
          <w:sz w:val="22"/>
          <w:szCs w:val="22"/>
        </w:rPr>
        <w:t xml:space="preserve">бесчисленное множество авторов, принимающих этот постулат как исходный </w:t>
      </w:r>
      <w:r>
        <w:rPr>
          <w:spacing w:val="-1"/>
          <w:sz w:val="22"/>
          <w:szCs w:val="22"/>
        </w:rPr>
        <w:t>для сколько-нибудь крупных обобщений в естествознании, – он так же принят материалистами, как вера в Бога фидеистами. Последовательность происхож</w:t>
        <w:softHyphen/>
      </w:r>
      <w:r>
        <w:rPr>
          <w:sz w:val="22"/>
          <w:szCs w:val="22"/>
        </w:rPr>
        <w:t>дения видов в науках о жизни представляется истиной в конечной инстан</w:t>
        <w:softHyphen/>
      </w:r>
      <w:r>
        <w:rPr>
          <w:spacing w:val="-2"/>
          <w:sz w:val="22"/>
          <w:szCs w:val="22"/>
        </w:rPr>
        <w:t>ции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5"/>
      </w:r>
      <w:r>
        <w:rPr>
          <w:spacing w:val="-2"/>
          <w:sz w:val="22"/>
          <w:szCs w:val="22"/>
        </w:rPr>
        <w:t xml:space="preserve">. В приведенном тезисе Г. А. Заварзин сравнивает научное знание с верой, </w:t>
      </w:r>
      <w:r>
        <w:rPr>
          <w:spacing w:val="-1"/>
          <w:sz w:val="22"/>
          <w:szCs w:val="22"/>
        </w:rPr>
        <w:t>и это вполне обоснованно, поскольку вера в истинность знания определяет жиз</w:t>
        <w:softHyphen/>
      </w:r>
      <w:r>
        <w:rPr>
          <w:sz w:val="22"/>
          <w:szCs w:val="22"/>
        </w:rPr>
        <w:t>ненность конкретной теории, описывающей до поры до времени весь или поч</w:t>
        <w:softHyphen/>
        <w:t>ти весь фактический материал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учная вера – знание, стремящееся к истине. Это тяжелая ноша челове</w:t>
        <w:softHyphen/>
        <w:t>ка и человечества, связанная с постоянным совершенствованием и углублени</w:t>
        <w:softHyphen/>
      </w:r>
      <w:r>
        <w:rPr>
          <w:spacing w:val="-1"/>
          <w:sz w:val="22"/>
          <w:szCs w:val="22"/>
        </w:rPr>
        <w:t xml:space="preserve">ем знаний. Эта ноша не каждому посильна, ее выдерживают не все. Еще в </w:t>
      </w:r>
      <w:r>
        <w:rPr>
          <w:spacing w:val="-1"/>
          <w:sz w:val="22"/>
          <w:szCs w:val="22"/>
          <w:lang w:val="en-US"/>
        </w:rPr>
        <w:t>XVI</w:t>
      </w:r>
      <w:r>
        <w:rPr>
          <w:spacing w:val="-1"/>
          <w:sz w:val="22"/>
          <w:szCs w:val="22"/>
        </w:rPr>
        <w:t xml:space="preserve"> в. М. Монтень отмечал: «Чем острее и проницательнее наш ум, тем отчетли</w:t>
        <w:softHyphen/>
      </w:r>
      <w:r>
        <w:rPr>
          <w:spacing w:val="-2"/>
          <w:sz w:val="22"/>
          <w:szCs w:val="22"/>
        </w:rPr>
        <w:t>вее ощущает он свое бессилие и тем меньше доверяет себе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6"/>
      </w:r>
      <w:r>
        <w:rPr>
          <w:spacing w:val="-2"/>
          <w:sz w:val="22"/>
          <w:szCs w:val="22"/>
        </w:rPr>
        <w:t>. Сохранить дове</w:t>
        <w:softHyphen/>
      </w:r>
      <w:r>
        <w:rPr>
          <w:sz w:val="22"/>
          <w:szCs w:val="22"/>
        </w:rPr>
        <w:t>рие к себе, веру в себя, не допустить скатывания в область мистики, опираясь на закон экономии мышления, достаточно трудно. В своем стремлении к абсо</w:t>
        <w:softHyphen/>
        <w:t>люту научное знание остается относительным. Но вера не может быть относи</w:t>
        <w:softHyphen/>
      </w:r>
      <w:r>
        <w:rPr>
          <w:spacing w:val="-2"/>
          <w:sz w:val="22"/>
          <w:szCs w:val="22"/>
        </w:rPr>
        <w:t xml:space="preserve">тельной, она тяготеет к абсолюту. Вера берет на себя устойчивое в изменяемом. </w:t>
      </w:r>
      <w:r>
        <w:rPr>
          <w:spacing w:val="-1"/>
          <w:sz w:val="22"/>
          <w:szCs w:val="22"/>
        </w:rPr>
        <w:t xml:space="preserve">Вера является своеобразным примером стандартизации, пусть даже временной, </w:t>
      </w:r>
      <w:r>
        <w:rPr>
          <w:sz w:val="22"/>
          <w:szCs w:val="22"/>
        </w:rPr>
        <w:t xml:space="preserve">научной деятельности. Научная вера подобна парадигме. Томас Кун отмечал: «Должны ли мы, наблюдая за тем, как часто... инструментальные предписания </w:t>
      </w:r>
      <w:r>
        <w:rPr>
          <w:spacing w:val="-1"/>
          <w:sz w:val="22"/>
          <w:szCs w:val="22"/>
        </w:rPr>
        <w:t>приводят к заблуждениям, сделать вывод, что наука должна отказаться от стан</w:t>
        <w:softHyphen/>
        <w:t>дартных проверок и стандартных инструментов? Это могло бы привести к не</w:t>
        <w:softHyphen/>
      </w:r>
      <w:r>
        <w:rPr>
          <w:sz w:val="22"/>
          <w:szCs w:val="22"/>
        </w:rPr>
        <w:t>разберихе в методе исследования. Процедуры парадигмы и ее приложения не</w:t>
        <w:softHyphen/>
      </w:r>
      <w:r>
        <w:rPr>
          <w:spacing w:val="-1"/>
          <w:sz w:val="22"/>
          <w:szCs w:val="22"/>
        </w:rPr>
        <w:t xml:space="preserve">обходимы науке так же, как парадигмальные законы и теории, и служат тем же </w:t>
      </w:r>
      <w:r>
        <w:rPr>
          <w:sz w:val="22"/>
          <w:szCs w:val="22"/>
        </w:rPr>
        <w:t>самым целям. Они неизбежно сужают область явлений, доступную в данное время для научного исследования. Осознавая это, мы в то же время можем ви</w:t>
      </w:r>
      <w:r>
        <w:rPr>
          <w:spacing w:val="-1"/>
          <w:sz w:val="22"/>
          <w:szCs w:val="22"/>
        </w:rPr>
        <w:t>деть тот существенный момент, согласно которому открытия, подобные откры</w:t>
        <w:softHyphen/>
        <w:t>тию рентгеновских лучей, делают необходимым изменение парадигмы – и, сле</w:t>
        <w:softHyphen/>
        <w:t xml:space="preserve">довательно, изменение как процедур, так и ожиданий – для определенной части </w:t>
      </w:r>
      <w:r>
        <w:rPr>
          <w:sz w:val="22"/>
          <w:szCs w:val="22"/>
        </w:rPr>
        <w:t>научного сообщества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Переход от одной научной веры к другой есть рево</w:t>
        <w:softHyphen/>
        <w:t>люция. Т. Кун писал: «...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ереход к новой парадигме является научной революцией...»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Относительность научного знания при стремлении человека к абсолют</w:t>
        <w:softHyphen/>
      </w:r>
      <w:r>
        <w:rPr>
          <w:spacing w:val="-1"/>
          <w:sz w:val="22"/>
          <w:szCs w:val="22"/>
        </w:rPr>
        <w:t xml:space="preserve">ному знанию, да еще с учетом действия закона экономии мышления, вызывает </w:t>
      </w:r>
      <w:r>
        <w:rPr>
          <w:sz w:val="22"/>
          <w:szCs w:val="22"/>
        </w:rPr>
        <w:t xml:space="preserve">желание отдельных людей, не всегда далеких от науки, отдать недостающие </w:t>
      </w:r>
      <w:r>
        <w:rPr>
          <w:spacing w:val="-1"/>
          <w:sz w:val="22"/>
          <w:szCs w:val="22"/>
        </w:rPr>
        <w:t>звенья целостной картины мира на откуп сверхъестественным силам. Это лиш</w:t>
        <w:softHyphen/>
      </w:r>
      <w:r>
        <w:rPr>
          <w:sz w:val="22"/>
          <w:szCs w:val="22"/>
        </w:rPr>
        <w:t xml:space="preserve">ний раз выделяет гносеологические корни религии. Религиозная вера как гносеологи-ческий феномен выступает в качестве одного из проявлений закона </w:t>
      </w:r>
      <w:r>
        <w:rPr>
          <w:spacing w:val="-1"/>
          <w:sz w:val="22"/>
          <w:szCs w:val="22"/>
        </w:rPr>
        <w:t>экономии мышления, который позволяет просто и предельно доходчиво объяс</w:t>
        <w:softHyphen/>
      </w:r>
      <w:r>
        <w:rPr>
          <w:sz w:val="22"/>
          <w:szCs w:val="22"/>
        </w:rPr>
        <w:t>нить обывателю все стороны его бытия действием сверхъестественных сил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ажную роль в жизни человека играет вера, опирающаяся на убежден</w:t>
        <w:softHyphen/>
      </w:r>
      <w:r>
        <w:rPr>
          <w:spacing w:val="-1"/>
          <w:sz w:val="22"/>
          <w:szCs w:val="22"/>
        </w:rPr>
        <w:t>ность в силе человеческого разума, в его способности познать и понять неизве</w:t>
        <w:softHyphen/>
      </w:r>
      <w:r>
        <w:rPr>
          <w:sz w:val="22"/>
          <w:szCs w:val="22"/>
        </w:rPr>
        <w:t xml:space="preserve">данное. Такая вера признает, что у познания нет границ, необходимо только время и соответствующий инструментарий познавательной деятельности. Это вера оптимистическая. Такая вера несет в себе заряд активности. Она не дает </w:t>
      </w:r>
      <w:r>
        <w:rPr>
          <w:spacing w:val="-1"/>
          <w:sz w:val="22"/>
          <w:szCs w:val="22"/>
        </w:rPr>
        <w:t>остановиться на достигнутом, побуждает к постоянному движению вперед. Ве</w:t>
        <w:softHyphen/>
        <w:t>ра, противоположная научному оптимизму, несет в себе заряд пассивности, ут</w:t>
        <w:softHyphen/>
      </w:r>
      <w:r>
        <w:rPr>
          <w:sz w:val="22"/>
          <w:szCs w:val="22"/>
        </w:rPr>
        <w:t>верждая уверенность, что все в мире давно уже познано, истолковано, записано в соответствующих книгах и человеку остается только это писание понять. Но понимание – это тоже проблема познания. Понимая, человек опять сталкивает</w:t>
        <w:softHyphen/>
        <w:t>ся с дилеммой: верю – не верю. Все начинается сначала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2"/>
          <w:sz w:val="22"/>
          <w:szCs w:val="22"/>
        </w:rPr>
        <w:t>Процесс восхождения от простого к сложному, от известного к неизвест</w:t>
        <w:softHyphen/>
      </w:r>
      <w:r>
        <w:rPr>
          <w:spacing w:val="-1"/>
          <w:sz w:val="22"/>
          <w:szCs w:val="22"/>
        </w:rPr>
        <w:t xml:space="preserve">ному предполагает веру. В этом случае вера является опорой для дальнейшего </w:t>
      </w:r>
      <w:r>
        <w:rPr>
          <w:sz w:val="22"/>
          <w:szCs w:val="22"/>
        </w:rPr>
        <w:t>продвижения вперед. Если это так, то вера выступает промежуточным пунктом в сложной цепи познавательной деятельност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1"/>
          <w:sz w:val="22"/>
          <w:szCs w:val="22"/>
        </w:rPr>
        <w:t>Научная вера совершенствует и знания, и инстру</w:t>
        <w:softHyphen/>
        <w:t xml:space="preserve">мент познания. Она стремится к тому, чтобы вера как метод вела к истинным </w:t>
      </w:r>
      <w:r>
        <w:rPr>
          <w:sz w:val="22"/>
          <w:szCs w:val="22"/>
        </w:rPr>
        <w:t>знаниям, а вера как знание приближалась к стопроцентному соответствию отраженных знаний отражаемому объекту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Что представляет собою истина с точки зрения науки? Истина есть вера </w:t>
      </w:r>
      <w:r>
        <w:rPr>
          <w:spacing w:val="-1"/>
          <w:sz w:val="22"/>
          <w:szCs w:val="22"/>
        </w:rPr>
        <w:t xml:space="preserve">в </w:t>
      </w:r>
      <w:r>
        <w:rPr>
          <w:sz w:val="22"/>
          <w:szCs w:val="22"/>
        </w:rPr>
        <w:t>стопроцентное</w:t>
      </w:r>
      <w:r>
        <w:rPr>
          <w:spacing w:val="-1"/>
          <w:sz w:val="22"/>
          <w:szCs w:val="22"/>
        </w:rPr>
        <w:t xml:space="preserve"> соответствие знаний об объекте самому объекту. Истина есть адекват</w:t>
        <w:softHyphen/>
      </w:r>
      <w:r>
        <w:rPr>
          <w:sz w:val="22"/>
          <w:szCs w:val="22"/>
        </w:rPr>
        <w:t>ное отражение действительности. Субъект познания желает, чтобы соответст</w:t>
        <w:softHyphen/>
        <w:t>вие было полным, но является ли оно полным в действительности? Связь меж</w:t>
        <w:softHyphen/>
      </w:r>
      <w:r>
        <w:rPr>
          <w:spacing w:val="-2"/>
          <w:sz w:val="22"/>
          <w:szCs w:val="22"/>
        </w:rPr>
        <w:t>ду верой в истинность и истинностью весьма проблематична. Вера – это гно</w:t>
        <w:softHyphen/>
      </w:r>
      <w:r>
        <w:rPr>
          <w:sz w:val="22"/>
          <w:szCs w:val="22"/>
        </w:rPr>
        <w:t xml:space="preserve">сеологический феномен, используемый в повседневном или научном познании </w:t>
      </w:r>
      <w:r>
        <w:rPr>
          <w:spacing w:val="-1"/>
          <w:sz w:val="22"/>
          <w:szCs w:val="22"/>
        </w:rPr>
        <w:t>и деятельности, когда субъект познания и деятельности уверен в том, что мыс</w:t>
        <w:softHyphen/>
      </w:r>
      <w:r>
        <w:rPr>
          <w:sz w:val="22"/>
          <w:szCs w:val="22"/>
        </w:rPr>
        <w:t>лительные блоки его мыслительной деятельности соответствуют его гносеоло</w:t>
        <w:softHyphen/>
      </w:r>
      <w:r>
        <w:rPr>
          <w:spacing w:val="-1"/>
          <w:sz w:val="22"/>
          <w:szCs w:val="22"/>
        </w:rPr>
        <w:t xml:space="preserve">гическому идеалу или хотя бы удовлетворяют субъекта в процессе познания </w:t>
      </w:r>
      <w:r>
        <w:rPr>
          <w:sz w:val="22"/>
          <w:szCs w:val="22"/>
        </w:rPr>
        <w:t xml:space="preserve">конкретного вида реальности. Как уже говорилось, вера может быть научной, </w:t>
      </w:r>
      <w:r>
        <w:rPr>
          <w:spacing w:val="-1"/>
          <w:sz w:val="22"/>
          <w:szCs w:val="22"/>
        </w:rPr>
        <w:t>бытовой, религиозной. Общенаучная вера всегда и неизбежно отстает от дос</w:t>
        <w:softHyphen/>
        <w:t>тижений в области приращения научного знания, но постоянно стремится пре</w:t>
        <w:softHyphen/>
      </w:r>
      <w:r>
        <w:rPr>
          <w:sz w:val="22"/>
          <w:szCs w:val="22"/>
        </w:rPr>
        <w:t>одолеть это отставание. Вненаучная вера такими проблемами себя не утружда</w:t>
        <w:softHyphen/>
        <w:t>ет, она довольствуется тем, что обеспечивает возможность своего бытия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1"/>
          <w:sz w:val="22"/>
          <w:szCs w:val="22"/>
        </w:rPr>
        <w:t>Не любое научное знание имеет статус научной веры. Вера не может ох</w:t>
        <w:softHyphen/>
      </w:r>
      <w:r>
        <w:rPr>
          <w:sz w:val="22"/>
          <w:szCs w:val="22"/>
        </w:rPr>
        <w:t>ватить собою все знание. Вера – это ограниченное знание и знание ограничивающее. Научное знание, несмотря на свою возможную полноту описания яв</w:t>
        <w:softHyphen/>
        <w:t>ления или процесса, носит вероят-ностный характер, содержит элемент сомне</w:t>
        <w:softHyphen/>
        <w:t>ния. Вера, в том числе и научная, претендует на абсолютное соответствие ото</w:t>
        <w:softHyphen/>
        <w:t>браженного знания отображаемому объекту. Вера исходно содержит в своем содержании противоречие между знанием, которое она отражает, и тем знани</w:t>
        <w:softHyphen/>
        <w:t>ем, на отражение которого она претендует. Вера претендует на статус живого знания, а отображает застывшее. Вера подобна кадру кинопленки, фиксирую</w:t>
        <w:softHyphen/>
        <w:t>щей процесс жизни и запечатлевающей всегда прошлое, близкое или далекое. Вера как застывшее знание отражает то, что, возможно, когда-то соответство</w:t>
        <w:softHyphen/>
      </w:r>
      <w:r>
        <w:rPr>
          <w:spacing w:val="-1"/>
          <w:sz w:val="22"/>
          <w:szCs w:val="22"/>
        </w:rPr>
        <w:t>вало действительности или взглядам на действительность. Преднамеренное ис</w:t>
        <w:softHyphen/>
      </w:r>
      <w:r>
        <w:rPr>
          <w:sz w:val="22"/>
          <w:szCs w:val="22"/>
        </w:rPr>
        <w:t>пользование устаревшего знания в качестве нового, не соответствующего дей</w:t>
        <w:softHyphen/>
        <w:t>ствительности, роднит последователей такой веры с мошенникам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2"/>
          <w:sz w:val="22"/>
          <w:szCs w:val="22"/>
        </w:rPr>
        <w:t>Научная вера – постоянно возобновляемое знание, в меру консерватив</w:t>
        <w:softHyphen/>
        <w:t>ное, но тяготеющее к изменению, характеризующее ступень познания, когда новое, абсолютно или относительно истинное знание превратилось в убежде</w:t>
        <w:softHyphen/>
        <w:t>ние носителей научной веры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1"/>
          <w:sz w:val="22"/>
          <w:szCs w:val="22"/>
        </w:rPr>
        <w:t>Крепостью личной, обыденной веры является здравомыслие. Именно оно обладает большей устойчивостью к внешнему воздействию и именно на него ополчились те, кто желает внедриться в сознание человека, поколебать его лич</w:t>
        <w:softHyphen/>
        <w:t xml:space="preserve">ностное видение мира и привнести в него свои специфические мотивы. Именно на него направлены призывы к смирению, к утрате личной гордыни в пользу </w:t>
      </w:r>
      <w:r>
        <w:rPr>
          <w:sz w:val="22"/>
          <w:szCs w:val="22"/>
        </w:rPr>
        <w:t xml:space="preserve">внешнего «доброжелателя». В миропонимание личности вольно или невольно </w:t>
      </w:r>
      <w:r>
        <w:rPr>
          <w:spacing w:val="-1"/>
          <w:sz w:val="22"/>
          <w:szCs w:val="22"/>
        </w:rPr>
        <w:t xml:space="preserve">внедряется социальное видение различного рода проблем, которое может нести искаженный, предвзятый, специфически социально ориентированный характер. </w:t>
      </w:r>
      <w:r>
        <w:rPr>
          <w:sz w:val="22"/>
          <w:szCs w:val="22"/>
        </w:rPr>
        <w:t>Принимая эту информацию (знание), человек корректирует свое видение мира, свои взгляды, а в конечном итоге – и свою обыденную веру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ера научная есть уверенность, возможно, временная, что полученное знание может служить опорой для дальнейших шагов в науке. Вера – это не</w:t>
        <w:softHyphen/>
        <w:t xml:space="preserve">свобода системы знаний, работающая на укреп-ление данной системы знания в его противостоянии другим направлениям свободного поиска. Свобода поиска </w:t>
      </w:r>
      <w:r>
        <w:rPr>
          <w:spacing w:val="-1"/>
          <w:sz w:val="22"/>
          <w:szCs w:val="22"/>
        </w:rPr>
        <w:t>может привести не только к хаосу идей, но и к абсурду. В хаосе идей для того, чтобы вдумчиво разобраться в истинности или ложности суждений, заблужде</w:t>
        <w:softHyphen/>
      </w:r>
      <w:r>
        <w:rPr>
          <w:sz w:val="22"/>
          <w:szCs w:val="22"/>
        </w:rPr>
        <w:t>ний и т. п., нужны точки опоры, и их дает вера, пусть даже времен</w:t>
        <w:softHyphen/>
        <w:t xml:space="preserve">ная, но вера в правильность той или иной точки зрения. Именно об этом ведет </w:t>
      </w:r>
      <w:r>
        <w:rPr>
          <w:spacing w:val="-1"/>
          <w:sz w:val="22"/>
          <w:szCs w:val="22"/>
        </w:rPr>
        <w:t>речь К. Ясперс в работе «Философская вера», рассуждая о диалектике: «Диалек</w:t>
        <w:softHyphen/>
        <w:t>тикой называется то, что реально происходит под воздействием противополож</w:t>
        <w:softHyphen/>
      </w:r>
      <w:r>
        <w:rPr>
          <w:sz w:val="22"/>
          <w:szCs w:val="22"/>
        </w:rPr>
        <w:t>ностей, которые сталкиваются, объединяются и создают нечто новое. Но диа</w:t>
        <w:softHyphen/>
      </w:r>
      <w:r>
        <w:rPr>
          <w:spacing w:val="-1"/>
          <w:sz w:val="22"/>
          <w:szCs w:val="22"/>
        </w:rPr>
        <w:t>лектикой называется и доведение противоположностей до антиномий, не ве</w:t>
        <w:softHyphen/>
      </w:r>
      <w:r>
        <w:rPr>
          <w:sz w:val="22"/>
          <w:szCs w:val="22"/>
        </w:rPr>
        <w:t>дающих разрешения, падение в неразрешимость, в противоречивое; называется и приведение к границам, где бытие являет себя абсолютно разорванным, где мое собственное бытие становится верой, а вера – постижением в кажущемся абсурдом»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Человек является одновременно рабом и хозяином своей веры. Рабом яв</w:t>
        <w:softHyphen/>
        <w:t>ляется человек, который не способен изменить содержание своей веры. Вера является безусловным фактором его несвободы, а к свободной деятельности та</w:t>
      </w:r>
      <w:r>
        <w:rPr>
          <w:sz w:val="22"/>
          <w:szCs w:val="22"/>
        </w:rPr>
        <w:t>кой субъект не способен. Хозяин своей веры корректирует ее по мере развития знания, составляющего содержание веры.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101" w:leader="none"/>
        </w:tabs>
        <w:spacing w:lineRule="auto" w:line="23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* * *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Создать целостный «портрет» веры и неверия весьма проблема</w:t>
      </w:r>
      <w:r>
        <w:rPr>
          <w:spacing w:val="-2"/>
          <w:sz w:val="22"/>
          <w:szCs w:val="22"/>
        </w:rPr>
        <w:t>тично. Ве</w:t>
        <w:softHyphen/>
        <w:t xml:space="preserve">ра не является всеобъемлющим и всеохватывающим </w:t>
        <w:br/>
        <w:t>фактором осмысления бытия, она представляет собой мозаичные вкрап</w:t>
      </w:r>
      <w:r>
        <w:rPr>
          <w:sz w:val="22"/>
          <w:szCs w:val="22"/>
        </w:rPr>
        <w:t xml:space="preserve">ления в нашу повседневную </w:t>
      </w:r>
      <w:r>
        <w:rPr>
          <w:spacing w:val="-1"/>
          <w:sz w:val="22"/>
          <w:szCs w:val="22"/>
        </w:rPr>
        <w:t>жизнь, она знаменует гносеологические опоры (области знания), которые чело</w:t>
        <w:softHyphen/>
      </w:r>
      <w:r>
        <w:rPr>
          <w:sz w:val="22"/>
          <w:szCs w:val="22"/>
        </w:rPr>
        <w:t xml:space="preserve">век создает, корректирует, меняет их по мере необходимости как утратившие </w:t>
      </w:r>
      <w:r>
        <w:rPr>
          <w:spacing w:val="-1"/>
          <w:sz w:val="22"/>
          <w:szCs w:val="22"/>
        </w:rPr>
        <w:t>свое предназначение. У веры есть мощный фундамент в виде духовных ценно</w:t>
        <w:softHyphen/>
        <w:t>стей, опыта, выработанных человечеством. Но не все индивид берет себе в ка</w:t>
        <w:softHyphen/>
      </w:r>
      <w:r>
        <w:rPr>
          <w:sz w:val="22"/>
          <w:szCs w:val="22"/>
        </w:rPr>
        <w:t>честве опоры. В качестве опоры человек берет то, во что он верит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Вера как гносеологический феномен носит всеобщий характер, выступая </w:t>
      </w:r>
      <w:r>
        <w:rPr>
          <w:sz w:val="22"/>
          <w:szCs w:val="22"/>
        </w:rPr>
        <w:t xml:space="preserve">необходимым элементом процесса индивидуального и социального познания. </w:t>
      </w:r>
      <w:r>
        <w:rPr>
          <w:spacing w:val="-1"/>
          <w:sz w:val="22"/>
          <w:szCs w:val="22"/>
        </w:rPr>
        <w:t xml:space="preserve">Она пронизывает индивидуальное и общественное сознание, знаменуя собой </w:t>
      </w:r>
      <w:r>
        <w:rPr>
          <w:spacing w:val="-2"/>
          <w:sz w:val="22"/>
          <w:szCs w:val="22"/>
        </w:rPr>
        <w:t>специфическое видение индиви</w:t>
      </w:r>
      <w:r>
        <w:rPr>
          <w:spacing w:val="-4"/>
          <w:sz w:val="22"/>
          <w:szCs w:val="22"/>
        </w:rPr>
        <w:t>дом проблем общества и требование общества к видению индивидом</w:t>
      </w:r>
      <w:r>
        <w:rPr>
          <w:spacing w:val="-1"/>
          <w:sz w:val="22"/>
          <w:szCs w:val="22"/>
        </w:rPr>
        <w:t xml:space="preserve"> различных проблем объективной и субъективной реально</w:t>
        <w:softHyphen/>
        <w:t>сти. Научная вера, как и другие веры, является формой проявления веры как таковой. Каждая из форм веры отражает свой специфический предмет, отли</w:t>
        <w:softHyphen/>
      </w:r>
      <w:r>
        <w:rPr>
          <w:sz w:val="22"/>
          <w:szCs w:val="22"/>
        </w:rPr>
        <w:t>чающий одну веру от другой. Это отличает политическую веру от веры право</w:t>
        <w:softHyphen/>
        <w:t>вой и т. д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ера представляет собой единый процесс бытия и познания, она несет в </w:t>
      </w:r>
      <w:r>
        <w:rPr>
          <w:spacing w:val="-1"/>
          <w:sz w:val="22"/>
          <w:szCs w:val="22"/>
        </w:rPr>
        <w:t xml:space="preserve">себе востребованное знание независимо от того, какое это знание – новое или </w:t>
      </w:r>
      <w:r>
        <w:rPr>
          <w:sz w:val="22"/>
          <w:szCs w:val="22"/>
        </w:rPr>
        <w:t>устаревшее. Вопрос в том, что делает устаревшее знание востребованным. На этот вопрос ответить трудно. Одна вера живая, развивающаяся, другая не мо</w:t>
        <w:softHyphen/>
        <w:t>жет существовать без постоянной реанимации. Продолжается жизнь, и жизнь, сменяя поколением поколение, совершенствует живую веру, изменяет ее, на</w:t>
        <w:softHyphen/>
        <w:t>полняя новым содержанием. Вместе с тем жизнь несет на своих плечах веры, которые свой век отжили, и создает для них види</w:t>
      </w:r>
      <w:r>
        <w:rPr>
          <w:spacing w:val="-4"/>
          <w:sz w:val="22"/>
          <w:szCs w:val="22"/>
        </w:rPr>
        <w:t>мость жизни. Только в одном случае вера как знание зовет к новым свершениям в познании, к новому зна</w:t>
        <w:softHyphen/>
        <w:t>нию. В другом случае вера тормозит познание, поскольку знание, составляю</w:t>
        <w:softHyphen/>
        <w:t>щее содержание такой веры, выступает фактором, который претендует на спе</w:t>
        <w:softHyphen/>
        <w:t>цифическое объяснение всего и вся, утверждая первенство знания, содержаще</w:t>
        <w:softHyphen/>
        <w:t>гося в вере, по отношению к знанию, которым описывается мир и сам феномен веры, как это имеет место в вере религиозно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>Вера в живом ее варианте независимо от ее соответствия действительно</w:t>
        <w:softHyphen/>
      </w:r>
      <w:r>
        <w:rPr>
          <w:sz w:val="22"/>
          <w:szCs w:val="22"/>
        </w:rPr>
        <w:t>сти играет важную роль в познании: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-первых, вера идет за отражением действительности и представляет собой форму осмысления мира, объективной и субъективной реальности;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во-вторых, вера выступает ступенью познания на непрерывном пути вос</w:t>
        <w:softHyphen/>
      </w:r>
      <w:r>
        <w:rPr>
          <w:spacing w:val="-1"/>
          <w:sz w:val="22"/>
          <w:szCs w:val="22"/>
        </w:rPr>
        <w:t>хождения от простого к сложному, от сложного – к более сложному. Вера знаме</w:t>
        <w:softHyphen/>
      </w:r>
      <w:r>
        <w:rPr>
          <w:sz w:val="22"/>
          <w:szCs w:val="22"/>
        </w:rPr>
        <w:t>нует устойчивое в изменчивом и служит временной опорой для следующего шага на пути познания;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в-третьих, вера выступает необходимым элементом мыслительной дея</w:t>
        <w:softHyphen/>
        <w:t xml:space="preserve">тельности, выражая собою типовое, проверенное знание, знаменуя тем самым </w:t>
      </w:r>
      <w:r>
        <w:rPr>
          <w:sz w:val="22"/>
          <w:szCs w:val="22"/>
        </w:rPr>
        <w:t>проявление закона экономии мышления;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в-четвертых, вера при обособлении своего знания от других видов знания </w:t>
      </w:r>
      <w:r>
        <w:rPr>
          <w:sz w:val="22"/>
          <w:szCs w:val="22"/>
        </w:rPr>
        <w:t xml:space="preserve">претендует на исключительность и абсолютность, мыслимость именно того знания, которое составляет содержание конкретной веры, оттесняя в область </w:t>
      </w:r>
      <w:r>
        <w:rPr>
          <w:spacing w:val="-1"/>
          <w:sz w:val="22"/>
          <w:szCs w:val="22"/>
        </w:rPr>
        <w:t>немыслимого все иное знание, которое не отвечает мировоззренческим уста</w:t>
        <w:softHyphen/>
      </w:r>
      <w:r>
        <w:rPr>
          <w:sz w:val="22"/>
          <w:szCs w:val="22"/>
        </w:rPr>
        <w:t>новкам субъекта веры;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-пятых, вера препятствует получению знания, которое противоречит положениям конкретной веры, способствует поиску аргументов, обосновы</w:t>
        <w:softHyphen/>
        <w:t>вающих стремление к занятию и удержанию лидирующих позиций адептов данного направления конкретной веры и принижению соперников;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-шестых, вера способна создавать иллюзию завершенности знания о </w:t>
      </w:r>
      <w:r>
        <w:rPr>
          <w:spacing w:val="-1"/>
          <w:sz w:val="22"/>
          <w:szCs w:val="22"/>
        </w:rPr>
        <w:t>предмете познания, компенсировать собой недостающие зна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ера – это гносеологический феномен, позволяющий человеку упростить </w:t>
      </w:r>
      <w:r>
        <w:rPr>
          <w:sz w:val="22"/>
          <w:szCs w:val="22"/>
        </w:rPr>
        <w:t>процесс его бытия за счет отказа от постоянной проверки и перепроверки зна</w:t>
        <w:softHyphen/>
      </w:r>
      <w:r>
        <w:rPr>
          <w:spacing w:val="-1"/>
          <w:sz w:val="22"/>
          <w:szCs w:val="22"/>
        </w:rPr>
        <w:t>ния о тех или иных сторонах объективной и субъективной реа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В силу высоких темпов роста научного знания, в силу действия закона </w:t>
      </w:r>
      <w:r>
        <w:rPr>
          <w:sz w:val="22"/>
          <w:szCs w:val="22"/>
        </w:rPr>
        <w:t xml:space="preserve">экономии мышления </w:t>
      </w:r>
      <w:r>
        <w:rPr>
          <w:i/>
          <w:iCs/>
          <w:sz w:val="22"/>
          <w:szCs w:val="22"/>
        </w:rPr>
        <w:t>роль веры будет неуклонно возраст</w:t>
      </w:r>
      <w:r>
        <w:rPr>
          <w:i/>
          <w:iCs/>
          <w:spacing w:val="2"/>
          <w:sz w:val="22"/>
          <w:szCs w:val="22"/>
        </w:rPr>
        <w:t xml:space="preserve">ать. </w:t>
      </w:r>
      <w:r>
        <w:rPr>
          <w:spacing w:val="2"/>
          <w:sz w:val="22"/>
          <w:szCs w:val="22"/>
        </w:rPr>
        <w:t>Задача государ</w:t>
        <w:softHyphen/>
        <w:t xml:space="preserve">ства, всего научного сообщества состоит в том, чтобы эта вера была научной, чтобы в ней не было лженауки. Чтобы все издания, которые своим названием утверждают связь с наукой, были научными, а не антинаучными. В </w:t>
      </w:r>
      <w:r>
        <w:rPr>
          <w:spacing w:val="2"/>
          <w:sz w:val="22"/>
          <w:szCs w:val="22"/>
          <w:lang w:val="en-US"/>
        </w:rPr>
        <w:t>XXI</w:t>
      </w:r>
      <w:r>
        <w:rPr>
          <w:spacing w:val="2"/>
          <w:sz w:val="22"/>
          <w:szCs w:val="22"/>
        </w:rPr>
        <w:t xml:space="preserve"> в. на страницах журнала «Наука и религия» раздается средневековый призыв по</w:t>
        <w:softHyphen/>
        <w:t>ставить науку на службу религии: «...Наука должна подчиняться религии и служить ей»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0"/>
      </w:r>
      <w:r>
        <w:rPr>
          <w:spacing w:val="2"/>
          <w:sz w:val="22"/>
          <w:szCs w:val="22"/>
        </w:rPr>
        <w:t>. Можно ли с этим мириться? Конечно же, нет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9  151–16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Голдстейн, М., Голдстейн, И. Ф. Как мы познаем. Исследование процесса научного позна</w:t>
        <w:softHyphen/>
      </w:r>
      <w:r>
        <w:rPr>
          <w:szCs w:val="16"/>
        </w:rPr>
        <w:t>ния / сокр. пер. с англ. – М., 1984. – С. 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caps/>
          <w:szCs w:val="16"/>
        </w:rPr>
        <w:t>т</w:t>
      </w:r>
      <w:r>
        <w:rPr>
          <w:szCs w:val="16"/>
        </w:rPr>
        <w:t>ам же. – С. 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Голдстейн, М., Голдстейн, И. Ф. Указ. соч</w:t>
      </w:r>
      <w:r>
        <w:rPr>
          <w:szCs w:val="16"/>
        </w:rPr>
        <w:t>. – С. 3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См.: Емелях, Л. И. «Загадки» христианского культа. – Л.: Лениздат, 1985. – С. 1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Там же. – С. 170–17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адовничий, В. А. Знание и мудрость в глобализирующемся мире // Вопросы философии. – </w:t>
      </w:r>
      <w:r>
        <w:rPr>
          <w:szCs w:val="16"/>
        </w:rPr>
        <w:t>2006. – № 2. – С.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Там же. – С. 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олстой, Л. Н. Путь жизни. – М., 1993. – С. 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 xml:space="preserve">См.: Ожегов, С. И. Словарь русского языка / под ред. чл.-кор. АН СССР </w:t>
      </w:r>
      <w:r>
        <w:rPr>
          <w:szCs w:val="16"/>
        </w:rPr>
        <w:t>Н. Ю. Шведовой. – 18-е изд., стереотип. – М.: Русский язык, 1986. – С. 6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Философский энциклопедический словарь / под ред. Л. Ф. Ильичева и др. – М.: Сов. энциклопедия, 1983. – С. 7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Cs w:val="16"/>
        </w:rPr>
        <w:t>Краткая философская энциклопедия / сост. Е. Ф. Губский и др. – М.: Изд. гр. «Прогресс» – «Энциклопе</w:t>
      </w:r>
      <w:r>
        <w:rPr>
          <w:szCs w:val="16"/>
        </w:rPr>
        <w:t>дия», 1994. – С. 6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См.: Атеистический словарь / под ред. М. П. Новикова. – М., 1983. – С. 9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Ожегов, С. И. Указ. соч. – С. 71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Заварзин, Г. А. Составляет ли эволюция смысл биологии? // </w:t>
      </w:r>
      <w:r>
        <w:rPr>
          <w:spacing w:val="-1"/>
          <w:szCs w:val="16"/>
        </w:rPr>
        <w:t xml:space="preserve">Вестник РАН. – 2006. – </w:t>
        <w:br/>
        <w:t>№ 6. – С. 52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онтень, М. Афоризмы и сентенции. – М.: </w:t>
      </w:r>
      <w:r>
        <w:rPr>
          <w:szCs w:val="16"/>
          <w:lang w:val="en-US"/>
        </w:rPr>
        <w:t>ACT</w:t>
      </w:r>
      <w:r>
        <w:rPr>
          <w:szCs w:val="16"/>
        </w:rPr>
        <w:t>; Харьков: Торсинг, 2003. – С. 21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н, Т. Структура научных революций: сб. / пер. с англ. – М., 2003. – С. 100–10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5"/>
          <w:szCs w:val="16"/>
        </w:rPr>
        <w:t>Там же. – С. 14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Ясперс, К. Философская вера / К. Ясперс // </w:t>
      </w:r>
      <w:r>
        <w:rPr>
          <w:caps/>
          <w:spacing w:val="-2"/>
          <w:szCs w:val="16"/>
        </w:rPr>
        <w:t>с</w:t>
      </w:r>
      <w:r>
        <w:rPr>
          <w:spacing w:val="-2"/>
          <w:szCs w:val="16"/>
        </w:rPr>
        <w:t>мысл и назначение истории / пер. с нем. –</w:t>
      </w:r>
      <w:r>
        <w:rPr>
          <w:szCs w:val="16"/>
        </w:rPr>
        <w:t xml:space="preserve"> М., 1991. – С. 42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бков, А. Доктрина высшего смысла бытия // Наука и религия. – 2005. – № 8. – С.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К. Иошкин. Вера как гносеологический феноме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7:00Z</dcterms:created>
  <dc:creator>Elena</dc:creator>
  <dc:description/>
  <cp:keywords/>
  <dc:language>en-US</dc:language>
  <cp:lastModifiedBy>user_79_2</cp:lastModifiedBy>
  <cp:lastPrinted>2009-03-16T13:25:00Z</cp:lastPrinted>
  <dcterms:modified xsi:type="dcterms:W3CDTF">2009-03-19T05:33:00Z</dcterms:modified>
  <cp:revision>19</cp:revision>
  <dc:subject/>
  <dc:title>Русская культура и принцип народности искусства,</dc:title>
</cp:coreProperties>
</file>