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/>
      </w:pPr>
      <w:r>
        <w:rPr/>
        <w:t>ИСТОРИЯ РУССКОЙ ФИЛОСОФИИ</w:t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в. в. вОЗИЛОВ</w:t>
      </w:r>
    </w:p>
    <w:p>
      <w:pPr>
        <w:pStyle w:val="Heading4"/>
        <w:spacing w:before="200" w:after="60"/>
        <w:ind w:left="357" w:hanging="0"/>
        <w:rPr>
          <w:caps w:val="false"/>
          <w:smallCaps w:val="false"/>
          <w:szCs w:val="28"/>
        </w:rPr>
      </w:pPr>
      <w:r>
        <w:rPr>
          <w:szCs w:val="28"/>
        </w:rPr>
        <w:t>идеИ п. я. чаадаева и в. с. соловьева в эволюции русской омнистической мысли</w:t>
      </w:r>
    </w:p>
    <w:p>
      <w:pPr>
        <w:pStyle w:val="Normal"/>
        <w:shd w:fill="FFFFFF" w:val="clear"/>
        <w:spacing w:lineRule="auto" w:line="232" w:before="160" w:after="0"/>
        <w:ind w:firstLine="357"/>
        <w:jc w:val="both"/>
        <w:rPr/>
      </w:pPr>
      <w:r>
        <w:rPr>
          <w:sz w:val="22"/>
          <w:szCs w:val="22"/>
        </w:rPr>
        <w:t>Свое отношение к миру в целом и к отдельным социокультурным ценно</w:t>
        <w:softHyphen/>
        <w:t>стям человек выражает путем их принятия или непринятия. Наиболее общими мировоззренческими идеями всех времен и народов являются основополагаю</w:t>
        <w:softHyphen/>
        <w:t>щие идеи утверждения и отрицания, а также два мироотношения, которые обо</w:t>
        <w:softHyphen/>
        <w:t xml:space="preserve">значаются терминами «омнизм» и «нигилизм». Омнизм (от лат. </w:t>
      </w:r>
      <w:r>
        <w:rPr>
          <w:i/>
          <w:sz w:val="22"/>
          <w:szCs w:val="22"/>
          <w:lang w:val="en-US"/>
        </w:rPr>
        <w:t>omni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omnis</w:t>
      </w:r>
      <w:r>
        <w:rPr>
          <w:sz w:val="22"/>
          <w:szCs w:val="22"/>
        </w:rPr>
        <w:t xml:space="preserve"> – все, всякий) – практическая и мировоззренческая позиция человека, прини</w:t>
        <w:softHyphen/>
        <w:t xml:space="preserve">мающего мир таким, каков он есть; это всеобщая теория </w:t>
        <w:br/>
        <w:t>утверждения (Возилов, Назаров 2002; Возилов 2005). В осно</w:t>
        <w:softHyphen/>
        <w:t>ве омнизма лежат идеи утверждения бытия в целом и его отдельных сторон, по</w:t>
        <w:softHyphen/>
        <w:t>знаваемости мира в целом, признание ценности и смысла человеческой жизни. Омнистическое миропонимание строится на признании принципов всеобщно</w:t>
        <w:softHyphen/>
        <w:t>сти мира, многообразия его форм, а также всеобщей взаимосвязи явлений. Оно строится не только на принятии положительных сторон мира, но и на призна</w:t>
        <w:softHyphen/>
        <w:t>нии всех негативных элементов мира, связанных с диалектическими противо</w:t>
        <w:softHyphen/>
        <w:t>речиями, лежащими в основе процессов развития и переходов из одного со</w:t>
        <w:softHyphen/>
        <w:t>стояния в другое. Следовательно, человек, стоящий на принципах утверждения, не отрицает возможности преобразования и улучшения окружающего мир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Общепризнанно, что нигилизм – практическая и мировоззренческая по</w:t>
        <w:softHyphen/>
        <w:t>зиция человека, отвергающего бытие в целом или его отдельные стороны (го</w:t>
        <w:softHyphen/>
        <w:t>сударство, семью, религию, мораль и др.). Нигилистическое отрицание предполагает, что основной ценностью становится прежде всего само отрица</w:t>
        <w:softHyphen/>
        <w:t>ние как освобождение мира от его наиболее неприемлемых сторон. Поэтому отрицание (негация) никогда не выступает само по себе, а является частью бо</w:t>
        <w:softHyphen/>
        <w:t>лее общего процесса утверждения новых форм или ценностей. «Чистое отрицание» есть лишь кратковременный акт, один из моментов перехода вещества или идеи в новое состояние. В исторической действительности отдельные ин</w:t>
        <w:softHyphen/>
        <w:t>дивиды и социальные группы в силу объективно-социальных или субъективно-нравственных обстоятельств действуют, используя нигилистические средства и методы. Нигилизм выступает как мировоззренческий принцип, часть группово</w:t>
        <w:softHyphen/>
        <w:t>го сознания, сущностным признаком которого является неприятие отдельных элементов мира или всех сторон жизн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Противостояние омнистических и нигилистических идей проходит через всю историю философии. Во всех основных разделах философии сталкиваются противоположные идеологические предпосылки теории и практики человече</w:t>
        <w:softHyphen/>
        <w:t>ской деятельности. Нигилизм и омнизм как мировоззренческие принципы оп</w:t>
        <w:softHyphen/>
        <w:t>позиционных отрядов интеллигенции – феномены взаимосвязанные, поскольку представляют собой противоположные стороны диалектического противоре</w:t>
        <w:softHyphen/>
        <w:t>чия, а следовательно, не могут существовать друг без друга. Однако единство противоположностей есть единство взаимо-исключающих частей, что определя</w:t>
        <w:softHyphen/>
        <w:t>ет такой тип связи между сторонами диалектического противоречия, как борьба противоположностей, которая лежит в основе процессов общественного разви</w:t>
        <w:softHyphen/>
        <w:t>тия. Таким образом, противостояние омнизма и нигилизма как главных идей</w:t>
        <w:softHyphen/>
        <w:t>ных принципов в идеологической и практико-политической сфере определяет процессы духовного и социально-политического развития обществ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Одну из оригинальных концепций исторического развития России в 30–50-е гг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предложил П. Я. Чаадаев. Оценка творческого наследия Чаадаева до настоящего времени вызывает споры. А. И. Герцен, слишком прямолинейно восприняв критическую часть первого «</w:t>
      </w:r>
      <w:r>
        <w:rPr>
          <w:caps/>
          <w:sz w:val="22"/>
          <w:szCs w:val="22"/>
        </w:rPr>
        <w:t>ф</w:t>
      </w:r>
      <w:r>
        <w:rPr>
          <w:sz w:val="22"/>
          <w:szCs w:val="22"/>
        </w:rPr>
        <w:t>илософического письма», посчитал его вызовом обществу (Герцен 1956: 221–223). Возведение Чаадаева в ранг русских революционеров бы</w:t>
        <w:softHyphen/>
        <w:t>ло подвергнуто сомнению известными исследователями жизни и творчества Чаадаева (Гершензон 1908: 96; Бердяев 1990: 72; Зеньковский 1991: 162). Между тем восприятие философского наследия Чаадаева оставалось противоречивым. Например, С. А. Левицкий писал, что в нем скрывался ин</w:t>
        <w:softHyphen/>
        <w:t>стинкт революционера, при этом признавал, что «Чаадаев был прежде всего глубоким религиозным мыслителем» (Левицкий 1996: 76–77). Удивительно противоречивое представ</w:t>
        <w:softHyphen/>
        <w:t>ление о Чаадаеве как революционере и христианском философе сохранялось долгое время. Лишь в последние годы характеристики чаадаевского наследия начинают соответствовать тому месту, которое он занимал в русской общест</w:t>
        <w:softHyphen/>
        <w:t>венной жизни (Кожинов 2002: 108–135)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В. В. Зеньковский одним из первых указал, что реконструировать концеп</w:t>
        <w:softHyphen/>
        <w:t>цию Чаадаева можно только в том случае, если поставить в центре его идей ре</w:t>
        <w:softHyphen/>
        <w:t>лигиозную установку. Историк русской философии выделил теургический мо</w:t>
        <w:softHyphen/>
        <w:t xml:space="preserve">мент в восприятии и понимании Чаадаевым истории и указал на то значение, которое автор «Философических писем» придавал возможности осуществления Царства </w:t>
      </w:r>
      <w:r>
        <w:rPr>
          <w:caps/>
          <w:sz w:val="22"/>
          <w:szCs w:val="22"/>
        </w:rPr>
        <w:t>б</w:t>
      </w:r>
      <w:r>
        <w:rPr>
          <w:sz w:val="22"/>
          <w:szCs w:val="22"/>
        </w:rPr>
        <w:t>ожьего на земле (Зеньковский 1991: 168). Не разделяя точку зрения М. О. Гершензона, что близость Чаадаева к русскому либерализму была «недоразумением», Зеньков</w:t>
        <w:softHyphen/>
        <w:t xml:space="preserve">ский писал, что «напряженное ощущение ответственности» за историю роднит Чаадаева с «русской радикальной интеллигенцией, которая всегда так страстно и горячо переживала свою “ответственность” за судьбы не только России, </w:t>
      </w:r>
      <w:r>
        <w:rPr>
          <w:i/>
          <w:iCs/>
          <w:sz w:val="22"/>
          <w:szCs w:val="22"/>
        </w:rPr>
        <w:t xml:space="preserve">но и всего мира» </w:t>
      </w:r>
      <w:r>
        <w:rPr>
          <w:iCs/>
          <w:sz w:val="22"/>
          <w:szCs w:val="22"/>
        </w:rPr>
        <w:t>(Там же: 183)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В размышлениях Зеньковского вызывает недоумение мысль, что взгляд на Россию совсем не стоит в центре учения Чаадаева, а, «наоборот, явля</w:t>
        <w:softHyphen/>
        <w:t>ется логическим выводом из общих его идей в философии христианства» (Там же: 167). Ду</w:t>
        <w:softHyphen/>
        <w:t>мается, что система Чаадаева вообще не имела бы смысла без историософского осмысления прошлого России, его «Философические письма» первоначально именовались «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исьмами о философии истории»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лючом к пониманию политической позиции Чаадаева является его отно</w:t>
        <w:softHyphen/>
        <w:t>шение к декабристам. В первом «</w:t>
      </w:r>
      <w:r>
        <w:rPr>
          <w:caps/>
          <w:spacing w:val="-4"/>
          <w:sz w:val="22"/>
          <w:szCs w:val="22"/>
        </w:rPr>
        <w:t>ф</w:t>
      </w:r>
      <w:r>
        <w:rPr>
          <w:spacing w:val="-4"/>
          <w:sz w:val="22"/>
          <w:szCs w:val="22"/>
        </w:rPr>
        <w:t>илософическом письме» он резко отозвался о «дурных идеях и гибельных заблуждениях» декабристов (Чаадаев 1991, т. 1: 330, 516). Общая эволюция его мировоззрения показывает, что Чаадаева следует отнести к лагерю русской омнистической мысли. При этом не следует рассматривать его наследие сквозь призму «западничества» и «славянофильства». В его работах присутствуют по</w:t>
        <w:softHyphen/>
        <w:t>ложения, разделяемые представителями обоих направлений. В известных са</w:t>
        <w:softHyphen/>
        <w:t>лонных остротах мыслителя доставалось и западникам, и славянофилам (Там же: 469, 495)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роблема оценки содержания творческого наследия Чаадаева связана с тем, что известность получило только первое из «Философических писем». Как известно, после опубликования письма репрессии и ограничения обрушились на тех, кто допустил его выход в свет. Между тем уже в начале письма Чаадаев закладывает свою основную идею: его предметом является религия, он отмеча</w:t>
        <w:softHyphen/>
        <w:t>ет, что «учение, основанное на высшем начале единства и непосредственной передачи истины в непрерывном преемстве ее служителей, только и может быть самым согласным с подлинным духом религии, потому что дух этот за</w:t>
        <w:softHyphen/>
        <w:t>ключается всецело в идее слияния всех, сколько их ни есть в мире, нравствен</w:t>
        <w:softHyphen/>
        <w:t>ных сил – в одну мысль, в одно чувство и в постепенном установлении соци</w:t>
        <w:softHyphen/>
        <w:t>альной системы или церкви, которая должна водворить царство истины среди людей» (Чаадаев 1991, т. 1: 320–321). Именно эта этическая установка лежит в центре историософской концепции Чаадаева – в основе оценки исторического пути России и направле</w:t>
        <w:softHyphen/>
        <w:t>ния европейских революций: «Все политические революции были там по сути революциями нравственными. Искали истину и нашли свободу и благоденст</w:t>
        <w:softHyphen/>
        <w:t>вие» (Там же: 328–329, 335). По мнению Чаадаева, Россия должна войти в семью зрелых, культурных и нравственных народов, проделав путь, который прошли европейские страны. Он признавал, что «в странах Европы не все исполнено ума, добродетели, рели</w:t>
        <w:softHyphen/>
        <w:t>гии, совсем нет. Но все там таинственно подчинено силе, безраздельно царив</w:t>
        <w:softHyphen/>
        <w:t>шей на протяжении столетий; все является результатом того продолжительного сцепления актов и идей, которым создано теперешнее состояние общества» (Там же: 335–336). Под этой таинственной силой мыслитель понимал христианское учение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. Я. Чаадаев был одним из первых, кто заговорил о роли мыслящего меньшинства (Там же: 329). Русские мыслители, по его мнению, ничего миру не дали, ниче</w:t>
        <w:softHyphen/>
        <w:t>го у мира не взяли, не внесли в массу человеческих идей ни одной мысли, ни в чем не содействовали движению вперед человеческого разума. П. Я. Чаадаев видит выход из сложившейся ситуации в следующем: «В настоящее время каж</w:t>
        <w:softHyphen/>
        <w:t>дому важно знать свое место в общем строе призвания христиан, то есть знать, ка</w:t>
        <w:softHyphen/>
        <w:t>ковы те средства, которые он находит в себе и вокруг себя, для того, чтобы со</w:t>
        <w:softHyphen/>
        <w:t>трудничать в достижении цели, стоящей перед всем человеческим обществом в целом» (Там же: 333)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«...Задача сейчас не в расширении области наших идей, а в том, чтобы исправить те, которыми мы обладаем, и придать им новое направление», – пи</w:t>
        <w:softHyphen/>
        <w:t>сал он (Чаадаев 1991, т. 1:  339). Этим объясняются его критическая оценка русской истории и нападки на православие из-за связи с крепостничеством. Это не значит, что мыслитель отвергал православие, скорее, он не отдавал предпочтения ни одному из на</w:t>
        <w:softHyphen/>
        <w:t>правлений христианства. Отталкиваясь от христианского миропонимания в це</w:t>
        <w:softHyphen/>
        <w:t>лом, Чаадаев создал одну из русских национальных этических утопий, консер</w:t>
        <w:softHyphen/>
        <w:t>вативную по своей сути. Он исходил из необходимости построения новых ви</w:t>
        <w:softHyphen/>
        <w:t>дов социальных связей между людьми, в основе которых должен лежать ин</w:t>
        <w:softHyphen/>
        <w:t>стинкт нравственного блага, сформулированный в виде известного нравствен</w:t>
        <w:softHyphen/>
        <w:t xml:space="preserve">ного императива. Именно это и позволит осуществить </w:t>
      </w:r>
      <w:r>
        <w:rPr>
          <w:caps/>
          <w:sz w:val="22"/>
          <w:szCs w:val="22"/>
        </w:rPr>
        <w:t>ц</w:t>
      </w:r>
      <w:r>
        <w:rPr>
          <w:sz w:val="22"/>
          <w:szCs w:val="22"/>
        </w:rPr>
        <w:t xml:space="preserve">арство </w:t>
      </w:r>
      <w:r>
        <w:rPr>
          <w:caps/>
          <w:sz w:val="22"/>
          <w:szCs w:val="22"/>
        </w:rPr>
        <w:t>б</w:t>
      </w:r>
      <w:r>
        <w:rPr>
          <w:sz w:val="22"/>
          <w:szCs w:val="22"/>
        </w:rPr>
        <w:t>ожье на зем</w:t>
        <w:softHyphen/>
        <w:t>ле (Там же: 363). Утопия Чаадаева носила милленаристский характер, он похвально отзы</w:t>
        <w:softHyphen/>
        <w:t xml:space="preserve">вался о мечтателях, которые толковали </w:t>
      </w:r>
      <w:r>
        <w:rPr>
          <w:i/>
          <w:sz w:val="22"/>
          <w:szCs w:val="22"/>
        </w:rPr>
        <w:t>Апокалипсис,</w:t>
      </w:r>
      <w:r>
        <w:rPr>
          <w:sz w:val="22"/>
          <w:szCs w:val="22"/>
        </w:rPr>
        <w:t xml:space="preserve"> поскольку действовали по призванию. «Все безумства, повод к которым дала священная книга, – писал он, – никогда не были напрасными, все они объяснимы» (Там же: 452). Его программу нель</w:t>
        <w:softHyphen/>
        <w:t>зя назвать нигилистической: мыслитель не призывал строить общество на но</w:t>
        <w:softHyphen/>
        <w:t>вых социальных началах, он не был этическим нигилистом, он не предлагал но</w:t>
        <w:softHyphen/>
        <w:t>вое духовное строительство. Он лишь указывал на необходимость духовного самосовершенствования человека, соотнесения своих поступков с нравствен</w:t>
        <w:softHyphen/>
        <w:t xml:space="preserve">ным законом, установленным высшим разумом. 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Историософская концепция Чаадаева, заложенная в «Философических письмах», получила развитие в «Записке графу Бенкендорфу» (1832 г.) и «Апо</w:t>
        <w:softHyphen/>
        <w:t>логии сумасшедшего» (1837 г.), в которых он сближается с русскими консерва</w:t>
        <w:softHyphen/>
        <w:t>торами (Там же: 523, 533, 535–537). Печально известная монархическая «Записка графу Бенкендорфу» воспринималась исследователями сквозь призму внешней формы. В действи</w:t>
        <w:softHyphen/>
        <w:t>тельности это двойственное произведение, и отдельные фразы в нем звучат как издевательство над адресатом («посудите сами, генерал, возможно ли, чтобы, говоря о цивилизации и разуме, я подразумевал свободу и конституцию») (Там же: 519). Несмотря на резкие выпады в адрес декабристов, критику европейских револю</w:t>
        <w:softHyphen/>
        <w:t>ций и реверансы в сторону самодержавия, Чаадаев остается верен собственным взглядам. Программа, предлагаемая им русскому правительству, напоминает программу русских либералов. Основные ее пункты составляют: просвещение народа, отмена крепостного права, внесение изменений в законодательство и его правильное исполнение. Вершиной программы является пробуждение рели</w:t>
        <w:softHyphen/>
        <w:t>гиозного чувства, без которого невозможно полномасштабное исполнение всех выдвинутых идей (Чаадаев 1991, т. 1: 517–518). Мыслитель предлагает правительству встать во главе воз</w:t>
        <w:softHyphen/>
        <w:t>можных преобразований, конечная цель которых заключается в том, чтобы вве</w:t>
        <w:softHyphen/>
        <w:t>сти Россию в число ведущих держав мира, придерживаясь при этом собствен</w:t>
        <w:softHyphen/>
        <w:t>ного пути развития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Разочарование в правительстве наступило достаточно скоро. Идеи Чаа</w:t>
        <w:softHyphen/>
        <w:t>даева, которые, как он указывал в «Апологии сумасшедшего», были обращены к грядущим поколениям, не были должным образом оценены и поняты совре</w:t>
        <w:softHyphen/>
        <w:t>менниками. Поэтому «Апология...» – гимн Западу и петровским преобразованиям – содержит резкие выпады в адрес славянофилов, создавших «все эти странные фантазии, все эти ретроспективные утопии, все эти мечты о невозможном будущем, которые волнуют теперь наши патриотические умы» (Там же: 532). П. Я. Чаадаев от</w:t>
        <w:softHyphen/>
        <w:t>вергает обвинения в непатриотизме, стремлении опорочить историческое про</w:t>
        <w:softHyphen/>
        <w:t>шлое России. Он вновь проводит мысль, что его главное желание – это пока</w:t>
        <w:softHyphen/>
        <w:t>зать, что «мы призваны решить большую часть проблем социального порядка, завершить большую часть идей, возникших в старых обществах, ответить на важнейшие вопросы, которые занимают человечество... мы, так сказать, самой природой вещей предназначены быть настоящим совестным судом по многим тяжбам, которые ведутся перед великими трибуналами человеческого духа и человеческого общества» (Там же: 534)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В «Апологии...» Чаадаев все более сближается с консерваторами. Подчеркивая, что отсутствие традиций и исторического опыта является прекрасной базой для движения вперед, он указывает те эле</w:t>
        <w:softHyphen/>
        <w:t>менты социальной жизни, которые для этого можно использовать. Он выделяет роль монархии в русской истории, отмечая, что «обработанные, отлитые, соз</w:t>
        <w:softHyphen/>
        <w:t>данные нашими властителями», нашим могуществом «мы обязаны только энер</w:t>
        <w:softHyphen/>
        <w:t>гичной воле наших государей» (Там же: 537). Автор «Апологии...» стремится воздать долж</w:t>
        <w:softHyphen/>
        <w:t>ное русской православной церкви, несмотря на ее критику в «Философических письмах». Он призывает придерживаться нового патриотизма – патриотизма умственной работы, патриотизма идеи (Чаадаев 1991, т. 1: 523, 533, 535–537). Таким образом, для осуществления своих идей Чаадаев призывает использовать традиционные институты русского об</w:t>
        <w:softHyphen/>
        <w:t>щества – монархию, православную церковь и патриотизм, что напоминает из</w:t>
        <w:softHyphen/>
        <w:t>вестную формулу, предложенную графом Уваровым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В. В. Зеньковский полагал, что поворот во взглядах Чаадаева относится к 1835 г., когда в письмах к А. И. Тургеневу он начинает говорить о провиденциалистской роли России в мировой истории (Зеньковский 1991: 181). В действительности никакого поворота не было. Шло закономерное развитие идей, которые были заложены Чаадаевым в «Философических письмах». Это с необходимостью вело к резко</w:t>
        <w:softHyphen/>
        <w:t>му отрицанию западного пути развития и переходу на традиционалистские по</w:t>
        <w:softHyphen/>
        <w:t>зиции. В известном письме графу А. де Сикуру 15 января 1845 г. Чаадаев выступает за воскрешение русского исторического прошлого. «...Вторжение западных идей, – писал он, – идей, отвергаемых всем нашим историческим прошлым, всеми нашими национальными инстинктами, – вот что парализовало наши силы, извратило все наши прекрасные наклонности, исказило все наши добродетели, наконец, низвело нас почти совсем на ваш уровень»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Чаадаев 1991, т. 2: 177)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Сближаясь с консерваторами, Чаадаев пристально всматривался в опас</w:t>
        <w:softHyphen/>
        <w:t>ность, грозящую со стороны революционеров. В его заметках встречаются рез</w:t>
        <w:softHyphen/>
        <w:t>кие замечания в адрес набирающих популярность в Европе и России идей уто</w:t>
        <w:softHyphen/>
        <w:t>пического социализма. «Казарменному размещению человечества по фаланстерам» он противопоставляет развитие религиозного чувства (Там же, т. 1: 502). Решение социаль</w:t>
        <w:softHyphen/>
        <w:t>ных проблем, по мнению Чаадаева, должно лежать в сфере работы мысли и ду</w:t>
        <w:softHyphen/>
        <w:t>ха, а не в сфере преобразования общества. Однако революционные идеи получали в России самое широкое распространение, и поэтому омнистическая кон</w:t>
        <w:softHyphen/>
        <w:t xml:space="preserve">цепция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Соловьева развивалась уже в иных общественных условиях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Реформы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зменили общественную жизнь страны, и в но</w:t>
        <w:softHyphen/>
        <w:t>вых исторических условиях возникло широкое общественное движение, полу</w:t>
        <w:softHyphen/>
        <w:t>чившее название нигилизма. Сущностные черты нигилизма радикальной ин</w:t>
        <w:softHyphen/>
        <w:t xml:space="preserve">теллигенции 60-х гг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наиболее ярко проя</w:t>
      </w:r>
      <w:r>
        <w:rPr>
          <w:spacing w:val="-2"/>
          <w:sz w:val="22"/>
          <w:szCs w:val="22"/>
        </w:rPr>
        <w:t>вились в творческом наследии Д. И. Писарева, чьи взгляды оказали огромное влияние на радикальную интеллигенцию этого времен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В. С. Соловьев, переживший в молодости кратковременный период увле</w:t>
        <w:softHyphen/>
        <w:t>чения нигилизмом и творчеством Д. И. Писарева, впоследствии подверг взгляды Писарева (особенно его эстетику) серьезной критике (Соловьев 1990а: 192–193; Лукьянов 1990: 98, 119, 130–131, 221, 227). В «Третьей речи», посвященной па</w:t>
        <w:softHyphen/>
        <w:t xml:space="preserve">мяти Достоевского, Соловьев писал, что «в царствование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закон</w:t>
        <w:softHyphen/>
        <w:t xml:space="preserve">чилось внешнее, природное образование России, образование ее тела, и начался в муках и болезнях процесс ее духовного развития» </w:t>
        <w:br/>
        <w:t>(Соловьев 1990б: 307). Между тем он отмечал, что незаметным об</w:t>
      </w:r>
      <w:r>
        <w:rPr>
          <w:spacing w:val="-2"/>
          <w:sz w:val="22"/>
          <w:szCs w:val="22"/>
        </w:rPr>
        <w:t>разом общественный идеал стал подменяться противообще</w:t>
        <w:softHyphen/>
        <w:t>ственной деятельностью: «На вопрос: что делать? – получается ясный и опре</w:t>
        <w:softHyphen/>
        <w:t>деленный ответ: убивать всех противников будущего идеального строя, то есть всех защитников настоящего» (Там же: 310). Именно этому стремлению действовать и пе</w:t>
        <w:softHyphen/>
        <w:t>ределывать мир в соответствии со своими субъективными установками, то есть становиться убийцей и насильником, более всего противился Соловьев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2"/>
          <w:sz w:val="22"/>
          <w:szCs w:val="22"/>
        </w:rPr>
        <w:t xml:space="preserve">Одним из наиболее существенных вкладов русской омнистической мысли в мировое философское наследие стала </w:t>
      </w:r>
      <w:r>
        <w:rPr>
          <w:i/>
          <w:iCs/>
          <w:spacing w:val="-2"/>
          <w:sz w:val="22"/>
          <w:szCs w:val="22"/>
        </w:rPr>
        <w:t xml:space="preserve">теория всеединства, </w:t>
      </w:r>
      <w:r>
        <w:rPr>
          <w:spacing w:val="-2"/>
          <w:sz w:val="22"/>
          <w:szCs w:val="22"/>
        </w:rPr>
        <w:t>в разработке кото</w:t>
        <w:softHyphen/>
        <w:t xml:space="preserve">рой приняли участие известные философы </w:t>
        <w:br/>
      </w:r>
      <w:r>
        <w:rPr>
          <w:spacing w:val="-2"/>
          <w:sz w:val="22"/>
          <w:szCs w:val="22"/>
          <w:lang w:val="en-US"/>
        </w:rPr>
        <w:t>B</w:t>
      </w:r>
      <w:r>
        <w:rPr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  <w:lang w:val="en-US"/>
        </w:rPr>
        <w:t>C</w:t>
      </w:r>
      <w:r>
        <w:rPr>
          <w:spacing w:val="-2"/>
          <w:sz w:val="22"/>
          <w:szCs w:val="22"/>
        </w:rPr>
        <w:t>. Соловьев, П. А. Флоренский, Е. Н. Трубецкой, Л. П. Карса</w:t>
      </w:r>
      <w:r>
        <w:rPr>
          <w:sz w:val="22"/>
          <w:szCs w:val="22"/>
        </w:rPr>
        <w:t>вин и другие. Целью метафизики всеединства было: связать с основным началом философии – идеей единого бесконечног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внут</w:t>
        <w:softHyphen/>
        <w:t>ренней логической связью все другие начала и создать таким образом цельное, всеобъемлющее и всестороннее миросозерцание. Одним из важнейших вопро</w:t>
        <w:softHyphen/>
        <w:t>сов метафизики всеединства была проблема возможности постижения абсо</w:t>
        <w:softHyphen/>
        <w:t>лютного и всеединого человеком, установления между человеком и абсолютом жизненного отношения, определения, в каком случае человеку может открыть</w:t>
        <w:softHyphen/>
        <w:t>ся осознание абсолютного и всеединого. Как отметил отечественный исследо</w:t>
        <w:softHyphen/>
        <w:t>ватель, философы всеединства выступали за антигносеологическое философст</w:t>
        <w:softHyphen/>
        <w:t>вование, что, по их мнению, отвечало высшим запросам человечества (Акулинин 1990: 55)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Категория всеединства являлась важнейшим принципом миропонимания русских философов прежде всего с точки зрения онтологии, в которой утвер</w:t>
        <w:softHyphen/>
        <w:t xml:space="preserve">ждалась </w:t>
      </w:r>
      <w:r>
        <w:rPr>
          <w:i/>
          <w:iCs/>
          <w:sz w:val="22"/>
          <w:szCs w:val="22"/>
        </w:rPr>
        <w:t xml:space="preserve">«непрерывность всеобщего, </w:t>
      </w:r>
      <w:r>
        <w:rPr>
          <w:sz w:val="22"/>
          <w:szCs w:val="22"/>
        </w:rPr>
        <w:t xml:space="preserve">объемлющая все текущее, непрерывность, в которой </w:t>
      </w:r>
      <w:r>
        <w:rPr>
          <w:i/>
          <w:iCs/>
          <w:sz w:val="22"/>
          <w:szCs w:val="22"/>
        </w:rPr>
        <w:t xml:space="preserve">ничто </w:t>
      </w:r>
      <w:r>
        <w:rPr>
          <w:sz w:val="22"/>
          <w:szCs w:val="22"/>
        </w:rPr>
        <w:t xml:space="preserve">текущее не может быть отделено от другого, иначе говоря, </w:t>
      </w:r>
      <w:r>
        <w:rPr>
          <w:i/>
          <w:iCs/>
          <w:sz w:val="22"/>
          <w:szCs w:val="22"/>
        </w:rPr>
        <w:t xml:space="preserve">непрерывность всеединства» </w:t>
      </w:r>
      <w:r>
        <w:rPr>
          <w:iCs/>
          <w:sz w:val="22"/>
          <w:szCs w:val="22"/>
        </w:rPr>
        <w:t>(Трубецкой 1994: 71–72)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В основание представления </w:t>
        <w:br/>
        <w:t>о мире в философ</w:t>
        <w:softHyphen/>
        <w:t>ской концепции всеединства была положена идея о сущем, представляющая со</w:t>
        <w:softHyphen/>
        <w:t xml:space="preserve">бой необходимое условие бытия и познания. По определению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Соловьева, </w:t>
      </w:r>
      <w:r>
        <w:rPr>
          <w:i/>
          <w:iCs/>
          <w:sz w:val="22"/>
          <w:szCs w:val="22"/>
        </w:rPr>
        <w:t>«сущее как таковое или абсолютное первоначало есть то, что имеет в себ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оложительную силу бытия, </w:t>
      </w:r>
      <w:r>
        <w:rPr>
          <w:sz w:val="22"/>
          <w:szCs w:val="22"/>
        </w:rPr>
        <w:t xml:space="preserve">а так как обладающее первее или выше обладаемого, то абсолютное первоначало точнее должно быть названо </w:t>
      </w:r>
      <w:r>
        <w:rPr>
          <w:i/>
          <w:iCs/>
          <w:sz w:val="22"/>
          <w:szCs w:val="22"/>
        </w:rPr>
        <w:t xml:space="preserve">сверхсущим </w:t>
      </w:r>
      <w:r>
        <w:rPr>
          <w:sz w:val="22"/>
          <w:szCs w:val="22"/>
        </w:rPr>
        <w:t xml:space="preserve">или даже </w:t>
      </w:r>
      <w:r>
        <w:rPr>
          <w:i/>
          <w:iCs/>
          <w:sz w:val="22"/>
          <w:szCs w:val="22"/>
        </w:rPr>
        <w:t xml:space="preserve">сверхмогущим» </w:t>
      </w:r>
      <w:r>
        <w:rPr>
          <w:iCs/>
          <w:sz w:val="22"/>
          <w:szCs w:val="22"/>
        </w:rPr>
        <w:t>(Соловьев 1990б: 220)</w:t>
      </w:r>
      <w:r>
        <w:rPr>
          <w:sz w:val="22"/>
          <w:szCs w:val="22"/>
        </w:rPr>
        <w:t>. Абсолютное, по мнению Соловьева, имеет две стороны: во-первых, оно является началом безусловного единства или единичности как таковой, началом свободы от всяких форм, от всякого проявления бытия, а во-вторых – началом или производящей силой бытия, то есть множественности форм. Следовательно, абсолютное выше всякого бытия и является безусловно еди</w:t>
        <w:softHyphen/>
        <w:t>ным, положительным ничто, а с другой стороны – оно есть непосредственная потенция бытия или первая материя (Там же: 235)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Сущее находит свою внутреннюю действительность в человеке. «Человек (или человечество) – существо, содержащее в себе (в абсолютном порядке) бо</w:t>
        <w:softHyphen/>
        <w:t>жественную идею, то есть всеединство или безусловную полноту бытия, и осу</w:t>
        <w:softHyphen/>
        <w:t xml:space="preserve">ществившее эту идею (в естественном порядке) посредством разумной свободы в материальной природе», – отмечал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Соловьев (Он же 1911–1914, т. 2: 160). </w:t>
        <w:br/>
        <w:t>В общественной жизни принцип единства проявляется в единстве соборного и индивидуального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Соловьев отрицал мнение, что человечество как единое существо есть абстрак</w:t>
        <w:softHyphen/>
        <w:t>ция; он рассматривал человечество как систему, состоящую из отдельных эле</w:t>
        <w:softHyphen/>
        <w:t>ментов. Природу человека-человечества определяют, по мнению Соловьева, три основные формы бытия: чувство, мышление и воля. Деятельная воля как образующее начало общества проявляется в трех основных видах обществен</w:t>
        <w:softHyphen/>
        <w:t>ных отношений: экономических, политических и религиозных. С ними соотно</w:t>
        <w:softHyphen/>
        <w:t>сится сфера человеческого знания, одна часть которой, имеющая эмпирическое содержание, образует положительную науку, другая, имеющая в виду преиму</w:t>
        <w:softHyphen/>
        <w:t>щественно логическое совершенство или формальную истинность, образует от</w:t>
        <w:softHyphen/>
        <w:t>влеченную философию, и, наконец, третья, имеющая своим первым предметом и исходной точкой абсолютную реальность, образует теологию. Последняя сфера человеческого бытия – сфера чувств – находит объективное выражение в различных формах творчества: техническом, изящном искусствах и мистике (Соловьев 1988: 145–153)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Соловьев, в отличие от многих русских консерваторов, вышел за рамки узконациональных идей и начал отстаивать идеи всемирного единения на базе концепции всеединства. Эта концепция позволила русскому мыслителю критически оценивать достоинства и недостатки отдельных мировоззренческих доктрин, либо превозносивших проекты социальных преобразований, либо ука</w:t>
        <w:softHyphen/>
        <w:t>зывавших на возможность реализации человеком своих сверхвозможностей. В работе «Три силы» Соловьев отмечал, что в мире действуют три силы. «Первая стремится подчинить человечество во всех сферах и на всех степенях его жизни одному верховному началу, в его исключительном единстве стремится смешать и слить все многообразие частных форм, подавить самостоятельность лица, свободу личной жизни... Но вместе с этой силой действует другая, прямо про</w:t>
        <w:softHyphen/>
        <w:t>тивоположная; она стремится разбить твердыню мертвого единства, дать везде свободу частным формам жизни, свободу лицу и его деятельности...» (Он же 1989, т. 1: 19). По мнению Соловьева, обе эти силы имеют отрицательный характер. Он считал, что в истории присутствует третья сила, «которая дает положительное содер</w:t>
        <w:softHyphen/>
        <w:t>жание двум первым, освобождает их от их исключительности, примиряет един</w:t>
        <w:softHyphen/>
        <w:t>ство высшего начала с свободной множественностью частных форм и элемен</w:t>
        <w:softHyphen/>
        <w:t>тов, созидает, таким образом, целостность общечеловеческого организма и дает ему внутреннюю тихую жизнь» (Там же)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Эти идеи лягут в основание соловьевского понимания концепции все</w:t>
        <w:softHyphen/>
        <w:t>единства. Он указывал, что теория всеединства имеет два основных смысла: от</w:t>
        <w:softHyphen/>
        <w:t>рицательный (отвлеченный) и положительный (конкретный). В первом смысле единство всего полагается в том, что «обще всему» (материя – у материалистов, самораскрывающаяся логическая идея – у идеалистов). Для Соловьева ближе иное понимание, в котором «отношение единого начала ко всему понимается как в отношении всеобъемлющего духовно-органического целого к живым членам и элементам, в нем находящимся» (Философский словарь... 2000: 42–43). Он выводил следующий основной закон высшей сферы бытия: «</w:t>
      </w:r>
      <w:r>
        <w:rPr>
          <w:caps/>
          <w:sz w:val="22"/>
          <w:szCs w:val="22"/>
        </w:rPr>
        <w:t>е</w:t>
      </w:r>
      <w:r>
        <w:rPr>
          <w:sz w:val="22"/>
          <w:szCs w:val="22"/>
        </w:rPr>
        <w:t>сли в нашем мире раздельное и изолированное суще</w:t>
        <w:softHyphen/>
        <w:t>ствование есть факт и актуальность, а единство – только понятие и идея, то там, наоборот, действительность принадлежит единству или, точнее, всеединству, а раздельность и обособленность существуют только потенциально и субъектив</w:t>
        <w:softHyphen/>
        <w:t xml:space="preserve">но». </w:t>
        <w:br/>
        <w:t>В трансцендентальной, истинной, сфере «индивидуальное лицо есть толь</w:t>
        <w:softHyphen/>
        <w:t>ко луч одного идеального светила – всеединой сущности. Это идеальное лицо, или олицетворенная идея, есть только индивидуализация всеединства, которое неделимо присутствует в каждой из этих своих индивидуализаций» (Соловьев 1988, т. 2: 533)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В работе «Смысл любви» Соловьев попытался соединить понимание сис</w:t>
        <w:softHyphen/>
        <w:t>темного характера природы и целей человеческого существования. По его мне</w:t>
        <w:softHyphen/>
        <w:t>нию, «совершенное всеединство, по самому понятию своему, требует полного равновесия, равноценности и равноправности между единым и всем, между це</w:t>
        <w:softHyphen/>
        <w:t>лым и частями, между общим и единичным» (Там же: 542–543). Он указывал, что «сама индиви</w:t>
        <w:softHyphen/>
        <w:t>дуальная жизнь животного организма уже содержит в себе некоторое, хотя ог</w:t>
        <w:softHyphen/>
        <w:t>раниченное, подобие всеединства, поскольку здесь осуществляется полная со</w:t>
        <w:softHyphen/>
        <w:t>лидарность и взаимность всех частных органов и элементов в единстве живого тела»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Там же: 543). Действительно, всеобщая связь явлений имманентно объективна, бес</w:t>
        <w:softHyphen/>
        <w:t>конечна, универсумна. Эта связь явлений находит выражение во взаимодейст</w:t>
        <w:softHyphen/>
        <w:t>вии предметов и процессов, обусловливающем их изменения, переход в другие предметы и состояния. По мнению Соловьева, в пределах своей данной дейст</w:t>
        <w:softHyphen/>
        <w:t>вительности человек есть только часть природы, но он постоянно и последовательно нарушает эти пределы; в своих духовных порождениях он обнаружива</w:t>
        <w:softHyphen/>
        <w:t>ется как центр всеобщего сознания природы, как душа мира, как осуществляю</w:t>
        <w:softHyphen/>
        <w:t>щаяся потенция абсолютного всеединства (Там же: 503–504). Это приводит нас к пониманию то</w:t>
        <w:softHyphen/>
        <w:t>го, что человек – часть мира, в которой в единстве материального и духовного начал наиболее полно воплотился философский принцип всеединства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В материальном и духовном постижении человеком окружающего мира проявляется важная сторона «всеобщности» человеческой деятельности. Чело</w:t>
        <w:softHyphen/>
        <w:t>век разумный не только стремится захватить весь доступный ему ареал прожи</w:t>
        <w:softHyphen/>
        <w:t>вания, изменить его в соответствии со своими представлениями о целесообраз</w:t>
        <w:softHyphen/>
        <w:t>ности, но и стремится познать окружающий мир, понять, из чего состоит и ка</w:t>
        <w:softHyphen/>
        <w:t>ким образом функционирует материальная система. Однако Соловьев находит другие цели и способы человеческого существования, в том числе в рамках оп</w:t>
        <w:softHyphen/>
        <w:t>ределенного социального организма. «Эта связь активного человеческого нача</w:t>
        <w:softHyphen/>
        <w:t xml:space="preserve">ла (личного) с воплощенною в социальном духовно-телесном организме всеединою идеей должна быть живым </w:t>
      </w:r>
      <w:r>
        <w:rPr>
          <w:i/>
          <w:iCs/>
          <w:sz w:val="22"/>
          <w:szCs w:val="22"/>
        </w:rPr>
        <w:t xml:space="preserve">сигизическим </w:t>
      </w:r>
      <w:r>
        <w:rPr>
          <w:sz w:val="22"/>
          <w:szCs w:val="22"/>
        </w:rPr>
        <w:t>отношением. Не подчиняться своей общественной сфере и не господствовать над нею, а быть с нею в любов</w:t>
        <w:softHyphen/>
        <w:t>ном взаимодействии, служить для нее деятельным, оплодотворяющим началом движения, находить в ней полноту жизненных условий и возможностей – тако</w:t>
        <w:softHyphen/>
        <w:t>во отношение истинной человеческой индивидуальности не только к своей ближайшей социальной сфере, к своему народу, но и ко всему человечеству» (Соловьев 1988, т. 2: 545)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едлагаемое Соловьевым сигизическое отношение человека к миру пе</w:t>
        <w:softHyphen/>
        <w:t>реносилось им и на исторический процесс, который, по его мнению, соверша</w:t>
        <w:softHyphen/>
        <w:t>ется, «все более и более приближаясь не только к объединению всего человече</w:t>
        <w:softHyphen/>
        <w:t>ства, как солидарного целого, но и к установлению истинного сигизического образа этого всечеловеческого единства» (Там же: 546). Именно в установлении истинного любовного отношения человека не только к социальной, но и к природной сре</w:t>
        <w:softHyphen/>
        <w:t>де видел Соловьев всемирно-историческую цель. В этом же контексте следует рассматривать частные задачи, решаемые философом, например: истинное хри</w:t>
        <w:softHyphen/>
        <w:t>стианство должно стать вселенским и распространиться на все человечество, а общественные отношения – строиться на нравственных началах любви, сво</w:t>
        <w:softHyphen/>
        <w:t>бодного согласия и братского единения (Там же: 303)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атривая идеи П. Я. Чаадаева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Соловьева в контексте эволюции русской омнистической мысли, можно отметить, что двух исследователей сближало желание видеть историческое предназначение России в общеистори</w:t>
        <w:softHyphen/>
        <w:t xml:space="preserve">ческом процессе. Как писал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Соловьев, «мы нужны миру столько же, сколь</w:t>
        <w:softHyphen/>
        <w:t>ко и он нам; вселенная от века заинтересована в сохранении, развитии и увеко</w:t>
        <w:softHyphen/>
        <w:t>вечивании всего того, что действительно для нас нужно и желательно, всего положительного и достойного в нашей индивидуальности, и нам остается толь</w:t>
        <w:softHyphen/>
        <w:t>ко принимать возможно более сознательное и деятельное участие в общем ис</w:t>
        <w:softHyphen/>
        <w:t xml:space="preserve">торическом процессе – для самих себя и для всех других </w:t>
      </w:r>
      <w:r>
        <w:rPr>
          <w:i/>
          <w:iCs/>
          <w:sz w:val="22"/>
          <w:szCs w:val="22"/>
        </w:rPr>
        <w:t xml:space="preserve">нераздельно» </w:t>
      </w:r>
      <w:r>
        <w:rPr>
          <w:sz w:val="22"/>
          <w:szCs w:val="22"/>
        </w:rPr>
        <w:t>(Там же: 540).</w:t>
      </w:r>
    </w:p>
    <w:p>
      <w:pPr>
        <w:pStyle w:val="Normal"/>
        <w:shd w:fill="FFFFFF" w:val="clear"/>
        <w:spacing w:lineRule="auto" w:line="232" w:before="1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20" w:after="0"/>
        <w:ind w:firstLine="357"/>
        <w:jc w:val="both"/>
        <w:rPr/>
      </w:pPr>
      <w:r>
        <w:rPr>
          <w:b/>
          <w:iCs/>
        </w:rPr>
        <w:t>Акулинин, В. Н.</w:t>
      </w:r>
      <w:r>
        <w:rPr>
          <w:iCs/>
        </w:rPr>
        <w:t xml:space="preserve"> </w:t>
      </w:r>
      <w:r>
        <w:rPr/>
        <w:t xml:space="preserve">1990. </w:t>
      </w:r>
      <w:r>
        <w:rPr>
          <w:i/>
        </w:rPr>
        <w:t xml:space="preserve">Философия всеединства: От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C</w:t>
      </w:r>
      <w:r>
        <w:rPr>
          <w:i/>
        </w:rPr>
        <w:t>. Соловьева к П. А. Флоренскому.</w:t>
      </w:r>
      <w:r>
        <w:rPr/>
        <w:t xml:space="preserve"> Новосибирск: Наука. 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60" w:after="0"/>
        <w:ind w:firstLine="357"/>
        <w:jc w:val="both"/>
        <w:rPr/>
      </w:pPr>
      <w:r>
        <w:rPr>
          <w:b/>
          <w:iCs/>
        </w:rPr>
        <w:t>Бердяев, Н. А.</w:t>
      </w:r>
      <w:r>
        <w:rPr>
          <w:iCs/>
        </w:rPr>
        <w:t xml:space="preserve"> </w:t>
      </w:r>
      <w:r>
        <w:rPr/>
        <w:t xml:space="preserve">1990. Русская идея. </w:t>
      </w:r>
      <w:r>
        <w:rPr>
          <w:i/>
        </w:rPr>
        <w:t>О России и русской философской культуре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i/>
          <w:color w:val="000000"/>
        </w:rPr>
        <w:t xml:space="preserve">Философы </w:t>
      </w:r>
      <w:r>
        <w:rPr>
          <w:bCs/>
          <w:i/>
          <w:color w:val="000000"/>
        </w:rPr>
        <w:t>русского</w:t>
      </w:r>
      <w:r>
        <w:rPr>
          <w:i/>
          <w:color w:val="000000"/>
        </w:rPr>
        <w:t xml:space="preserve"> послеоктябрьского зарубежья </w:t>
      </w:r>
      <w:r>
        <w:rPr>
          <w:color w:val="000000"/>
        </w:rPr>
        <w:t xml:space="preserve">/ сост. </w:t>
        <w:br/>
        <w:t>М. А. Маслин.</w:t>
      </w:r>
      <w:r>
        <w:rPr/>
        <w:t xml:space="preserve"> М.: Наука. </w:t>
      </w:r>
    </w:p>
    <w:p>
      <w:pPr>
        <w:pStyle w:val="Normal"/>
        <w:shd w:fill="FFFFFF" w:val="clear"/>
        <w:spacing w:before="60" w:after="0"/>
        <w:ind w:firstLine="357"/>
        <w:jc w:val="both"/>
        <w:rPr/>
      </w:pPr>
      <w:r>
        <w:rPr>
          <w:b/>
          <w:iCs/>
        </w:rPr>
        <w:t>Возилов, В. В.</w:t>
      </w:r>
      <w:r>
        <w:rPr>
          <w:iCs/>
        </w:rPr>
        <w:t xml:space="preserve"> </w:t>
      </w:r>
      <w:r>
        <w:rPr/>
        <w:t xml:space="preserve">2005. </w:t>
      </w:r>
      <w:r>
        <w:rPr>
          <w:i/>
        </w:rPr>
        <w:t xml:space="preserve">Омнизм и нигилизм: Метафизика и историософия интеллигенции России. </w:t>
      </w:r>
      <w:r>
        <w:rPr/>
        <w:t>Иваново: Референт.</w:t>
      </w:r>
    </w:p>
    <w:p>
      <w:pPr>
        <w:pStyle w:val="Normal"/>
        <w:shd w:fill="FFFFFF" w:val="clear"/>
        <w:spacing w:before="60" w:after="0"/>
        <w:ind w:firstLine="357"/>
        <w:jc w:val="both"/>
        <w:rPr/>
      </w:pPr>
      <w:r>
        <w:rPr>
          <w:b/>
          <w:iCs/>
        </w:rPr>
        <w:t>Возилов В. В., Назаров Ю. Н.</w:t>
      </w:r>
      <w:r>
        <w:rPr>
          <w:iCs/>
        </w:rPr>
        <w:t xml:space="preserve"> </w:t>
      </w:r>
      <w:r>
        <w:rPr/>
        <w:t xml:space="preserve">2002. </w:t>
      </w:r>
      <w:r>
        <w:rPr>
          <w:i/>
        </w:rPr>
        <w:t>Философия интеллигенции: Разум как революционная сила исто</w:t>
        <w:softHyphen/>
        <w:t>рии.</w:t>
      </w:r>
      <w:r>
        <w:rPr/>
        <w:t xml:space="preserve"> Иваново: Референт. 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60" w:after="0"/>
        <w:ind w:firstLine="357"/>
        <w:jc w:val="both"/>
        <w:rPr/>
      </w:pPr>
      <w:r>
        <w:rPr>
          <w:b/>
          <w:iCs/>
        </w:rPr>
        <w:t>Герцен, А. И.</w:t>
      </w:r>
      <w:r>
        <w:rPr>
          <w:iCs/>
        </w:rPr>
        <w:t xml:space="preserve"> </w:t>
      </w:r>
      <w:r>
        <w:rPr/>
        <w:t xml:space="preserve">1956. </w:t>
      </w:r>
      <w:r>
        <w:rPr>
          <w:i/>
        </w:rPr>
        <w:t>Собр. соч</w:t>
      </w:r>
      <w:r>
        <w:rPr/>
        <w:t xml:space="preserve">.: в 30 т. Т. </w:t>
      </w:r>
      <w:r>
        <w:rPr>
          <w:lang w:val="en-US"/>
        </w:rPr>
        <w:t>VII</w:t>
      </w:r>
      <w:r>
        <w:rPr/>
        <w:t xml:space="preserve"> (с. 221–223). М. 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60" w:after="0"/>
        <w:ind w:firstLine="357"/>
        <w:jc w:val="both"/>
        <w:rPr/>
      </w:pPr>
      <w:r>
        <w:rPr>
          <w:b/>
          <w:iCs/>
        </w:rPr>
        <w:t>Гершензон, М. О.</w:t>
      </w:r>
      <w:r>
        <w:rPr>
          <w:iCs/>
        </w:rPr>
        <w:t xml:space="preserve"> </w:t>
      </w:r>
      <w:r>
        <w:rPr/>
        <w:t xml:space="preserve">1908. </w:t>
      </w:r>
      <w:r>
        <w:rPr>
          <w:i/>
        </w:rPr>
        <w:t xml:space="preserve">П. Я. Чаадаев. Жизнь и мышление. </w:t>
      </w:r>
      <w:r>
        <w:rPr/>
        <w:t xml:space="preserve">СПб.: </w:t>
      </w:r>
      <w:r>
        <w:rPr>
          <w:caps/>
          <w:color w:val="000000"/>
        </w:rPr>
        <w:t>т</w:t>
      </w:r>
      <w:r>
        <w:rPr>
          <w:color w:val="000000"/>
        </w:rPr>
        <w:t xml:space="preserve">ип. </w:t>
      </w:r>
      <w:r>
        <w:rPr>
          <w:bCs/>
          <w:color w:val="000000"/>
        </w:rPr>
        <w:t>М</w:t>
      </w:r>
      <w:r>
        <w:rPr>
          <w:color w:val="000000"/>
        </w:rPr>
        <w:t xml:space="preserve">. </w:t>
      </w:r>
      <w:r>
        <w:rPr>
          <w:bCs/>
          <w:color w:val="000000"/>
        </w:rPr>
        <w:t>М</w:t>
      </w:r>
      <w:r>
        <w:rPr>
          <w:color w:val="000000"/>
        </w:rPr>
        <w:t>. Стасюлевича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60" w:after="0"/>
        <w:ind w:firstLine="357"/>
        <w:jc w:val="both"/>
        <w:rPr/>
      </w:pPr>
      <w:r>
        <w:rPr>
          <w:b/>
          <w:iCs/>
        </w:rPr>
        <w:t>Зеньковский, В. В.</w:t>
      </w:r>
      <w:r>
        <w:rPr>
          <w:iCs/>
        </w:rPr>
        <w:t xml:space="preserve"> </w:t>
      </w:r>
      <w:r>
        <w:rPr/>
        <w:t xml:space="preserve">1991. </w:t>
      </w:r>
      <w:r>
        <w:rPr>
          <w:i/>
        </w:rPr>
        <w:t xml:space="preserve">История русской философии. </w:t>
      </w:r>
      <w:r>
        <w:rPr/>
        <w:t xml:space="preserve">Т. 1. Ч. 1. М.: Высшая школа. 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60" w:after="0"/>
        <w:ind w:firstLine="357"/>
        <w:jc w:val="both"/>
        <w:rPr/>
      </w:pPr>
      <w:r>
        <w:rPr>
          <w:b/>
          <w:iCs/>
        </w:rPr>
        <w:t>Карсавин, Л. П.</w:t>
      </w:r>
      <w:r>
        <w:rPr>
          <w:iCs/>
        </w:rPr>
        <w:t xml:space="preserve"> </w:t>
      </w:r>
      <w:r>
        <w:rPr/>
        <w:t xml:space="preserve">1993. Основы политики. </w:t>
      </w:r>
      <w:r>
        <w:rPr>
          <w:i/>
        </w:rPr>
        <w:t>Россия между Европой и Азией: Евразийский соблазн</w:t>
      </w:r>
      <w:r>
        <w:rPr/>
        <w:t xml:space="preserve"> / </w:t>
      </w:r>
      <w:r>
        <w:rPr>
          <w:color w:val="000000"/>
        </w:rPr>
        <w:t xml:space="preserve">ред.-сост.: Л. И. Новикова, И. Н. Сиземская. </w:t>
      </w:r>
      <w:r>
        <w:rPr/>
        <w:t>М.: Наука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60" w:after="0"/>
        <w:ind w:firstLine="357"/>
        <w:jc w:val="both"/>
        <w:rPr/>
      </w:pPr>
      <w:r>
        <w:rPr>
          <w:b/>
          <w:iCs/>
        </w:rPr>
        <w:t xml:space="preserve">Кожинов, В. В. </w:t>
      </w:r>
      <w:r>
        <w:rPr/>
        <w:t xml:space="preserve">2002. </w:t>
      </w:r>
      <w:r>
        <w:rPr>
          <w:i/>
        </w:rPr>
        <w:t>Победы и беды России.</w:t>
      </w:r>
      <w:r>
        <w:rPr/>
        <w:t xml:space="preserve"> М.: Эксмо-Пресс. 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60" w:after="0"/>
        <w:ind w:firstLine="357"/>
        <w:jc w:val="both"/>
        <w:rPr/>
      </w:pPr>
      <w:r>
        <w:rPr>
          <w:b/>
          <w:iCs/>
        </w:rPr>
        <w:t>Левицкий, С. А.</w:t>
      </w:r>
      <w:r>
        <w:rPr>
          <w:iCs/>
        </w:rPr>
        <w:t xml:space="preserve"> </w:t>
      </w:r>
      <w:r>
        <w:rPr/>
        <w:t xml:space="preserve">1996. </w:t>
      </w:r>
      <w:r>
        <w:rPr>
          <w:i/>
        </w:rPr>
        <w:t>Очерки по истории русской философии.</w:t>
      </w:r>
      <w:r>
        <w:rPr/>
        <w:t xml:space="preserve"> М.: Канон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60" w:after="0"/>
        <w:ind w:firstLine="357"/>
        <w:jc w:val="both"/>
        <w:rPr/>
      </w:pPr>
      <w:r>
        <w:rPr>
          <w:b/>
          <w:iCs/>
        </w:rPr>
        <w:t>Лукьянов, С. М.</w:t>
      </w:r>
      <w:r>
        <w:rPr>
          <w:iCs/>
        </w:rPr>
        <w:t xml:space="preserve"> </w:t>
      </w:r>
      <w:r>
        <w:rPr/>
        <w:t xml:space="preserve">1990. </w:t>
      </w:r>
      <w:r>
        <w:rPr>
          <w:i/>
        </w:rPr>
        <w:t xml:space="preserve">О Вл. С. Соловьеве в его молодые годы: Материалы к биографии: </w:t>
      </w:r>
      <w:r>
        <w:rPr/>
        <w:t xml:space="preserve">в 3 кн. Кн. 1. М.: Книга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60" w:after="0"/>
        <w:ind w:firstLine="357"/>
        <w:jc w:val="both"/>
        <w:rPr>
          <w:iCs/>
        </w:rPr>
      </w:pPr>
      <w:r>
        <w:rPr>
          <w:b/>
          <w:iCs/>
        </w:rPr>
        <w:t xml:space="preserve">Соловьев, </w:t>
      </w:r>
      <w:r>
        <w:rPr>
          <w:b/>
          <w:iCs/>
          <w:lang w:val="en-US"/>
        </w:rPr>
        <w:t>B</w:t>
      </w:r>
      <w:r>
        <w:rPr>
          <w:b/>
          <w:iCs/>
        </w:rPr>
        <w:t xml:space="preserve">. </w:t>
      </w:r>
      <w:r>
        <w:rPr>
          <w:b/>
          <w:iCs/>
          <w:lang w:val="en-US"/>
        </w:rPr>
        <w:t>C</w:t>
      </w:r>
      <w:r>
        <w:rPr>
          <w:b/>
          <w:iCs/>
        </w:rPr>
        <w:t>.</w:t>
      </w:r>
      <w:r>
        <w:rPr>
          <w:iCs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357"/>
        <w:jc w:val="both"/>
        <w:rPr/>
      </w:pPr>
      <w:r>
        <w:rPr/>
        <w:t xml:space="preserve">1911–1914. </w:t>
      </w:r>
      <w:r>
        <w:rPr>
          <w:i/>
        </w:rPr>
        <w:t>Собр. соч.:</w:t>
      </w:r>
      <w:r>
        <w:rPr/>
        <w:t xml:space="preserve"> в 10 т. Т. 2. СПб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357"/>
        <w:jc w:val="both"/>
        <w:rPr/>
      </w:pPr>
      <w:r>
        <w:rPr/>
        <w:t xml:space="preserve">1988. </w:t>
      </w:r>
      <w:r>
        <w:rPr>
          <w:i/>
        </w:rPr>
        <w:t>Собр. соч.:</w:t>
      </w:r>
      <w:r>
        <w:rPr/>
        <w:t xml:space="preserve"> в 2 т. Т. 2. М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357"/>
        <w:jc w:val="both"/>
        <w:rPr/>
      </w:pPr>
      <w:r>
        <w:rPr/>
        <w:t xml:space="preserve">1989. </w:t>
      </w:r>
      <w:r>
        <w:rPr>
          <w:i/>
        </w:rPr>
        <w:t>Собр. соч.:</w:t>
      </w:r>
      <w:r>
        <w:rPr/>
        <w:t xml:space="preserve"> в 2 т.  Т. 1. Философская публицистика. М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357"/>
        <w:jc w:val="both"/>
        <w:rPr/>
      </w:pPr>
      <w:r>
        <w:rPr/>
        <w:t xml:space="preserve">1990а. </w:t>
      </w:r>
      <w:r>
        <w:rPr>
          <w:i/>
        </w:rPr>
        <w:t>Литературная критика.</w:t>
      </w:r>
      <w:r>
        <w:rPr/>
        <w:t xml:space="preserve"> М.: Искусство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357"/>
        <w:jc w:val="both"/>
        <w:rPr/>
      </w:pPr>
      <w:r>
        <w:rPr/>
        <w:t xml:space="preserve">1990б. </w:t>
      </w:r>
      <w:r>
        <w:rPr>
          <w:i/>
        </w:rPr>
        <w:t>Соч.:</w:t>
      </w:r>
      <w:r>
        <w:rPr/>
        <w:t xml:space="preserve"> в 2 т. 2-е изд. Т. 2. М.: Мысль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60" w:after="0"/>
        <w:ind w:firstLine="357"/>
        <w:jc w:val="both"/>
        <w:rPr/>
      </w:pPr>
      <w:r>
        <w:rPr>
          <w:b/>
          <w:iCs/>
          <w:spacing w:val="-1"/>
        </w:rPr>
        <w:t xml:space="preserve">Трубецкой, Е. Н. </w:t>
      </w:r>
      <w:r>
        <w:rPr>
          <w:spacing w:val="-1"/>
        </w:rPr>
        <w:t xml:space="preserve">1994. </w:t>
      </w:r>
      <w:r>
        <w:rPr>
          <w:i/>
          <w:spacing w:val="-1"/>
        </w:rPr>
        <w:t>Смысл жизни.</w:t>
      </w:r>
      <w:r>
        <w:rPr>
          <w:spacing w:val="-1"/>
        </w:rPr>
        <w:t xml:space="preserve"> М.: Республика. </w:t>
      </w:r>
    </w:p>
    <w:p>
      <w:pPr>
        <w:pStyle w:val="Normal"/>
        <w:shd w:fill="FFFFFF" w:val="clear"/>
        <w:spacing w:before="60" w:after="0"/>
        <w:ind w:firstLine="357"/>
        <w:jc w:val="both"/>
        <w:rPr/>
      </w:pPr>
      <w:r>
        <w:rPr>
          <w:b/>
          <w:spacing w:val="-2"/>
        </w:rPr>
        <w:t xml:space="preserve">Философский </w:t>
      </w:r>
      <w:r>
        <w:rPr>
          <w:spacing w:val="-2"/>
        </w:rPr>
        <w:t>словарь Владимира Соловьева</w:t>
      </w:r>
      <w:r>
        <w:rPr>
          <w:rFonts w:cs="Arial" w:ascii="Arial" w:hAnsi="Arial"/>
          <w:color w:val="000000"/>
          <w:spacing w:val="-2"/>
        </w:rPr>
        <w:t xml:space="preserve"> / </w:t>
      </w:r>
      <w:r>
        <w:rPr>
          <w:color w:val="000000"/>
          <w:spacing w:val="-2"/>
        </w:rPr>
        <w:t xml:space="preserve">сост. Г. В. Беляев. </w:t>
      </w:r>
      <w:r>
        <w:rPr>
          <w:spacing w:val="-2"/>
        </w:rPr>
        <w:t>2000.</w:t>
      </w:r>
      <w:r>
        <w:rPr/>
        <w:t xml:space="preserve"> Ростов н/Д.: Феникс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60" w:after="0"/>
        <w:ind w:firstLine="357"/>
        <w:jc w:val="both"/>
        <w:rPr/>
      </w:pPr>
      <w:r>
        <w:rPr>
          <w:b/>
          <w:iCs/>
        </w:rPr>
        <w:t>Чаадаев, П. Я.</w:t>
      </w:r>
      <w:r>
        <w:rPr>
          <w:iCs/>
        </w:rPr>
        <w:t xml:space="preserve"> </w:t>
      </w:r>
      <w:r>
        <w:rPr/>
        <w:t xml:space="preserve">1991. </w:t>
      </w:r>
      <w:r>
        <w:rPr>
          <w:i/>
        </w:rPr>
        <w:t>Полн. собр. соч. и избр. письма:</w:t>
      </w:r>
      <w:r>
        <w:rPr/>
        <w:t xml:space="preserve"> в 2 т. М.: Наука. </w:t>
      </w:r>
    </w:p>
    <w:p>
      <w:pPr>
        <w:pStyle w:val="Normal"/>
        <w:shd w:fill="FFFFFF" w:val="clear"/>
        <w:spacing w:lineRule="auto" w:line="232" w:before="60" w:after="0"/>
        <w:ind w:firstLine="35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rPr/>
    </w:pPr>
    <w:r>
      <w:rPr>
        <w:b/>
        <w:i/>
        <w:sz w:val="16"/>
      </w:rPr>
      <w:t>Философия и общество, № 2, апрель – июнь 2009  171–18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Наиболее полно эта мысль была выражена Л. П. Карсавиным, который писал, что высшее свободное единство есть единство всего индивидуального, входящего в данное единство и выражающего его, и вместе – само это множество индивидуального. По его мнению, для бытия соборного целого необходимо как выражение его множества, то есть сферы индивидуального бытия, так и выражение его единства, то есть взаимная согласованность индивидуумов (</w:t>
      </w:r>
      <w:r>
        <w:rPr>
          <w:iCs/>
          <w:szCs w:val="16"/>
        </w:rPr>
        <w:t xml:space="preserve">Карсавин </w:t>
      </w:r>
      <w:r>
        <w:rPr>
          <w:szCs w:val="16"/>
        </w:rPr>
        <w:t>1993: 1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 2/2009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8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8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В. В. Возилов. Идеи П. Я. Чаадаева и В. С. Соловьев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8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8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0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56:00Z</dcterms:created>
  <dc:creator>Elena</dc:creator>
  <dc:description/>
  <cp:keywords/>
  <dc:language>en-US</dc:language>
  <cp:lastModifiedBy>Elena</cp:lastModifiedBy>
  <cp:lastPrinted>2009-06-15T15:36:00Z</cp:lastPrinted>
  <dcterms:modified xsi:type="dcterms:W3CDTF">2009-06-16T09:49:00Z</dcterms:modified>
  <cp:revision>10</cp:revision>
  <dc:subject/>
  <dc:title>Русская культура и принцип народности искусства,</dc:title>
</cp:coreProperties>
</file>