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37"/>
        <w:rPr>
          <w:szCs w:val="24"/>
        </w:rPr>
      </w:pPr>
      <w:r>
        <w:rPr>
          <w:szCs w:val="24"/>
        </w:rPr>
        <w:t>НАУКА И РЕЛИГИЯ</w:t>
      </w:r>
    </w:p>
    <w:p>
      <w:pPr>
        <w:pStyle w:val="Heading3"/>
        <w:spacing w:lineRule="auto" w:line="237" w:before="200" w:after="60"/>
        <w:ind w:left="340" w:hanging="0"/>
        <w:rPr/>
      </w:pPr>
      <w:r>
        <w:rPr/>
        <w:t>в. п. гОНЧАРОВ</w:t>
      </w:r>
    </w:p>
    <w:p>
      <w:pPr>
        <w:pStyle w:val="Heading4"/>
        <w:spacing w:before="200" w:after="160"/>
        <w:ind w:left="357" w:hanging="0"/>
        <w:rPr>
          <w:caps w:val="false"/>
          <w:smallCaps w:val="false"/>
          <w:szCs w:val="28"/>
        </w:rPr>
      </w:pPr>
      <w:r>
        <w:rPr>
          <w:bCs/>
          <w:szCs w:val="28"/>
        </w:rPr>
        <w:t>проблема взаимоотношений науки и религии</w:t>
      </w:r>
    </w:p>
    <w:p>
      <w:pPr>
        <w:pStyle w:val="Normal"/>
        <w:shd w:fill="FFFFFF" w:val="clear"/>
        <w:spacing w:lineRule="auto" w:line="244" w:before="160" w:after="0"/>
        <w:ind w:firstLine="357"/>
        <w:jc w:val="both"/>
        <w:rPr/>
      </w:pPr>
      <w:r>
        <w:rPr>
          <w:sz w:val="22"/>
          <w:szCs w:val="22"/>
        </w:rPr>
        <w:t>В последнее время в обществе активно обсуждается вопрос о месте и роли религии и церкви в нашей стране. Диапазон мнений здесь довольно широк. Но обозначились и крайние позиции. Одни утверждают, что религия и церковь – это источник всякого добра, наш духовный воспитатель, важнейший ориентир и идеал. Поэтому они должны быть широко представлены в любом сегменте общественной жизни. Другие, наоборот, предлагают свести присутствие религии и церкви к необходимому минимуму, более того, привлечь к судебной ответственности религиозных деятелей всех рангов за их серьезное мошенничество, за обман огромных масс людей. Хотел бы высказать свою позицию по данному острому и важному вопросу.</w:t>
      </w:r>
    </w:p>
    <w:p>
      <w:pPr>
        <w:pStyle w:val="Normal"/>
        <w:shd w:fill="FFFFFF" w:val="clear"/>
        <w:ind w:firstLine="357"/>
        <w:jc w:val="both"/>
        <w:rPr/>
      </w:pPr>
      <w:r>
        <w:rPr>
          <w:sz w:val="22"/>
          <w:szCs w:val="22"/>
        </w:rPr>
        <w:t>На заре человечества, когда процесс познания только начинал набирать свою силу, люди больше выдумывали, чем изучали действительность, так как они еще не знали ни законов природы, ни тем более законов общества.</w:t>
      </w:r>
    </w:p>
    <w:p>
      <w:pPr>
        <w:pStyle w:val="Normal"/>
        <w:shd w:fill="FFFFFF" w:val="clear"/>
        <w:tabs>
          <w:tab w:val="clear" w:pos="720"/>
          <w:tab w:val="left" w:pos="8357" w:leader="none"/>
        </w:tabs>
        <w:ind w:firstLine="357"/>
        <w:jc w:val="both"/>
        <w:rPr/>
      </w:pPr>
      <w:r>
        <w:rPr>
          <w:sz w:val="22"/>
          <w:szCs w:val="22"/>
        </w:rPr>
        <w:t>Постепенно человек накапливал опыт, навыки, умения. Стал изучать Землю, космос, самого себя, общество. И то, что раньше было непонятным, скрытым от него, со временем становилось ясным и понятным. Наряду с предположительным появилось достоверное знание, доказуемое и проверяемое, полученное путем наблюдения за различными явлениями, их сопоставления между собой, анализа и синтеза. Возникла наука, изучающая объективные законы природы и общества, – знание, открывающее новые черты и свойства объективной действительности. Наука с помощью полученных достоверных знаний дает принципиально иную, отличную от религиозной, картину мира и места в нем человека. Она исключает наличие Бога и признает существование объективных законов действительности.</w:t>
      </w:r>
    </w:p>
    <w:p>
      <w:pPr>
        <w:pStyle w:val="Normal"/>
        <w:shd w:fill="FFFFFF" w:val="clear"/>
        <w:ind w:firstLine="357"/>
        <w:jc w:val="both"/>
        <w:rPr/>
      </w:pPr>
      <w:r>
        <w:rPr>
          <w:sz w:val="22"/>
          <w:szCs w:val="22"/>
        </w:rPr>
        <w:t>Взаимоотношения между религией и наукой всегда оставались достаточно сложными, но не потому, что это разные формы познания действительности (между ними сложностей нет), а потому, что за ними стояли и стоят конкретные люди и организации со своими целями и интересами.</w:t>
      </w:r>
    </w:p>
    <w:p>
      <w:pPr>
        <w:pStyle w:val="Normal"/>
        <w:shd w:fill="FFFFFF" w:val="clear"/>
        <w:ind w:firstLine="357"/>
        <w:jc w:val="both"/>
        <w:rPr/>
      </w:pPr>
      <w:r>
        <w:rPr>
          <w:sz w:val="22"/>
          <w:szCs w:val="22"/>
        </w:rPr>
        <w:t>Сохранять, развивать, пропагандировать и защищать религиозное учение призвана церковь как общественная структура. Религиозные деятели выдают свое учение за высшее достижение человеческой мысли, объявляют его вечной истиной, не подлежащей никакому сомнению. Все они, самого различного ранга, провозглашают себя подлинными Божьими слугами, его помощниками, заместителями на Земле.</w:t>
      </w:r>
    </w:p>
    <w:p>
      <w:pPr>
        <w:pStyle w:val="Normal"/>
        <w:shd w:fill="FFFFFF" w:val="clear"/>
        <w:ind w:firstLine="357"/>
        <w:jc w:val="both"/>
        <w:rPr/>
      </w:pPr>
      <w:r>
        <w:rPr>
          <w:sz w:val="22"/>
          <w:szCs w:val="22"/>
        </w:rPr>
        <w:t xml:space="preserve">За религиозными учениями, особенно мировыми, стоят сотни миллионов и даже миллиарды верующих по всему миру. Это </w:t>
        <w:br/>
        <w:t>огромная социальная, экономическая, политическая и духовная сила. Обладая ею, церковь располагает громадной властью (вплоть до политической) в отдельных странах и в мире в целом, оказывает сильное влияние на различные стороны общественной жизни и ее структуры, получает большие доходы от своей деятельности.</w:t>
      </w:r>
    </w:p>
    <w:p>
      <w:pPr>
        <w:pStyle w:val="Normal"/>
        <w:shd w:fill="FFFFFF" w:val="clear"/>
        <w:ind w:firstLine="357"/>
        <w:jc w:val="both"/>
        <w:rPr/>
      </w:pPr>
      <w:r>
        <w:rPr>
          <w:sz w:val="22"/>
          <w:szCs w:val="22"/>
        </w:rPr>
        <w:t xml:space="preserve">В условиях неразвитости, слабости науки творческая мысль, образование, культура, искусство текли в основном в религиозных рамках. Создавались новые культы, например культ Иисуса Христа, возникали целые религиозные концепции, например христианство, ислам, индуизм (новая браминская религия во главе с Брамой, Вишну и Шивой). Под религиозным флагом совершались все сколько-нибудь значимые события, будь то крестовые походы за освобождение гроба Господня или восстания бедноты с целью установления царства Божия на Земле. В Европе это продолжалось вплоть до </w:t>
      </w:r>
      <w:r>
        <w:rPr>
          <w:sz w:val="22"/>
          <w:szCs w:val="22"/>
          <w:lang w:val="en-US"/>
        </w:rPr>
        <w:t>XVII</w:t>
      </w:r>
      <w:r>
        <w:rPr>
          <w:sz w:val="22"/>
          <w:szCs w:val="22"/>
        </w:rPr>
        <w:t>–</w:t>
      </w:r>
      <w:r>
        <w:rPr>
          <w:sz w:val="22"/>
          <w:szCs w:val="22"/>
          <w:lang w:val="en-US"/>
        </w:rPr>
        <w:t>XVIII</w:t>
      </w:r>
      <w:r>
        <w:rPr>
          <w:sz w:val="22"/>
          <w:szCs w:val="22"/>
        </w:rPr>
        <w:t xml:space="preserve"> вв. И только промышленная революция с ее серьезным запросом к научному знанию, поступательное социально-экономическое, политическое, духовное развитие общества заметно потеснили религию на всех уровнях.</w:t>
      </w:r>
    </w:p>
    <w:p>
      <w:pPr>
        <w:pStyle w:val="Normal"/>
        <w:shd w:fill="FFFFFF" w:val="clear"/>
        <w:ind w:firstLine="357"/>
        <w:jc w:val="both"/>
        <w:rPr/>
      </w:pPr>
      <w:r>
        <w:rPr>
          <w:sz w:val="22"/>
          <w:szCs w:val="22"/>
        </w:rPr>
        <w:t xml:space="preserve">В нашей стране в советский период, когда требовались большие научные знания для коренного преобразования всех сфер общественной жизни, для построения нового социалистического </w:t>
        <w:br/>
        <w:t>общества и формирования свободной, всесторонне развитой личности, для освоения недр Земли и глубин космоса, религия с помощью антирелигиозного просвещения людей, пропаганды светского образа жизни и научных достижений, а также с помощью радикальных административных мер была сведена к минимуму.</w:t>
      </w:r>
    </w:p>
    <w:p>
      <w:pPr>
        <w:pStyle w:val="Normal"/>
        <w:shd w:fill="FFFFFF" w:val="clear"/>
        <w:spacing w:lineRule="auto" w:line="244"/>
        <w:ind w:firstLine="357"/>
        <w:jc w:val="both"/>
        <w:rPr/>
      </w:pPr>
      <w:r>
        <w:rPr>
          <w:sz w:val="22"/>
          <w:szCs w:val="22"/>
        </w:rPr>
        <w:t xml:space="preserve">Как показала историческая практика, идеи о высоком покровителе, о всесильном и всемогущем существе, всегда готовом прийти на помощь, весьма притягательны, греют душу человека. Во времена пассионарного подъема они буквально зажигали, сплачивали </w:t>
      </w:r>
      <w:r>
        <w:rPr>
          <w:spacing w:val="-2"/>
          <w:sz w:val="22"/>
          <w:szCs w:val="22"/>
        </w:rPr>
        <w:t xml:space="preserve">и объединяли людей. С верой в то, что «с нами наш Господь», люди шли на смерть, совершали героические поступки. Например, в эпоху междоусобных гражданских войн </w:t>
      </w:r>
      <w:r>
        <w:rPr>
          <w:caps/>
          <w:spacing w:val="-2"/>
          <w:sz w:val="22"/>
          <w:szCs w:val="22"/>
        </w:rPr>
        <w:t>р</w:t>
      </w:r>
      <w:r>
        <w:rPr>
          <w:spacing w:val="-2"/>
          <w:sz w:val="22"/>
          <w:szCs w:val="22"/>
        </w:rPr>
        <w:t xml:space="preserve">имской империи </w:t>
      </w:r>
      <w:r>
        <w:rPr>
          <w:spacing w:val="-2"/>
          <w:sz w:val="22"/>
          <w:szCs w:val="22"/>
          <w:lang w:val="en-US"/>
        </w:rPr>
        <w:t>III</w:t>
      </w:r>
      <w:r>
        <w:rPr>
          <w:spacing w:val="-2"/>
          <w:sz w:val="22"/>
          <w:szCs w:val="22"/>
        </w:rPr>
        <w:t>–</w:t>
      </w:r>
      <w:r>
        <w:rPr>
          <w:spacing w:val="-2"/>
          <w:sz w:val="22"/>
          <w:szCs w:val="22"/>
          <w:lang w:val="en-US"/>
        </w:rPr>
        <w:t>IV</w:t>
      </w:r>
      <w:r>
        <w:rPr>
          <w:spacing w:val="-2"/>
          <w:sz w:val="22"/>
          <w:szCs w:val="22"/>
        </w:rPr>
        <w:t xml:space="preserve"> вв. н. э.</w:t>
      </w:r>
      <w:r>
        <w:rPr>
          <w:sz w:val="22"/>
          <w:szCs w:val="22"/>
        </w:rPr>
        <w:t xml:space="preserve"> </w:t>
      </w:r>
      <w:r>
        <w:rPr>
          <w:spacing w:val="-2"/>
          <w:sz w:val="22"/>
          <w:szCs w:val="22"/>
        </w:rPr>
        <w:t>именно пассионарные христиане выходили победителями над инертными язычниками. «Дело в том, – объясняет Л. Н. Гумилев, – что те христиане, которые служили в войсках, знали, что это их война, что они идут за свое дело, и сражались с удвоенным рвением, то есть они сражались не только как солдаты, но и как сторонники той партии, которую они защищали. Овладевшая их умами идея толкала на смерть»</w:t>
      </w:r>
      <w:r>
        <w:rPr>
          <w:rStyle w:val="FootnoteCharacters"/>
          <w:rStyle w:val="FootnoteAnchor"/>
          <w:spacing w:val="-2"/>
          <w:sz w:val="22"/>
          <w:szCs w:val="22"/>
        </w:rPr>
        <w:footnoteReference w:id="2"/>
      </w:r>
      <w:r>
        <w:rPr>
          <w:spacing w:val="-2"/>
          <w:sz w:val="22"/>
          <w:szCs w:val="22"/>
        </w:rPr>
        <w:t>. Это было в прошлом, есть это иногда и теперь.</w:t>
      </w:r>
    </w:p>
    <w:p>
      <w:pPr>
        <w:pStyle w:val="Normal"/>
        <w:shd w:fill="FFFFFF" w:val="clear"/>
        <w:spacing w:lineRule="auto" w:line="244"/>
        <w:ind w:firstLine="357"/>
        <w:jc w:val="both"/>
        <w:rPr/>
      </w:pPr>
      <w:r>
        <w:rPr>
          <w:sz w:val="22"/>
          <w:szCs w:val="22"/>
        </w:rPr>
        <w:t>Религия оставалась необходимой отдушиной, спасительным средством и тогда, когда наступали тяжелые времена и испытания, когда человек от горя и беды хватался за соломинку, чтобы спастись и выжить, когда ему срочно требовались чья-то помощь, поддержка, сопричастие. Господь все видит, знает и обязательно поможет, не оставит никого в беде.</w:t>
      </w:r>
    </w:p>
    <w:p>
      <w:pPr>
        <w:pStyle w:val="Normal"/>
        <w:shd w:fill="FFFFFF" w:val="clear"/>
        <w:tabs>
          <w:tab w:val="clear" w:pos="720"/>
          <w:tab w:val="left" w:pos="6197" w:leader="none"/>
        </w:tabs>
        <w:spacing w:lineRule="auto" w:line="244"/>
        <w:ind w:firstLine="357"/>
        <w:jc w:val="both"/>
        <w:rPr/>
      </w:pPr>
      <w:r>
        <w:rPr>
          <w:sz w:val="22"/>
          <w:szCs w:val="22"/>
        </w:rPr>
        <w:t xml:space="preserve">Возрастающие научные достижения постепенно подрывали религиозные устои, опрокидывали религиозное учение о мироздании в целом и месте в нем человека. Они зарождали сомнения у многих людей в правильности такого учения и в конечном счете вели их </w:t>
        <w:br/>
        <w:t>к отказу от него.</w:t>
      </w:r>
    </w:p>
    <w:p>
      <w:pPr>
        <w:pStyle w:val="Normal"/>
        <w:shd w:fill="FFFFFF" w:val="clear"/>
        <w:ind w:firstLine="357"/>
        <w:jc w:val="both"/>
        <w:rPr/>
      </w:pPr>
      <w:r>
        <w:rPr>
          <w:sz w:val="22"/>
          <w:szCs w:val="22"/>
        </w:rPr>
        <w:t xml:space="preserve">Церковь не могла с этим мириться. Она никогда не хотела терять своих многочисленных сторонников, а вместе с ними и того положения, которое она занимала в обществе. А она долгое время фактически была государством в государстве. Поэтому в </w:t>
      </w:r>
      <w:r>
        <w:rPr>
          <w:caps/>
          <w:sz w:val="22"/>
          <w:szCs w:val="22"/>
        </w:rPr>
        <w:t>с</w:t>
      </w:r>
      <w:r>
        <w:rPr>
          <w:sz w:val="22"/>
          <w:szCs w:val="22"/>
        </w:rPr>
        <w:t>редние века (тогда это было можно) церковь категорически запрещала в государстве иную веру, тем более науку, посредством инквизиции нещадно уничтожала всяких еретиков с их ересями, ученых с их богопротивными идеями. Их жгли на кострах, распинали на крестах, вешали, отрубали головы, отрезали, на худой конец, языки.</w:t>
      </w:r>
    </w:p>
    <w:p>
      <w:pPr>
        <w:pStyle w:val="Normal"/>
        <w:shd w:fill="FFFFFF" w:val="clear"/>
        <w:ind w:firstLine="357"/>
        <w:jc w:val="both"/>
        <w:rPr/>
      </w:pPr>
      <w:r>
        <w:rPr>
          <w:spacing w:val="-2"/>
          <w:sz w:val="22"/>
          <w:szCs w:val="22"/>
        </w:rPr>
        <w:t>Ныне церковь использует несколько иные методы, хотя тоже не вызывающие восторга. Она предает анафеме и отлучает от веры всех ей неугодных, добивается запрета тех или иных научных исследований. В то же время она вынуждена считаться с современными реалиями, с серьезными успехами в области естественных и общественных наук, в медицине, образовании, искусстве и литературе.</w:t>
      </w:r>
    </w:p>
    <w:p>
      <w:pPr>
        <w:pStyle w:val="Normal"/>
        <w:shd w:fill="FFFFFF" w:val="clear"/>
        <w:ind w:firstLine="357"/>
        <w:jc w:val="both"/>
        <w:rPr/>
      </w:pPr>
      <w:r>
        <w:rPr>
          <w:sz w:val="22"/>
          <w:szCs w:val="22"/>
        </w:rPr>
        <w:t>Церковь стремится теперь как-то модернизировать содержание отдельных религиозных догматов и представлений, приспособить их к современным условиям жизни и сделать их более привлекательными, использовать некоторые приемы и достижения науки, отказаться от силовых, насильственных методов распространения своей идеологии. Так, о земле, стоящей на трех слонах, или звездах, горящих в качестве свечей на небесном куполе, стараются уже не вспоминать. Не говорят и о Господе, сидящем и летящем на одном из облаков. Уж слишком это выглядело бы дико в наше время бурного развития науки и техники, хотя в какой-нибудь глухой деревне можно еще встретить и старую трактовку. А вот Господа, оказывается, нельзя увидеть не потому, что его нет или он слишком далеко от нас находится, а потому, что он пребывает то ли в четвертом, то ли в пятом измерении и попросту незаметен людям. Активные разговоры и сообщения идут о человеческой душе. Ее якобы наконец обнаружили и даже взвесили. Оказывается, она весит всего лишь три грамма. Будет неудивительно, если скоро сообщат об обнаружении точного местонахождения рая и ада.</w:t>
      </w:r>
    </w:p>
    <w:p>
      <w:pPr>
        <w:pStyle w:val="Normal"/>
        <w:shd w:fill="FFFFFF" w:val="clear"/>
        <w:spacing w:lineRule="auto" w:line="244"/>
        <w:ind w:firstLine="357"/>
        <w:jc w:val="both"/>
        <w:rPr/>
      </w:pPr>
      <w:r>
        <w:rPr>
          <w:sz w:val="22"/>
          <w:szCs w:val="22"/>
        </w:rPr>
        <w:t>В современной России государственная власть широко стала использовать религию, частично компенсируя этим отсутствие четкой идеологии. В разы возросло число прихожан в храмах. Даже бывшие воинствующие атеисты сделались глубоко верующими людьми. Среди них оказались и ученые: физики, биологи, математики, философы и прочие, которые заговорили о Боге как Вселенском, Общемировом Разуме или как Высшей Нравственности, существующей где-то там...</w:t>
      </w:r>
    </w:p>
    <w:p>
      <w:pPr>
        <w:pStyle w:val="Normal"/>
        <w:shd w:fill="FFFFFF" w:val="clear"/>
        <w:ind w:firstLine="357"/>
        <w:jc w:val="both"/>
        <w:rPr/>
      </w:pPr>
      <w:r>
        <w:rPr>
          <w:sz w:val="22"/>
          <w:szCs w:val="22"/>
        </w:rPr>
        <w:t xml:space="preserve">Церковь воспользовалась благоприятной ситуацией и стала всемерно укреплять свои позиции в обществе. Благодаря значительным преференциям со стороны государства, солидным пожертвованиям со стороны отдельных богатых граждан в большом количестве восстанавливаются старые и строятся новые храмы. Церковь сама идет к людям, проникая всюду, куда только можно: в государственные учреждения, на промышленные и сельскохозяйственные предприятия, в армию и на флот, в места заключения, в вузы, колледжи, школы, даже в детские сады. Активно использует все СМИ, в том числе </w:t>
      </w:r>
      <w:r>
        <w:rPr>
          <w:caps/>
          <w:sz w:val="22"/>
          <w:szCs w:val="22"/>
        </w:rPr>
        <w:t>и</w:t>
      </w:r>
      <w:r>
        <w:rPr>
          <w:sz w:val="22"/>
          <w:szCs w:val="22"/>
        </w:rPr>
        <w:t>нтернет. Выступает с различными общественными инициативами, например против абортов, против войны, за права человека и т. д. И определенные результаты налицо. В армии и на флоте вводятся должности так называемых капелланов, полковых священников. По радио и телевидению транслируются различные религиозные проповеди, крестные ходы, служители культа активно участвуют во многих передачах на актуальные темы. В газетах и журналах широко печатаются их статьи, интервью, публичные выступления. Многие уже поняли, что церковь и религия зашли слишком далеко, пора остановиться. Действительно, мы куда собираемся двигаться? Дружными и стройными колоннами в каменный век или все же в сторону социального прогресса? Разве те бесчисленные жертвы, которые понесла за всю свою нелегкую жизнь наука, постоянно борясь с церковным мракобесием и теряя лучших сынов человечества, были сделаны напрасно? Лишь для того, чтобы тащить сегодня эту церковь с ее догматами на самый высокий пьедестал? Да не кощунство ли это?! Не преступление ли перед памятью тысяч загубленных лучших жизней и несбывшихся великих надежд?</w:t>
      </w:r>
    </w:p>
    <w:p>
      <w:pPr>
        <w:pStyle w:val="Normal"/>
        <w:shd w:fill="FFFFFF" w:val="clear"/>
        <w:ind w:firstLine="357"/>
        <w:jc w:val="both"/>
        <w:rPr/>
      </w:pPr>
      <w:r>
        <w:rPr>
          <w:sz w:val="22"/>
          <w:szCs w:val="22"/>
        </w:rPr>
        <w:t xml:space="preserve">В то время как у нас в стране церковь и религия берут все новые высоты, наука, образование, культура все более деградируют. Начиная с 90-х гг. свернуты многие космические программы; </w:t>
        <w:br/>
        <w:t xml:space="preserve">прекращены и не финансируются важнейшие научно-исследо-вательские работы, например международный проект «Геном человека»; развалились десятки отраслевых научно-исследовательских институтов; более 500 тысяч ученых и научных работников уехали за рубеж. Полностью загублены перспективные биотехнологии. «Запустело» строительство новых машин, станков, самолетов, кораблей и пр. По ряду важнейших направлений науки и техники идет серьезное отставание от мирового уровня. Мы становимся неконкурентоспособным государством в мире. Тысячами закрываются общеобразовательные школы, особенно в сельской местности (по данным </w:t>
      </w:r>
      <w:r>
        <w:rPr>
          <w:caps/>
          <w:sz w:val="22"/>
          <w:szCs w:val="22"/>
        </w:rPr>
        <w:t>д</w:t>
      </w:r>
      <w:r>
        <w:rPr>
          <w:sz w:val="22"/>
          <w:szCs w:val="22"/>
        </w:rPr>
        <w:t>епартамента школьного образования, в России только за период с 2001 по 2007 гг. число средних школ сократилось с 65 до 58 тысяч, то есть на 7 тысяч). Сотни тысяч юных граждан страны ежегодно не садятся за школьные парты, пополняют ряды беспризорников и преступников. В литературе и искусстве процветают порнография, жестокость и насилие.</w:t>
      </w:r>
    </w:p>
    <w:p>
      <w:pPr>
        <w:pStyle w:val="Normal"/>
        <w:shd w:fill="FFFFFF" w:val="clear"/>
        <w:ind w:firstLine="357"/>
        <w:jc w:val="both"/>
        <w:rPr/>
      </w:pPr>
      <w:r>
        <w:rPr>
          <w:sz w:val="22"/>
          <w:szCs w:val="22"/>
        </w:rPr>
        <w:t>В современной России многие чиновники и представители интеллигенции помогают церкви укреплять свои позиции в обществе, формировать у граждан религиозное мировоззрение. Предлагается, например, введение курса «Основы православной культуры». Согласно этим чиновникам и представителям интеллигенции церковь – чистейший родник, носитель всего светлого, святого, возвышенного, человеческого. Мне представляется, что подобные благостные ожидания сильно преувеличены. Уверен, что серьезную проблему нехватки нравственного и морального воспитания школьников, о чем без исключения заботимся мы все, могли бы успешно решить не десять так называемых христианских заповедей, которые православная церковь в свое время позаимствовала из общечеловеческой копилки норм морали и нравственности, а приличные знания по современной этике и эстетике. Их и нужно активно продвигать в общеобразовательную школу в виде обязательных или факультативных предметов. Добавлю ко всему, что общечеловеческие моральные нормы – это не заслуга церкви, православной или какой-либо еще, как нам пытаются нередко преподнести, а результат многовековой работы всего человечества, его практической и теоретической деятельности, его опыта, навыков, умений. Многие из них были выработаны человечеством еще задолго до появления иудаизма, буддизма, не говоря уже о христианстве и исламе как более поздних учениях. Церковь постоянно эксплуатирует лишь некоторую часть из них, пользуясь такими, например, как «не убий», «не укради», «возлюби ближнего своего» и др. Поэтому ставить ей в заслугу или приписывать какую-то особую роль в создании общечеловеческой морали и нравственности, а также отдавать ей предпочтение в их защите и распространении вовсе не следует.</w:t>
      </w:r>
    </w:p>
    <w:p>
      <w:pPr>
        <w:pStyle w:val="Normal"/>
        <w:shd w:fill="FFFFFF" w:val="clear"/>
        <w:ind w:firstLine="357"/>
        <w:jc w:val="both"/>
        <w:rPr>
          <w:sz w:val="22"/>
          <w:szCs w:val="22"/>
        </w:rPr>
      </w:pPr>
      <w:r>
        <w:rPr>
          <w:sz w:val="22"/>
          <w:szCs w:val="22"/>
        </w:rPr>
        <w:t>Убежден, что от приглашения в общеобразовательную школу православия и православных священников больше вреда, чем пользы. Ничего нового в смысле достоверного знания они не дадут. Будут наполнять головы молодых людей рассказами о всевозможных чудесах и небылицах вроде той, как осел и вол, чтобы спасти от смерти замерзающего маленького Иисуса, отогревали его своим г</w:t>
      </w:r>
      <w:r>
        <w:rPr>
          <w:spacing w:val="-2"/>
          <w:sz w:val="22"/>
          <w:szCs w:val="22"/>
        </w:rPr>
        <w:t xml:space="preserve">орячим дыханием. Кроме того, приход в школу православия, несомненно, вызовет желание у других конфессий, а их немало, сделать то же самое. Чем они хуже православия? На дворе ведь не </w:t>
      </w:r>
      <w:r>
        <w:rPr>
          <w:spacing w:val="-2"/>
          <w:sz w:val="22"/>
          <w:szCs w:val="22"/>
          <w:lang w:val="en-US"/>
        </w:rPr>
        <w:t>XIX</w:t>
      </w:r>
      <w:r>
        <w:rPr>
          <w:spacing w:val="-2"/>
          <w:sz w:val="22"/>
          <w:szCs w:val="22"/>
        </w:rPr>
        <w:t xml:space="preserve"> в., </w:t>
      </w:r>
      <w:r>
        <w:rPr>
          <w:sz w:val="22"/>
          <w:szCs w:val="22"/>
        </w:rPr>
        <w:t xml:space="preserve">когда у нас в стране все вероисповедания, кроме православного, были официально сильно ущемлены и ограничены. И что тогда? </w:t>
      </w:r>
      <w:r>
        <w:rPr>
          <w:sz w:val="22"/>
          <w:szCs w:val="22"/>
          <w:lang w:val="en-US"/>
        </w:rPr>
        <w:br/>
      </w:r>
      <w:r>
        <w:rPr>
          <w:sz w:val="22"/>
          <w:szCs w:val="22"/>
        </w:rPr>
        <w:t>В таком случае школа вместо того, чтобы спокойно учить наших детей, давать им полезные достоверные знания, превратится в поле битвы различных религий, в клуб, где кипят жаркие религиозные страсти, переходящие порой в конфликты. Нам мало уже имеющихся конфликтов в обществе, чтобы создавать еще новые? Всего этого нужно избежать. Поэтому все предметы на религиозную тематику – обязательные и факультативные – должны быть вынесены из общеобразовательной школы и помещены в воскресные, церковно-приходские и другие учреждения. А в светской школе необходимо преподавать историю мировых религий и делать это силами светских учителей. Выпускник средней школы помимо прочего должен хорошо представлять себе, что такое та или иная религия как форма познания действительности, как и в связи с чем она возникла и формировалась, каковы ее главные ориентиры, ценности, положительные и отрицательные стороны, чем она отличается от других религий и как взаимодействует с ними.</w:t>
      </w:r>
    </w:p>
    <w:p>
      <w:pPr>
        <w:pStyle w:val="Normal"/>
        <w:shd w:fill="FFFFFF" w:val="clear"/>
        <w:ind w:firstLine="357"/>
        <w:jc w:val="both"/>
        <w:rPr>
          <w:sz w:val="22"/>
          <w:szCs w:val="22"/>
        </w:rPr>
      </w:pPr>
      <w:r>
        <w:rPr>
          <w:sz w:val="22"/>
          <w:szCs w:val="22"/>
        </w:rPr>
      </w:r>
    </w:p>
    <w:p>
      <w:pPr>
        <w:pStyle w:val="Normal"/>
        <w:shd w:fill="FFFFFF" w:val="clear"/>
        <w:spacing w:lineRule="auto" w:line="232"/>
        <w:ind w:firstLine="357"/>
        <w:jc w:val="both"/>
        <w:rPr/>
      </w:pPr>
      <w:r>
        <w:rPr>
          <w:sz w:val="22"/>
          <w:szCs w:val="22"/>
        </w:rPr>
        <w:t>Известно, что любое явление, если ему не противодействовать, может при благоприятных условиях разрастись до предельно возможных размеров. Так, одно семечко одуванчика, размножаясь, покроет всю сушу Земли, а один лепесток ряски – всю водную гладь большого водоема, саранча заполонит и опустошит поля многих стран мира. Поэтому для успешного существования и развития целой системы, например общества, необходим определенный баланс составляющих ее элементов – в данном случае религии и науки. Причем баланс динамичный, меняющийся в зависимости от конкретных условий. Время, когда в обществе безраздельно гос</w:t>
      </w:r>
      <w:r>
        <w:rPr>
          <w:spacing w:val="-2"/>
          <w:sz w:val="22"/>
          <w:szCs w:val="22"/>
        </w:rPr>
        <w:t>подствовали религия и церковь, осталось далеко позади. Пытаться всеми силами вернуть его снова не имеет никакого положительного смысла. Теперь другие время и условия, другие люди, знания и представления. Ныне наука стала важнейшей производительной силой общества. Именно она задает вектор, направленность его развития, во многом определяет лицо, положение того или иного государства в мире. И чем дальше, тем больше. Следовательно, баланс взаимоотношений религии и науки должен быть в пользу последней, а не наоборот. Сегодня перед наукой стоят колоссальные задачи, которые она обязана успешно решить. В противном случае никакому обществу, в том числе и самому набожному, несдобровать.</w:t>
      </w:r>
    </w:p>
    <w:p>
      <w:pPr>
        <w:pStyle w:val="Normal"/>
        <w:shd w:fill="FFFFFF" w:val="clear"/>
        <w:spacing w:lineRule="auto" w:line="232"/>
        <w:ind w:firstLine="357"/>
        <w:jc w:val="both"/>
        <w:rPr/>
      </w:pPr>
      <w:r>
        <w:rPr>
          <w:sz w:val="22"/>
          <w:szCs w:val="22"/>
        </w:rPr>
        <w:t>В самом деле, человечество в своем развитии подошло к такому рубежу, когда его дальнейшее существование на Земле становится все более проблематичным. Чтобы жить дальше, ему необходимо либо находить в космосе условия, аналогичные земным, и переселяться туда, либо коренным образом меняться самому – физически, биологически, социально. Одними молитвами тут никак не поможешь. Кроме того, ждут неотложного решения проблемы ядерного синтеза, создания новых био- и нанотехнологий. Одним словом, научных проблем много.</w:t>
      </w:r>
    </w:p>
    <w:p>
      <w:pPr>
        <w:pStyle w:val="Normal"/>
        <w:shd w:fill="FFFFFF" w:val="clear"/>
        <w:spacing w:lineRule="auto" w:line="232"/>
        <w:ind w:firstLine="357"/>
        <w:jc w:val="both"/>
        <w:rPr/>
      </w:pPr>
      <w:r>
        <w:rPr>
          <w:sz w:val="22"/>
          <w:szCs w:val="22"/>
        </w:rPr>
        <w:t>В наш просвещенный век, который дался совсем нелегко в борьбе с религией и церковью, уместно задать вопрос: нужна ли нам какая-либо религия вообще? Если нужна, то на какое по продолжительности время? Ведь, казалось бы, ясны вся ее мировоззренческая несостоятельность и тот негатив, который несет она своими рассказами о все решающем за нас Боге, лишая тем самым человека возможности самостоятельно мыслить и действовать. Бесспорен факт, что наше общество неоднородно. В нем немало людей неграмотных и забитых, слабых характером, немощных умом и телом, чрезвычайно чувственных и импульсивных. Их постоянно нужно утешать несложной детской сказкой про жизнь. Они охотно верят любому человеческому слову и всегда готовы обманываться.</w:t>
      </w:r>
    </w:p>
    <w:p>
      <w:pPr>
        <w:pStyle w:val="Normal"/>
        <w:shd w:fill="FFFFFF" w:val="clear"/>
        <w:spacing w:lineRule="auto" w:line="232"/>
        <w:ind w:firstLine="357"/>
        <w:jc w:val="both"/>
        <w:rPr/>
      </w:pPr>
      <w:r>
        <w:rPr>
          <w:sz w:val="22"/>
          <w:szCs w:val="22"/>
        </w:rPr>
        <w:t>Им нужен добрый, хотя бы и виртуальный, все знающий, все понимающий и все прощающий Дядя (Бог), который всегда может прийти на помощь, наказать обидчика и, наоборот, простить тебя за все, что бы ты ни натворил. Любой грех, каким бы тяжким он ни был, можно отмолить и тем самым освободить свою душу и совесть от тяжести содеянного. При этом человеку важно иногда прийти в публичное место, в храм, где можно все рассказать Дяде, покаяться и попросить у него прощения. Церковь, вооружая людей такой религиозной сказкой, предоставляя им возможность морально освободиться от тяжести содеянного, вносит в сердца верующих какое-то успокоение, вселяет в них надежду на лучшее будущее. Тем самым она и религия играют определенную положительную роль в жизни нашего общества.</w:t>
      </w:r>
    </w:p>
    <w:p>
      <w:pPr>
        <w:pStyle w:val="Normal"/>
        <w:shd w:fill="FFFFFF" w:val="clear"/>
        <w:spacing w:lineRule="auto" w:line="232"/>
        <w:ind w:firstLine="357"/>
        <w:jc w:val="both"/>
        <w:rPr/>
      </w:pPr>
      <w:r>
        <w:rPr>
          <w:sz w:val="22"/>
          <w:szCs w:val="22"/>
        </w:rPr>
        <w:t>В то же время очевидна и их отрицательная роль. Церковь, выдавая свое чувственно-фантастическое учение за вечно истинное, постоянно противопоставляя его научному, основанному на достоверном знании, всегда мешала и продолжает мешать процессу успешного познания и освоения мира, процессу глубокого изучения самого человека и условий его жизни. Она всячески противодействовала положительному решению многих важных назревших проблем жизни, тормозила социальный прогресс. Вот и теперь она максимально пытается остановить разработку и практическое применение результатов исследования генома человека. Бездоказательные выдумки не только не помогают решению острых проблем, но в век ядерного, химического, бактериологического оружия, техногенного производства становятся очень опасными. Ведь религиозный фанатик, вооруженный так называемыми вечными истинами, красочными рассказами о загробном рае, из лучших побуждений может однажды отправить всех нас на тот свет. И поминай как звали. Наглядный тому пример – террористы-смертники из числа православных и исламистов, которые, зная, что идут в загробный рай, охотно убивают себя и окружающих людей.</w:t>
      </w:r>
    </w:p>
    <w:p>
      <w:pPr>
        <w:pStyle w:val="Normal"/>
        <w:shd w:fill="FFFFFF" w:val="clear"/>
        <w:spacing w:lineRule="auto" w:line="232"/>
        <w:ind w:firstLine="357"/>
        <w:jc w:val="both"/>
        <w:rPr/>
      </w:pPr>
      <w:r>
        <w:rPr>
          <w:sz w:val="22"/>
          <w:szCs w:val="22"/>
        </w:rPr>
        <w:t>Думаю, что религия как определенная форма общественного сознания, видимо, будет существовать всегда, пока живо человечество, ибо всегда остаются люди, готовые ее воспринимать, воспроизводить и совершенствовать. Но сфера ее применения будет зависеть от конкретных условий, то есть то сужаться, то расширяться. При этом очень важно соблюдать необходимую меру ее расширения, ее баланс с наукой. В наших нынешних условиях эта мера явно завышена и стремится к опасному максимуму.</w:t>
      </w:r>
    </w:p>
    <w:p>
      <w:pPr>
        <w:pStyle w:val="Normal"/>
        <w:shd w:fill="FFFFFF" w:val="clear"/>
        <w:ind w:firstLine="357"/>
        <w:jc w:val="both"/>
        <w:rPr/>
      </w:pPr>
      <w:r>
        <w:rPr>
          <w:sz w:val="22"/>
          <w:szCs w:val="22"/>
        </w:rPr>
        <w:t xml:space="preserve">Триумфальное шествие церкви и религии по просторам страны необходимо останавливать и четко очерчивать возможные границы их существования. Это означает: 1. Государство должно, наконец, выработать четкую государственную идеологию, содержащую стратегию развития нашего общества с указанием главной цели и задач этого развития, основных средств их достижения, последовательности и важных этапов их выполнения. Эта идеология светского государства исключает религию из своего содержания. Должен соблюдаться принцип отделения церкви от государства, а не сращивание их между собой, что фактически происходит у нас сегодня. 2. На всех уровнях, и прежде всего государственном, должна вестись активная пропагандистская, просветительская, воспитательная работа с населением с целью формирования у него светского образа жизни и повышения его научного мировоззрения. Не пускать этот процесс на самотек. Не превращать государственные каналы радио и телевидения в молельные дома, а давать по ним побольше толковых и правдивых передач и фильмов о жизни, полезных общеобразовательных, научно-познавательных и культурно-воспитательных программ. 3. Необходимо упорядочить деятельность бесчисленных колдунов, магов, знахарей, «Божьих </w:t>
      </w:r>
      <w:r>
        <w:rPr>
          <w:spacing w:val="-2"/>
          <w:sz w:val="22"/>
          <w:szCs w:val="22"/>
        </w:rPr>
        <w:t>посланников», перевести ее на лицензионную основу. Тем самым положить конец тому беспределу, который они творят с нашим народом. 4. Оградить светские среднюю и высшую школы от наводнения их давно устаревшими и опровергнутыми религиозными идеями. Умы молодых людей должны занимать достоверные научные знания о высоком предназначении человека в мире, его больших способностях и возможностях, а не Закон Божий с его рассказами о выдуманных чудесах и небылицах. Преподавание богословских предметов – обязательных или факультативных – осуществлять строго в специальных духовных школах и учреждениях. 5. Снять всякое табу на конструктивную критику религиозных догматов и деятельность церковных</w:t>
      </w:r>
      <w:r>
        <w:rPr>
          <w:sz w:val="22"/>
          <w:szCs w:val="22"/>
        </w:rPr>
        <w:t xml:space="preserve"> иерархов. Наряду с положительными широко освещать отрицательные инициативы церкви, показывать ее постоянный консерватизм и корыстные корпоративные интересы. 6. Не делать церковь и религию главным приоритетом развития общества. Всемерно оказывать общественную и государственную поддержку науке, образованию, культуре.</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Философия и общество, № 2, апрель – июнь 2009  146–1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 xml:space="preserve">Гумилев, Л. Н. Конец и вновь начало. – М., 1994. – </w:t>
      </w:r>
      <w:r>
        <w:rPr>
          <w:caps/>
          <w:szCs w:val="16"/>
        </w:rPr>
        <w:t>с</w:t>
      </w:r>
      <w:r>
        <w:rPr>
          <w:szCs w:val="16"/>
        </w:rPr>
        <w:t>. 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0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5</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zCs w:val="18"/>
      </w:rPr>
    </w:pPr>
    <w:r>
      <w:rPr>
        <w:szCs w:val="18"/>
      </w:rPr>
      <w:t>В. П. Гончаров. Проблема взаимоотношений науки и религии</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6</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6</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i w:val="false"/>
      <w:caps/>
      <w:sz w:val="20"/>
    </w:rPr>
  </w:style>
  <w:style w:type="character" w:styleId="WW8Num18z1">
    <w:name w:val="WW8Num18z1"/>
    <w:qFormat/>
    <w:rPr>
      <w:rFonts w:ascii="Times New Roman" w:hAnsi="Times New Roman" w:cs="Times New Roman"/>
      <w:b/>
      <w:i w:val="false"/>
      <w:sz w:val="20"/>
    </w:rPr>
  </w:style>
  <w:style w:type="character" w:styleId="WW8Num18z2">
    <w:name w:val="WW8Num18z2"/>
    <w:qFormat/>
    <w:rPr>
      <w:rFonts w:ascii="Times New Roman" w:hAnsi="Times New Roman" w:cs="Times New Roman"/>
      <w:b w:val="false"/>
      <w:i w:val="false"/>
      <w:sz w:val="20"/>
    </w:rPr>
  </w:style>
  <w:style w:type="character" w:styleId="WW8Num18z4">
    <w:name w:val="WW8Num18z4"/>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Style8">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41:00Z</dcterms:created>
  <dc:creator>Elena</dc:creator>
  <dc:description/>
  <cp:keywords/>
  <dc:language>en-US</dc:language>
  <cp:lastModifiedBy>Elena</cp:lastModifiedBy>
  <cp:lastPrinted>2009-06-16T13:19:00Z</cp:lastPrinted>
  <dcterms:modified xsi:type="dcterms:W3CDTF">2009-06-16T09:38:00Z</dcterms:modified>
  <cp:revision>16</cp:revision>
  <dc:subject/>
  <dc:title>Русская культура и принцип народности искусства,</dc:title>
</cp:coreProperties>
</file>