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0" w:before="0" w:after="0"/>
        <w:rPr/>
      </w:pPr>
      <w:r>
        <w:rPr/>
      </w:r>
    </w:p>
    <w:p>
      <w:pPr>
        <w:pStyle w:val="Heading3"/>
        <w:spacing w:lineRule="auto" w:line="237" w:before="200" w:after="60"/>
        <w:ind w:left="340" w:hanging="0"/>
        <w:rPr/>
      </w:pPr>
      <w:r>
        <w:rPr/>
        <w:t>С. З. ГОНЧАРОВ</w:t>
      </w:r>
    </w:p>
    <w:p>
      <w:pPr>
        <w:pStyle w:val="Heading4"/>
        <w:spacing w:before="200" w:after="160"/>
        <w:ind w:left="357" w:hanging="0"/>
        <w:rPr>
          <w:caps w:val="false"/>
          <w:smallCaps w:val="false"/>
          <w:sz w:val="24"/>
        </w:rPr>
      </w:pPr>
      <w:r>
        <w:rPr>
          <w:bCs/>
          <w:szCs w:val="28"/>
        </w:rPr>
        <w:t xml:space="preserve">производство капитала </w:t>
        <w:br/>
        <w:t>и хаотизированного сознания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Современная буржуазная социальность следующим образом задает особый стиль мышления, представленный в постмодернистской философ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  <w:tab w:val="left" w:pos="3806" w:leader="none"/>
        </w:tabs>
        <w:autoSpaceDE w:val="false"/>
        <w:spacing w:lineRule="auto" w:line="228"/>
        <w:ind w:firstLine="364"/>
        <w:jc w:val="both"/>
        <w:rPr/>
      </w:pPr>
      <w:r>
        <w:rPr>
          <w:sz w:val="22"/>
          <w:szCs w:val="22"/>
        </w:rPr>
        <w:t xml:space="preserve">1. Если в капиталистической экономике финансовый капитал все более отрывается от производительного капитала, а деньги – от товарной массы, то постмодернисты </w:t>
      </w:r>
      <w:r>
        <w:rPr>
          <w:i/>
          <w:iCs/>
          <w:sz w:val="22"/>
          <w:szCs w:val="22"/>
        </w:rPr>
        <w:t xml:space="preserve">отрывают значения от обозначаемого </w:t>
      </w:r>
      <w:r>
        <w:rPr>
          <w:sz w:val="22"/>
          <w:szCs w:val="22"/>
        </w:rPr>
        <w:t>(от референта, от действительности). Карта стала важнее реальности. Ж. Деррида утверждает: «Мы даем знаки. Знак... представляет собой отложенное, отсроченное присутствие. При этом не имеет значения, идет ли речь ... о делегатах на выборах или о политических представителях, движение знаков откладывает момент встречи с вещью самой по себе»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Политики в России тоже стали производить </w:t>
      </w:r>
      <w:r>
        <w:rPr>
          <w:i/>
          <w:iCs/>
          <w:sz w:val="22"/>
          <w:szCs w:val="22"/>
        </w:rPr>
        <w:t xml:space="preserve">движение знаков, </w:t>
      </w:r>
      <w:r>
        <w:rPr>
          <w:sz w:val="22"/>
          <w:szCs w:val="22"/>
        </w:rPr>
        <w:t xml:space="preserve">откладывая каждый раз сроки реализации обещаний. И народ в стране ходит от одного ожидания к другому, а потом – от одного разочарования к иному разочарованию. Все политические технологии, используемые режимом </w:t>
        <w:br/>
        <w:t>Б. Н. Ельцина, отмечал А. С. Панарин, «основывались на главном постулате постмодернистского дискурса – на подмене обозначаемого обозначающим, объективных показателей, относящихся к реальной социальной действительности, знаками»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autoSpaceDE w:val="false"/>
        <w:spacing w:lineRule="auto" w:line="228"/>
        <w:ind w:firstLine="336"/>
        <w:jc w:val="both"/>
        <w:rPr/>
      </w:pPr>
      <w:r>
        <w:rPr>
          <w:sz w:val="22"/>
          <w:szCs w:val="22"/>
        </w:rPr>
        <w:t>2. Постмодернисты, отмечает профессор университета Нотр-Дам (США) К. Харт, «любят обитать в виртуальном мире»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 Почему язык стал не средством выражения действительности, а «домом», вне которого иного бытия нет? Ведь кто-кто, но философы-то призваны понимать различие между объективными процессами и их идеальными выражениями в знаковой форме.</w:t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Существо дела заключается не в индивидуальных предпочтениях, а в какой-то </w:t>
      </w:r>
      <w:r>
        <w:rPr>
          <w:i/>
          <w:iCs/>
          <w:sz w:val="22"/>
          <w:szCs w:val="22"/>
        </w:rPr>
        <w:t xml:space="preserve">объективной тенденции, </w:t>
      </w:r>
      <w:r>
        <w:rPr>
          <w:sz w:val="22"/>
          <w:szCs w:val="22"/>
        </w:rPr>
        <w:t xml:space="preserve">которая и выражается в «дискурсах» постмодернистов. Э. В. Ильенков выявил такую тенденцию еще тогда, когда постмодернизм только оформлялся. Он анализировал </w:t>
      </w:r>
      <w:r>
        <w:rPr>
          <w:i/>
          <w:iCs/>
          <w:sz w:val="22"/>
          <w:szCs w:val="22"/>
        </w:rPr>
        <w:t xml:space="preserve">знаковый фетишизм </w:t>
      </w:r>
      <w:r>
        <w:rPr>
          <w:sz w:val="22"/>
          <w:szCs w:val="22"/>
        </w:rPr>
        <w:t xml:space="preserve">на материале «логического позитивизма», «философии языка», «логической семантики», «языка науки». Разделение труда породило массу профессий, представители которых действительно живут в мире слов, знаков, «не имеющих почти никакого зацепления с действительностью». Это – счетчики-вычислители, преобразующие одни знаковые выражения в другие знаковые выражения; армия адвокатов, занятых формальным подведением юридических характеристик фактов под определения права; легионы журналистов, «старающихся перещеголять друг друга в умении раскрашивать в яркие словесные тона ничего не значащие факты и рассматривающих эти факты лишь как поводы для упражнения в чисто вербальной ловкости»; представители «абстрактной живописи»; к этому ряду следует добавить виртуальные (счетные и электронные) деньги; ежечасную рекламу; СМИ, которые манипулируют значениями, оторванными от действительных событий. Для подобных профессионалов «язык действительно превратился из средства выражения действительности в единственный предмет их работы. ...Для них и “естественна” иллюзия, согласно коей язык и есть “подлинное бытие”». Из такой </w:t>
      </w:r>
      <w:r>
        <w:rPr>
          <w:spacing w:val="-2"/>
          <w:sz w:val="22"/>
          <w:szCs w:val="22"/>
        </w:rPr>
        <w:t>профессиональной иллюзии и вырастает знаковый фетишизм, столь характерный в нынешнем постмодернизме. Тайна этого фетишизма, заключает Э. В. Ильенков, раскрывается в калечащем людей разделении труда</w:t>
      </w:r>
      <w:r>
        <w:rPr>
          <w:rStyle w:val="FootnoteCharacters"/>
          <w:rStyle w:val="FootnoteAnchor"/>
          <w:spacing w:val="-2"/>
          <w:sz w:val="22"/>
          <w:szCs w:val="22"/>
        </w:rPr>
        <w:footnoteReference w:id="5"/>
      </w:r>
      <w:r>
        <w:rPr>
          <w:spacing w:val="-2"/>
          <w:sz w:val="22"/>
          <w:szCs w:val="22"/>
        </w:rPr>
        <w:t>. Предметно ориентированное мышление понятно и естественно «для тех классов, людей, которые преобразуют своими руками неподатливый материал природы, постигая в ходе этого преобразования его собственные свойства и закономерности изменения, и для той науки, которая ясно видит свою генетическую связь с этим реальным процессом и старается понять его закономерности, чтобы сделать руки умнее, чтобы научить их работать с материалом в согласии с его собственной природой, а не вопреки ей»</w:t>
      </w:r>
      <w:r>
        <w:rPr>
          <w:rStyle w:val="FootnoteCharacters"/>
          <w:rStyle w:val="FootnoteAnchor"/>
          <w:spacing w:val="-2"/>
          <w:sz w:val="22"/>
          <w:szCs w:val="22"/>
        </w:rPr>
        <w:footnoteReference w:id="6"/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Если в капиталистической экономике производство прибавочной стоимости, деньги стали самоцелью, то у постмодернистов самоцелью выступает манипулирование значениями в таких </w:t>
      </w:r>
      <w:r>
        <w:rPr>
          <w:i/>
          <w:iCs/>
          <w:sz w:val="22"/>
          <w:szCs w:val="22"/>
        </w:rPr>
        <w:t xml:space="preserve">причудливых формах, </w:t>
      </w:r>
      <w:r>
        <w:rPr>
          <w:sz w:val="22"/>
          <w:szCs w:val="22"/>
        </w:rPr>
        <w:t xml:space="preserve">что аналитики квалифицировали постмодернистский стиль мышления как «шизофренический дискурс». Как «финансовые пирамиды» не обеспечены реальным приростом потребительных стоимостей, так же «знаковые пирамиды» не обеспечены </w:t>
      </w:r>
      <w:r>
        <w:rPr>
          <w:i/>
          <w:iCs/>
          <w:sz w:val="22"/>
          <w:szCs w:val="22"/>
        </w:rPr>
        <w:t>реальным предметным значением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И. А. Гобозов, анализируя «шизофренический дискурс», приводит такой факт. Американский физик А. Сокал, удрученный интеллектуальным перерождением американской университетской интеллигенции, провел эксперимент: написал пародию на «дискурс» постмодернистов под абсурдным названием «Нарушая границы: к трансформативной герменевтике квантовой гравитации», наполнив статью явными нелепостями, в частности тем, что известные числа – «пи» Евклида и сила притяжения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Ньютона являются исторически преходящими, так как физическая реальность является </w:t>
      </w:r>
      <w:r>
        <w:rPr>
          <w:i/>
          <w:iCs/>
          <w:sz w:val="22"/>
          <w:szCs w:val="22"/>
        </w:rPr>
        <w:t xml:space="preserve">лингвистической </w:t>
      </w:r>
      <w:r>
        <w:rPr>
          <w:sz w:val="22"/>
          <w:szCs w:val="22"/>
        </w:rPr>
        <w:t>и социальной конструкцией, нарративом, большим рассказом. Эта статья была опубликована в модном культурологическом журнале «Социальный текст» в специаль-</w:t>
        <w:br/>
        <w:t>ном номере как ответ на выступление отдельных ученых против постмодерна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sz w:val="22"/>
          <w:szCs w:val="22"/>
        </w:rPr>
        <w:t>4. А. Сокал и Ж. Брикмон выявили в мышлении постмодернистов такие изъяны: авторы используют научные термины, не задумываясь, что реально они обозначают перенос понятий точных наук в гуманитарную область; ошеломляют читателя терминами в такой связи, которая не имеет смысла. «Речь идет о самом настоящем отравлении словами и удивительном безразличии к их значениям»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. Отказ постмодернистов от предметного мышления губит образование и культуру. «Студенты учатся повторять и выстраивать рассуждения, в которых они мало что понимают. ...В конечном счете, обдуманно невразумительные рассуждения и сопутствующая им интеллектуальная бесчестность отравляют часть интеллектуальной жизни и усиливают и без того распространенный среди населения примитивный антиинтеллектуализм»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. Элитарность постмодернистов заключается в их претенциозном жаргоне, отрывающем думающих людей от реальных проблем и направляющем умы в «стерильные споры». И. А. Гобозов делает один из выводов: «Сочинения постмодернистов порой бессмысленны и бессодержательны. Их можно воспроизводить бесконечно, и никакого научного прогресса никто не заметит»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. Свою книгу он заключает так: «Поэтому пока в общественном сознании и философском мире доминирует постмодернизм, не приходится ждать взлета философской мысли. Пока философия катится вниз и не видно, когда это прекратится»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5. Либеральной рыночной экономике и либеральной идеологии, призывающей граждан освобождаться от государственного регулирования и контроля, соответствует освобождение постмодернистов </w:t>
      </w:r>
      <w:r>
        <w:rPr>
          <w:i/>
          <w:iCs/>
          <w:sz w:val="22"/>
          <w:szCs w:val="22"/>
        </w:rPr>
        <w:t xml:space="preserve">от культуры мышления, от логической дисциплины. </w:t>
      </w:r>
      <w:r>
        <w:rPr>
          <w:sz w:val="22"/>
          <w:szCs w:val="22"/>
        </w:rPr>
        <w:t>Научная методология подменяется «правилами игры». История представляется как архив, с полки которого можно произвольно выбирать то, что заблагорассудится. Если идет речь о различии чего-либо, то оно абсолютизируется так, что отрицается тождественное в различиях, если мысль постигает многообразие, то отрицается единство в многообразии. Главное – надо «различать», главное – «фрагментарность». «Именно эта пугающая фрагментарность всего нашего интеллектуального наследия характеризует постмодернизм во всей его неприкрытой сути»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Но научная мысль тогда открывает новую грань бытия, когда за различиями она схватывает существенное </w:t>
      </w:r>
      <w:r>
        <w:rPr>
          <w:i/>
          <w:iCs/>
          <w:sz w:val="22"/>
          <w:szCs w:val="22"/>
        </w:rPr>
        <w:t xml:space="preserve">тождество, </w:t>
      </w:r>
      <w:r>
        <w:rPr>
          <w:sz w:val="22"/>
          <w:szCs w:val="22"/>
        </w:rPr>
        <w:t xml:space="preserve">за многообразием – </w:t>
      </w:r>
      <w:r>
        <w:rPr>
          <w:i/>
          <w:iCs/>
          <w:sz w:val="22"/>
          <w:szCs w:val="22"/>
        </w:rPr>
        <w:t xml:space="preserve">единство. </w:t>
      </w:r>
      <w:r>
        <w:rPr>
          <w:sz w:val="22"/>
          <w:szCs w:val="22"/>
        </w:rPr>
        <w:t xml:space="preserve">И. Ньютон за падением яблока и движением планет мысленно увидел </w:t>
      </w:r>
      <w:r>
        <w:rPr>
          <w:i/>
          <w:iCs/>
          <w:sz w:val="22"/>
          <w:szCs w:val="22"/>
        </w:rPr>
        <w:t xml:space="preserve">одно и то же – </w:t>
      </w:r>
      <w:r>
        <w:rPr>
          <w:sz w:val="22"/>
          <w:szCs w:val="22"/>
        </w:rPr>
        <w:t xml:space="preserve">действие силы гравитации и стал классиком в науке. Прежде чем что-то различать, например производство капитала в США и в Японии, необходимо установить, </w:t>
      </w:r>
      <w:r>
        <w:rPr>
          <w:i/>
          <w:iCs/>
          <w:sz w:val="22"/>
          <w:szCs w:val="22"/>
        </w:rPr>
        <w:t xml:space="preserve">что такое производство капитала вообще; </w:t>
      </w:r>
      <w:r>
        <w:rPr>
          <w:sz w:val="22"/>
          <w:szCs w:val="22"/>
        </w:rPr>
        <w:t xml:space="preserve">ибо </w:t>
      </w:r>
      <w:r>
        <w:rPr>
          <w:i/>
          <w:iCs/>
          <w:sz w:val="22"/>
          <w:szCs w:val="22"/>
        </w:rPr>
        <w:t xml:space="preserve">различия имеют логический смысл только в рамках определенного тож-дества. </w:t>
      </w:r>
      <w:r>
        <w:rPr>
          <w:sz w:val="22"/>
          <w:szCs w:val="22"/>
        </w:rPr>
        <w:t xml:space="preserve">Иначе мы будем иметь не существенные различия, а эмпирическую </w:t>
      </w:r>
      <w:r>
        <w:rPr>
          <w:i/>
          <w:iCs/>
          <w:sz w:val="22"/>
          <w:szCs w:val="22"/>
        </w:rPr>
        <w:t xml:space="preserve">разность непонятийного </w:t>
      </w:r>
      <w:r>
        <w:rPr>
          <w:sz w:val="22"/>
          <w:szCs w:val="22"/>
        </w:rPr>
        <w:t>уровня: «в огороде бузина, а в Киеве – дядька»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357"/>
        <w:jc w:val="both"/>
        <w:rPr/>
      </w:pPr>
      <w:r>
        <w:rPr>
          <w:sz w:val="22"/>
          <w:szCs w:val="22"/>
        </w:rPr>
        <w:t>6. Для М. Бланшо одним из «неизменных и мощных противников было единство»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. Единство самосознания, идентичность личности в смене ситуаций, единство территории страны, единство государства и т. д. – это, оказывается, «противники», некие оковы; но оковы для мышления, которое отказалось от культуры разумного мышления (диалектики), соединяющего противоположности в продуктивный и важный </w:t>
      </w:r>
      <w:r>
        <w:rPr>
          <w:i/>
          <w:iCs/>
          <w:sz w:val="22"/>
          <w:szCs w:val="22"/>
        </w:rPr>
        <w:t xml:space="preserve">практический синтез </w:t>
      </w:r>
      <w:r>
        <w:rPr>
          <w:sz w:val="22"/>
          <w:szCs w:val="22"/>
        </w:rPr>
        <w:t xml:space="preserve">в </w:t>
      </w:r>
      <w:r>
        <w:rPr>
          <w:i/>
          <w:iCs/>
          <w:sz w:val="22"/>
          <w:szCs w:val="22"/>
        </w:rPr>
        <w:t xml:space="preserve">реальной </w:t>
      </w:r>
      <w:r>
        <w:rPr>
          <w:sz w:val="22"/>
          <w:szCs w:val="22"/>
        </w:rPr>
        <w:t xml:space="preserve">жизни. Люди независимо от философских построений работают друг на друга, повседневно творят </w:t>
      </w:r>
      <w:r>
        <w:rPr>
          <w:i/>
          <w:iCs/>
          <w:sz w:val="22"/>
          <w:szCs w:val="22"/>
        </w:rPr>
        <w:t xml:space="preserve">единую </w:t>
      </w:r>
      <w:r>
        <w:rPr>
          <w:sz w:val="22"/>
          <w:szCs w:val="22"/>
        </w:rPr>
        <w:t xml:space="preserve">связь, делают </w:t>
      </w:r>
      <w:r>
        <w:rPr>
          <w:i/>
          <w:iCs/>
          <w:sz w:val="22"/>
          <w:szCs w:val="22"/>
        </w:rPr>
        <w:t xml:space="preserve">практический синтез </w:t>
      </w:r>
      <w:r>
        <w:rPr>
          <w:sz w:val="22"/>
          <w:szCs w:val="22"/>
        </w:rPr>
        <w:t xml:space="preserve">из раздробленной единичности. Из </w:t>
      </w:r>
      <w:r>
        <w:rPr>
          <w:i/>
          <w:iCs/>
          <w:sz w:val="22"/>
          <w:szCs w:val="22"/>
        </w:rPr>
        <w:t xml:space="preserve">практического синтеза следует синтез логический, </w:t>
      </w:r>
      <w:r>
        <w:rPr>
          <w:sz w:val="22"/>
          <w:szCs w:val="22"/>
        </w:rPr>
        <w:t xml:space="preserve">понятийное связывание эмпирического материала. </w:t>
      </w:r>
      <w:r>
        <w:rPr>
          <w:i/>
          <w:iCs/>
          <w:sz w:val="22"/>
          <w:szCs w:val="22"/>
        </w:rPr>
        <w:t xml:space="preserve">Логику ценит тот, кто ценит труд и тружеников. </w:t>
      </w:r>
      <w:r>
        <w:rPr>
          <w:sz w:val="22"/>
          <w:szCs w:val="22"/>
        </w:rPr>
        <w:t>Человек созидательного труда признает логику и стыдится, чувствует себя неловко, когда его упрекают в нелогичности дел и мыслей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После Гегеля как-то неудобно напоминать о том, что хвататься за одно определение, игнорируя противоположное, означает разложение теоретической мысли с печальными последствиями на </w:t>
      </w:r>
      <w:r>
        <w:rPr>
          <w:i/>
          <w:iCs/>
          <w:sz w:val="22"/>
          <w:szCs w:val="22"/>
        </w:rPr>
        <w:t xml:space="preserve">практике. </w:t>
      </w:r>
      <w:r>
        <w:rPr>
          <w:sz w:val="22"/>
          <w:szCs w:val="22"/>
        </w:rPr>
        <w:t>Мыслить логически, заметил Маркс в беседе с социологом М. М. Ковалевским, «можно только по диалектическому методу, ну а нелогически – хотя бы и по позитивному»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>, особенно, добавим, по-постмодернистски.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iCs/>
          <w:sz w:val="22"/>
          <w:szCs w:val="22"/>
        </w:rPr>
        <w:t xml:space="preserve">Антиреализм, антиосновность </w:t>
      </w:r>
      <w:r>
        <w:rPr>
          <w:sz w:val="22"/>
          <w:szCs w:val="22"/>
        </w:rPr>
        <w:t xml:space="preserve">существенным образом характеризуют постмодернистское мышление. Лишь подменив обозначаемое знаками, только выбросив из логического арсенала категорию основы (а значит, закономерности, субстанции, причины, взаимодействия), можно произвольно жонглировать терминами. Из антиреализма и антиосновности следуют присущие постмодернист-ским построениям </w:t>
      </w:r>
      <w:r>
        <w:rPr>
          <w:i/>
          <w:iCs/>
          <w:sz w:val="22"/>
          <w:szCs w:val="22"/>
        </w:rPr>
        <w:t xml:space="preserve">номинализм, релятивизм, внеисторизм, потеря предметного содержания мысли, крайний субъективизм, безответственная игра терминами, </w:t>
      </w:r>
      <w:r>
        <w:rPr>
          <w:sz w:val="22"/>
          <w:szCs w:val="22"/>
        </w:rPr>
        <w:t xml:space="preserve">а в целом – </w:t>
      </w:r>
      <w:r>
        <w:rPr>
          <w:i/>
          <w:iCs/>
          <w:sz w:val="22"/>
          <w:szCs w:val="22"/>
        </w:rPr>
        <w:t xml:space="preserve">разложение </w:t>
      </w:r>
      <w:r>
        <w:rPr>
          <w:sz w:val="22"/>
          <w:szCs w:val="22"/>
        </w:rPr>
        <w:t>теоретической мысли и превращение философии в рассказы о том о сем, в литературоведение. Антиосновность – «лучший способ» представить постмодернизм, пишет К. Харт</w:t>
      </w:r>
      <w:r>
        <w:rPr>
          <w:rStyle w:val="FootnoteCharacters"/>
          <w:rStyle w:val="FootnoteAnchor"/>
          <w:sz w:val="22"/>
          <w:szCs w:val="22"/>
        </w:rPr>
        <w:footnoteReference w:id="15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7. Постмодернизм </w:t>
      </w:r>
      <w:r>
        <w:rPr>
          <w:i/>
          <w:iCs/>
          <w:sz w:val="22"/>
          <w:szCs w:val="22"/>
        </w:rPr>
        <w:t xml:space="preserve">востребован политической практикой. </w:t>
      </w:r>
      <w:r>
        <w:rPr>
          <w:sz w:val="22"/>
          <w:szCs w:val="22"/>
        </w:rPr>
        <w:t xml:space="preserve">Его построения лучше всего подходят для </w:t>
      </w:r>
      <w:r>
        <w:rPr>
          <w:i/>
          <w:iCs/>
          <w:sz w:val="22"/>
          <w:szCs w:val="22"/>
        </w:rPr>
        <w:t xml:space="preserve">манипулирования: ставка на подмену обозначаемого знаками </w:t>
      </w:r>
      <w:r>
        <w:rPr>
          <w:sz w:val="22"/>
          <w:szCs w:val="22"/>
        </w:rPr>
        <w:t xml:space="preserve">позволяет уводить сознание в виртуальный мир </w:t>
      </w:r>
      <w:r>
        <w:rPr>
          <w:i/>
          <w:iCs/>
          <w:sz w:val="22"/>
          <w:szCs w:val="22"/>
        </w:rPr>
        <w:t xml:space="preserve">произвольных построений, грез и мифов; номинализм, </w:t>
      </w:r>
      <w:r>
        <w:rPr>
          <w:sz w:val="22"/>
          <w:szCs w:val="22"/>
        </w:rPr>
        <w:t xml:space="preserve">отрицание </w:t>
      </w:r>
      <w:r>
        <w:rPr>
          <w:i/>
          <w:iCs/>
          <w:sz w:val="22"/>
          <w:szCs w:val="22"/>
        </w:rPr>
        <w:t xml:space="preserve">единой связи, </w:t>
      </w:r>
      <w:r>
        <w:rPr>
          <w:sz w:val="22"/>
          <w:szCs w:val="22"/>
        </w:rPr>
        <w:t xml:space="preserve">которая соединяет части в </w:t>
      </w:r>
      <w:r>
        <w:rPr>
          <w:i/>
          <w:iCs/>
          <w:sz w:val="22"/>
          <w:szCs w:val="22"/>
        </w:rPr>
        <w:t xml:space="preserve">целое </w:t>
      </w:r>
      <w:r>
        <w:rPr>
          <w:sz w:val="22"/>
          <w:szCs w:val="22"/>
        </w:rPr>
        <w:t xml:space="preserve">(граждан – в </w:t>
      </w:r>
      <w:r>
        <w:rPr>
          <w:i/>
          <w:iCs/>
          <w:sz w:val="22"/>
          <w:szCs w:val="22"/>
        </w:rPr>
        <w:t xml:space="preserve">соотечественников, </w:t>
      </w:r>
      <w:r>
        <w:rPr>
          <w:sz w:val="22"/>
          <w:szCs w:val="22"/>
        </w:rPr>
        <w:t xml:space="preserve">различные поколения – в социокультурную </w:t>
      </w:r>
      <w:r>
        <w:rPr>
          <w:i/>
          <w:iCs/>
          <w:sz w:val="22"/>
          <w:szCs w:val="22"/>
        </w:rPr>
        <w:t>преемственность),</w:t>
      </w:r>
      <w:r>
        <w:rPr>
          <w:sz w:val="22"/>
          <w:szCs w:val="22"/>
        </w:rPr>
        <w:t xml:space="preserve"> служит способом превращать народ в блуждающие потоки населения, в механическую сумму </w:t>
      </w:r>
      <w:r>
        <w:rPr>
          <w:i/>
          <w:iCs/>
          <w:sz w:val="22"/>
          <w:szCs w:val="22"/>
        </w:rPr>
        <w:t xml:space="preserve">атомарных одиночек </w:t>
      </w:r>
      <w:r>
        <w:rPr>
          <w:sz w:val="22"/>
          <w:szCs w:val="22"/>
        </w:rPr>
        <w:t xml:space="preserve">без служения Отечеству, без духовной солидарности, без великих Целей, Проектов и Общего дела; </w:t>
      </w:r>
      <w:r>
        <w:rPr>
          <w:i/>
          <w:iCs/>
          <w:sz w:val="22"/>
          <w:szCs w:val="22"/>
        </w:rPr>
        <w:t xml:space="preserve">релятивизм </w:t>
      </w:r>
      <w:r>
        <w:rPr>
          <w:sz w:val="22"/>
          <w:szCs w:val="22"/>
        </w:rPr>
        <w:t xml:space="preserve">(все относительно) размывает </w:t>
      </w:r>
      <w:r>
        <w:rPr>
          <w:i/>
          <w:iCs/>
          <w:sz w:val="22"/>
          <w:szCs w:val="22"/>
        </w:rPr>
        <w:t xml:space="preserve">нравственные </w:t>
      </w:r>
      <w:r>
        <w:rPr>
          <w:sz w:val="22"/>
          <w:szCs w:val="22"/>
        </w:rPr>
        <w:t xml:space="preserve">устои, социокультурную </w:t>
      </w:r>
      <w:r>
        <w:rPr>
          <w:i/>
          <w:iCs/>
          <w:sz w:val="22"/>
          <w:szCs w:val="22"/>
        </w:rPr>
        <w:t xml:space="preserve">идентичность, ценностную стратегию </w:t>
      </w:r>
      <w:r>
        <w:rPr>
          <w:sz w:val="22"/>
          <w:szCs w:val="22"/>
        </w:rPr>
        <w:t xml:space="preserve">в развитии страны, подкапывает основы </w:t>
      </w:r>
      <w:r>
        <w:rPr>
          <w:i/>
          <w:iCs/>
          <w:sz w:val="22"/>
          <w:szCs w:val="22"/>
        </w:rPr>
        <w:t xml:space="preserve">духовной интеграции и солидарности </w:t>
      </w:r>
      <w:r>
        <w:rPr>
          <w:sz w:val="22"/>
          <w:szCs w:val="22"/>
        </w:rPr>
        <w:t xml:space="preserve">народа. Эти практические последствия якобы стерильного постмодернизма ловко создаются политиками. Поражающая сила постмодерна объяснима: сознание есть система значений; значения есть содержание, представляющее не себя, а иное содержание, отсылающее к иным содержаниям; значения, как правило, закреплены знаками, «текстами»; в роли знаков могут выступать и реальные события; несамостоятельное мышление можно легко направить в нужном направлении путем ложной </w:t>
      </w:r>
      <w:r>
        <w:rPr>
          <w:i/>
          <w:iCs/>
          <w:sz w:val="22"/>
          <w:szCs w:val="22"/>
        </w:rPr>
        <w:t xml:space="preserve">интерпретации </w:t>
      </w:r>
      <w:r>
        <w:rPr>
          <w:sz w:val="22"/>
          <w:szCs w:val="22"/>
        </w:rPr>
        <w:t>событий и «текстов»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8. Постмодернистский дискурс входит в состав современного </w:t>
      </w:r>
      <w:r>
        <w:rPr>
          <w:i/>
          <w:iCs/>
          <w:sz w:val="22"/>
          <w:szCs w:val="22"/>
        </w:rPr>
        <w:t xml:space="preserve">организационного и концептуального оружия </w:t>
      </w:r>
      <w:r>
        <w:rPr>
          <w:sz w:val="22"/>
          <w:szCs w:val="22"/>
        </w:rPr>
        <w:t xml:space="preserve">и реализуется в иных странах в форме «вялотекущих катастроф», </w:t>
      </w:r>
      <w:r>
        <w:rPr>
          <w:i/>
          <w:iCs/>
          <w:sz w:val="22"/>
          <w:szCs w:val="22"/>
        </w:rPr>
        <w:t xml:space="preserve">намеренно </w:t>
      </w:r>
      <w:r>
        <w:rPr>
          <w:i/>
          <w:iCs/>
          <w:spacing w:val="-2"/>
          <w:sz w:val="22"/>
          <w:szCs w:val="22"/>
        </w:rPr>
        <w:t xml:space="preserve">организованного хаоса. </w:t>
      </w:r>
      <w:r>
        <w:rPr>
          <w:spacing w:val="-2"/>
          <w:sz w:val="22"/>
          <w:szCs w:val="22"/>
        </w:rPr>
        <w:t>А. С. Панарин так оценил использование синергетической фразеологии в геополитике: «Глобалисты разрушают все формы сложившейся национальной самоорганизации для того, чтобы на “пустом месте” заново построить свой глобальный порядок. Они покупают свою свободу ценой тотального разложения и потрясения основ, развязывают мировой хаос ради одного им ведомого порядка. “Порядок из хаоса”, “управление хаосом” – самые модные слова элитарной постмодернистской лексики»</w:t>
      </w:r>
      <w:r>
        <w:rPr>
          <w:rStyle w:val="FootnoteCharacters"/>
          <w:rStyle w:val="FootnoteAnchor"/>
          <w:spacing w:val="-2"/>
          <w:sz w:val="22"/>
          <w:szCs w:val="22"/>
        </w:rPr>
        <w:footnoteReference w:id="16"/>
      </w:r>
      <w:r>
        <w:rPr>
          <w:spacing w:val="-2"/>
          <w:sz w:val="22"/>
          <w:szCs w:val="22"/>
        </w:rPr>
        <w:t>. И находятся прос-таки от синергетики, верящие в «конструктивную роль» хаоса!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Есть и положительная сторона в «дискурсе»: во-первых, пост-модернизм обнажил важную программирующую роль знаковых систем в общественном сознании. Во-вторых, игры в «тематизацию», в рассказы-нарративы настолько деструктивны, что они неизбежно побуждают к возрождению </w:t>
      </w:r>
      <w:r>
        <w:rPr>
          <w:i/>
          <w:iCs/>
          <w:sz w:val="22"/>
          <w:szCs w:val="22"/>
        </w:rPr>
        <w:t xml:space="preserve">неоклассики </w:t>
      </w:r>
      <w:r>
        <w:rPr>
          <w:sz w:val="22"/>
          <w:szCs w:val="22"/>
        </w:rPr>
        <w:t>не только в философии, но и в культуре в целом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6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Философия и общество, № 2, апрель – июнь 2009  66–7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Цит. по: Гурко, Е., Деррида, Ж. Деконструкция: тексты и интерпретация. – Минск, 2001. – С. 11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Панарин, А. С. Народ без элиты. – М.: Эксмо, 2006. – С. 6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Харт, К. Постмодернизм. – М.: Гранд-Фаир, 2006. – С. 53.</w:t>
      </w:r>
    </w:p>
  </w:footnote>
  <w:footnote w:id="5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льенков, Э. В. Гегель и герменевтика / Э. В. Ильенков // Искусство и коммунистический идеал. – М., 1984. – С. 103–10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Там же. – С. 106.</w:t>
      </w:r>
    </w:p>
  </w:footnote>
  <w:footnote w:id="7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обозов, И. А. Куда катится философия. От поиска истины к постмодернистскому трепу. – М., 2005. – С. 103–10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Сокал, А., Брикмон, Ж. Интеллектуальные уловки. Критика современной философии постмодерна. – М., 2002. – С. 19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Там же. – С. 168–169.</w:t>
      </w:r>
    </w:p>
  </w:footnote>
  <w:footnote w:id="10">
    <w:p>
      <w:pPr>
        <w:pStyle w:val="Normal"/>
        <w:shd w:fill="FFFFFF" w:val="clear"/>
        <w:tabs>
          <w:tab w:val="clear" w:pos="720"/>
          <w:tab w:val="left" w:pos="850" w:leader="none"/>
        </w:tabs>
        <w:ind w:firstLine="35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обозов, И. А. Указ. соч. – С. 109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Там же. – С. 198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Харт, К. Указ. соч. – С. 117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Там же.  – С. 115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Ковалевский, М. М. Встречи с Марксом // Воспоминания о Марксе и Энгельсе / под ред. Е. А. Степановой. – М., 1956. – С. 315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Харт, К. Указ. соч. – С. 54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Панарин, А. С. Искушение глобализмом. – М., 2003. – С. 2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2/200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71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71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>
        <w:szCs w:val="18"/>
      </w:rPr>
    </w:pPr>
    <w:r>
      <w:rPr>
        <w:szCs w:val="18"/>
      </w:rPr>
      <w:t>С. З. Гончаров. Производство капитала и хаотизированного сознания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72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72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7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21">
    <w:name w:val="Основной текст с отступом 2"/>
    <w:basedOn w:val="Normal"/>
    <w:qFormat/>
    <w:pPr>
      <w:widowControl w:val="false"/>
      <w:spacing w:before="180" w:after="80"/>
      <w:ind w:firstLine="357"/>
      <w:jc w:val="both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ind w:firstLine="357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39:00Z</dcterms:created>
  <dc:creator>Elena</dc:creator>
  <dc:description/>
  <cp:keywords/>
  <dc:language>en-US</dc:language>
  <cp:lastModifiedBy>Elena</cp:lastModifiedBy>
  <cp:lastPrinted>2009-06-10T08:33:00Z</cp:lastPrinted>
  <dcterms:modified xsi:type="dcterms:W3CDTF">2009-06-16T07:31:00Z</dcterms:modified>
  <cp:revision>14</cp:revision>
  <dc:subject/>
  <dc:title>Русская культура и принцип народности искусства,</dc:title>
</cp:coreProperties>
</file>