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А. Н. Мушенко</w:t>
      </w:r>
    </w:p>
    <w:p>
      <w:pPr>
        <w:pStyle w:val="Heading4"/>
        <w:spacing w:before="220" w:after="60"/>
        <w:ind w:left="357" w:hanging="0"/>
        <w:rPr>
          <w:caps w:val="false"/>
          <w:smallCaps w:val="false"/>
          <w:szCs w:val="28"/>
        </w:rPr>
      </w:pPr>
      <w:r>
        <w:rPr>
          <w:bCs/>
          <w:szCs w:val="28"/>
        </w:rPr>
        <w:t xml:space="preserve">ПСИХОЛОГИЧЕСКИЕ ВОЗЗРЕНИЯ </w:t>
        <w:br/>
        <w:t>Л. ВИТГЕНШТЕЙНА</w:t>
      </w:r>
    </w:p>
    <w:p>
      <w:pPr>
        <w:pStyle w:val="Normal"/>
        <w:shd w:fill="FFFFFF" w:val="clear"/>
        <w:spacing w:lineRule="auto" w:line="220" w:before="160" w:after="0"/>
        <w:ind w:firstLine="357"/>
        <w:jc w:val="both"/>
        <w:rPr/>
      </w:pPr>
      <w:r>
        <w:rPr>
          <w:spacing w:val="-2"/>
          <w:sz w:val="22"/>
          <w:szCs w:val="22"/>
        </w:rPr>
        <w:t>Анализируя философско-психологические исследования Л. Вит-</w:t>
      </w:r>
      <w:r>
        <w:rPr>
          <w:sz w:val="22"/>
          <w:szCs w:val="22"/>
        </w:rPr>
        <w:t xml:space="preserve"> генштейна, прежде всего «Заметки по философии психологии», следует учесть, что психологией Витгенштейн начал интересоваться и заниматься до написания своего главного печатного произведения – «Логико-философского трактата», до формирования основных философско-логических и этических императивов, в момент раздумий над логической проблематикой периода учебы в Кембридже у Б. Рассела. Философией психологии же Л. Витгенштейн подводит и итоги, завершает свою философ</w:t>
        <w:softHyphen/>
        <w:t xml:space="preserve">скую работу в качестве преподавателя философии и философа – одного из самых влиятельных философов первой половин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Философия психологии составляет самые последние курсы его лек</w:t>
        <w:softHyphen/>
        <w:t>ций и последние тетради его заметок, которые Витгенштейн вел весь период своей философской работы. Таким образом, Витгенштейн с самого начала своей творческой деятельности интересуется не только философией, но и психологией. Философия психологии как бы окаймляет всю философскую работу ученого. Обоснованно предположение, что Витгенштейну как конструктивному, наглядному философу, инженеру-философу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не хватало общей философской «пищи»; его вышколенный в высших технических школах Берлина и Манчестера ум требовал конкретного материала для работы, что и открывало доступ в его философию проблемам психологии, наглядной школьной математики, физическим сравнениям и бытовым замечаниям. Внимание Витгенштейна было сосредоточено на изучении внешнего и внутреннего миров, конкретного и абстрактного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Язык и мысль, языковая мысль (значение) и события мира, мир как множество положений дел и мир как целое, переживание и выражение – вокруг этих тем и следует распутывать его анализ оснований языка, логики, математики, психологии. Говоря словами самого Витгенштейна, можно сказать, что «строго проведенный солипсизм совпадает с чистым реализ</w:t>
        <w:softHyphen/>
        <w:t>мом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где реализм – предположение только внешнего мира, солипсизм – только себя. Это совпадение внешнего и внутреннего есть то самое тождество, которое искал Витгенштейн в своей философии во всех ее проявлениях. Вряд ли он был озабочен психологией, понимаемой узко, ее опровержением или корректировкой, а также собственно психологически</w:t>
        <w:softHyphen/>
        <w:t>ми проблемами. С его точки зрения, наука должна позаботиться сама о себе. Он борется с распространенным в философии и психологии описани</w:t>
        <w:softHyphen/>
        <w:t>ем и объяснением, в том числе и со своим философским желанием понимать внутреннее как внутреннее, внешнее как внешнее в отрыве друг от друга. В философии он ищет психологию, а в психологии – философию. Довольно скользкий путь – перевод на себя, замкнутость на собственной, личной проблематике («наш солипсизм», «мой солипсизм» – повторяет регулярно Витгенштейн в «Голубой книге» эту установку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). Но это и достаточно распространенный в философии образ действий, философия как форма жизни, как деятельность, где утрачивается различие между трудом и жизнью, между сочинениями и жизненными стремлениями и решениям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Он рефлектирует над человеческим предрассудком и прежде всего в своем лице рассматривает невероятное влияние языка в разных аспектах жизни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>Если исходить из того, что философия есть наука (позитивизм, фено</w:t>
        <w:softHyphen/>
        <w:t>менология, аналитическая философия) или литературный жанр (постмодернисты), то можно констатировать, что наука требует трезвости, искусство – грезит, провидит. Что касается Витгенштейна, то в философии он отдает предпочтение науке, а в жизни ведет себя как актер. Можно сказать, что он представляет собой единство научности и художественности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 xml:space="preserve">Немецкая философская проза Л. Витгенштейна уже признана как классик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Инструментальный подход к языку у Витгенштейна не отрицает фундаментального языкового подхода (язык – форма жизни). Этим и отличается его философия от понимания философии либо как замкнутой самодостаточной априорной области (континентальная тради</w:t>
        <w:softHyphen/>
        <w:t>ция), либо как философии науки, философии оснований специальных наук (физики, биологии, психологии) в англосаксонской философской культуре. Она открыта родственным областям, логически сопричастна проблемам многих наук, запросто обсуждает вопросы частных дисциплин, и не только с идеальных, априорно-логических позиций, но и с эмпирических, экспери</w:t>
        <w:softHyphen/>
        <w:t>ментальных сторон.</w:t>
      </w:r>
    </w:p>
    <w:p>
      <w:pPr>
        <w:pStyle w:val="Normal"/>
        <w:shd w:fill="FFFFFF" w:val="clear"/>
        <w:spacing w:lineRule="auto" w:line="225"/>
        <w:ind w:firstLine="357"/>
        <w:jc w:val="both"/>
        <w:rPr/>
      </w:pPr>
      <w:r>
        <w:rPr>
          <w:sz w:val="22"/>
          <w:szCs w:val="22"/>
        </w:rPr>
        <w:t>Нельзя не отметить, что Витгенштейн никогда систематически не изучал психологию. Но он именно этим и интересен: запросто обсуждая психологические проблемы, он дает возможность увидеть их невооружен</w:t>
        <w:softHyphen/>
        <w:t>ным глазом, неискушенным, но и не ограниченными предвзятыми интерпре</w:t>
        <w:softHyphen/>
        <w:t>тациями, а открытыми к обсуждению. Если можно так выразиться, Витген</w:t>
        <w:softHyphen/>
        <w:t xml:space="preserve">штейн имеет свой голос в решении психологических проблем. И он интересен именно как голос влиятельного логика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, пусть и не погруженного в психологическую научную традицию, но и соответст</w:t>
        <w:softHyphen/>
        <w:t>венно не втянутого в нее.</w:t>
      </w:r>
    </w:p>
    <w:p>
      <w:pPr>
        <w:pStyle w:val="Normal"/>
        <w:shd w:fill="FFFFFF" w:val="clear"/>
        <w:spacing w:lineRule="auto" w:line="225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 философско-психологические воззрения Л. Витгенштейна оказали влияние А. Шопенгауэр, О. Вейнингер, У. Джеймс и др. Можно также отметить влияние русской психологической художественной литературы, в особенности Л. Толстого и Ф. Достоевского. Несомненна связь первых философско-психологических опытов Витгенштейна с его техническим любопытством и инженерным образованием, нашедшая выражение в его юношеском «сциентизме». Но именно здесь, для начала, можно искать и ответ на вопрос об отношении Витгенштейна к исторической традиции, к истории философии и других наук. Витгенштейн показывает себя как неистор</w:t>
      </w:r>
      <w:r>
        <w:rPr>
          <w:spacing w:val="-4"/>
          <w:sz w:val="22"/>
          <w:szCs w:val="22"/>
        </w:rPr>
        <w:t>ический философ, с некоторым даже небрежением к истории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6"/>
      </w:r>
      <w:r>
        <w:rPr>
          <w:spacing w:val="-4"/>
          <w:sz w:val="22"/>
          <w:szCs w:val="22"/>
        </w:rPr>
        <w:t xml:space="preserve">. </w:t>
        <w:br/>
        <w:t>Но как раз это на первый взгляд неприятие исторического оказывается вполне традиционным проявлением философской самостоятельности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>Философское творчество Л. Витгенштейна совпадает с глубокими изме</w:t>
        <w:softHyphen/>
        <w:t>нениями и открытиями в науках, в частности в физике, математике, психологии и т. д. Этот период в развитии психологии получил название «периода открытого кризиса (1912–1935 гг.)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 Этот «кризис психологии обнажил коренные недочеты ее теоретических основ... Подлинным источником “открытого кризиса психологии” был и остается онтологиче</w:t>
        <w:softHyphen/>
        <w:t>ский дуализм – признание материи и психики двумя мирами, абсолютно отличными друг от друга, ...ни одно из воинствующих направлений периода кризиса не подвергало сомнению этот дуализм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 По мнению отечественных психологов Л. Выготского, С. Рубинштейна, А. Леонтьева, А. Лурии и др., а также представителей аналитической философии (Г. Райла, например), такая постановка вопроса (о признании материи и психики двумя мирами) восходит к Декарту. Можно сказать, что этот дуализм у Декарта носит гносеологический характер: речь идет о получении непосредственного и опосредованного знаний через противопоставление субъекта и объекта. Как раз такая постановка проблемы окажет существенное влияние на формиро</w:t>
        <w:softHyphen/>
        <w:t>вание английского эмпиризма, под влиянием которого будут находиться учителя Витгенштейна Г. Фреге и Б. Рассел. Этот же теоретико-познава-тельный дуализм окажет и определяющее влияние на формирование предмета эмпирической психологии. Следствием такого раздвоения в предмете психологии является отсутствие единой программы исследований, общих методов изучения и общезначимых теорий, хотя были достигнуты значи</w:t>
        <w:softHyphen/>
        <w:t>тельные результаты в экспериментальной психологии. Разные программы нашли свое воплощение в формирующихся в это время психологических направлениях, среди которых стоит отметить прежде всего бихевиоризм, психоанализ, гештальтпсихологию, описательную психологию и культурно-историческую. И деятельность психологов этого времени, отмеченная такими именами, как У. Джеймс, К. Коффка, В. Кёлер, Дж. Уотсон, З. Фрейд, В. Дильтей и др., найдет свое прямое отражение в философском анализе Витгенштейном психологической проблематики. У него будет достаточно отчетливо выражено отношение к теориям, представленным гештальтпсихологией, бихевиоризмом, психоанализом, составившим костяк психологии этого рассматриваемого период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2, апрель – июнь 2009  142–14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«Мой немецкий инженер» – так называет его Б. Рассел в начальный период их совместной работы в Кембридже над нерешенными проблемами логической теор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</w:t>
      </w:r>
      <w:r>
        <w:rPr>
          <w:iCs/>
          <w:szCs w:val="16"/>
        </w:rPr>
        <w:t xml:space="preserve">Витгенштейн, Л. </w:t>
      </w:r>
      <w:r>
        <w:rPr>
          <w:szCs w:val="16"/>
        </w:rPr>
        <w:t xml:space="preserve">Дневники, 1914–1916: С прил. Заметок по логике (1913) и Заметок, продиктованных миру (1914) / пер., вступ. ст., коммент. и послесл. В. А. Суровцева. – Томск: Водолей, 1998. – </w:t>
      </w:r>
      <w:r>
        <w:rPr>
          <w:caps/>
          <w:szCs w:val="16"/>
        </w:rPr>
        <w:t>с</w:t>
      </w:r>
      <w:r>
        <w:rPr>
          <w:szCs w:val="16"/>
        </w:rPr>
        <w:t>. 10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</w:t>
      </w:r>
      <w:r>
        <w:rPr>
          <w:iCs/>
          <w:szCs w:val="16"/>
        </w:rPr>
        <w:t>Он же.</w:t>
      </w:r>
      <w:r>
        <w:rPr>
          <w:i/>
          <w:iCs/>
          <w:szCs w:val="16"/>
        </w:rPr>
        <w:t xml:space="preserve"> </w:t>
      </w:r>
      <w:r>
        <w:rPr>
          <w:szCs w:val="16"/>
        </w:rPr>
        <w:t>Голубая книга / пер. с англ. В. П. Руднева. – М.: Дом интеллектуальной книги, 19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В автобиографии Б. Рассел спрашивает Витгенштейна: «Вы думаете о логике или о Ваших грехах?» «И о том, и о другом», – ответил он, продолжая шагать (см.: Рассел, Б. </w:t>
        <w:br/>
        <w:t xml:space="preserve">О Витгенштейне. Отрывок из «Автобиографии» // Общественная мысль: исследования и публикации. – Вып. </w:t>
      </w:r>
      <w:r>
        <w:rPr>
          <w:szCs w:val="16"/>
          <w:lang w:val="en-US"/>
        </w:rPr>
        <w:t>IV</w:t>
      </w:r>
      <w:r>
        <w:rPr>
          <w:szCs w:val="16"/>
        </w:rPr>
        <w:t xml:space="preserve">. – М.: Наука, 1993. – </w:t>
      </w:r>
      <w:r>
        <w:rPr>
          <w:caps/>
          <w:szCs w:val="16"/>
        </w:rPr>
        <w:t>с</w:t>
      </w:r>
      <w:r>
        <w:rPr>
          <w:szCs w:val="16"/>
        </w:rPr>
        <w:t>. 253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Известны его заявления о том, что он не читал того или иного философа и не испытывает по этому поводу никаких проблем. К таким нечитанным философам в разное время Витгенштейн относил Аристотеля, Гегеля, Канта, Локка, Юма и вообще всю историю философии в учебном изложен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Хрестоматия по истории психологии. Период открытого кризиса / под ред. </w:t>
        <w:br/>
        <w:t xml:space="preserve">П. Я. Гальперина, А. И. Ждан. – М.: Изд-во МГУ, 1992. – </w:t>
      </w:r>
      <w:r>
        <w:rPr>
          <w:caps/>
          <w:szCs w:val="16"/>
        </w:rPr>
        <w:t>с</w:t>
      </w:r>
      <w:r>
        <w:rPr>
          <w:szCs w:val="16"/>
        </w:rPr>
        <w:t>. 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4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4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zCs w:val="18"/>
      </w:rPr>
      <w:t>А. Н. Мушенко. Психологические воззрения Л. Витгенштейн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4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4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45:00Z</dcterms:created>
  <dc:creator>Elena</dc:creator>
  <dc:description/>
  <cp:keywords/>
  <dc:language>en-US</dc:language>
  <cp:lastModifiedBy>Elena</cp:lastModifiedBy>
  <cp:lastPrinted>2009-06-10T11:43:00Z</cp:lastPrinted>
  <dcterms:modified xsi:type="dcterms:W3CDTF">2009-06-18T10:52:00Z</dcterms:modified>
  <cp:revision>11</cp:revision>
  <dc:subject/>
  <dc:title>Русская культура и принцип народности искусства,</dc:title>
</cp:coreProperties>
</file>