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Н. согрин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bCs/>
          <w:szCs w:val="28"/>
        </w:rPr>
        <w:t xml:space="preserve">УЧЕБНОЕ ПОСОБИЕ </w:t>
        <w:br/>
        <w:t>ПО НОВОЙ ДИСЦИПЛИНЕ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арегородцев, Г. И., Шингаров, Г.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., Губанов, Н. И. История и философия науки. – М., 2008. </w:t>
      </w:r>
      <w:r>
        <w:rPr>
          <w:i/>
          <w:i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40 с.</w:t>
      </w:r>
    </w:p>
    <w:p>
      <w:pPr>
        <w:pStyle w:val="Normal"/>
        <w:shd w:fill="FFFFFF" w:val="clear"/>
        <w:spacing w:before="160" w:after="0"/>
        <w:ind w:firstLine="357"/>
        <w:jc w:val="both"/>
        <w:rPr/>
      </w:pPr>
      <w:r>
        <w:rPr>
          <w:sz w:val="22"/>
          <w:szCs w:val="22"/>
        </w:rPr>
        <w:t>После того, как с июля 2005 г. был введен кандидатский экзамен по истории и философии науки, в Москве было создано несколько учебников и учебных пособий для аспирантов и соискателей. Но все они обладают двумя недостатками: 1) не полностью отвечают программе кандидатского экзамена; 2) недоступны пониманию «среднего» аспиранта, так как фактически относятся к жанру не учебной, а научной литератур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Учебные пособия по этой дисциплине, изданные в Ростове-на-Дону, Воронеже, Томске и других областных городах, похожи в целом на московские книги, но отличаются от последних большей фрагментарностью и менее высоким научным уровнем. Настояще</w:t>
        <w:softHyphen/>
        <w:t>го учебника и учебного пособия по истории и философии науки по</w:t>
        <w:softHyphen/>
        <w:t>ка не было создано. Особенно в трудном положении оказались ас</w:t>
        <w:softHyphen/>
        <w:t>пиранты, обучающиеся по социально-гуманитарным специально</w:t>
        <w:softHyphen/>
        <w:t xml:space="preserve">стям. Если философские проблемы физики, биологии и других </w:t>
      </w:r>
      <w:r>
        <w:rPr>
          <w:spacing w:val="2"/>
          <w:sz w:val="22"/>
          <w:szCs w:val="22"/>
        </w:rPr>
        <w:t>ес</w:t>
        <w:softHyphen/>
        <w:t>тественных наук все же в целом весьма удовлетворительно освещены в имеющейся учебной и научной литературе, то этого нельзя сказать об освещении эпистемологических и методологиче</w:t>
        <w:softHyphen/>
        <w:t>ских проблем социально-гуманитарных наук. Например, в учебни</w:t>
        <w:softHyphen/>
        <w:t>ке «Современные философские проблемы естественных, техниче</w:t>
        <w:softHyphen/>
        <w:t>ских и социально-гуманитарных наук» (М.: Гардарики, 2006) имеет</w:t>
        <w:softHyphen/>
        <w:t>ся раздел, посвященный социально-гуманитарным наукам и изло</w:t>
        <w:softHyphen/>
        <w:t>женный на 157 страницах (авторы Л. А. Микешина, В. Г. Федотова).</w:t>
      </w:r>
      <w:r>
        <w:rPr>
          <w:spacing w:val="2"/>
        </w:rPr>
        <w:t xml:space="preserve"> </w:t>
      </w:r>
      <w:r>
        <w:rPr>
          <w:spacing w:val="2"/>
          <w:sz w:val="22"/>
          <w:szCs w:val="22"/>
        </w:rPr>
        <w:t>Но ни аспирант, ни преподаватель, ведущий занятия по истории и философии науки и адаптирующий для аспирантов материал учеб</w:t>
        <w:softHyphen/>
        <w:t>ной и научной литературы, не может взять ничего</w:t>
      </w:r>
      <w:r>
        <w:rPr>
          <w:sz w:val="22"/>
          <w:szCs w:val="22"/>
        </w:rPr>
        <w:t xml:space="preserve"> конкретного из глав этого раздела, поскольку они представляют собой какие-то общие бессодержательные рассуждения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Рецензируемая книга подготовлена известными в стране фило</w:t>
        <w:softHyphen/>
        <w:t>софами, имеющими многолетний стаж работы с аспирантами и со</w:t>
        <w:softHyphen/>
        <w:t>искателями по подготовке их к кандидатскому экзамену. Думается, что рецензируемая книга по своим основным качествам приблизи</w:t>
        <w:softHyphen/>
        <w:t>лась к статусу учебника. Самая большая трудность в создании учебника или добротного учебного пособия – обеспечить сочетание высокого научного уровня излагаемого материала с его доступно</w:t>
        <w:softHyphen/>
        <w:t>стью потенциальным читателям. И, как мне представляется, авторы книги сумели обеспечить это сочетание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Еще одно непременное требование к учебнику и учебному посо</w:t>
        <w:softHyphen/>
        <w:t>бию – соответствие его содержания основным положениям дейст</w:t>
        <w:softHyphen/>
        <w:t>вующей учебной программы. Рецензируемая работа охватывает все основные вопросы программы-минимум кандидатского экзамена. Первый раздел книги «Общие проблемы истории и философии нау</w:t>
        <w:softHyphen/>
        <w:t>ки» состоит из шести глав. В них рассматриваются сущность, функ</w:t>
        <w:softHyphen/>
        <w:t>ции и структура науки, экстернализм, интернализм, кумулятивизм, антикумулятивизм и другие подходы в истории науки, этапы преднауки, классической, неклассической, постнеклассической науки. Здесь же освещаются концепции динамики научного знания (О. Конта, Л. Витгенштейна, К. Поппера, Т. Куна, И. Лакатоса), описываются уровни и методы научного познания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Сверх программы-минимум в этот раздел включены две главы: «Знание и его виды» и «Способы познавательной деятельности чело</w:t>
        <w:softHyphen/>
        <w:t>века». И это очень важно для аспирантов, поскольку без знания этих вопросов невозможно понимание проблем, философии наук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торой раздел книги «Философские проблемы социально-гуманитарных наук» включает в себя 4 главы. В них рассмотрены критерии научности в науках о природе и в социально-гуманитарных науках, особенности процедуры объяснения, пони</w:t>
        <w:softHyphen/>
        <w:t>мания, интерпретации, предвидения в социально-гуманитарных науках, природа ценностей и способы их классификации. Для аспирантов юридических специальностей написаны две особые главы: «Основные вопросы философии права» и «Философский анализ проблемы природной и социальной обусловленности криминально</w:t>
        <w:softHyphen/>
        <w:t>го поведения»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В дополнение к программе-минимум авторами создана удачная глава «Фундаментальные экзистенциальные проблемы в социально-гуманитарном научном знании». В ней освещено современное со</w:t>
        <w:softHyphen/>
        <w:t>стояние в гуманитарных науках вопросов о сущности и происхож</w:t>
        <w:softHyphen/>
        <w:t>дении человека, о вере, сомнении, знании, о единстве свободы и не</w:t>
        <w:softHyphen/>
        <w:t>обходимости в жизни человека, о счастье и смысле жизни, о любви, смерти и бессмертии. Эта глава, во-первых, хорошо показывает связь дисциплины «История и философия науки» с другими сферами культуры и, во-вторых, делает изучение этой дисциплины более живым и интересным, особенно для молодых читателей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Все описываемые в книге формы, способы и методы познания (объяснение, понимание, интерпретация и др.) авторы иллюстри</w:t>
        <w:softHyphen/>
        <w:t>руют примерами. И это очень важно. В научной литературе описа</w:t>
        <w:softHyphen/>
        <w:t>ние примера излишне, там это – информационный балласт. В учеб</w:t>
        <w:softHyphen/>
        <w:t>ной же литературе использование примеров обязательно: пример позволяет любому обучающемуся понять суть теоретических по</w:t>
        <w:softHyphen/>
        <w:t>ложений. В свою очередь, умение приводить примеры, иллюстри</w:t>
        <w:softHyphen/>
        <w:t>рующие теоретические положения, – критерий усвоения учебного материала учащимся. Например, если аспирант при обсуждении критерия доказательности научного знания сам может привести пример нарушения закона достаточного основания, то он понял этот критер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Еще одно достоинство обсуждаемой книги – четкая авторская позиция по всем излагаемым вопросам, поэтому читать эту книгу интересно. Как известно, книги, в которых лишь излагаются опреде</w:t>
        <w:softHyphen/>
        <w:t>ленные положения, но не оценивается их истинность, всегда наве</w:t>
        <w:softHyphen/>
        <w:t>вают на читателя изрядную скуку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 структуре и содержанию книги можно сделать и некоторые замечания. Главу 4 «Способы познавательной деятельности челове</w:t>
        <w:softHyphen/>
        <w:t>ка» лучше бы поставить сразу за главой 1 «Знание и его виды», а уж затем переходить к рассмотрению сущности и структуры науки. Спорным является предложение авторов отказаться от терминов</w:t>
      </w:r>
      <w:r>
        <w:rPr/>
        <w:t xml:space="preserve"> </w:t>
      </w:r>
      <w:r>
        <w:rPr>
          <w:sz w:val="22"/>
          <w:szCs w:val="22"/>
        </w:rPr>
        <w:t>«физическая картина мира» и «биологическая картина мира». Ма</w:t>
        <w:softHyphen/>
        <w:t>териал о возникновении философии науки, возможно, лучше было бы изложить в предисловии, а не в главе 3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деланные замечания не снижают высокой оценки рецензи</w:t>
        <w:softHyphen/>
        <w:t>руемой работы, они свидетельствуют о возможности различных подходов при подготовке учебного пособия. Рецензируемая книга, несомненно, существенно поможет аспирантам и соискателям го</w:t>
        <w:softHyphen/>
        <w:t>товиться к кандидатскому экзамен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09  202–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В. Н. Согрина. Учебное пособие по новой дисциплин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Elena</dc:creator>
  <dc:description/>
  <cp:keywords/>
  <dc:language>en-US</dc:language>
  <cp:lastModifiedBy>Elena</cp:lastModifiedBy>
  <cp:lastPrinted>2009-06-22T10:07:00Z</cp:lastPrinted>
  <dcterms:modified xsi:type="dcterms:W3CDTF">2009-06-23T06:57:00Z</dcterms:modified>
  <cp:revision>11</cp:revision>
  <dc:subject/>
  <dc:title>Русская культура и принцип народности искусства,</dc:title>
</cp:coreProperties>
</file>