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>
          <w:szCs w:val="24"/>
        </w:rPr>
      </w:pPr>
      <w:r>
        <w:rPr>
          <w:szCs w:val="24"/>
        </w:rPr>
        <w:t>ТЕОРИЯ</w:t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В. в. соколов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СУБЪЕКТ-ОБЪЕКТНАЯ ПАРАДИГМА </w:t>
        <w:br/>
        <w:t>КАК СТЕРЖЕНЬ ВЫЯВЛЕНИЯ ЕДИНСТВА ИСТОРИКО-ФИЛОСОФСКОГО ПРОЦЕССА</w:t>
      </w:r>
    </w:p>
    <w:p>
      <w:pPr>
        <w:pStyle w:val="Normal"/>
        <w:shd w:fill="FFFFFF" w:val="clear"/>
        <w:spacing w:before="160" w:after="0"/>
        <w:ind w:firstLine="357"/>
        <w:jc w:val="both"/>
        <w:rPr/>
      </w:pPr>
      <w:r>
        <w:rPr>
          <w:sz w:val="22"/>
          <w:szCs w:val="22"/>
        </w:rPr>
        <w:t>Историко-философские исследования, особенно те, что ориен</w:t>
      </w:r>
      <w:r>
        <w:rPr>
          <w:spacing w:val="2"/>
          <w:sz w:val="22"/>
          <w:szCs w:val="22"/>
        </w:rPr>
        <w:t>тированы на учебное восприятие, обычно исполнены в персонали</w:t>
      </w:r>
      <w:r>
        <w:rPr>
          <w:sz w:val="22"/>
          <w:szCs w:val="22"/>
        </w:rPr>
        <w:t xml:space="preserve">стском изложении, в котором преобладает эмпирический, так сказать, «позитивистский» уровень пересказа философских учений. </w:t>
        <w:br/>
        <w:t>В их теоретическом осмыслении, особенно у нас во времена обязательности марксистской методологии, господствовало возведение к «общему знаменателю» материализма или идеализма в их противостоянии и даже «борьбе». Другой дуализирующий принцип состоял в выявлении противостояния метафизики и диалектики. При этом конкретно-историческое изображение как первого, так и второго принципа сплошь и рядом не достигало должной убедительности. К тому же материалистическо-идеалистическая дуализация индивидуального человека приводила к забвению – на грани игнорирования – его реальной «природы», часто растворяемой в социальной системе координат. Конечно, нельзя утверждать, что в условиях господства названной методологии субъект-объектная парадигма полностью игнорировалась. Однако она трактовалась лишь в гносеологическом аспекте, подчиняясь материалистической или идеалистической интерпретаци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Согласно автору данной статьи, максимальная проблемная убедительность рассмотрения и изложения мировоззренческого, а затем и философского процесса достигается, когда основой его исследования и изображения становится «человеческая природа» – как тотальный субъект в его противостоянии природному, а затем и цивилизационному объекту, так и во взаимодействии между ними. Рассмотрение этого процесса должно быть осуществлено в условиях подчинения хронологической последовательности выявлению мировоззренческо-философского своеобразия данной эпохи. Идейная перекличка через века и тысячелетия – персонально и межиндивидуально – в то же время демонстрирует единство историко-философского процесса, и субъект-объектная парадигма оптимальна для его углубленного понимания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Конкретизации субъект-объектности философского знания необходим термин </w:t>
      </w:r>
      <w:r>
        <w:rPr>
          <w:i/>
          <w:iCs/>
          <w:sz w:val="22"/>
          <w:szCs w:val="22"/>
        </w:rPr>
        <w:t xml:space="preserve">«верознание», </w:t>
      </w:r>
      <w:r>
        <w:rPr>
          <w:sz w:val="22"/>
          <w:szCs w:val="22"/>
        </w:rPr>
        <w:t>объединяющий как деятельностную сторону человеческого существа в его опоре прежде всего на чувственную информацию, так и на приобретаемую в процессе опыта понятийную расширительность интеллекта. Философско-гносеоло-гическая вера принципиально отлична от религиозной авторитарно-догматической веры, противопоставленной критическому воздействию знания и черпаемой в Священном Писани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Тотальные построения философии опираются на два метода –эмпиристский, взывающий к чувственной информации, и рационалистский, апеллирующий к интеллектуализированной всеобщности. В реальности они действуют совместно, а различие наук определяется преобладанием того или иного из этих методов (науки гуманитарно-социальные и естественно-математические). Прямая зависимость зрелости науки – результат гармонического сочетания обоих этих методов. При этом систематична роль интуиции, демонстрирующей конкретность верознания и необходимой для решения этих методо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Сложность историко-философского процесса определяется также отношением философии к тому, что выражается словом </w:t>
      </w:r>
      <w:r>
        <w:rPr>
          <w:i/>
          <w:sz w:val="22"/>
          <w:szCs w:val="22"/>
        </w:rPr>
        <w:t>«</w:t>
      </w:r>
      <w:r>
        <w:rPr>
          <w:i/>
          <w:iCs/>
          <w:sz w:val="22"/>
          <w:szCs w:val="22"/>
        </w:rPr>
        <w:t xml:space="preserve">мировоззрение». </w:t>
      </w:r>
      <w:r>
        <w:rPr>
          <w:sz w:val="22"/>
          <w:szCs w:val="22"/>
        </w:rPr>
        <w:t xml:space="preserve">От философии оно отличается меньшей определенностью и системностью, применяясь в различных контекстах. Говорят о мифологическом, религиозном, нравственном, естественно-научном, художественном мировоззрениях, которые во всех случаях выражают убеждения, системно малообоснованные и не всегда или мало опирающиеся на достаточность фактов. В свете сказанного, по убеждению автора, философия должна быть определена </w:t>
        <w:br/>
        <w:t xml:space="preserve">как </w:t>
      </w:r>
      <w:r>
        <w:rPr>
          <w:i/>
          <w:iCs/>
          <w:sz w:val="22"/>
          <w:szCs w:val="22"/>
        </w:rPr>
        <w:t xml:space="preserve">максимально рационализированное мировоззрение своей эпохи. </w:t>
        <w:br/>
      </w:r>
      <w:r>
        <w:rPr>
          <w:sz w:val="22"/>
          <w:szCs w:val="22"/>
        </w:rPr>
        <w:t>В комплексе верознания прежде всего наука определяет содержание второго компонента. Конечно, философия никогда не была некоей абстракцией, хотя она возникла и всегда развивалась в том или ином направлени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просто их определить. Но все же науку следует понимать как </w:t>
      </w:r>
      <w:r>
        <w:rPr>
          <w:i/>
          <w:iCs/>
          <w:sz w:val="22"/>
          <w:szCs w:val="22"/>
        </w:rPr>
        <w:t xml:space="preserve">специализированное </w:t>
      </w:r>
      <w:r>
        <w:rPr>
          <w:sz w:val="22"/>
          <w:szCs w:val="22"/>
        </w:rPr>
        <w:t xml:space="preserve">знание (которому </w:t>
      </w:r>
      <w:r>
        <w:rPr>
          <w:i/>
          <w:iCs/>
          <w:sz w:val="22"/>
          <w:szCs w:val="22"/>
        </w:rPr>
        <w:t xml:space="preserve">учат </w:t>
      </w:r>
      <w:r>
        <w:rPr>
          <w:sz w:val="22"/>
          <w:szCs w:val="22"/>
        </w:rPr>
        <w:t xml:space="preserve">им овладевшие), имеющее прежде всего </w:t>
      </w:r>
      <w:r>
        <w:rPr>
          <w:i/>
          <w:iCs/>
          <w:sz w:val="22"/>
          <w:szCs w:val="22"/>
        </w:rPr>
        <w:t xml:space="preserve">практическое </w:t>
      </w:r>
      <w:r>
        <w:rPr>
          <w:sz w:val="22"/>
          <w:szCs w:val="22"/>
        </w:rPr>
        <w:t>применение – удовлетворение конкретных потребностей человека. Эмпирический фактор сам по себе – способ проб и ошибок, который интеллектуализируется по мере антропологизации субъекта и создаваемой им цивилизации. Изучение мировоззренческо-философской эволюции – от египетско-вавилонской к весьма развитой теоретико-дедуктивной методологии в Древней Греции – представляет большой интерес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Максимальная рационализация мировоззрения, приведшая к философии, не означает, однако, его тотальной рационализации, которая стерла бы всякие границы между наукой и философией. </w:t>
      </w:r>
      <w:r>
        <w:rPr>
          <w:spacing w:val="-2"/>
          <w:sz w:val="22"/>
          <w:szCs w:val="22"/>
        </w:rPr>
        <w:t xml:space="preserve">Пифагорейцы – представители одной из главных философских школ античности, открыли некоторые моменты, не поддающиеся осмыслению, в интенсивно развиваемой ими геометрии. Тупиковые ситуации, раскрываемые в дальнейшем и в некоторых других науках, дали впоследствии основание для появления термина </w:t>
      </w:r>
      <w:r>
        <w:rPr>
          <w:i/>
          <w:spacing w:val="-2"/>
          <w:sz w:val="22"/>
          <w:szCs w:val="22"/>
        </w:rPr>
        <w:t>«иррационализм»,</w:t>
      </w:r>
      <w:r>
        <w:rPr>
          <w:spacing w:val="-2"/>
          <w:sz w:val="22"/>
          <w:szCs w:val="22"/>
        </w:rPr>
        <w:t xml:space="preserve"> смысл которого диаметрально противоположен термину «рационализм»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Но здесь необходимо принимать во внимание другой первостепенный момент, без которого невозможно трактовать возникновение философии и ее дальнейшую эволюцию, рассматривая всю эту проблематику в контексте субъект-объектности. Рационализация мировоззрения как путь к философии имеет место в условиях достаточно развитой цивилизации, каковой в древности стала древнегреческая. Но в египетской и шумеро-вавилонской цивилизациях таких условий не было, в частности и потому, что наука осталась здесь на эмпирическом уровне. Но в некоторых документах – и не только в религиозно-мифологическом контексте – фигурирует </w:t>
      </w:r>
      <w:r>
        <w:rPr>
          <w:i/>
          <w:iCs/>
          <w:sz w:val="22"/>
          <w:szCs w:val="22"/>
        </w:rPr>
        <w:t xml:space="preserve">проблема человека </w:t>
      </w:r>
      <w:r>
        <w:rPr>
          <w:sz w:val="22"/>
          <w:szCs w:val="22"/>
        </w:rPr>
        <w:t xml:space="preserve">как морального существа. В так называемых «поучениях» ставятся </w:t>
      </w:r>
      <w:r>
        <w:rPr>
          <w:i/>
          <w:iCs/>
          <w:sz w:val="22"/>
          <w:szCs w:val="22"/>
        </w:rPr>
        <w:t xml:space="preserve">императивные </w:t>
      </w:r>
      <w:r>
        <w:rPr>
          <w:sz w:val="22"/>
          <w:szCs w:val="22"/>
        </w:rPr>
        <w:t xml:space="preserve">рекомендации различным людям о лучшем и достойном поведении в различных жизненных ситуациях. А императивность стимулирует мысль к всеобщности, которая перспективна для будущей философии, и если обратиться к древнегреческой духовности, то хорошо известно, что собственно философии здесь предшествовала </w:t>
      </w:r>
      <w:r>
        <w:rPr>
          <w:i/>
          <w:iCs/>
          <w:sz w:val="22"/>
          <w:szCs w:val="22"/>
        </w:rPr>
        <w:t xml:space="preserve">софия, </w:t>
      </w:r>
      <w:r>
        <w:rPr>
          <w:sz w:val="22"/>
          <w:szCs w:val="22"/>
        </w:rPr>
        <w:t>которую формулировали так называемые «семь мудрецов» (в действительности их было значительно больше). Среди их гном были и знаменитое «познай самого себя», и «золотое правило» морали, прошедшее затем через всю историю философии (фигурирующее и в двух Евангелиях Нового Завета)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Субъект-объектная парадигма, разумеется, ориентирована на разноаспектное осмысление человека, которое, конечно, невозможно ограничить только моральной его компонентой. Волевое начало, без которого невозможны фактор веры и вся сфера эмоциональности, тоже должны быть отнесены к сфере иррациональности. Сверхсложность человеческого субъекта, туманная, если не фантастическая, перспектива загробного существования и множество загадочных явлений в психических, интеллектуальных феноменах человеческой ментальности, как и в окружающем мире, предопределяют перерастание философско-гносеологической веры в веру фидеистическую, невозможную без </w:t>
      </w:r>
      <w:r>
        <w:rPr>
          <w:i/>
          <w:iCs/>
          <w:sz w:val="22"/>
          <w:szCs w:val="22"/>
        </w:rPr>
        <w:t>мистики,</w:t>
      </w:r>
      <w:r>
        <w:rPr>
          <w:sz w:val="22"/>
          <w:szCs w:val="22"/>
        </w:rPr>
        <w:t xml:space="preserve"> этой крайней формы иррационализма. Она особенно присуща монотеистическим религиям, в частности христианству с его догматом сверхъестественного творения Богом всего сущего «из ничего». Догматы «позитивных» вероисповеданий, ориентированных на массовое восприятие в христианстве, мусульманстве и других монотеистических доктринах, многократно подвергались и подвергаются рационализированным стремлениям к их ограничению. Происходит конвергенция (как и дивергенция) мировоззренческих форм, что весьма осложняет понимание предмета и характера философи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Трудность и своеобразие человеческого субъекта характеризуются и тем, что он одновременно является объектом уже на телесном уровне, поскольку концентрирует бесчисленное многообразие всего бытия. Здесь необходимо обратиться к проблеме жизни, возникновение которой фиксирует его раздвоение и предпосылку развития будущего духовно-телесного субъекта. Проблема жизни в данном контексте осмысливается прежде всего в ее биологическом содержании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Оно и составляет суть того, что именуется словом «природа», составляющую тот первоначальный объект, с которым человек взаимодействует и в который он включен от рождения до смерти. Как в русском, так и в греческом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phyomai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и латинском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nascor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 xml:space="preserve"> языках сама этимология этого слова </w:t>
      </w:r>
      <w:r>
        <w:rPr>
          <w:i/>
          <w:sz w:val="22"/>
          <w:szCs w:val="22"/>
        </w:rPr>
        <w:t>(рождаться, происходить)</w:t>
      </w:r>
      <w:r>
        <w:rPr>
          <w:sz w:val="22"/>
          <w:szCs w:val="22"/>
        </w:rPr>
        <w:t xml:space="preserve"> свидетельствует о животворной сути этого понятия. К тому же она расширяется при наблюдении движения небесных светил, на которые переносятся признаки органической и даже собственно человеческой жизни. Тем самым и физическое бытие как бы отождествляется с органическим, образуя тотальное понятие природы, хотя, строго говоря, такое отождествление некорректно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Носителем и синонимом жизни в ее бесчисленных проявлениях выступает все усложняющийся </w:t>
      </w:r>
      <w:r>
        <w:rPr>
          <w:i/>
          <w:iCs/>
          <w:sz w:val="22"/>
          <w:szCs w:val="22"/>
        </w:rPr>
        <w:t xml:space="preserve">организм. </w:t>
      </w:r>
      <w:r>
        <w:rPr>
          <w:sz w:val="22"/>
          <w:szCs w:val="22"/>
        </w:rPr>
        <w:t xml:space="preserve">Его осмысление составляет первостепенную задачу уже на дофилософской стадии, и тем более на философской. Вектор субъект-объектной парадигмы, в </w:t>
      </w:r>
      <w:r>
        <w:rPr>
          <w:spacing w:val="-2"/>
          <w:sz w:val="22"/>
          <w:szCs w:val="22"/>
        </w:rPr>
        <w:t>которой организм становится синонимом жизни, направлен ко все более расширительному пониманию идеи целостности уже не просто в ее биологическом содержании, а к осмыслению человеческого субъекта во всех аспектах его деятельности. Однако на дофилософской стадии господства мифологического мировоззрения, которое слагалось на путях стихийной аналогии между индивидуальным и коллективным субъектом (антропосоциоморфизм) и тотальностью внешней природы, последняя как живая целостность воспринималась недифференцированно: целостность поглощала частичность. Племенной, этнический коллектив по преимуществу и сознавал себя, как, с другой стороны, индивидуальный субъект сознавал себя неотъемлемостью этническо-племенного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оцессе трудовой практики, расширения и углубления познавательного аналитизма, редукции сложного ко все более простому выявлялись </w:t>
      </w:r>
      <w:r>
        <w:rPr>
          <w:i/>
          <w:iCs/>
          <w:sz w:val="22"/>
          <w:szCs w:val="22"/>
        </w:rPr>
        <w:t xml:space="preserve">частные </w:t>
      </w:r>
      <w:r>
        <w:rPr>
          <w:sz w:val="22"/>
          <w:szCs w:val="22"/>
        </w:rPr>
        <w:t xml:space="preserve">элементы природы, конкретизировались связи органической (живой) природы с неорганической (неживой) материей. Все более всесторонне уяснялось отличие человечества от природы. Умножавшиеся более простые элементы природы в руках человека становились орудием и материалом в строительстве тела цивилизации. Такого рода частичное знание вместе с его результатами в контексте субъект-объектной парадигмы следует обобщать грекоязычным термином </w:t>
      </w:r>
      <w:r>
        <w:rPr>
          <w:i/>
          <w:iCs/>
          <w:sz w:val="22"/>
          <w:szCs w:val="22"/>
        </w:rPr>
        <w:t xml:space="preserve">механистический (механистский, механизм </w:t>
      </w:r>
      <w:r>
        <w:rPr>
          <w:iCs/>
          <w:sz w:val="22"/>
          <w:szCs w:val="22"/>
        </w:rPr>
        <w:t>от</w:t>
      </w:r>
      <w:r>
        <w:rPr>
          <w:i/>
          <w:iCs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echane</w:t>
      </w:r>
      <w:r>
        <w:rPr>
          <w:sz w:val="22"/>
          <w:szCs w:val="22"/>
        </w:rPr>
        <w:t xml:space="preserve"> – орудие). Предельно суженный в ньютоновской механике, в свете названной парадигмы он, напротив, максимально расширяется. Органицизм – понимание целостности, механицизм – частичности. То, что в философии трактуется как идеализм, следует относить к сфере органицизма, а материализм, соответственно, – к сфере механицизма. Первый взывает к </w:t>
      </w:r>
      <w:r>
        <w:rPr>
          <w:i/>
          <w:iCs/>
          <w:sz w:val="22"/>
          <w:szCs w:val="22"/>
        </w:rPr>
        <w:t xml:space="preserve">телеологии, </w:t>
      </w:r>
      <w:r>
        <w:rPr>
          <w:sz w:val="22"/>
          <w:szCs w:val="22"/>
        </w:rPr>
        <w:t xml:space="preserve">а второй противопоставляет ей </w:t>
      </w:r>
      <w:r>
        <w:rPr>
          <w:i/>
          <w:iCs/>
          <w:sz w:val="22"/>
          <w:szCs w:val="22"/>
        </w:rPr>
        <w:t>детерминизм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Таким образом, мы установили главный объект, каковым является природа в широком смысле этого понятия. Цивилизация – некая «середина» между субъектом и объектом, специфический «посредник» между ними. В свою очередь, субъект – достаточно сложный комплекс в его деятельности. История цивилизации, осмысливаемая философией, свидетельствует, что </w:t>
      </w:r>
      <w:r>
        <w:rPr>
          <w:i/>
          <w:iCs/>
          <w:sz w:val="22"/>
          <w:szCs w:val="22"/>
        </w:rPr>
        <w:t xml:space="preserve">коллективный субъект </w:t>
      </w:r>
      <w:r>
        <w:rPr>
          <w:sz w:val="22"/>
          <w:szCs w:val="22"/>
        </w:rPr>
        <w:t xml:space="preserve">– этнический, национальный («дух народа»), по Гегелю, </w:t>
      </w:r>
      <w:r>
        <w:rPr>
          <w:i/>
          <w:iCs/>
          <w:sz w:val="22"/>
          <w:szCs w:val="22"/>
        </w:rPr>
        <w:t xml:space="preserve">предшествует индивидуальному, </w:t>
      </w:r>
      <w:r>
        <w:rPr>
          <w:sz w:val="22"/>
          <w:szCs w:val="22"/>
        </w:rPr>
        <w:t xml:space="preserve">хотя чисто онтологически, бытийно существует только последний. Другим аспектом коллективного субъекта следует считать </w:t>
      </w:r>
      <w:r>
        <w:rPr>
          <w:i/>
          <w:iCs/>
          <w:sz w:val="22"/>
          <w:szCs w:val="22"/>
        </w:rPr>
        <w:t xml:space="preserve">социально-групповой, </w:t>
      </w:r>
      <w:r>
        <w:rPr>
          <w:sz w:val="22"/>
          <w:szCs w:val="22"/>
        </w:rPr>
        <w:t>классовый (особенно в марксистской традиции). Его воздействие на философию наиболее интенсивно проявляется в ее социально-политических разделах, в особенности в собственно политических учениях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Третьей (и главной) разновидностью субъекта является </w:t>
      </w:r>
      <w:r>
        <w:rPr>
          <w:i/>
          <w:iCs/>
          <w:sz w:val="22"/>
          <w:szCs w:val="22"/>
        </w:rPr>
        <w:t xml:space="preserve">личностный субъект </w:t>
      </w:r>
      <w:r>
        <w:rPr>
          <w:sz w:val="22"/>
          <w:szCs w:val="22"/>
        </w:rPr>
        <w:t xml:space="preserve">– непосредственный творец всех философем. Можно утверждать, что степень трансформации любой разновидности мировоззрения в философское прямо пропорциональна его личностному содержанию, сколько бы творческий индивид ни был тесно связан – уже через язык – с национальной и тем более групповой коллективностью. Его творческая суть пропорциональна его воле к истине и выражена его подлинной </w:t>
      </w:r>
      <w:r>
        <w:rPr>
          <w:i/>
          <w:iCs/>
          <w:sz w:val="22"/>
          <w:szCs w:val="22"/>
        </w:rPr>
        <w:t xml:space="preserve">надпартийностью, </w:t>
      </w:r>
      <w:r>
        <w:rPr>
          <w:sz w:val="22"/>
          <w:szCs w:val="22"/>
        </w:rPr>
        <w:t>яркий пример которой уже продемонстрировал Сократ.</w:t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sz w:val="22"/>
          <w:szCs w:val="22"/>
        </w:rPr>
        <w:t xml:space="preserve">Конечно, интенсивность и результативность деятельности субъекта во всех трех его проявлениях, и более всего – в индивидуально-личностном, теснейше связана с дифференцированностью и динамизмом цивилизации, первостепенный элемент которой он составляет. Здесь необходимо еще раз подчеркнуть, что даже человеческий организм, интуитивно рождающий идею целостности, с одной стороны, сознает, что всегда устойчивому неорганистическому бытию присуще понятие </w:t>
      </w:r>
      <w:r>
        <w:rPr>
          <w:i/>
          <w:sz w:val="22"/>
          <w:szCs w:val="22"/>
        </w:rPr>
        <w:t>категория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вечности, </w:t>
      </w:r>
      <w:r>
        <w:rPr>
          <w:sz w:val="22"/>
          <w:szCs w:val="22"/>
        </w:rPr>
        <w:t xml:space="preserve">ее непрерывно меняющееся собственно природное бытие, противостоящее и неотделимое от фактора субъектности, не может быть осмыслено вне категории </w:t>
      </w:r>
      <w:r>
        <w:rPr>
          <w:i/>
          <w:iCs/>
          <w:sz w:val="22"/>
          <w:szCs w:val="22"/>
        </w:rPr>
        <w:t>времени</w:t>
      </w:r>
      <w:r>
        <w:rPr>
          <w:sz w:val="22"/>
          <w:szCs w:val="22"/>
        </w:rPr>
        <w:t xml:space="preserve">. Именно этот фактор свидетельствует о </w:t>
      </w:r>
      <w:r>
        <w:rPr>
          <w:i/>
          <w:iCs/>
          <w:sz w:val="22"/>
          <w:szCs w:val="22"/>
        </w:rPr>
        <w:t xml:space="preserve">нарастающей активности субъектного начала. </w:t>
      </w:r>
      <w:r>
        <w:rPr>
          <w:sz w:val="22"/>
          <w:szCs w:val="22"/>
        </w:rPr>
        <w:t xml:space="preserve">При осмыслении миллиардно-миллионных изменений Земли ученые говорят о геологическом времени. При истолковании эволюции жизни говорят </w:t>
        <w:br/>
        <w:t xml:space="preserve">о биологическом времени. Аналогично философам при осмыслении трансформации действующего и познающего человека в условиях цивилизации необходимо употреблять понятие </w:t>
      </w:r>
      <w:r>
        <w:rPr>
          <w:i/>
          <w:iCs/>
          <w:sz w:val="22"/>
          <w:szCs w:val="22"/>
        </w:rPr>
        <w:t xml:space="preserve">субъектного времени. </w:t>
      </w:r>
      <w:r>
        <w:rPr>
          <w:sz w:val="22"/>
          <w:szCs w:val="22"/>
        </w:rPr>
        <w:t>Его решающая особенность – течение с нарастающим ускорением при приближении к современному человеку (</w:t>
      </w:r>
      <w:r>
        <w:rPr>
          <w:sz w:val="22"/>
          <w:szCs w:val="22"/>
          <w:lang w:val="en-US"/>
        </w:rPr>
        <w:t>hom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apiens</w:t>
      </w:r>
      <w:r>
        <w:rPr>
          <w:sz w:val="22"/>
          <w:szCs w:val="22"/>
        </w:rPr>
        <w:t xml:space="preserve">), тем более в мире человека как непосредственно субъекта. Относительно него можно говорить и о </w:t>
      </w:r>
      <w:r>
        <w:rPr>
          <w:i/>
          <w:iCs/>
          <w:sz w:val="22"/>
          <w:szCs w:val="22"/>
        </w:rPr>
        <w:t xml:space="preserve">субъективном времени </w:t>
      </w:r>
      <w:r>
        <w:rPr>
          <w:sz w:val="22"/>
          <w:szCs w:val="22"/>
        </w:rPr>
        <w:t>как показателе активности конкретного индивид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Античная, средневековая, да и последующая история философии выдвинули фундаментальные понятия субъект-объектности, историческая трансформация которых концентрировала важнейшие в развитии гносеологические, онтологические, антропологические, этико-социальные вопросы. Одной из них стало динамичное сочетание </w:t>
      </w:r>
      <w:r>
        <w:rPr>
          <w:i/>
          <w:iCs/>
          <w:sz w:val="22"/>
          <w:szCs w:val="22"/>
        </w:rPr>
        <w:t>микро- и макрокосмоса</w:t>
      </w:r>
      <w:r>
        <w:rPr>
          <w:sz w:val="22"/>
          <w:szCs w:val="22"/>
        </w:rPr>
        <w:t xml:space="preserve"> (термины Демокрита). Их </w:t>
      </w:r>
      <w:r>
        <w:rPr>
          <w:spacing w:val="-2"/>
          <w:sz w:val="22"/>
          <w:szCs w:val="22"/>
        </w:rPr>
        <w:t>тождество, характеризующее различимость субъекта и объекта, в ходе развития и по мере вторжения механистического начала в органистическое трансформируется в параллелизм, когда субъектное начало берет верх над объектным, отнюдь не нивелируя его, но углубляя понятие личности субъекта и дифференцируя, усложняя природный и цивилизационный объект, тем самым усложняя содержание философии (в частности, досократовский и послесократовский этапы древнегреческой философии, как затем и послеаристотелевский)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Другая весьма значимая проблема субъект-объектной трактовки философии – истолкование природы как искусства, как результата человеческой деятельности, приводящей к нарастанию техногенности цивилизаций. Здесь философская проблематика тесно соприкасается с теологической. Бог оборачивается к человеку своей </w:t>
      </w:r>
      <w:r>
        <w:rPr>
          <w:i/>
          <w:iCs/>
          <w:sz w:val="22"/>
          <w:szCs w:val="22"/>
        </w:rPr>
        <w:t xml:space="preserve">мистифицирующей </w:t>
      </w:r>
      <w:r>
        <w:rPr>
          <w:sz w:val="22"/>
          <w:szCs w:val="22"/>
        </w:rPr>
        <w:t xml:space="preserve">функцией как сверхприродный актуально бесконечный и бестелесный субъект, творящий мир «из ничего», но «списанный» с высших духовных свойств человека. Он поощряет человека своей </w:t>
      </w:r>
      <w:r>
        <w:rPr>
          <w:i/>
          <w:iCs/>
          <w:sz w:val="22"/>
          <w:szCs w:val="22"/>
        </w:rPr>
        <w:t xml:space="preserve">интеллектуализирующей </w:t>
      </w:r>
      <w:r>
        <w:rPr>
          <w:sz w:val="22"/>
          <w:szCs w:val="22"/>
        </w:rPr>
        <w:t>функцией ко всеглубокому познанию природного бытия и собственной духовност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Разумеется, в небольшом объеме данной статьи мы смогли затронуть в свете субъект-объектной парадигмы лишь некоторые фрагменты философского океана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spacing w:before="60" w:after="0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3, июль – сентябрь  2009 5–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3/20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В. В. Соколов. Субъект-объектная парадигм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1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1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8z1">
    <w:name w:val="WW8Num38z1"/>
    <w:qFormat/>
    <w:rPr>
      <w:rFonts w:ascii="Times New Roman" w:hAnsi="Times New Roman" w:cs="Times New Roman"/>
      <w:b/>
      <w:i w:val="false"/>
      <w:sz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8z4">
    <w:name w:val="WW8Num3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сноски"/>
    <w:basedOn w:val="Normal"/>
    <w:qFormat/>
    <w:pPr>
      <w:autoSpaceDE w:val="false"/>
      <w:ind w:firstLine="340"/>
      <w:jc w:val="both"/>
    </w:pPr>
    <w:rPr>
      <w:sz w:val="16"/>
      <w:szCs w:val="16"/>
    </w:rPr>
  </w:style>
  <w:style w:type="paragraph" w:styleId="Style27">
    <w:name w:val="обыч"/>
    <w:basedOn w:val="Normal"/>
    <w:qFormat/>
    <w:pPr>
      <w:ind w:firstLine="539"/>
      <w:jc w:val="both"/>
    </w:pPr>
    <w:rPr>
      <w:sz w:val="24"/>
      <w:szCs w:val="24"/>
    </w:rPr>
  </w:style>
  <w:style w:type="paragraph" w:styleId="18text">
    <w:name w:val="18_text"/>
    <w:basedOn w:val="Normal"/>
    <w:qFormat/>
    <w:pPr>
      <w:ind w:firstLine="567"/>
      <w:jc w:val="both"/>
    </w:pPr>
    <w:rPr>
      <w:sz w:val="28"/>
      <w:szCs w:val="24"/>
    </w:rPr>
  </w:style>
  <w:style w:type="paragraph" w:styleId="Im">
    <w:name w:val="im_сноска"/>
    <w:basedOn w:val="Normal"/>
    <w:qFormat/>
    <w:pPr>
      <w:jc w:val="both"/>
    </w:pPr>
    <w:rPr>
      <w:sz w:val="24"/>
    </w:rPr>
  </w:style>
  <w:style w:type="paragraph" w:styleId="18engsubheadline">
    <w:name w:val="18eng_subheadline"/>
    <w:basedOn w:val="Normal"/>
    <w:qFormat/>
    <w:pPr>
      <w:keepNext w:val="true"/>
      <w:spacing w:before="160" w:after="160"/>
      <w:jc w:val="center"/>
      <w:outlineLvl w:val="1"/>
    </w:pPr>
    <w:rPr>
      <w:b/>
      <w:bCs/>
      <w:sz w:val="28"/>
      <w:szCs w:val="28"/>
      <w:lang w:val="en-US"/>
    </w:rPr>
  </w:style>
  <w:style w:type="paragraph" w:styleId="Conf2007">
    <w:name w:val="conf_2007"/>
    <w:basedOn w:val="Normal"/>
    <w:qFormat/>
    <w:pPr>
      <w:ind w:firstLine="284"/>
      <w:jc w:val="both"/>
    </w:pPr>
    <w:rPr/>
  </w:style>
  <w:style w:type="paragraph" w:styleId="Confsubhead">
    <w:name w:val="conf-subhead"/>
    <w:basedOn w:val="Conf2007"/>
    <w:qFormat/>
    <w:pPr>
      <w:spacing w:before="80" w:after="80"/>
      <w:ind w:hanging="0"/>
      <w:jc w:val="center"/>
    </w:pPr>
    <w:rPr>
      <w:i/>
    </w:rPr>
  </w:style>
  <w:style w:type="paragraph" w:styleId="Demografics">
    <w:name w:val="demografics_рисунок"/>
    <w:basedOn w:val="Normal"/>
    <w:qFormat/>
    <w:pPr>
      <w:keepNext w:val="true"/>
      <w:spacing w:before="0" w:after="100"/>
      <w:jc w:val="center"/>
      <w:outlineLvl w:val="3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4:00Z</dcterms:created>
  <dc:creator>Elena</dc:creator>
  <dc:description/>
  <cp:keywords/>
  <dc:language>en-US</dc:language>
  <cp:lastModifiedBy>User_63</cp:lastModifiedBy>
  <cp:lastPrinted>2009-06-16T08:19:00Z</cp:lastPrinted>
  <dcterms:modified xsi:type="dcterms:W3CDTF">2009-09-03T11:28:00Z</dcterms:modified>
  <cp:revision>25</cp:revision>
  <dc:subject/>
  <dc:title>Русская культура и принцип народности искусства,</dc:title>
</cp:coreProperties>
</file>