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>
          <w:szCs w:val="24"/>
        </w:rPr>
      </w:pPr>
      <w:r>
        <w:rPr>
          <w:szCs w:val="24"/>
        </w:rPr>
        <w:t>РЕЦЕНЗИИ И ИНФОРМАЦИЯ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ф. в. лазарев, А. Ю. Микитинец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160" w:after="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ейников, Ю.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, Борзова, Т. В. Экологическое взаимодействие общества с природой (философский анализ). –М., 2008. – 224 с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в сознании многих современных мыслителей занимает особое место. Он ознаменовался в истории человечества множеством различных событий, оказавших на его развитие огромное влияние. К сожалению, нисколько не преуменьшая весь положительный вклад в общечеловеческую сокровищницу, мы вынуждены констатировать, что глобальных проблем и угроз за этот период времени не уменьшилось, а, скорее, наоборот – прибавилось. </w:t>
        <w:br/>
        <w:t xml:space="preserve">В этой связи книга Ю. В. Олейникова и Т. В. Борзовой является закономерным ответом на «вызовы» современности со стороны интеллектуальной части нашего общества. Постановка авторами проблемы экологического взаимодействия общества с природой на фоне глобального антропологического кризиса, грозящего трансформироваться в «антропологическую катастрофу», актуальна как никогда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Первое, что привлекает внимание в книге, – использование комплексного междисциплинарного подхода в анализе указанной проблемы. На наш взгляд, авторам книги, проделавшим нелегкую работу, удалось в рамках одного издания «совместить» частное естественно-научное знание с философским. Та разумная граница, за которой вследствие нагромождения отдельных конкретных фактов </w:t>
      </w:r>
      <w:r>
        <w:rPr>
          <w:spacing w:val="-2"/>
          <w:sz w:val="22"/>
          <w:szCs w:val="22"/>
        </w:rPr>
        <w:t>и примеров был бы утрачен философский уровень анализа, преступ</w:t>
      </w:r>
      <w:r>
        <w:rPr>
          <w:sz w:val="22"/>
          <w:szCs w:val="22"/>
        </w:rPr>
        <w:t>-лена не была. С другой стороны, книга не перегружена специальной философской терминологией и будет понятна любому человеку, обладающему базовыми знаниями в данной области. Авторы сохранили баланс как философских обобщений, так и данных современной науки, вследствие чего на одной странице без ущерба для стиля может быть использована, например, терминология синергетики в анализе состояния экосистемы Аральского моря.</w:t>
      </w:r>
    </w:p>
    <w:p>
      <w:pPr>
        <w:pStyle w:val="Normal"/>
        <w:shd w:fill="FFFFFF" w:val="clear"/>
        <w:ind w:firstLine="35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Согласимся с авторами, что верификация понимания экологического кризиса «вообще» наилучшим образом возможна через анализ «современного глобального антропогенного антропологического кризиса» как его наиболее сложную форму проявления </w:t>
        <w:br/>
        <w:t xml:space="preserve">(с. 105). Несомненно, правильной, по нашему мнению, является </w:t>
      </w:r>
      <w:r>
        <w:rPr>
          <w:spacing w:val="-2"/>
          <w:sz w:val="22"/>
          <w:szCs w:val="22"/>
        </w:rPr>
        <w:t xml:space="preserve">попытка авторов избежать в своем анализе «гносеологической аберрации», что ясно вытекает из следующей фразы: «Однако не все проблемы, связанные с выживанием человечества, можно безоговорочно отнести к экологическим трудностям, сводить к экологическому кризису» (с. 129). Отдельно необходимо отметить саму постановку проблемы </w:t>
      </w:r>
      <w:r>
        <w:rPr>
          <w:i/>
          <w:iCs/>
          <w:spacing w:val="-2"/>
          <w:sz w:val="22"/>
          <w:szCs w:val="22"/>
        </w:rPr>
        <w:t xml:space="preserve">«выживания» </w:t>
      </w:r>
      <w:r>
        <w:rPr>
          <w:spacing w:val="-2"/>
          <w:sz w:val="22"/>
          <w:szCs w:val="22"/>
        </w:rPr>
        <w:t>человечества, разработкой которой в философии стали заниматься только в последнее десятилети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Заслуживает отдельного разговора сравнение авторами места и роли науки в производстве и обществе, а также стимулов развития науки и организации научных исследований прошлого с современным их состоянием (с. 184). Интенция авторов к переориентации науки в ценностном аспекте понятна и очевидна. Не вызывает удивления и то, что авторы в рамках своей концепции «социоприродного Универсума» приходят к понятию ноосферы, активно разрабатываемому в последнее врем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Авторы проводят интересное в концептуальном и методическом планах различие двух концепций – экологизации производства и экологического производства, указывая на связь последней с идеей коэволюции как «целенаправленного формирования биогенных условий, обеспечивающих устойчивость и расширение гомеостазиса общества – контролируемого и регулируемого процесса развития общества и его природной среды, стабильности глобальной экосистемы» (с. 386). Ю. В. Олейников и Т. В. Борзова утверж-дают, что реализация идеи экологического производства исключит саму возможность глобального антропогенного экологического кризиса (с. 399), справедливо оговорив немного позже, что это неразрывно связано с трансформацией ориентации человечества в направлении экологизации мировоззрения. В данном контексте авторы не обходят идею консолидации усилий всех ученых, где «естественники» должны найти действенные средства воспроизводства и поддержания на необходимом уровне планетарных биогенных констант, а «гуманитарии» – определить параметры организации общества, позволяющие обеспечить последнему всестороннее развитие человека как главное условие предотвращения глобального антропологического кризиса (с. 452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Завершает книгу «Манифест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, идеи которого представляют интерес и перекликаются с манифестами, изданными ране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се это говорит о том, что представители мирового философского сообщества не только все чаще обращают свой взор на глобальные проблемы человечества, но и пытаются обратить внимание широкой общественности и предложить свои варианты их разреше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К сожалению, несмотря на все достоинства данной книги, нами были обнаружены следующие некорректные моменты: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1. На с. 6 авторы ссылаются на непроверенный источник, где утверждается, что: «нет определения понятия “экологический кризис” ни в “Большой советской энциклопедии” (третье издание), ни в “Философском энциклопедическом словаре” (1983), ни в “Новой философской энциклопедии” (2001), ни во многих других изданиях». Далее авторы уже от себя добавляют, что «определение </w:t>
      </w:r>
      <w:r>
        <w:rPr>
          <w:spacing w:val="-3"/>
          <w:sz w:val="22"/>
          <w:szCs w:val="22"/>
        </w:rPr>
        <w:t>экологического кризиса появилось в энциклопедии “</w:t>
      </w:r>
      <w:r>
        <w:rPr>
          <w:caps/>
          <w:spacing w:val="-3"/>
          <w:sz w:val="22"/>
          <w:szCs w:val="22"/>
        </w:rPr>
        <w:t>г</w:t>
      </w:r>
      <w:r>
        <w:rPr>
          <w:spacing w:val="-3"/>
          <w:sz w:val="22"/>
          <w:szCs w:val="22"/>
        </w:rPr>
        <w:t>лобалистика” (2003),</w:t>
      </w:r>
      <w:r>
        <w:rPr>
          <w:sz w:val="22"/>
          <w:szCs w:val="22"/>
        </w:rPr>
        <w:t xml:space="preserve"> но и там не лишено недостатков»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6). Однако это не совсем верно. В «Новейшем философском словаре», изданном в 2001 г., на </w:t>
        <w:br/>
        <w:t>с. 1217 есть статья П. А. Водопьянова под названием «Экологический кризис» с определением последнего.</w:t>
      </w:r>
    </w:p>
    <w:p>
      <w:pPr>
        <w:pStyle w:val="Normal"/>
        <w:shd w:fill="FFFFFF" w:val="clear"/>
        <w:ind w:firstLine="357"/>
        <w:jc w:val="both"/>
        <w:rPr/>
      </w:pPr>
      <w:r>
        <w:rPr>
          <w:iCs/>
          <w:sz w:val="22"/>
          <w:szCs w:val="22"/>
        </w:rPr>
        <w:t>2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. 57 дано не совсем правильное в логическом отношении определение понятия экологии как науки </w:t>
      </w:r>
      <w:r>
        <w:rPr>
          <w:i/>
          <w:iCs/>
          <w:sz w:val="22"/>
          <w:szCs w:val="22"/>
        </w:rPr>
        <w:t xml:space="preserve">«об актуальном взаимодействии </w:t>
      </w:r>
      <w:r>
        <w:rPr>
          <w:bCs/>
          <w:i/>
          <w:iCs/>
          <w:sz w:val="22"/>
          <w:szCs w:val="22"/>
        </w:rPr>
        <w:t>живы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рганизмов с биогенной (созданной </w:t>
      </w:r>
      <w:r>
        <w:rPr>
          <w:bCs/>
          <w:i/>
          <w:iCs/>
          <w:sz w:val="22"/>
          <w:szCs w:val="22"/>
        </w:rPr>
        <w:t xml:space="preserve">жизнедеятельностью живых </w:t>
      </w:r>
      <w:r>
        <w:rPr>
          <w:i/>
          <w:iCs/>
          <w:sz w:val="22"/>
          <w:szCs w:val="22"/>
        </w:rPr>
        <w:t>организмов 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еобходимой для поддержания </w:t>
      </w:r>
      <w:r>
        <w:rPr>
          <w:bCs/>
          <w:i/>
          <w:iCs/>
          <w:sz w:val="22"/>
          <w:szCs w:val="22"/>
        </w:rPr>
        <w:t>жизни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кружающей средой», </w:t>
      </w:r>
      <w:r>
        <w:rPr>
          <w:sz w:val="22"/>
          <w:szCs w:val="22"/>
        </w:rPr>
        <w:t>где в определяющей части идет расшифровка с использованием тавтолог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3. На с. 222 в примечаниях авторы указывают, в частности, на то, что «...Парменид провозгласил человека мерой всех вещей...». Данное высказывание принадлежит не Пармениду, а древнегреческому философу и софисту Протагору (ок. 490 – ок. 420 гг. до н. э.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Указанные замечания нисколько не снижают ценности данной работы. Разработанная в ней концепция социоприродного Универсума, которая заслуживает внимания исследователей, занимающихся проблемой экологического взаимодействия общества и природы, представляется нам перспективной и неординарно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 завершение отметим, что книга Ю. В. Олейникова и Т. В. Борзовой «Экологическое взаимодействие общества с природой (философский анализ)» может быть полезна как ученым и философам, специализирующимся в данном направлении, так и широким читательским кругам. Представляется необходимым также отметить, что эта книга может быть хорошим основанием для разработки соответствующего спецкурса для студентов различных специальностей.</w:t>
      </w:r>
    </w:p>
    <w:p>
      <w:pPr>
        <w:pStyle w:val="11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1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4, октябрь – декабрь 2009 198–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Рецензии и информац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0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4:00Z</dcterms:created>
  <dc:creator>Elena</dc:creator>
  <dc:description/>
  <cp:keywords/>
  <dc:language>en-US</dc:language>
  <cp:lastModifiedBy>Elena</cp:lastModifiedBy>
  <cp:lastPrinted>2009-12-07T16:09:00Z</cp:lastPrinted>
  <dcterms:modified xsi:type="dcterms:W3CDTF">2009-12-22T11:48:00Z</dcterms:modified>
  <cp:revision>14</cp:revision>
  <dc:subject/>
  <dc:title>Русская культура и принцип народности искусства,</dc:title>
</cp:coreProperties>
</file>