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106045</wp:posOffset>
                </wp:positionV>
                <wp:extent cx="1463040" cy="2393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8.35pt;width:115.15pt;height:1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Ф. Х. кессиди</w:t>
      </w:r>
    </w:p>
    <w:p>
      <w:pPr>
        <w:pStyle w:val="Heading4"/>
        <w:spacing w:before="200" w:after="160"/>
        <w:ind w:left="357" w:hanging="0"/>
        <w:rPr/>
      </w:pPr>
      <w:r>
        <w:rPr/>
        <w:t>ГЕРАКЛИТ И ДИАЛЕКТИЧЕСКИЙ МАТЕРИАЛИЗМ</w:t>
      </w:r>
    </w:p>
    <w:p>
      <w:pPr>
        <w:pStyle w:val="Normal"/>
        <w:shd w:fill="FFFFFF" w:val="clear"/>
        <w:spacing w:lineRule="auto" w:line="232" w:before="160" w:after="0"/>
        <w:ind w:firstLine="357"/>
        <w:jc w:val="both"/>
        <w:rPr/>
      </w:pPr>
      <w:r>
        <w:rPr>
          <w:sz w:val="22"/>
          <w:szCs w:val="22"/>
        </w:rPr>
        <w:t>Исследования, посвященные жизни и деятельности Гераклита Эфесского, обычно завершаются разделом «Гераклит в истории мысли», то есть кратким обзором судьбы и трактовок учения эфесца в последующих веках, начиная с классической античности и до наших дней. Вопрос об отношении диалектического материализма к воззрениям Гераклита, как и трактовка его учения в марксистской философии, антиковедами не рассматриваются. Отдельные же ссылки на высказывания Маркса, Энгельса, Ленина в адрес древнего мыслителя не меняют положения дел. Возникла потребность восполнить этот пробел. Сказанное прежде всего относится к «ядру» диалектики, а именно к закону единства и борьбы противоположностей, который еще в наивной форме, но в высшей степени живых и впечатляющих образах выразил Гераклит. К последнему восходит также проблема так называемой «диалектической логики», то есть вопрос о допущении противоречий в суждениях. Ниже мы ограничимся рассмотрением этих двух проблем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ба Гераклита (ок. 540–480 гг. до н. э.) сложилась довольно необычно. Речь идет о принципиально различных интерпретациях его мировоззрения. Одни исследователи трактуют воззрения Гераклита как религиозно-мистические, другие – как </w:t>
      </w:r>
      <w:r>
        <w:rPr>
          <w:spacing w:val="-2"/>
          <w:sz w:val="22"/>
          <w:szCs w:val="22"/>
        </w:rPr>
        <w:t>идеалистические или материалистические, третьи – как экзистенциалистские и т. д.</w:t>
      </w:r>
      <w:r>
        <w:rPr>
          <w:sz w:val="22"/>
          <w:szCs w:val="22"/>
        </w:rPr>
        <w:t xml:space="preserve"> Известно, что Ф. Ницше восторгался Гераклитом, считая его предвестником собственных идей, а Гегель говорил, что «нет ни одного положения Гераклита, которого я не принял бы в свою “Логику”»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известно, Гераклит сетовал на то, что большинство людей </w:t>
      </w:r>
      <w:r>
        <w:rPr>
          <w:spacing w:val="-1"/>
          <w:sz w:val="22"/>
          <w:szCs w:val="22"/>
        </w:rPr>
        <w:t xml:space="preserve">воспринимают вещи не так, «как они есть» в своей основе, в своем объективном </w:t>
      </w:r>
      <w:r>
        <w:rPr>
          <w:sz w:val="22"/>
          <w:szCs w:val="22"/>
        </w:rPr>
        <w:t xml:space="preserve">«логосе» (см. 22 В 1, </w:t>
      </w:r>
      <w:r>
        <w:rPr>
          <w:sz w:val="22"/>
          <w:szCs w:val="22"/>
          <w:lang w:val="en-US"/>
        </w:rPr>
        <w:t>Diel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Kranz</w:t>
      </w:r>
      <w:r>
        <w:rPr>
          <w:sz w:val="22"/>
          <w:szCs w:val="22"/>
        </w:rPr>
        <w:t xml:space="preserve">). Отсюда его призыв: «Не мне, но логосу внимая, мудро согласиться, что все едино» (В 50). Единство всего сущего Гераклит усматривает в том, что мир (космос) и все многообразие вещей в нем представляют собой согласованность, тождество, совместимость противоположностей. </w:t>
        <w:br/>
        <w:t xml:space="preserve">В Гераклите Ленин видел родоначальника диалектики </w:t>
      </w:r>
      <w:r>
        <w:rPr>
          <w:spacing w:val="-2"/>
          <w:sz w:val="22"/>
          <w:szCs w:val="22"/>
        </w:rPr>
        <w:t>как «учения о единстве противоположностей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2"/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Действительно, одно из главных открытий Гераклита состояло в установлении единства, тождества противоположностей. Этого положения вещей, согласно эфесцу, не понимают многие, в том числе «учителя большинства». Так, «Гесиод считается очень много знающим. Между тем он не уразумел дня и ночи – того, что они суть одно» (В 57); «И добро и зло [одно, тождественны], ведь, как говорит Гераклит, “врачи, режущие и прижигающие... требуют незаслуженную плату..., вызывая то же самое [то есть боль, зло]”» </w:t>
        <w:br/>
        <w:t xml:space="preserve">(В 58); «Путь вверх и вниз – один и тот же» (В 60); «Связи: целое и нецелое, сходящееся и расходящееся, созвучное и несозвучное, из всего – одно, из одного – все» (В 10); «Бог: день – ночь, зима – лето, война – мир, изобилие – голод (противоположности едины, они суть одно. – </w:t>
      </w:r>
      <w:r>
        <w:rPr>
          <w:i/>
          <w:iCs/>
          <w:sz w:val="22"/>
          <w:szCs w:val="22"/>
        </w:rPr>
        <w:t>Ф. К.</w:t>
      </w:r>
      <w:r>
        <w:rPr>
          <w:sz w:val="22"/>
          <w:szCs w:val="22"/>
        </w:rPr>
        <w:t>)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«Для бога все прекрасно, хорошо и справедливо, а люди одно признали несправедливым, а другое – справедливым» (В 102); «Человеческая природа не обладает разумом, а божественная обладает» (В 78) (ср. русское: «Человек предполагает, а Бог располагает». – </w:t>
      </w:r>
      <w:r>
        <w:rPr>
          <w:i/>
          <w:sz w:val="22"/>
          <w:szCs w:val="22"/>
        </w:rPr>
        <w:t>Ф. К.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отрывки, как мы видим, вполне определенно дают повод для различного толкования высказываний эфесца. В самом деле, если трактовать противоположности (день – ночь, путь вверх – вниз, зима – лето, добро – зло и т. д.) как абсолютное совпадение и неразличение, то учение Гераклита становится настоящей мистикой. Приравнивание же термина «бог» к мироправящему «логосу» (В 1) делает Гераклита теологом, религиозным мыслителем. Наконец, если понимать «тождество» противоположностей как их «гармонию», а термин «бог» истолковывать в смысле бессмертного и вечного миропорядка (космоса), то учение Гераклита оказывается разновидностью пантеизма. Открытие же единства противоположностей делает Гераклита, как уже отмечалось, родоначальником диалектики в гегелевско-марксистском понимании этого термин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пантеиста Гераклита космос – это своего рода одушевленный организм, представляющий собой единство противоположностей вечно живого («одушевленного») огня и огненного логоса («огненной души»), согласно которым «все происходит», в том числе мера превращений космического огня. «Этот космос, один и тот же для всего сущего, не создал никто из богов и никто из людей, но всегда он был, есть и будет вечно живым огнем, мерно возгорающимся и мерно угасающим» (В 30). Как известно, этот фрагмент эфесца Ленин оценил как «очень хорошее изложение начал диалектического материализма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(В скобках заметим, что профессор Кембриджского университета У. Гатри в первом томе своего </w:t>
        <w:br/>
        <w:t>6-томного труда «История греческой философии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приводит высокую оценку Лениным указанного фрагмента эфесца, но при этом многозначительно добавляет, что «хорошо известно, что и Ницше восхищался Гераклитом». В отличие от Гатри профессор Сорбонны Костас Акселос одобрительно ссылался на оценку Лениным </w:t>
        <w:br/>
        <w:t xml:space="preserve">30-го фрагмента Гераклита, приводя одновременно сталинское </w:t>
        <w:br/>
        <w:t>определение диалектического материализма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Разумеется, можно вслед за Лениным усмотреть сходство между содержанием приведенного фрагмента и «началами» диалектического материализма, если, правда, исключить существенные различия, такие, например, как пантеизм, гилозоизм, логос и т. п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написания монографии «Гераклит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меня смущала оценка, данная В. И. Лениным указанному фрагменту в контексте общепринятого в бывшем СССР «постулата», согласно которому «диалектический материализм есть мировоззрение марксистско-ленинской партии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Получается абсурд, нелепость: Гераклит оказывался своего рода родоначальником большевизма, давшим (перефразируя Ленина) «очень хорошее изложение начал мировоззрения марксистско-ленинской партии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Нелепость не перестала быть таковой и при замене сталинской формулы следующей: «Марксистская философия составляет мировоззренческую и методологическую основу программы, стратегии, тактики, политики </w:t>
      </w:r>
      <w:r>
        <w:rPr>
          <w:spacing w:val="-1"/>
          <w:sz w:val="22"/>
          <w:szCs w:val="22"/>
        </w:rPr>
        <w:t>коммунистических и рабочих партий, их практической деятельности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9"/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Диалектический материализм как философское мировоззрение по определению шире любых политических взглядов, убеждений и позиций; он несводим к интересам какого-либо общественного класса, политической партии или узкой группы люде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ситуации, когда предпринимались попытки превратить философское мировоззрение в служанку политики (по неизбежности изменчивой) коммунистической партии, мне ничего не оставалось, как умолчать относительно суждений Ленина о Гераклите, а также нередко воздерживаться от ссылок на высказывания Маркса и Энгельса о древнегреческих философах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 своем фрагменте «К вопросу о диалектике» Ленин, рассматривая «ядро» диалектики (закон единства и борьбы противоположностей) и иллюстрируя этот закон примерами из математики («плюс» и «минус», «дифференциал» и «интеграл»), механики («действие» и «противодействие») и физики («положительное и отрицательное электричество»), оказался в затруднительном положении. Термин «борьба противоположностей» предполагает, что дифференциал «борется» с интегралом, электрон «сражается» с позитроном и т. д. В стремлении избежать антропоморфизма </w:t>
        <w:br/>
        <w:t>и одушевления природы Ленин в одном случае взял слово «борьба» в кавычки, в другом обошелся без них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 Затруднения Ленина вполне объяснимы, ибо нередко, говоря о неживой природе, мы «оживляем» ее, прибегая к антропоморфным терминам вроде «действие» и «противодействие», «сила притяжения», «борьба противоположностей» и т. п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нятно, что для гилозоиста Гераклита подобных трудностей не существовало. Говоря об открытом им всеобщем законе борьбы («войны») противоположностей, он пророчески провозглашает: «Следует знать, что война всеобща и справедливость – распря, и что все происходит через распрю и по необходимости» (В 80). Судя по всему, в приведенном фрагменте термин «война» использован как в прямом, так и в переносном смысле, то есть как метафора слов «распря», «борьба». Философ также решительно заявляет: «Враждующие соединяются, из разнящихся происходит прекрасная гармония» (В 8); «Они не понимают, что расходящееся с самим собой приходит в согласие, самовосстанавливающуюся гармонию лука и лиры» (В 51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Лук и лира – это образы-понятия (смыслообразы), которыми эфесец пользуется для изображения всеобщей картины мира. Понятно, что для него как гилозоиста (и пантеиста) гармония расходящихся («борющихся») противоположностей есть универсальный закон бытия. В наше время, разумеется, трудно доказать и показать </w:t>
      </w:r>
      <w:r>
        <w:rPr>
          <w:spacing w:val="2"/>
          <w:sz w:val="22"/>
          <w:szCs w:val="22"/>
        </w:rPr>
        <w:t>действие закона единства и борьбы противоположностей в неорганической природе. Тем не менее этот закон скрыто, так сказать, заложен в самом фундаменте бытия. Иное дело органическая природа – животный мир и социальная жизнь, где этот закон действует явно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Конрад Лоренц, один из основателей этологии (науки о поведении животных), назвавший учение Гераклита о всеобщем течении и изменении «великим открытием», мог, на наш взгляд, дать еще более высокую оценку гераклитовскому закону единства и борьбы противоположностей, их гармонии и «вражде» в применении к этологии. Так, он пишет: «...все организмы данного жизненного пространства приспособлены друг к другу. Это относится и к тем из них, которые на первый взгляд друг другу враждебны, как, например, хищник и его жертва, пожирающий и пожираемый. При ближайшем рассмотрении обнаруживается, что эти организмы – рассматриваемые не как индивиды, а как биологические виды – не только не вредят друг другу, но часто даже объединены общностью интересов. Совершенно ясно, что пожиратель жизненно заинтересован в дальнейшем существовании вида, служащего ему пищей, будь то животное или растение... Когда плотность популяции добычи опускается ниже известного уровня – хищник гибнет»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ллюстрацией к сказанному служит также модель «волки – зайцы». «С увеличением численности волков на территории сокращается количество зайцев, влекущее за собой массовое вымирание волков, лишившихся кормовой базы, что, в свою очередь, обусловливает рост заячьего, а за ним и волчьего, поголовья и т. д. При переселении этологи наблюдают у животных (даже растений) нечто, отдаленно напоминающее “политический кризис”: обостряется внутривидовая конкуренция, опасно усиливается взаимная агрессивность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Конкуренция и агрессивность, как известно, имеют место и в социумах. Они проявляются в различных формах борьбы, вплоть до открытых столкновений – войн. Имеются сведения, согласно которым примерно за 5 тысяч лет существования цивилизации на Земле было около 15 тысяч войн и </w:t>
      </w:r>
      <w:r>
        <w:rPr>
          <w:spacing w:val="-1"/>
          <w:sz w:val="22"/>
          <w:szCs w:val="22"/>
        </w:rPr>
        <w:t>всего лишь около 300 лет люди жили в условиях полного мира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3"/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Создается </w:t>
      </w:r>
      <w:r>
        <w:rPr>
          <w:sz w:val="22"/>
          <w:szCs w:val="22"/>
        </w:rPr>
        <w:t xml:space="preserve">впечатление, что Гераклит был близок к истине, говоря о месте войны в жизни народов, обществ и государств. Вместе с тем мы знаем, что у эфесца борьба противоположностей в сфере космоса и жизнь полисов в равной мере </w:t>
      </w:r>
      <w:r>
        <w:rPr>
          <w:spacing w:val="-1"/>
          <w:sz w:val="22"/>
          <w:szCs w:val="22"/>
        </w:rPr>
        <w:t xml:space="preserve">предполагают их гармонию (единство, согласованность </w:t>
      </w:r>
      <w:r>
        <w:rPr>
          <w:spacing w:val="-1"/>
          <w:sz w:val="22"/>
          <w:szCs w:val="22"/>
          <w:lang w:val="en-US"/>
        </w:rPr>
        <w:t>[</w:t>
      </w:r>
      <w:r>
        <w:rPr>
          <w:spacing w:val="-1"/>
          <w:sz w:val="22"/>
          <w:szCs w:val="22"/>
        </w:rPr>
        <w:t>В 8, 51, 43, 44</w:t>
      </w:r>
      <w:r>
        <w:rPr>
          <w:spacing w:val="-1"/>
          <w:sz w:val="22"/>
          <w:szCs w:val="22"/>
          <w:lang w:val="en-US"/>
        </w:rPr>
        <w:t>]</w:t>
      </w:r>
      <w:r>
        <w:rPr>
          <w:spacing w:val="-1"/>
          <w:sz w:val="22"/>
          <w:szCs w:val="22"/>
        </w:rPr>
        <w:t xml:space="preserve">). В сфере </w:t>
      </w:r>
      <w:r>
        <w:rPr>
          <w:sz w:val="22"/>
          <w:szCs w:val="22"/>
        </w:rPr>
        <w:t xml:space="preserve">же международных отношений «война! (борьба вообще) – отец всего, царь всего» (В 53). Эта идея об определяющей роли войны во взаимоотношениях между народами была навеяна поражением малоазийских полисов в их восстании (500–494 гг. до н. э.) против господства могущественной </w:t>
        <w:br/>
        <w:t>Перс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К сожалению, со времен Гераклита в области военных столкновений </w:t>
      </w:r>
      <w:r>
        <w:rPr>
          <w:spacing w:val="-1"/>
          <w:sz w:val="22"/>
          <w:szCs w:val="22"/>
        </w:rPr>
        <w:t xml:space="preserve">мало что изменилось. Согласно «Энциклопедии войн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ека», подготовленной </w:t>
      </w:r>
      <w:r>
        <w:rPr>
          <w:sz w:val="22"/>
          <w:szCs w:val="22"/>
        </w:rPr>
        <w:t xml:space="preserve">Институтом стратегических исследований, в общей сложности число военных конфликтов на протяжении этого века составило около 160. В упомянутой энциклопедии отмечается также, что конфликты века «не дали человечеству ни одного года “передышки” между войнами в какой-либо части света... По сравнению с предыдущими веками картина не очень изменилась: н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 приходится 35 млн жертв на 3 млрд населения»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я преобладания борьбы противоположностей над их единством (гармонией, согласованностью) имеет место у Ленина, но по существенно иным мотивам: «Единство (совпадение, тождество, равнодействие) противоположностей условно, временно, преходяще, релятивно. Борьба взаимоисключающих противоположностей </w:t>
      </w:r>
      <w:r>
        <w:rPr>
          <w:spacing w:val="-4"/>
          <w:sz w:val="22"/>
          <w:szCs w:val="22"/>
        </w:rPr>
        <w:t>абсолютна, как абсолютно развитие, движение»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15"/>
      </w:r>
      <w:r>
        <w:rPr>
          <w:spacing w:val="-4"/>
          <w:sz w:val="22"/>
          <w:szCs w:val="22"/>
        </w:rPr>
        <w:t>. В этом ленинском положении, абсолютизирующем борьбу противоположностей и расценивающем их единство как условное, временное, Л. Г. Сквор</w:t>
      </w:r>
      <w:r>
        <w:rPr>
          <w:spacing w:val="-1"/>
          <w:sz w:val="22"/>
          <w:szCs w:val="22"/>
        </w:rPr>
        <w:t>цов усматривает «прямолинейность» и «примитивизм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6"/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На наш взгляд, ленинские приоритеты объясняются не столько его прямолинейностью и примитивизмом, сколько тем фактом, что В. И. Ульянов-Ленин был прежде всего политиком, революционером и государственным деятелем, а уж потом мыслителем. Отсюда и его политизация философских категорий и самой философии. Неудивительно поэтому, что, придя к власти, он перенес акцент с борьбы противоположностей на их единство. Так, в марте 1921 г. по предложению Ленин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ъезд РКП(б) принял специальную резолюцию «О единстве партии», предписывающую недопустимость фракционности и незамедлительный роспуск любой фракционной группы, то есть оппозиции, ежели таковая возникнет. В дальнейшем, с установлением в СССР тоталитарного режима, стало насаждаться насильственное единство советского общества, систематическое подавление борьбы мнений и свободы критики, да и любой инициативы. Как справедливо отмечает Л. Г. Скворцов, «тоталитарное единство, силой уничтожающее противоречие, ведет к всеобщему рабству, “застою и национальной катастрофе”»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. Иначе говоря, измена диалектики обернулась развалом советской страны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мся к так называемому диалектическому противоречию, которое также восходит к стилю мышления Гераклита. Стремясь выразить в языке открытое им единство противоположностей, Гераклит нередко нарушал законы логики: «... не может кто бы то ни было считать одно и то же существующим и </w:t>
      </w:r>
      <w:r>
        <w:rPr>
          <w:spacing w:val="-1"/>
          <w:sz w:val="22"/>
          <w:szCs w:val="22"/>
        </w:rPr>
        <w:t>не существующим, как это, по мнению некоторых, утверждает Гераклит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8"/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Сторонники формальной логики утверждают, что совмещение противоречащих суждений означает распад мысли, при котором, так сказать, путаются понятия «противоречие» и «противоположность». Одно дело сказать «белое» и «не белое», а другое – «белое» и «черное». В первом случае «не белое» полностью, абсолютно исключает «белое» и предполагает любое «небелое», в то время как во втором случае «белое» не полностью исключает «черное» (и наоборот). В ответ на эти возражения сторонники изобретенной Гегелем «диалектической логики» (учения о законах развития всех «природных и духовных вещей») утверждают, что допущение противоречий в мышлении есть не распад мысли, а, напротив, ее </w:t>
        <w:br/>
        <w:t>утверждение, осуществлени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По-видимому, учитывая многолетние бесплодные дискуссии и «головную боль» от этих дебатов, редакционная коллегия «Философского энциклопедического словаря» (1989) отказалась от обычного выделения «диалектической логики» в качестве самостоятельного понятия и включила ее в статью «Диалектика», написанную А. Ф. Лосевым и А. Г. Спиркиным. Согласно последним, «диалектическая логика находится в сложном диалектическом соотношении с формальной логикой»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>. «Сложностью» в данном случае является «равенство» – равная взаимоподчиненность одной логики другой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«Новой философской энциклопедии»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 xml:space="preserve"> термин «диалектическая логика» не фигурирует, в том числе и в обширной статье «Диалектика», где мы, однако, находим замысловатые пассажи, в которых слышится отзвук о «равенстве» формальной и диалектической логик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от одно из такого рода загадочных высказываний: «... логика Гегеля – неформальная логика. Прежде всего потому, что, раскрывая смысловое противоречие в каждом из двуединых всеобщих понятий (категорий) – этих смысловых опор и всеобщих мер живого процесса мышления, она не затрагивает правил формального непротиворечивого следования возможного перехода от несущей смысл структуры (формы) одного мысленно состоявшегося высказывания к структуре другого, призванной сохранить правильность и непротиворечивость самого перехода (что было и остается прерогативой формальной логики). И все же логика Гегеля – это ло-гика»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Среди советских философов и логиков, имевших смелость заявить, что есть одна логика – формальная, был Константин (Котэ) Спиридонович Бакрадзе, который писал: «Не существует двух логик </w:t>
      </w:r>
      <w:r>
        <w:rPr>
          <w:b/>
          <w:sz w:val="22"/>
          <w:szCs w:val="22"/>
        </w:rPr>
        <w:t>о формах и законах правильного мышления;</w:t>
      </w:r>
      <w:r>
        <w:rPr>
          <w:sz w:val="22"/>
          <w:szCs w:val="22"/>
        </w:rPr>
        <w:t xml:space="preserve"> существует одна наука, и эта наука – логика или формальная логика»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>. Аналогичное читаем и у Свинцова: «...диалектическая логика существовала (а для кого-то продолжает существовать). Но она никогда не была и не могла быть логикой»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5069" w:leader="none"/>
        </w:tabs>
        <w:ind w:firstLine="357"/>
        <w:jc w:val="both"/>
        <w:rPr/>
      </w:pPr>
      <w:r>
        <w:rPr>
          <w:spacing w:val="-5"/>
          <w:sz w:val="22"/>
          <w:szCs w:val="22"/>
        </w:rPr>
        <w:t xml:space="preserve">Древнему Гераклиту, жизнь и деятельность которого приходится на </w:t>
      </w:r>
      <w:r>
        <w:rPr>
          <w:spacing w:val="-1"/>
          <w:sz w:val="22"/>
          <w:szCs w:val="22"/>
        </w:rPr>
        <w:t xml:space="preserve">период становления философии, простительны попытки </w:t>
      </w:r>
      <w:r>
        <w:rPr>
          <w:sz w:val="22"/>
          <w:szCs w:val="22"/>
        </w:rPr>
        <w:t>выразить в противоречивых суждениях интуитивно открытое им единство (и борьбу) противоположностей. Допущение же противоречивости суждений современными приверженцами «диалектической логики» означает распад мысли, то есть ее отсутстви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Бесспорно, Гераклит является родоначальником диалектики как учения о единстве и борьбе противоположностей. Однако неоспорим и тот факт, что диалектический материализм в идейном плане возник преимущественно из «шинели» Г. В. Ф. Гегеля, хотя и пришлось поставить его диалектику «с головы на ноги». Последнее обстоятельство дает повод утверждать, что диалектика Гераклита в известном смысле ближе к диалектическому материализму, чем диалектика «Егора Федоровича», то есть Гегеля. Дело в том, что диалектика первого основана на ярких фактах жизни, а диалектика второго – на отвлеченных понятиях, с помощью которых он конструировал действительность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 заключение хотелось бы привести следующий отрывок из статьи Дж. Агасси и Р. Коэна «Влияние Гераклита на современную математику»: «Из всех греческих философов самое значительное влияние н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 оказал Гераклит. Когда Мао Цзэдун говорил о “единстве противоположностей” как о “законе противоречивых вещей”, он исходил непосредственно из идей Гераклита..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Гегель, немецкий философ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использовал идеи Гераклита для построения собственной теории. При этом он уподобил вселенную своего род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никальному дискуссионному клубу, в котором борьба идей завершается их синтезом. Маркс и Энгельс, соответственно, переработали гегелевскую диалектику на материалистический лад. Сравнивая в своей докторской диссертации философию Демокрита и Эпикура, Маркс упоминал имя Гераклита только на полях рукописи. Однако как Энгельс, так и Ленин признавали, что диалектический материализм исходит в своей основе из идей Гераклита. Именно этот факт вполне достоверно и аргументированно показал в своей работе Кессиди»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sz w:val="22"/>
          <w:szCs w:val="22"/>
        </w:rPr>
        <w:t>. Наконец, напомним, что в условиях коммунистического режима не было возможности гласно заявить о политизации философии, в том числе диалектики со стороны основоположников марксизма-ленинизма, особенно Ленин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прочем, в политизации философии некоторые греческие авторы прошлого века превзошли Маркса, Энгельса и Ленина. Так, мы читаем: «Философия есть политика, переведенная в понятия и умозаключения»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sz w:val="22"/>
          <w:szCs w:val="22"/>
        </w:rPr>
        <w:t>. Относительно формул, согласно которым философия есть политика, перенесенная в область отвлеченных понятий, выдающийся марксист Георгий Валентинович Плеханов, иронизируя, говорил, что если следовать этим формулам или тезисам, то получится, что у идеологов господствующих классов, будь то Платон, Аристотель или Гегель, была одна цель – доставлять побольше красивых невольниц своему общественному классу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4, октябрь – декабрь 2009 64–7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Ленин, В. И. Философские тетради. – М., 1969. – С. 2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Ленин, В. И. – Указ. соч. – С. 3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 xml:space="preserve">Guthrie, W. K. C. A History of Greek Philosophy. – </w:t>
      </w:r>
      <w:r>
        <w:rPr>
          <w:caps/>
          <w:szCs w:val="16"/>
          <w:lang w:val="en-US"/>
        </w:rPr>
        <w:t>v</w:t>
      </w:r>
      <w:r>
        <w:rPr>
          <w:szCs w:val="16"/>
          <w:lang w:val="en-US"/>
        </w:rPr>
        <w:t>ol. I. – Cambridge, 1967. – P. 40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 xml:space="preserve">Aξελóς </w:t>
      </w:r>
      <w:r>
        <w:rPr>
          <w:szCs w:val="16"/>
        </w:rPr>
        <w:t>Кώστας</w:t>
      </w:r>
      <w:r>
        <w:rPr>
          <w:szCs w:val="16"/>
          <w:lang w:val="en-US"/>
        </w:rPr>
        <w:t xml:space="preserve">. </w:t>
      </w:r>
      <w:r>
        <w:rPr>
          <w:szCs w:val="16"/>
        </w:rPr>
        <w:t>О</w:t>
      </w:r>
      <w:r>
        <w:rPr>
          <w:szCs w:val="16"/>
          <w:lang w:val="en-US"/>
        </w:rPr>
        <w:t xml:space="preserve"> </w:t>
      </w:r>
      <w:r>
        <w:rPr>
          <w:szCs w:val="16"/>
        </w:rPr>
        <w:t>Нράκλειτος</w:t>
      </w:r>
      <w:r>
        <w:rPr>
          <w:szCs w:val="16"/>
          <w:lang w:val="en-US"/>
        </w:rPr>
        <w:t xml:space="preserve"> </w:t>
      </w:r>
      <w:r>
        <w:rPr>
          <w:szCs w:val="16"/>
        </w:rPr>
        <w:t>και</w:t>
      </w:r>
      <w:r>
        <w:rPr>
          <w:szCs w:val="16"/>
          <w:lang w:val="en-US"/>
        </w:rPr>
        <w:t xml:space="preserve"> </w:t>
      </w:r>
      <w:r>
        <w:rPr>
          <w:szCs w:val="16"/>
        </w:rPr>
        <w:t>η</w:t>
      </w:r>
      <w:r>
        <w:rPr>
          <w:szCs w:val="16"/>
          <w:lang w:val="en-US"/>
        </w:rPr>
        <w:t xml:space="preserve"> </w:t>
      </w:r>
      <w:r>
        <w:rPr>
          <w:szCs w:val="16"/>
        </w:rPr>
        <w:t>φιλοσοφία</w:t>
      </w:r>
      <w:r>
        <w:rPr>
          <w:szCs w:val="16"/>
          <w:lang w:val="en-US"/>
        </w:rPr>
        <w:t xml:space="preserve">. – Aθήνα, 1976. – </w:t>
      </w:r>
      <w:r>
        <w:rPr>
          <w:szCs w:val="16"/>
        </w:rPr>
        <w:t>Σ</w:t>
      </w:r>
      <w:r>
        <w:rPr>
          <w:szCs w:val="16"/>
          <w:lang w:val="en-US"/>
        </w:rPr>
        <w:t>. 29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ессиди, Ф. Х. Гераклит. – М.: Мысль, 198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Сталин, И. Вопросы ленинизма. – М., 1952. – С. 57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Основы марксистско-ленинской философии: учебник для студентов высших учебных заведений. </w:t>
      </w:r>
      <w:r>
        <w:rPr>
          <w:szCs w:val="16"/>
          <w:lang w:val="en-US"/>
        </w:rPr>
        <w:t xml:space="preserve">– </w:t>
      </w:r>
      <w:r>
        <w:rPr>
          <w:szCs w:val="16"/>
        </w:rPr>
        <w:t>4-е изд., перераб. – М., Политиздат, 1978. – С. 2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8"/>
          <w:szCs w:val="16"/>
        </w:rPr>
        <w:t>См.: Ленин, В. И. Указ. соч. – С. 31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Лоренц, К. Агрессия (так называемое Зло) // Вопросы философии. – 1992. – № 3. – </w:t>
        <w:br/>
        <w:t>С. 40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>Назаретян, А. П. Агрессия, мораль в развитии мировой культуры. – М., 1996. – С. 25–2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Общественные науки и современность. – 1993. – № 2. – С. 10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>Там ж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szCs w:val="16"/>
        </w:rPr>
        <w:t>Ленин, В. И.</w:t>
      </w:r>
      <w:r>
        <w:rPr>
          <w:i/>
          <w:iCs/>
          <w:szCs w:val="16"/>
        </w:rPr>
        <w:t xml:space="preserve"> </w:t>
      </w:r>
      <w:r>
        <w:rPr>
          <w:szCs w:val="16"/>
        </w:rPr>
        <w:t>Указ. соч. – С. 31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См.: </w:t>
      </w:r>
      <w:r>
        <w:rPr>
          <w:iCs/>
          <w:spacing w:val="-1"/>
          <w:szCs w:val="16"/>
        </w:rPr>
        <w:t>Скворцов, Л. Г.</w:t>
      </w:r>
      <w:r>
        <w:rPr>
          <w:i/>
          <w:iCs/>
          <w:spacing w:val="-1"/>
          <w:szCs w:val="16"/>
        </w:rPr>
        <w:t xml:space="preserve"> </w:t>
      </w:r>
      <w:r>
        <w:rPr>
          <w:spacing w:val="-1"/>
          <w:szCs w:val="16"/>
        </w:rPr>
        <w:t>О диалектическом единстве // Вестник Российского философского общества. – 2001. – № 1. – С. 2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Там же. – С. 24–2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Аристотель. </w:t>
      </w:r>
      <w:r>
        <w:rPr>
          <w:szCs w:val="16"/>
          <w:lang w:val="en-US"/>
        </w:rPr>
        <w:t>Me</w:t>
      </w:r>
      <w:r>
        <w:rPr>
          <w:szCs w:val="16"/>
        </w:rPr>
        <w:t xml:space="preserve">т. </w:t>
      </w:r>
      <w:r>
        <w:rPr>
          <w:szCs w:val="16"/>
          <w:lang w:val="en-US"/>
        </w:rPr>
        <w:t>IV</w:t>
      </w:r>
      <w:r>
        <w:rPr>
          <w:szCs w:val="16"/>
        </w:rPr>
        <w:t xml:space="preserve"> 3, 1005 </w:t>
      </w:r>
      <w:r>
        <w:rPr>
          <w:szCs w:val="16"/>
          <w:lang w:val="en-US"/>
        </w:rPr>
        <w:t>b</w:t>
      </w:r>
      <w:r>
        <w:rPr>
          <w:szCs w:val="16"/>
        </w:rPr>
        <w:t xml:space="preserve"> 2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Аристотель. Указ. соч. – С. 16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ая философская энциклопедия: в 4 т. – Т. 1. – М., 2000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650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Бакрадзе, К. С. Логика. – Тбилиси, 1951. – С. 7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Свинцов, В. Существует ли диалектическая логика? // Общественные науки и современность. – 1995. – № 2. – С. 109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Cs w:val="16"/>
          <w:lang w:val="en-US"/>
        </w:rPr>
        <w:t xml:space="preserve">Agassi, J., Cohen, R. The Influence of Heraclitus on Modern Mathematics // Scientific Philosophy </w:t>
      </w:r>
      <w:r>
        <w:rPr>
          <w:caps/>
          <w:szCs w:val="16"/>
          <w:lang w:val="en-US"/>
        </w:rPr>
        <w:t>t</w:t>
      </w:r>
      <w:r>
        <w:rPr>
          <w:szCs w:val="16"/>
          <w:lang w:val="en-US"/>
        </w:rPr>
        <w:t>oday. – London, 1981. – Vol. 67. – P. 11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Θεοδορίδη, </w:t>
      </w:r>
      <w:r>
        <w:rPr/>
        <w:t>Х</w:t>
      </w:r>
      <w:r>
        <w:rPr>
          <w:lang w:val="en-US"/>
        </w:rPr>
        <w:t xml:space="preserve">. </w:t>
      </w:r>
      <w:r>
        <w:rPr/>
        <w:t>ЕПІΚΟΥΡΟΣ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 </w:t>
      </w:r>
      <w:r>
        <w:rPr/>
        <w:t>αλήθινη</w:t>
      </w:r>
      <w:r>
        <w:rPr>
          <w:lang w:val="en-US"/>
        </w:rPr>
        <w:t xml:space="preserve"> </w:t>
      </w:r>
      <w:r>
        <w:rPr/>
        <w:t>όψ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αρχαίου</w:t>
      </w:r>
      <w:r>
        <w:rPr>
          <w:lang w:val="en-US"/>
        </w:rPr>
        <w:t xml:space="preserve"> </w:t>
      </w:r>
      <w:r>
        <w:rPr/>
        <w:t>κόσμου</w:t>
      </w:r>
      <w:r>
        <w:rPr>
          <w:lang w:val="en-US"/>
        </w:rPr>
        <w:t xml:space="preserve">. </w:t>
      </w:r>
      <w:r>
        <w:rPr/>
        <w:t>Вιβλιοπωλέιον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«</w:t>
      </w:r>
      <w:r>
        <w:rPr/>
        <w:t>ЕΣΠΑΣ</w:t>
      </w:r>
      <w:r>
        <w:rPr>
          <w:lang w:val="en-US"/>
        </w:rPr>
        <w:t xml:space="preserve">». – </w:t>
      </w:r>
      <w:r>
        <w:rPr/>
        <w:t>Аθήνα</w:t>
      </w:r>
      <w:r>
        <w:rPr>
          <w:lang w:val="en-US"/>
        </w:rPr>
        <w:t xml:space="preserve">, 1981. – </w:t>
      </w:r>
      <w:r>
        <w:rPr/>
        <w:t>Σ</w:t>
      </w:r>
      <w:r>
        <w:rPr>
          <w:lang w:val="en-US"/>
        </w:rPr>
        <w:t>. 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Ф. Х. Кессиди. Гераклит и диалектический материализм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7:00Z</dcterms:created>
  <dc:creator>Elena</dc:creator>
  <dc:description/>
  <cp:keywords/>
  <dc:language>en-US</dc:language>
  <cp:lastModifiedBy>Elena</cp:lastModifiedBy>
  <cp:lastPrinted>2009-12-26T08:31:00Z</cp:lastPrinted>
  <dcterms:modified xsi:type="dcterms:W3CDTF">2009-12-26T05:32:00Z</dcterms:modified>
  <cp:revision>11</cp:revision>
  <dc:subject/>
  <dc:title>Русская культура и принцип народности искусства,</dc:title>
</cp:coreProperties>
</file>