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М. Л. БАГРАМЯНЦ</w:t>
      </w:r>
    </w:p>
    <w:p>
      <w:pPr>
        <w:pStyle w:val="Heading4"/>
        <w:spacing w:before="200" w:after="160"/>
        <w:ind w:left="357" w:hanging="0"/>
        <w:rPr/>
      </w:pPr>
      <w:r>
        <w:rPr/>
        <w:t>одаренность как теоретический конструкт</w:t>
      </w:r>
    </w:p>
    <w:p>
      <w:pPr>
        <w:pStyle w:val="Normal"/>
        <w:shd w:fill="FFFFFF" w:val="clear"/>
        <w:tabs>
          <w:tab w:val="clear" w:pos="709"/>
          <w:tab w:val="left" w:pos="3370" w:leader="none"/>
          <w:tab w:val="left" w:pos="5477" w:leader="none"/>
          <w:tab w:val="left" w:pos="7853" w:leader="none"/>
        </w:tabs>
        <w:spacing w:before="160" w:after="0"/>
        <w:ind w:firstLine="357"/>
        <w:jc w:val="both"/>
        <w:rPr/>
      </w:pPr>
      <w:r>
        <w:rPr>
          <w:sz w:val="22"/>
          <w:szCs w:val="22"/>
        </w:rPr>
        <w:t xml:space="preserve">Необходимость разработки философских оснований психологической теории одаренности вызвана, с одной стороны, потребностями практики, с другой стороны – состоянием научной базы. </w:t>
        <w:br/>
        <w:t>В современной психологической науке при наличии многочисленных подходов к исследованию феноменов, связанных с одаренностью, единая теория одаренности отсутствует. В то же время необходимость разработки такой теории давно назрела в связи с потребностью общества в научно обоснованной методологии выявления, поддержки и социализации одаренных детей. Эта задача осознается как на национальном, так и на глобальном уровн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Уже этимология слова «одаренность» указывает на то, что в естественном языке оно обозначает наличие у человека некоторых качеств, полученных «даром», от природы. Обыденное мышление закрепляет за понятием «одаренность» значение не просто врожденных качеств человека, но качеств исключительных, особых, обеспечивающих своему носителю преимущества перед другими людь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едпосылкой понятия «одаренность» является разделяемое большинством людей представление о возможности таких врожденных преимуществ, которые могут непосредственно, независимо от своего развития, проявляться в более успешной деятельности человека, «конвертируясь» в видимые и «осязаемые» социальные преимуществ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Данное представление имеет глубокие корни не только в обыденном сознании людей, но и в культуре, философии. В истории человеческой мысли проблема индивидуальных природных преимуществ одних людей перед другими является одной из самых древних. На разных этапах развития общественного сознания она получала различные интерпретации и решения, понимание и оценка которых сегодня требует учета соответствующих культурно-исторических контекстов. История поступательного развития и </w:t>
        <w:br/>
        <w:t>кумуляции этих решений и интерпретаций есть в то же время предыстория собственно психологической проблематики одарен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Как показывает анализ литературы, понятие «одаренность» в психологии начало использоваться лишь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придя на смену распространенному до этого понятию «гениальность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Единого общепризнанного определения одаренности в настоящее время не существует. В США долгие годы в качестве рабочего использовалось определение, сформулированное в отчете Отдела образования Конгрессу США. Согласно этой формулировке, выделяются следующие параметры одаренности: «функциональные или потенциальные возможности ребенка в таких областях, как интеллектуальная, академическая, творческая, художественная, в сфере общения или психомоторики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При этом отмечается, что наличие или отсутствие этих параметров устанавливает профессиона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 отечественной традиции одно из первых классических психологических определений «одаренности» предложил Б. М. Теплов, определив ее как «меру особого сочетания индивидуально-психологических особенностей, непосредственно определяющих возможность успешного выполнения какой-либо деятельности, приобретенные возможности успешного выполнения какой-либо деятельности, приобретенные возможности человека как результат развития способностей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4800" w:leader="none"/>
          <w:tab w:val="left" w:pos="7190" w:leader="none"/>
        </w:tabs>
        <w:ind w:firstLine="357"/>
        <w:jc w:val="both"/>
        <w:rPr/>
      </w:pPr>
      <w:r>
        <w:rPr>
          <w:sz w:val="22"/>
          <w:szCs w:val="22"/>
        </w:rPr>
        <w:t>В данном определении выделяются такие ключевые понятия, как «индивидуально-психологические особенности», «деятельность», «способности». При этом в трактовке одаренности наблюдается определенная двойственность, проявляющаяся в отсутствии однозначно определенной позиции относительно природы одаренности. Это в свою очередь проявляется в дизъюнктивной структуре самого определения: одаренность определяется и как врожденная, и как приобретенная характеристик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более поздних определениях одаренности отразились изменения теоретико-методологических позиций исследователей этой проблемы. Определение, разработанное коллективом авторов «Рабочей концепции одаренности» Минобразования РФ: «…одаренность –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 В этом определении подчеркивается системный и динамичный характер одаренности как сложного и развивающегося качества психик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Анализ свидетельствует, что практически все авторы рассматривают одаренность как врожденную характеристику индивида. Но если одаренность врожденная, то она не зависит ни от социального положения человека, ни от культурно-исторических условий, ни от эпохи, в которую ему выпало жить. Тогда почему понятие одаренности попадает в поле зрения психологов лишь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? Этот факт не находит объяснения, если рассматривать одаренность в объективистском ключе, как реальный психологический феномен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Если же рассматривать одаренность как теоретический конструкт, то вопросы о том, при каких условиях психологическая наука вырабатывает этот теоретический конструкт, на какие философские (онтологические, гносеологические, антропологические, аксиологические) и эмпирические предпосылки она при этом опирается, приобретают вполне законный характер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. А. Смирнов выделяет два вида объектов, используемых в научных теориях: эмпирические и теоретические. Эмпирические объекты – это не что иное, как абстракции, которые находятся в более или менее сложном соответствии с реальными объектами опыта; теоретические объекты – это идеализации, используемые в ходе теоретической реконструкции действительности и наделенные признаками, не существующими ни у одного реального объекта. В свете этой позиции одаренность представляет собой абстракцию, то есть эмпирический объект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>При этом в способах конструирования одаренности психологами вырисовываются следующие основные подходы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ервый из них (условно назовем его дифференциальным) нацелен не столько на описание содержательных характеристик одаренности, сколько на теоретическое объяснение ее природы как структуры свойств, в процессе развития преобразованной в дифференциальные структуры (школа Б. М. Теплова).</w:t>
      </w:r>
    </w:p>
    <w:p>
      <w:pPr>
        <w:pStyle w:val="Normal"/>
        <w:shd w:fill="FFFFFF" w:val="clear"/>
        <w:tabs>
          <w:tab w:val="clear" w:pos="709"/>
          <w:tab w:val="left" w:pos="3149" w:leader="none"/>
          <w:tab w:val="left" w:pos="6494" w:leader="none"/>
        </w:tabs>
        <w:spacing w:lineRule="auto" w:line="249"/>
        <w:ind w:firstLine="357"/>
        <w:jc w:val="both"/>
        <w:rPr/>
      </w:pPr>
      <w:r>
        <w:rPr>
          <w:sz w:val="22"/>
          <w:szCs w:val="22"/>
        </w:rPr>
        <w:t>Сторонники второго подхода (назовем его условно описательным) сосредоточены скорее на описании определенных качеств (эмоциональных, коммуникативных, характерологических, мотивационных и других) одаренных людей, чем на разрешении вопроса о сущности одаренности, ее источниках и движущих силах развития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>Третьего (условно синтетического) подхода придерживается достаточно многочисленная группа исследователей (Д. Б. Богоявленская, А. М. Матюшкин, А. Тенненбаум, Дж. Рензулли и др.)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, которые рассматривают одаренность как сложное качество, не сводимое к интеллектуальным или личностным характеристикам, а интегрирующее факторы разной природы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>Обзор подходов современной психологии к конструированию одаренности позволяет выделить основные смысловые параметры этого теоретического конструкта. Заметим, что в рамках разных подходов эти параметры могут принимать различные (вплоть до противоположных) значения, тем не менее сами эти параметры должны сохраняться в любом подходе к изучению одаренности, поскольку их совокупность задает как смысловую структуру понятия «одаренность», так и его соотнесенность со смежными понятиями. Перечислим эти смысловые парамет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4"/>
        <w:ind w:firstLine="357"/>
        <w:jc w:val="both"/>
        <w:rPr/>
      </w:pPr>
      <w:r>
        <w:rPr>
          <w:sz w:val="22"/>
          <w:szCs w:val="22"/>
          <w:lang w:val="en-US"/>
        </w:rPr>
        <w:t xml:space="preserve">1. </w:t>
      </w:r>
      <w:r>
        <w:rPr>
          <w:sz w:val="22"/>
          <w:szCs w:val="22"/>
        </w:rPr>
        <w:t>Соотношение врожденного и приобретенного. Наличие этого параметра обусловливает соотнесенность понятия «одаренность» с понятиями «задатки» и «способност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4"/>
        <w:ind w:firstLine="357"/>
        <w:jc w:val="both"/>
        <w:rPr/>
      </w:pPr>
      <w:r>
        <w:rPr>
          <w:spacing w:val="4"/>
          <w:sz w:val="22"/>
          <w:szCs w:val="22"/>
          <w:lang w:val="en-US"/>
        </w:rPr>
        <w:t xml:space="preserve">2. </w:t>
      </w:r>
      <w:r>
        <w:rPr>
          <w:spacing w:val="4"/>
          <w:sz w:val="22"/>
          <w:szCs w:val="22"/>
        </w:rPr>
        <w:t>Потенциальный характер одаренности. Одаренность является не столько результатом развития природных задатков и способностей, сколько предпосылкой для дальнейшего развития, и проявляется она только в развитом состоянии. Даже те психологи, которые считают одаренность врожденным качеством, признают необходимость ее развития. Наличие этого параметра обусловливает связь понятия «одаренность» с понятиями, выражающими социальные детерминанты одаренности: «диагностика и развитие одаренности», «работа с одаренными детьми», «проявления одаренности» и др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3. Предметно-деятельностный характер одаренности, ее связь с конкретными исторически развивающимися формами общественно-трудовой деятельности, отсюда – предметно-деятельностная </w:t>
      </w:r>
      <w:r>
        <w:rPr>
          <w:spacing w:val="2"/>
          <w:sz w:val="22"/>
          <w:szCs w:val="22"/>
        </w:rPr>
        <w:t>специализация одаренности и связь понятия «одаренность» с понятиями, выражающими конкретные (предметно определенные) виды одаренности («музыкальная одаренность», «математическая одаренность», «поэтическая одаренность»), в том числе и такие, которые предполагают использование технических средств, инстру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spacing w:lineRule="auto" w:line="244"/>
        <w:ind w:firstLine="357"/>
        <w:jc w:val="both"/>
        <w:rPr/>
      </w:pPr>
      <w:r>
        <w:rPr>
          <w:sz w:val="22"/>
          <w:szCs w:val="22"/>
        </w:rPr>
        <w:t>3. Роль в структуре одаренности интеллектуальных способностей. Разные значения этого параметра определяются разной трактовкой роли интеллектуальных способностей в структуре одаренности – от центральной и определяющей роли (такой позиции придерживается большинство авторов) до второстепенной. Наличие этого параметра обусловливает связь понятия «одаренность» с такими понятиями, как «умственная одаренность», «интеллектуальная одаренность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  <w:tab w:val="left" w:pos="1613" w:leader="none"/>
          <w:tab w:val="left" w:pos="3706" w:leader="none"/>
          <w:tab w:val="left" w:pos="4810" w:leader="none"/>
          <w:tab w:val="left" w:pos="7190" w:leader="none"/>
        </w:tabs>
        <w:autoSpaceDE w:val="false"/>
        <w:spacing w:lineRule="auto" w:line="244"/>
        <w:ind w:firstLine="357"/>
        <w:jc w:val="both"/>
        <w:rPr/>
      </w:pPr>
      <w:r>
        <w:rPr>
          <w:sz w:val="22"/>
          <w:szCs w:val="22"/>
        </w:rPr>
        <w:t>4. Роль в структуре одаренности творческого компонента – как ее универсальная характеристика, почти или совсем не зависящая от предметно-деятельностной специализации одаренности. Связь одаренности с творческой деятельностью, саморазвитием, самоактуализацией, самовыражением признает большинство авторов. Наличие этого параметра обусловливает связь понятия «одаренность» с такими понятиями, как «творчество», «креативность», «самоактуализация», «Я-концепция» и д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42" w:leader="none"/>
        </w:tabs>
        <w:autoSpaceDE w:val="false"/>
        <w:ind w:left="0" w:firstLine="357"/>
        <w:jc w:val="both"/>
        <w:rPr/>
      </w:pPr>
      <w:r>
        <w:rPr>
          <w:sz w:val="22"/>
          <w:szCs w:val="22"/>
        </w:rPr>
        <w:t>Связь с продуктивностью деятельности человека. Признание этой связи означает признание того, что одаренность является фактором существенного повышения продуктивности деятельности, в первую очередь инновационной. Наличие этого параметра обусловливает связь с понятиями «продуктивность», «креативность», «инновация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42" w:leader="none"/>
        </w:tabs>
        <w:autoSpaceDE w:val="false"/>
        <w:ind w:left="0" w:firstLine="357"/>
        <w:jc w:val="both"/>
        <w:rPr/>
      </w:pPr>
      <w:r>
        <w:rPr>
          <w:sz w:val="22"/>
          <w:szCs w:val="22"/>
        </w:rPr>
        <w:t>Роль мотивации в структуре одаренности, что предполагает в качестве обязательного условия развития одаренности формирование интереса к соответствующей деятельности, стремления заниматься ею. Высокую роль мотивации в структуре одаренности признает большинство ав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42" w:leader="none"/>
        </w:tabs>
        <w:autoSpaceDE w:val="false"/>
        <w:ind w:left="0" w:firstLine="357"/>
        <w:jc w:val="both"/>
        <w:rPr/>
      </w:pPr>
      <w:r>
        <w:rPr>
          <w:sz w:val="22"/>
          <w:szCs w:val="22"/>
        </w:rPr>
        <w:t>Индивидная соотнесенность одаренности, проявляющаяся в том, что одаренность является характеристикой человека не как родового существа, а как индивида, обусловливая его индивидуальные преимущества перед другими людьми в определенной предметно-деятельностной сфере.</w:t>
      </w:r>
    </w:p>
    <w:p>
      <w:pPr>
        <w:pStyle w:val="Normal"/>
        <w:shd w:fill="FFFFFF" w:val="clear"/>
        <w:tabs>
          <w:tab w:val="clear" w:pos="709"/>
          <w:tab w:val="left" w:pos="6533" w:leader="none"/>
        </w:tabs>
        <w:ind w:firstLine="357"/>
        <w:jc w:val="both"/>
        <w:rPr/>
      </w:pPr>
      <w:r>
        <w:rPr>
          <w:sz w:val="22"/>
          <w:szCs w:val="22"/>
        </w:rPr>
        <w:t>Как видим, каждый из перечисленных смысловых параметров</w:t>
        <w:br/>
        <w:t>одаренности как теоретического концепта предполагает определенный спектр значений. В целом же набор этих параметров задает смысловое пространство одаренности как теоретического конструкта (эмпирического объекта) современной психологической науки, в рамках которой существует множество различных концептуальных моделей одаренности, подчас несовместимых между собой. Однако для каждой из этих моделей должны быть заданы значения перечисленных параметров. Отсутствие одного или нескольких параметров свидетельствует о несформированности теоретической модели одаренности в ее современном пониман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ичина же многообразия подходов к исследованию одаренности в психологии состоит в различии познавательных установок исследователей, способах их мышления, в основе которых лежат различия философских оснований.</w:t>
      </w:r>
    </w:p>
    <w:p>
      <w:pPr>
        <w:pStyle w:val="Normal"/>
        <w:shd w:fill="FFFFFF" w:val="clear"/>
        <w:spacing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4, октябрь – декабрь 2009 125–13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Нордау, М. Психофизиология гения и таланта // Вестник знаний. – СПб., 19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 xml:space="preserve">Marland, S. Education of the </w:t>
      </w:r>
      <w:r>
        <w:rPr>
          <w:caps/>
          <w:szCs w:val="16"/>
          <w:lang w:val="en-US"/>
        </w:rPr>
        <w:t>g</w:t>
      </w:r>
      <w:r>
        <w:rPr>
          <w:szCs w:val="16"/>
          <w:lang w:val="en-US"/>
        </w:rPr>
        <w:t xml:space="preserve">ifted &amp; </w:t>
      </w:r>
      <w:r>
        <w:rPr>
          <w:caps/>
          <w:szCs w:val="16"/>
          <w:lang w:val="en-US"/>
        </w:rPr>
        <w:t>t</w:t>
      </w:r>
      <w:r>
        <w:rPr>
          <w:szCs w:val="16"/>
          <w:lang w:val="en-US"/>
        </w:rPr>
        <w:t>alented. I: Report to the Congress of the United States by the Commissioner of Education. – Washington D.C.: U.S. Office of Education, 197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еплов, Б. М. Избранные труды: в 2 т. – М., 198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Одаренность: Рабочая концепция / под ред. В</w:t>
      </w:r>
      <w:r>
        <w:rPr>
          <w:szCs w:val="16"/>
          <w:lang w:val="en-US"/>
        </w:rPr>
        <w:t xml:space="preserve">. </w:t>
      </w:r>
      <w:r>
        <w:rPr>
          <w:szCs w:val="16"/>
        </w:rPr>
        <w:t>Д</w:t>
      </w:r>
      <w:r>
        <w:rPr>
          <w:szCs w:val="16"/>
          <w:lang w:val="en-US"/>
        </w:rPr>
        <w:t xml:space="preserve">. </w:t>
      </w:r>
      <w:r>
        <w:rPr>
          <w:szCs w:val="16"/>
        </w:rPr>
        <w:t>Шадрикова</w:t>
      </w:r>
      <w:r>
        <w:rPr>
          <w:szCs w:val="16"/>
          <w:lang w:val="en-US"/>
        </w:rPr>
        <w:t xml:space="preserve">. – </w:t>
      </w:r>
      <w:r>
        <w:rPr>
          <w:szCs w:val="16"/>
        </w:rPr>
        <w:t>М</w:t>
      </w:r>
      <w:r>
        <w:rPr>
          <w:szCs w:val="16"/>
          <w:lang w:val="en-US"/>
        </w:rPr>
        <w:t xml:space="preserve">.: </w:t>
      </w:r>
      <w:r>
        <w:rPr>
          <w:szCs w:val="16"/>
        </w:rPr>
        <w:t>ИЧП</w:t>
      </w:r>
      <w:r>
        <w:rPr>
          <w:szCs w:val="16"/>
          <w:lang w:val="en-US"/>
        </w:rPr>
        <w:t xml:space="preserve"> «</w:t>
      </w:r>
      <w:r>
        <w:rPr>
          <w:szCs w:val="16"/>
        </w:rPr>
        <w:t>Издательство Магистр», 199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 xml:space="preserve">Freehill, M. Gifted </w:t>
      </w:r>
      <w:r>
        <w:rPr>
          <w:caps/>
          <w:szCs w:val="16"/>
          <w:lang w:val="en-US"/>
        </w:rPr>
        <w:t>c</w:t>
      </w:r>
      <w:r>
        <w:rPr>
          <w:szCs w:val="16"/>
          <w:lang w:val="en-US"/>
        </w:rPr>
        <w:t xml:space="preserve">hildren: The </w:t>
      </w:r>
      <w:r>
        <w:rPr>
          <w:caps/>
          <w:szCs w:val="16"/>
          <w:lang w:val="en-US"/>
        </w:rPr>
        <w:t>p</w:t>
      </w:r>
      <w:r>
        <w:rPr>
          <w:szCs w:val="16"/>
          <w:lang w:val="en-US"/>
        </w:rPr>
        <w:t xml:space="preserve">sychology &amp; </w:t>
      </w:r>
      <w:r>
        <w:rPr>
          <w:caps/>
          <w:szCs w:val="16"/>
          <w:lang w:val="en-US"/>
        </w:rPr>
        <w:t>e</w:t>
      </w:r>
      <w:r>
        <w:rPr>
          <w:szCs w:val="16"/>
          <w:lang w:val="en-US"/>
        </w:rPr>
        <w:t xml:space="preserve">ducation. – N.Y.: Macmillan, 1961; Freeman, J. Gifted </w:t>
      </w:r>
      <w:r>
        <w:rPr>
          <w:caps/>
          <w:szCs w:val="16"/>
          <w:lang w:val="en-US"/>
        </w:rPr>
        <w:t>c</w:t>
      </w:r>
      <w:r>
        <w:rPr>
          <w:szCs w:val="16"/>
          <w:lang w:val="en-US"/>
        </w:rPr>
        <w:t xml:space="preserve">hildren. – Baltimore, M.D.: University Park Press, 1979; Taylor, C. W. Various </w:t>
      </w:r>
      <w:r>
        <w:rPr>
          <w:caps/>
          <w:szCs w:val="16"/>
          <w:lang w:val="en-US"/>
        </w:rPr>
        <w:t>a</w:t>
      </w:r>
      <w:r>
        <w:rPr>
          <w:szCs w:val="16"/>
          <w:lang w:val="en-US"/>
        </w:rPr>
        <w:t xml:space="preserve">pproaches to &amp; </w:t>
      </w:r>
      <w:r>
        <w:rPr>
          <w:caps/>
          <w:szCs w:val="16"/>
          <w:lang w:val="en-US"/>
        </w:rPr>
        <w:t>d</w:t>
      </w:r>
      <w:r>
        <w:rPr>
          <w:szCs w:val="16"/>
          <w:lang w:val="en-US"/>
        </w:rPr>
        <w:t xml:space="preserve">efinitions of </w:t>
      </w:r>
      <w:r>
        <w:rPr>
          <w:caps/>
          <w:szCs w:val="16"/>
          <w:lang w:val="en-US"/>
        </w:rPr>
        <w:t>c</w:t>
      </w:r>
      <w:r>
        <w:rPr>
          <w:szCs w:val="16"/>
          <w:lang w:val="en-US"/>
        </w:rPr>
        <w:t xml:space="preserve">reativity / R. Sternberg, T. Tardif (eds.) // The </w:t>
      </w:r>
      <w:r>
        <w:rPr>
          <w:caps/>
          <w:szCs w:val="16"/>
          <w:lang w:val="en-US"/>
        </w:rPr>
        <w:t>n</w:t>
      </w:r>
      <w:r>
        <w:rPr>
          <w:szCs w:val="16"/>
          <w:lang w:val="en-US"/>
        </w:rPr>
        <w:t xml:space="preserve">ature of </w:t>
      </w:r>
      <w:r>
        <w:rPr>
          <w:caps/>
          <w:szCs w:val="16"/>
          <w:lang w:val="en-US"/>
        </w:rPr>
        <w:t>c</w:t>
      </w:r>
      <w:r>
        <w:rPr>
          <w:szCs w:val="16"/>
          <w:lang w:val="en-US"/>
        </w:rPr>
        <w:t>reativity. –</w:t>
      </w:r>
      <w:r>
        <w:rPr>
          <w:lang w:val="en-US"/>
        </w:rPr>
        <w:t xml:space="preserve"> </w:t>
      </w:r>
      <w:r>
        <w:rPr>
          <w:szCs w:val="16"/>
          <w:lang w:val="en-US"/>
        </w:rPr>
        <w:t>Cambridge: Cambridge Press, 1988. – P. 429–4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Богоявленская, Д. Б., Богоявленская, М. Е. Одаренность и проблемы ее идентификации // Психологическая наука и образование. – 2000. – № 4; Матюшкин, </w:t>
      </w:r>
      <w:r>
        <w:rPr>
          <w:szCs w:val="16"/>
          <w:lang w:val="en-US"/>
        </w:rPr>
        <w:t>A</w:t>
      </w:r>
      <w:r>
        <w:rPr>
          <w:szCs w:val="16"/>
        </w:rPr>
        <w:t xml:space="preserve">. </w:t>
      </w:r>
      <w:r>
        <w:rPr>
          <w:szCs w:val="16"/>
          <w:lang w:val="en-US"/>
        </w:rPr>
        <w:t>M</w:t>
      </w:r>
      <w:r>
        <w:rPr>
          <w:szCs w:val="16"/>
        </w:rPr>
        <w:t xml:space="preserve">. Загадки </w:t>
      </w:r>
      <w:r>
        <w:rPr>
          <w:spacing w:val="-4"/>
          <w:szCs w:val="16"/>
        </w:rPr>
        <w:t>одаренности. Проблемы</w:t>
      </w:r>
      <w:r>
        <w:rPr>
          <w:spacing w:val="-4"/>
          <w:szCs w:val="16"/>
          <w:lang w:val="en-US"/>
        </w:rPr>
        <w:t xml:space="preserve"> </w:t>
      </w:r>
      <w:r>
        <w:rPr>
          <w:spacing w:val="-4"/>
          <w:szCs w:val="16"/>
        </w:rPr>
        <w:t>практической</w:t>
      </w:r>
      <w:r>
        <w:rPr>
          <w:spacing w:val="-4"/>
          <w:szCs w:val="16"/>
          <w:lang w:val="en-US"/>
        </w:rPr>
        <w:t xml:space="preserve"> </w:t>
      </w:r>
      <w:r>
        <w:rPr>
          <w:spacing w:val="-4"/>
          <w:szCs w:val="16"/>
        </w:rPr>
        <w:t>диагностики</w:t>
      </w:r>
      <w:r>
        <w:rPr>
          <w:spacing w:val="-4"/>
          <w:szCs w:val="16"/>
          <w:lang w:val="en-US"/>
        </w:rPr>
        <w:t xml:space="preserve">. – </w:t>
      </w:r>
      <w:r>
        <w:rPr>
          <w:spacing w:val="-4"/>
          <w:szCs w:val="16"/>
        </w:rPr>
        <w:t>М</w:t>
      </w:r>
      <w:r>
        <w:rPr>
          <w:spacing w:val="-4"/>
          <w:szCs w:val="16"/>
          <w:lang w:val="en-US"/>
        </w:rPr>
        <w:t xml:space="preserve">.: </w:t>
      </w:r>
      <w:r>
        <w:rPr>
          <w:spacing w:val="-4"/>
          <w:szCs w:val="16"/>
        </w:rPr>
        <w:t>Школа</w:t>
      </w:r>
      <w:r>
        <w:rPr>
          <w:spacing w:val="-4"/>
          <w:szCs w:val="16"/>
          <w:lang w:val="en-US"/>
        </w:rPr>
        <w:t>-</w:t>
      </w:r>
      <w:r>
        <w:rPr>
          <w:spacing w:val="-4"/>
          <w:szCs w:val="16"/>
        </w:rPr>
        <w:t>пресс</w:t>
      </w:r>
      <w:r>
        <w:rPr>
          <w:spacing w:val="-4"/>
          <w:szCs w:val="16"/>
          <w:lang w:val="en-US"/>
        </w:rPr>
        <w:t xml:space="preserve">, 1993; Tannenbaum, A. J. Gifted </w:t>
      </w:r>
      <w:r>
        <w:rPr>
          <w:caps/>
          <w:spacing w:val="-4"/>
          <w:szCs w:val="16"/>
          <w:lang w:val="en-US"/>
        </w:rPr>
        <w:t>c</w:t>
      </w:r>
      <w:r>
        <w:rPr>
          <w:spacing w:val="-4"/>
          <w:szCs w:val="16"/>
          <w:lang w:val="en-US"/>
        </w:rPr>
        <w:t xml:space="preserve">hildren: </w:t>
      </w:r>
      <w:r>
        <w:rPr>
          <w:caps/>
          <w:spacing w:val="-4"/>
          <w:szCs w:val="16"/>
          <w:lang w:val="en-US"/>
        </w:rPr>
        <w:t>p</w:t>
      </w:r>
      <w:r>
        <w:rPr>
          <w:spacing w:val="-4"/>
          <w:szCs w:val="16"/>
          <w:lang w:val="en-US"/>
        </w:rPr>
        <w:t xml:space="preserve">sychological &amp; </w:t>
      </w:r>
      <w:r>
        <w:rPr>
          <w:caps/>
          <w:spacing w:val="-4"/>
          <w:szCs w:val="16"/>
          <w:lang w:val="en-US"/>
        </w:rPr>
        <w:t>e</w:t>
      </w:r>
      <w:r>
        <w:rPr>
          <w:spacing w:val="-4"/>
          <w:szCs w:val="16"/>
          <w:lang w:val="en-US"/>
        </w:rPr>
        <w:t xml:space="preserve">ducational </w:t>
      </w:r>
      <w:r>
        <w:rPr>
          <w:caps/>
          <w:spacing w:val="-4"/>
          <w:szCs w:val="16"/>
          <w:lang w:val="en-US"/>
        </w:rPr>
        <w:t>p</w:t>
      </w:r>
      <w:r>
        <w:rPr>
          <w:spacing w:val="-4"/>
          <w:szCs w:val="16"/>
          <w:lang w:val="en-US"/>
        </w:rPr>
        <w:t xml:space="preserve">erspectives. – N. Y.: MacMillan, 1983; Renzulli, J. What </w:t>
      </w:r>
      <w:r>
        <w:rPr>
          <w:caps/>
          <w:spacing w:val="-4"/>
          <w:szCs w:val="16"/>
          <w:lang w:val="en-US"/>
        </w:rPr>
        <w:t>m</w:t>
      </w:r>
      <w:r>
        <w:rPr>
          <w:spacing w:val="-4"/>
          <w:szCs w:val="16"/>
          <w:lang w:val="en-US"/>
        </w:rPr>
        <w:t xml:space="preserve">akes </w:t>
      </w:r>
      <w:r>
        <w:rPr>
          <w:caps/>
          <w:spacing w:val="-4"/>
          <w:szCs w:val="16"/>
          <w:lang w:val="en-US"/>
        </w:rPr>
        <w:t>g</w:t>
      </w:r>
      <w:r>
        <w:rPr>
          <w:spacing w:val="-4"/>
          <w:szCs w:val="16"/>
          <w:lang w:val="en-US"/>
        </w:rPr>
        <w:t xml:space="preserve">iftedness? Reexamining a </w:t>
      </w:r>
      <w:r>
        <w:rPr>
          <w:caps/>
          <w:spacing w:val="-4"/>
          <w:szCs w:val="16"/>
          <w:lang w:val="en-US"/>
        </w:rPr>
        <w:t>d</w:t>
      </w:r>
      <w:r>
        <w:rPr>
          <w:spacing w:val="-4"/>
          <w:szCs w:val="16"/>
          <w:lang w:val="en-US"/>
        </w:rPr>
        <w:t>efinition</w:t>
      </w:r>
      <w:r>
        <w:rPr>
          <w:spacing w:val="-4"/>
          <w:szCs w:val="16"/>
        </w:rPr>
        <w:t xml:space="preserve"> //</w:t>
      </w:r>
      <w:r>
        <w:rPr>
          <w:spacing w:val="-4"/>
          <w:szCs w:val="16"/>
          <w:lang w:val="en-US"/>
        </w:rPr>
        <w:t xml:space="preserve"> Phi Delta Kappan. </w:t>
      </w:r>
      <w:r>
        <w:rPr>
          <w:spacing w:val="-4"/>
          <w:szCs w:val="16"/>
        </w:rPr>
        <w:t xml:space="preserve">– 1978. – № 60. – </w:t>
      </w:r>
      <w:r>
        <w:rPr>
          <w:spacing w:val="-4"/>
          <w:szCs w:val="16"/>
          <w:lang w:val="en-US"/>
        </w:rPr>
        <w:t xml:space="preserve">P. </w:t>
      </w:r>
      <w:r>
        <w:rPr>
          <w:spacing w:val="-4"/>
          <w:szCs w:val="16"/>
        </w:rPr>
        <w:t>180–184</w:t>
      </w:r>
      <w:r>
        <w:rPr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09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М. Л. Баграмянц. Одаренность как теоретический конструк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0:00Z</dcterms:created>
  <dc:creator>Elena</dc:creator>
  <dc:description/>
  <cp:keywords/>
  <dc:language>en-US</dc:language>
  <cp:lastModifiedBy>Elena</cp:lastModifiedBy>
  <cp:lastPrinted>2009-12-25T15:50:00Z</cp:lastPrinted>
  <dcterms:modified xsi:type="dcterms:W3CDTF">2009-12-25T12:55:00Z</dcterms:modified>
  <cp:revision>14</cp:revision>
  <dc:subject/>
  <dc:title>Русская культура и принцип народности искусства,</dc:title>
</cp:coreProperties>
</file>