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И. В. СТЕКЛОВА</w:t>
      </w:r>
    </w:p>
    <w:p>
      <w:pPr>
        <w:pStyle w:val="Heading4"/>
        <w:spacing w:before="200" w:after="160"/>
        <w:ind w:left="357" w:hanging="0"/>
        <w:rPr/>
      </w:pPr>
      <w:r>
        <w:rPr/>
        <w:t>НАУКА КАК ДУХОВНОЕ ОСВОЕНИЕ ДЕЙСТВИТЕЛЬНОСТИ</w:t>
      </w:r>
    </w:p>
    <w:p>
      <w:pPr>
        <w:pStyle w:val="Normal"/>
        <w:shd w:fill="FFFFFF" w:val="clear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Наука выступает системой отношений (связи и обособленности), включающей в себя внутренние взаимодействия, подчеркивающие ее сувере</w:t>
        <w:softHyphen/>
        <w:t>нитет, и взаимоотношения с универсумом в целом. Тенденция перехода от анализа объектов к исследованию отношений оказывается ведущей в услови</w:t>
        <w:softHyphen/>
        <w:t>ях, когда существование различных динамических структур, информацион</w:t>
        <w:softHyphen/>
        <w:t>ных сетей является определяющей характеристикой социального развития и научного познания, а «сетевое мышление» становится доминирующим. По мнению некоторых исследователей, переход к исследованию отношений – смысл и центральный момент современной научной парадигмы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Различные направления философии науки (релятивизм, эволюционная эпистемология, концепции научной рациональности, эмпирический конст</w:t>
        <w:softHyphen/>
        <w:t>руктивизм), несмотря на кардинальные различия в подходах к феномену нау</w:t>
        <w:softHyphen/>
        <w:t>ки, обладают общей особенностью – делают акцент на исследовании опреде</w:t>
        <w:softHyphen/>
        <w:t>ленных отношений, в частности фундаментальных отношений связи и обо</w:t>
        <w:softHyphen/>
        <w:t>собленности. Так, релятивизм исходит из связи истины и опыта и обособлен</w:t>
        <w:softHyphen/>
        <w:t>ности ее от теории, а эволюционная эпистемология – из связи эволюции на</w:t>
        <w:softHyphen/>
        <w:t>учного знания и единого эволюционного процесса и в то же время представ</w:t>
        <w:softHyphen/>
        <w:t>ляет научные исследования как обособленную самоорганизующуюся систе</w:t>
        <w:softHyphen/>
        <w:t>му. Для сторонников концепций научной рациональности значима независи</w:t>
        <w:softHyphen/>
        <w:t>мость науки от идеологии, но в то же время они признают общезначимые ис</w:t>
        <w:softHyphen/>
        <w:t>тины, что подразумевает учет отношений связи. Знание в его становлении в конструктивном эмпиризме – это также связь отдельных этапов. Подобная тождественность различных подходов дает основание рассматривать науку в ее тотальности (единстве различных аспектов, сторон) с позиций единых оснований через призму отношений, являющихся сущностным элементом нау</w:t>
        <w:softHyphen/>
        <w:t>к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оскольку взаимодействие науки с универсумом носит многогранный характер, необходим анализ отношений как в структуре науки, так и между наукой и универсумом. Всестороннее исследование предполагает не только изучение отношений связи, которым в философской литературе традиционно уделяется значительное место, но и отношений обособленности в их единст</w:t>
        <w:softHyphen/>
        <w:t>ве, взаимодополнении и взаимообусловлен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 целью выяснения механизма существования отношений в науке и со</w:t>
        <w:softHyphen/>
        <w:t>ответствующих отношений науки и универсума, а также для их типологизации можно выделить отдельные части научной системы. Наука при этом предстает как знание и познание, как элемент культуры, как академическая система и социальный институт, отношения которого невозможно рас</w:t>
        <w:softHyphen/>
        <w:t>сматривать, не анализируя всех названных составляющих. Различные типы и виды отношений могут быть эксплицированы на различных сторонах и ас</w:t>
        <w:softHyphen/>
        <w:t>пектах науки и в то же время возможно уточнение содержания самой теории отношений, в частности обоснование категориального статуса отношений обособленности, имеющих всеобщий и фундаментальный характер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дин из видов отношений представлен пространственными отноше</w:t>
        <w:softHyphen/>
        <w:t>ниями, которые выступают как форма бытия научных объектов, в частности знаний. Они выражают отношение между сосуществующими объектами – синхронные отношения. Время же является такой формой бытия, которая выражает отношения между последовательно существующими, в данном случае, научными знаниями, – диахронные отношения. Пространственные и временные отношения в науке могут быть представлены в качестве отноше</w:t>
        <w:softHyphen/>
        <w:t>ний обособленности и отношений связи, где можно выделить возможные и действительные отношения связи и обособленности, необходимые и случай</w:t>
        <w:softHyphen/>
        <w:t>ные, каузальные и некаузальные, существенные и несущественные, матери</w:t>
        <w:softHyphen/>
        <w:t>альные и нематериальные, единичные и общи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Знания всегда начинаются внутри концептуальной первоосновы, по</w:t>
        <w:softHyphen/>
        <w:t>этому одна и та же парадигма воспринимается вначале как освобождение, а затем как ограничение. Каждая парадигма представляет собой одно из звень</w:t>
        <w:softHyphen/>
        <w:t>ев разворачивающейся эволюционной цепи. Духовное производство как фи</w:t>
        <w:softHyphen/>
        <w:t>лософская категория выражает деятельность по конституированию сознания в качестве особого бытия. Результатом данного конституирования являются различные типы духовности, складывающиеся вокруг таких ценностей, как Истина, Добро, Красота. Познание системы ценностей науки идет через вы</w:t>
        <w:softHyphen/>
        <w:t>явление ее отношений, описание которых существенно дополняет представ</w:t>
        <w:softHyphen/>
        <w:t>ление о научной деятельност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Каждая конкретная эпоха может характеризоваться специфическим на</w:t>
        <w:softHyphen/>
        <w:t>бором и иерархией ценностей, рассматриваемых в качестве отношений. Цен</w:t>
        <w:softHyphen/>
        <w:t>ностные системы науки также формируются и трансформируются в культур</w:t>
        <w:softHyphen/>
        <w:t>но-историческом развитии общества. Формирование ценностей науки как элемента культуры происходит на базе универсальных ценностей. Они не</w:t>
        <w:softHyphen/>
        <w:t>прерывно меняются, уточняются, корректируются в ходе развития практики научного исследования. Тем не менее на каждом отдельном этапе развития научного знания сохраняется некое стабильное ценностное ядро, позволяю</w:t>
        <w:softHyphen/>
        <w:t>щее в каждый данный момент истории отделить науку от не-науки. На осно</w:t>
        <w:softHyphen/>
        <w:t>вании представления отношений связи и обособленности могут быть вычленены и исследованы конкретные типы научных ценностей. Из их многообразия можно составить группы, одна из которых включает в себя «внутренние» цен</w:t>
        <w:softHyphen/>
        <w:t>ности науки (нормы, принципы, идеалы, критерии, методы науки), другая –«внешние» ценности научного познания («этос науки»). Необходимо также выделять группу ценностей, которые являются посредствующим звеном, от</w:t>
        <w:softHyphen/>
        <w:t>ношением между внутринаучными и социальными ценностями (например, критичность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ука как академическая система, представляющая собой также отно</w:t>
        <w:softHyphen/>
        <w:t>шения связи и обособленности, демонстрирует прежде всего ее автономность, а в связи с этим значение отношений обособленности. Развитие науч</w:t>
        <w:softHyphen/>
        <w:t>ного познания возможно лишь в случае открытости этой системы, обмена информацией с внешней средой, то есть при наличии внешних отношений связи. В то же время сохранение ее целостности и качественной определен</w:t>
        <w:softHyphen/>
        <w:t>ности возможно лишь как некоторая обособленность, закрытость этой систе</w:t>
        <w:softHyphen/>
        <w:t>мы от внешней среды. Значение автономности подчеркивается выделением суверенных отношений, но они должны рассматриваться на фоне единства отношений связи и обособленности. Поэтому при выделении «внутренних» и «внешних» отношений науки актуален анализ пространственных и времен</w:t>
        <w:softHyphen/>
        <w:t>ных систем отношений, их процессуальности, единства необходимости и случайности в научном познании и кооперативного характера поведения членов научного сообщества. Существуют многопрофильность и многоканальность науки в рамках различных типов отношений на социальном, по</w:t>
        <w:softHyphen/>
        <w:t>знавательном и психологическом уровнях науки как академической системы. Наука как социальный институт включает в себя многообразные отно</w:t>
        <w:softHyphen/>
        <w:t>шения, которые соотносятся друг с другом, образуя иерархические цепи и се</w:t>
        <w:softHyphen/>
        <w:t>ти прямых и обратных отношений связи и обособленности, свидетельствую</w:t>
        <w:softHyphen/>
        <w:t>щие о расширении научного пространства, о неформальном лидерстве на</w:t>
        <w:softHyphen/>
        <w:t xml:space="preserve">учной системы в познании и одновременно о ее зависимости от других форм освоения </w:t>
      </w:r>
      <w:r>
        <w:rPr>
          <w:spacing w:val="-4"/>
          <w:sz w:val="22"/>
          <w:szCs w:val="22"/>
        </w:rPr>
        <w:t>дейст</w:t>
      </w:r>
      <w:r>
        <w:rPr>
          <w:sz w:val="22"/>
          <w:szCs w:val="22"/>
        </w:rPr>
        <w:t>вительности. Отсюда следует, что необходимы выявление, ис-</w:t>
        <w:br/>
        <w:t>следование и учет особенностей различных отношений связи и обособленности в структуре науки как социальном институте и определение их «векто</w:t>
        <w:softHyphen/>
        <w:t xml:space="preserve">ра». Существуют способы (материальная </w:t>
        <w:br/>
        <w:t>и идеальная), типы (синхронная и диахронная), виды (каузальная, связь состояний, детерминация условиями, поводом, целью, корреляция, системная, структурная), формы (динамическая и статистическая), характер (линейная и нелинейная), пространство (цепи, сети, ветви, циклы) детерминации сторон науки как социального институт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Данная трактовка представляет суверенность внутренних единиц в такой обособленной системе, как производство знаний. Возможно выделение следующих компонентов: объективное (социализированное) и субъективное (персональное) знание; гносеологический (когнитивные правила), мораль</w:t>
        <w:softHyphen/>
        <w:t>ный (этические нормы), нравственный этос, резюмирующий ценности и кон</w:t>
        <w:softHyphen/>
        <w:t>солидирующий ученых в относительно замкнутую, непроницаемую для не</w:t>
        <w:softHyphen/>
        <w:t>посвященных цеховую группу, профессиональную страту с цельными инте</w:t>
        <w:softHyphen/>
        <w:t>ресами; финансы; ресурсы; инструментарий; получение и повышение квали</w:t>
        <w:softHyphen/>
        <w:t>фикации; коммуникация с интерференцией уровней управления и само</w:t>
        <w:softHyphen/>
        <w:t>управления, инстанций, социальной инженерии и общения; авторитета и не</w:t>
        <w:softHyphen/>
        <w:t>формального лидерства; властной организации и межличностного контакта; корпорации и сообщества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Г. Риккерт отмечал, что характерной чертой современного состояния науки является обособление отдельных специальных наук: каждая часть дей</w:t>
        <w:softHyphen/>
        <w:t>ствительности стала предметом особой такой науки. По его мнению, в отно</w:t>
        <w:softHyphen/>
        <w:t>шении к действительности у философии остается еще одна задача: в проти</w:t>
        <w:softHyphen/>
        <w:t>воположность частным наукам, ограничивающимся всегда частями действи</w:t>
        <w:softHyphen/>
        <w:t>тельности, она должна быть наукой о ее целом. Одновременно он считает, что такое определение грешит некоторой двусмысленностью. Ведь в извест</w:t>
        <w:softHyphen/>
        <w:t>ном смысле и специальные науки имеют дело с целым. Их теории, например, обладают безусловной значимостью по отношению ко всем телам и ко вся</w:t>
        <w:softHyphen/>
        <w:t>кой духовной жизни. Далее Г. Риккерт пытается разрешить данное противо</w:t>
        <w:softHyphen/>
        <w:t xml:space="preserve">речие. Он утверждает, что частные науки ограничены в известных пределах и даже никакой их прогресс не позволит им преступить эти границы. Частные науки всегда </w:t>
        <w:br/>
        <w:t>ограничены какой-нибудь одной частью действительности, как бы велика эта часть ни была. Г. Риккерт берет для примера все целое физиче</w:t>
        <w:softHyphen/>
        <w:t>ской действительности. С его точки зрения, частные науки никогда не исчер</w:t>
        <w:softHyphen/>
        <w:t>пают до конца скрытых в нем проблем. Они всегда вращаются только в сфере предпоследнего. Своими понятиями они не в состоянии охватить последнего, то есть целое действительности в строгом смысле этого слова. И тем не ме</w:t>
        <w:softHyphen/>
        <w:t>нее не подлежит никакому сомнению, что и это понятие целого действительности скрывает в себе проблему, ибо каждая часть действительности необхо</w:t>
        <w:softHyphen/>
        <w:t>димо связана с ее целым и даже лишь постольку и является частью действи</w:t>
        <w:softHyphen/>
        <w:t>тельности, поскольку является частью этого целого. Это значит, что без этого целого она не могла бы быть сама действительностью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Г. Риккерт полагает, что философия, принципиально свободная от ограниченности частных наук, и должна начать свою работу с исследования этого целого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Наука представляет контраст действительности, и контраст этот сказы</w:t>
        <w:softHyphen/>
        <w:t>вается как в абстрактном характере ее понятий, столь противоположном на</w:t>
        <w:softHyphen/>
        <w:t>глядной представляемости действительности, так и в отличающей ее все</w:t>
        <w:softHyphen/>
        <w:t>общности, противодействующей индивидуальному характеру всякого дейст</w:t>
        <w:softHyphen/>
        <w:t>вительного бытия. Г. Риккерт считает, что не существует науки о единич</w:t>
        <w:softHyphen/>
        <w:t>ном и особом, которое бы она рассматривала именно с точки зрения его еди</w:t>
        <w:softHyphen/>
        <w:t>ничности и особенности. Наоборот, цель науки, как он полагает, – подвести все объекты под общие понятия, по возможности понятие закона. Однако «обобщающее естественно-научное познание не исключает далее самого широкого углубления в частности и детали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4"/>
          <w:sz w:val="22"/>
          <w:szCs w:val="22"/>
        </w:rPr>
        <w:t>Так, в естествознании сингулярности – особые области, в которых не работают существующие теории. Существование сингулярностей – неопровержимое следствие теории относительности А. Эйнштейна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ингулярности, с точки зрения естественников, характеризуются тем, ч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них не работают научные тео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то области рождения (материи, Вселенной, пространства, времени);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них кривизна пространства-времени и плотность вещества беско</w:t>
        <w:softHyphen/>
        <w:t>неч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икакие сведения о событиях внутри сингулярностей недоступ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spacing w:lineRule="auto" w:line="232"/>
        <w:ind w:firstLine="36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ни «загадочны и нелеп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spacing w:lineRule="auto" w:line="232"/>
        <w:ind w:firstLine="36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нгулярности отражают существование границ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spacing w:lineRule="auto" w:line="232"/>
        <w:ind w:firstLine="36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ни характеризуют беспричинность событи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Философское понимание сингулярностей трактует их как «единич</w:t>
        <w:softHyphen/>
        <w:t>ность», «оригинальность», «исключительность», «своеобразие», «неповтори</w:t>
        <w:softHyphen/>
        <w:t>мость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меется положительная корреляция естественно-научных и философ</w:t>
        <w:softHyphen/>
        <w:t>ских представлений о сингулярности. Из анализа естественно-научных и фи</w:t>
        <w:softHyphen/>
        <w:t>лософских признаков сингулярностей следуют некоторые общие моменты, характерные как для естественно-научного понимания сингулярностей, так и для философского. Сингулярности – это особые области, точки, в которых возникает нечто. Это нечто есть некоторое отношение, поскольку возникно</w:t>
        <w:softHyphen/>
        <w:t>вение объекта возможно лишь в результате его обособления, отделения, то есть сингулярность отражает обособленность, суверенность объектов с пози</w:t>
        <w:softHyphen/>
        <w:t>ций их возникновения, порождения. Спецификой данного отношения являет</w:t>
        <w:softHyphen/>
        <w:t>ся его активный, порождающий, детерминирующий характер. Для сингуляр</w:t>
        <w:softHyphen/>
        <w:t>ностей характерно наличие определенной границы, перехода небытия в бы</w:t>
        <w:softHyphen/>
        <w:t>тие. Они отражают наличие тех экстремальностей, которые являются пред</w:t>
        <w:softHyphen/>
        <w:t>дверием события, в них перестают работать те конкретные научные теории, которые работали вне этих точек. Они имеют всеобщий характер, характери</w:t>
        <w:softHyphen/>
        <w:t>зуют любой структурный уровень бытия и допускают возможность их диф</w:t>
        <w:softHyphen/>
        <w:t>ференциации и классификации. Таким образом, сингулярность обладает ста</w:t>
        <w:softHyphen/>
        <w:t>тусом философской категор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свое время И. Кант подводил к мысли о том, что научное познание универсально и необходимо, но оно занимается лишь явлениями. Именно в таком качестве оно и необходимое, и всеобщее, так как эти качества вытекают лишь из субъекта и его априорных структур. В области чистого рассудка каждой вещи соответствует свое место. Но эта область, по мнению И. Канта, «есть остров, самой природой заключенный в неизменные границы. Она есть царство истины (прелестное название), окруженное обширным и бушующим океаном, этим средоточием иллюзий, где туманы и льды, готовые вот-вот растаять, кажутся новыми странами и, постоянно обманывая пустыми наде</w:t>
        <w:softHyphen/>
        <w:t>ждами мореплавателя, жаждущего открытий, втягивают его в авантюры, от которых он никогда уже не может отказаться, но которые он тем не менее никак не может довести до конца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Область познания феноменов является единственно надежным занятием. Рассудок, с точки зрения И. Канта, не мо</w:t>
        <w:softHyphen/>
        <w:t>жет переступить границ чувственности, ибо лишь из нее он получает содер</w:t>
        <w:softHyphen/>
        <w:t>жание. В связи с этим выход за пределы феноменов структурно невозможен. Однако когда он говорит о феноменах, отделяя способ созерцания объектов от их природы самих по себе, то эти мыслимые объекты, которые находятся вне созерцания, И. Кант называет ноуменами. Ноумен – «демаркационное по</w:t>
        <w:softHyphen/>
        <w:t>нятие, служащее для ограничения претензий чувственности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 Понятие но</w:t>
        <w:softHyphen/>
        <w:t>умена необходимо для того, чтобы чувственное созерцание не переступало пределов вещи в себе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Механизм «действия» сингулярности и образования автономности просматривается в работе А. Ф. Лосева «Самое само». Он пишет, что разли</w:t>
        <w:softHyphen/>
        <w:t>чие, если оно мыслится в сфере чистого смысла, проявляет себя бесконечным способом, в бесконечной форме, с бесконечной силой. Различие, по его мне</w:t>
        <w:softHyphen/>
        <w:t>нию, есть обязательно нечто «живое», самостоятельное и действующее. А. Ф. Лосев считает, что это – «не просто очки, которые носятся без всякого внимания к ним; но это – такие очки, в которых выверяется малейшая выпук</w:t>
        <w:softHyphen/>
        <w:t>лость или вынутость, в которых все размеры, формы и изгибы конструиру</w:t>
        <w:softHyphen/>
        <w:t xml:space="preserve">ются при помощи точных математических положений. </w:t>
        <w:br/>
        <w:t>И этот предмет живет и проявляет себя сам по себе (для оптика, механика или врача) еще до всяко</w:t>
        <w:softHyphen/>
        <w:t>го его практического применения (хотя это применение не только принято здесь во внимание, но ради него-то и проводится самостоятельный подход к предмету)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Но как только заходит разговор о самостоятельной жизни и функциях различия в качестве чисто смысловой категории, так тотчас же возникает требование – мыслить эти функции как бесконечные, как такие, которые абсолютно всесильны. И какое бы количество вещей ни подпало под эту категорию, она с абсолютной легкостью определит их со своей собствен</w:t>
        <w:softHyphen/>
        <w:t>ной точки зрения, и притом в одно мельчайшее, едва заметное мгновение. Таковы действия, с точки зрения философа, всех смысловых категорий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Различие требует абсолютной смысловой различности, или внеположности всего и каждого со всем и каждым. Абсолютная отличность каждой вещи от всего есть абсолютное отсутствие в ней каких бы то ни было разли</w:t>
        <w:softHyphen/>
        <w:t>чествующих моментов. И абсолютная отличность всего от всего есть абсо</w:t>
        <w:softHyphen/>
        <w:t>лютное отличие во всем «различествующих» моментов. Абсолютное отсут</w:t>
        <w:softHyphen/>
        <w:t>ствие в вещи «различествующих» ее моментов есть тождество всех момен</w:t>
        <w:softHyphen/>
        <w:t>тов вещи. Следовательно, если различие есть чисто смысловая категория, то она то же самое, что и тождество. Применяя обратный ход заключения, А. Ф. Лосев отмечает, что если тождество есть чисто смысловая категория, то она то же самое, что и различие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 Таким образом, он рисует картину «жизни» чистого смысла. Различие есть бесконечный символ тождества, и тождество есть бесконечный символ различ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Как известно, две мировых школы философии, которые выдвигали на первый план проблему смыслового происхождения (выражение принципа смыслового становления), – это неоплатонизм и неокантианство. А. Ф. Лосев в данном случае придерживается традиций, предлагая именовать смысловое происхождение первопринципом. Кстати, он считает, что кантианский «</w:t>
      </w:r>
      <w:r>
        <w:rPr>
          <w:sz w:val="22"/>
          <w:szCs w:val="22"/>
          <w:lang w:val="en-US"/>
        </w:rPr>
        <w:t>Ursprung</w:t>
      </w:r>
      <w:r>
        <w:rPr>
          <w:sz w:val="22"/>
          <w:szCs w:val="22"/>
        </w:rPr>
        <w:t>» и гуссерлианский «эйдос» не только не противоречат один другому, но, скорее, наоборот – они требуют друг друга и друг из друга выводятс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А. Ф. Лосев отмечает, что смысловое происхождение несет с собою все отождествления и все различия, подобно тому как бытийное становление не</w:t>
        <w:softHyphen/>
        <w:t>сет с собою все акты полагания бытия и все его отрицания. Тут в едином принципе заключена вся индивидуальность вещи и все ее инобытийные судьбы. Тут же это развернуто в целую линию. Принцип смыслового происхождения, следовательно, обеспечивает собою все те различения и все те отождествле</w:t>
        <w:softHyphen/>
        <w:t xml:space="preserve">ния, которые необходимы для того, чтобы вещь была вещью. </w:t>
        <w:br/>
        <w:t>И тут в одном смысловом потоке (источнике) заключены все те волны смысла, из которых состоит вещь. Тут сосредоточена вся та смысловая тревога и сущностное беспокойство, которое предшествует оформлению вещи и ее предопределяет. А. Ф. Лосев придерживается установки, что смысловое становление, или «происхождение», есть самотождественное различие, данное как становле</w:t>
        <w:softHyphen/>
        <w:t>ние. Это становление несет с собою все различения и все отождествления, необходимые для конструирования вещи, но пока еще не конструирует са</w:t>
        <w:softHyphen/>
        <w:t>му форму вещи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Смысл как уже ставшее, как наличное бытие всегда пред</w:t>
        <w:softHyphen/>
        <w:t>ставляет собой структуру, так как он всегда на этой стадии содержит не</w:t>
        <w:softHyphen/>
        <w:t>сколько раздельных точек, между которыми и разыгрывается диалектика са</w:t>
        <w:softHyphen/>
        <w:t>мотождественного различ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о мнению А. Ф. Лосева, здесь по крайней мере две точки – они тож</w:t>
        <w:softHyphen/>
        <w:t>дественны или различны. А это значит, что этих точек бесчисленное количе</w:t>
        <w:softHyphen/>
        <w:t>ство, ибо между каждыми двумя всегда можно наметить еще третью. Следо</w:t>
        <w:softHyphen/>
        <w:t>вательно, возникает структура – «нечто», или «качество», в котором прове</w:t>
        <w:softHyphen/>
        <w:t>дено различение отдельных моментов. Такая структура и называется эйдосом. Эйдос – на стадии смысла как наличного бытия – тем только и отличается от границы, что это есть законченная самозамкнутая граница, в которой начальный пункт, от которого ее стали вести, совпал с конечным пунктом, до которого она дошла. До этого философ имел в виду только границу вообще, границу как принцип, границу, ведомую неизвестно откуда и куда, границу без формы, без определенной своей качественности. Эйдос есть поэтому пер</w:t>
        <w:softHyphen/>
        <w:t>вое определение смысла вообще, то есть первое полагание для него точных пределов, точных границ, в результате чего появляется первая и наиобщая структура смысла, в то время как до сих пор был только вечно бьющий ис</w:t>
        <w:softHyphen/>
        <w:t>точник смыслового оформления, но не само оформление. Эйдос – самотождественное различие, данное как ставшее, как наличное бытие, как опреде</w:t>
        <w:softHyphen/>
        <w:t>ленное качество, то есть как ставшее, как наличность, как качество смысла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 Данный вывод А. Ф. Лосева дает основание сделать предположение о возник</w:t>
        <w:softHyphen/>
        <w:t>новении в сингулярности пространства и времен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Понятие становления и науки связал В. И. Вернадский, когда отмечал, что к началу ХХ в. появилась «в ясной реальной форме возможная для соз</w:t>
        <w:softHyphen/>
        <w:t xml:space="preserve">дания единства человечества сила – </w:t>
      </w:r>
      <w:r>
        <w:rPr>
          <w:i/>
          <w:iCs/>
          <w:sz w:val="22"/>
          <w:szCs w:val="22"/>
        </w:rPr>
        <w:t xml:space="preserve">научная мысль», </w:t>
      </w:r>
      <w:r>
        <w:rPr>
          <w:sz w:val="22"/>
          <w:szCs w:val="22"/>
        </w:rPr>
        <w:t xml:space="preserve">которая «выявилась впервые в истории человечества в новой форме, с одной стороны, в форме </w:t>
      </w:r>
      <w:r>
        <w:rPr>
          <w:i/>
          <w:iCs/>
          <w:sz w:val="22"/>
          <w:szCs w:val="22"/>
        </w:rPr>
        <w:t xml:space="preserve">логической обязательности и логической непререкаемости </w:t>
      </w:r>
      <w:r>
        <w:rPr>
          <w:sz w:val="22"/>
          <w:szCs w:val="22"/>
        </w:rPr>
        <w:t>ее основных дос</w:t>
        <w:softHyphen/>
        <w:t xml:space="preserve">тижений и, во-вторых, в форме </w:t>
      </w:r>
      <w:r>
        <w:rPr>
          <w:i/>
          <w:iCs/>
          <w:sz w:val="22"/>
          <w:szCs w:val="22"/>
        </w:rPr>
        <w:t xml:space="preserve">вселенскости </w:t>
      </w:r>
      <w:r>
        <w:rPr>
          <w:sz w:val="22"/>
          <w:szCs w:val="22"/>
        </w:rPr>
        <w:t>– охвата ею всей биосферы, всего человечества, – в создании новой стадии ее организованности – ноосферы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 По его мнению, научная мысль впервые выявляется как сила, соз</w:t>
        <w:softHyphen/>
        <w:t>дающая ноосферу, с характером стихийного процесса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 В. И. Вернадский уже тогда говорил о неразрывной связи создания ноосферы с ростом научной мысли. Им ставились перед учеными задачи сознательного регулирования организованности ноосферы, что позволило бы выработать методы выжива</w:t>
        <w:softHyphen/>
        <w:t>ния человечества при переходе биосферы в ноосферу. Он считал, что челове</w:t>
        <w:softHyphen/>
        <w:t>ческому разуму предстоит решать сложнейшие задачи коэволюции Природы и Человека, что только позитивные результаты в решении этих задач позво</w:t>
        <w:softHyphen/>
        <w:t>ляют биосфере перейти в качественно новое состояние – ноосферу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так, А. Ф. Лосев писал о том, что становление характеризует движение от одной границы к другой, граница есть важнейшая черта сингулярности. Следовательно, сингулярность, в которой возникает обособленность (возни</w:t>
        <w:softHyphen/>
        <w:t>кают объекты путем их обособления), связана со становление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утем трансцендирования можно объяснить некоторые моменты функционирования сингулярности, поскольку оно показывает ненарушимость границ возможного опыта с научной точки зрения и в то же время де</w:t>
        <w:softHyphen/>
        <w:t>монстрирует непротиворечивость ноумена, а следовательно, вероятность и мыслимость его при учете непознаваемости. Сингулярности являются «под</w:t>
        <w:softHyphen/>
        <w:t>линными трансцендентальными событиями» и могут рассматриваться в каче</w:t>
        <w:softHyphen/>
        <w:t>стве причины возникновения отношений вообще, в частности отношений науки как социального института. Трансцендирование может также высту</w:t>
        <w:softHyphen/>
        <w:t>пать способом разрешения проблемы противоречий автономности и сингу</w:t>
        <w:softHyphen/>
        <w:t>лярности науки в структуре ее тотальности. Более того, именно трансценди</w:t>
        <w:softHyphen/>
        <w:t>рование может быть выходом в данной ситуации, так как сингулярность – граница, отношение между тем, что существует в пространстве и времени и вне пространства и вне времени, это граница явления и сущности, матери</w:t>
        <w:softHyphen/>
        <w:t>ального и идеального, реального и трансцендентного – такое отношение ме</w:t>
        <w:softHyphen/>
        <w:t>жду ними, которое создает ту разность потенциалов, которая порождает но</w:t>
        <w:softHyphen/>
        <w:t>вое. Именно поэтому понятия отношений связи, обособленности, сингуляр</w:t>
        <w:softHyphen/>
        <w:t>ности приобретают фундирующее и универсальное значение в понимании мира, а следовательно, науки как способа духовного освоения действитель</w:t>
        <w:softHyphen/>
        <w:t>ности через призму единства многообразия фундаментальных отнош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аким образом, понятие сингулярности оказывается применимым не только к сфере естествознания, но и к другим областям бытия, в том числе и к науке. Оно отражает как феномены ее порождения и становления, так и детерминирующую роль науки в процессе духовного освоения действительно</w:t>
        <w:softHyphen/>
        <w:t>сти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4, октябрь – декабрь 2009 114–1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Капра, Ф. Уроки мудрости. – М., 1996. – С. 6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См.: Риккерт, Г. Науки о природе и науки о культуре. – М., 1998. – С. 24–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Риккерт, Г. Указ. соч. – С. 66–6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ab/>
        <w:t>См.: Рис, М., Руффини, Р., Уиллер, Дж. Черные дыры, гравитационные волны и космология. – М., 1977. – С. 6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 об этом: Рис, М., Руффини, Р., Уиллер, Дж. Указ. соч.; Девис, П. Случайная Вселенная. – М., 1985; Хокинг, С. От </w:t>
      </w:r>
      <w:r>
        <w:rPr>
          <w:caps/>
          <w:szCs w:val="16"/>
        </w:rPr>
        <w:t>б</w:t>
      </w:r>
      <w:r>
        <w:rPr>
          <w:szCs w:val="16"/>
        </w:rPr>
        <w:t>ольшого взрыва до черных дыр: Краткая история времени. – М., 199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Ильин, И. П. Постструктурализм. Деконструктивизм. Постмодернизм. – М., 1996. – С. 11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ант, И. Критика чистого разума. Соч.: в 6 т. – М., 1964. – Т. 3. – С. 3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31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Лосев, А. Ф. Самое само / А. Ф. Лосев // Миф – Число – Сущность. – М., 1994. – </w:t>
        <w:br/>
        <w:t>С. 50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См.: Там же. </w:t>
      </w:r>
      <w:r>
        <w:rPr/>
        <w:t>– С. 501–50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Лосев, А. Ф. Указ. соч. – С. 518–52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Лосев, А. Ф. Указ соч. – С. 521–52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ернадский, В. И. Научная мысль как планетное явление. – М., 1991. – С. 63–6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И. В. Стеклова. Наука как духовное освоение действительност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1:00Z</dcterms:created>
  <dc:creator>Elena</dc:creator>
  <dc:description/>
  <cp:keywords/>
  <dc:language>en-US</dc:language>
  <cp:lastModifiedBy>Elena</cp:lastModifiedBy>
  <cp:lastPrinted>2009-12-02T14:04:00Z</cp:lastPrinted>
  <dcterms:modified xsi:type="dcterms:W3CDTF">2009-12-25T06:06:00Z</dcterms:modified>
  <cp:revision>15</cp:revision>
  <dc:subject/>
  <dc:title>Русская культура и принцип народности искусства,</dc:title>
</cp:coreProperties>
</file>