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37" w:before="200" w:after="60"/>
        <w:ind w:left="340" w:hanging="0"/>
        <w:rPr>
          <w:szCs w:val="28"/>
        </w:rPr>
      </w:pPr>
      <w:r>
        <w:rPr>
          <w:szCs w:val="28"/>
        </w:rPr>
        <w:t>д. а. лУРЬЕ</w:t>
      </w:r>
    </w:p>
    <w:p>
      <w:pPr>
        <w:pStyle w:val="Heading4"/>
        <w:spacing w:before="200" w:after="160"/>
        <w:ind w:left="357" w:hanging="0"/>
        <w:rPr>
          <w:szCs w:val="28"/>
        </w:rPr>
      </w:pPr>
      <w:r>
        <w:rPr>
          <w:szCs w:val="28"/>
        </w:rPr>
        <w:t>ПРОБЛЕМЫ ВИРТУАЛИЗАЦИИ СОВРЕМЕННОГО ОБЩЕСТВА И ИХ СОЦИОЛОГИЧЕСКОЕ ОСМЫСЛЕНИЕ</w:t>
      </w:r>
    </w:p>
    <w:p>
      <w:pPr>
        <w:pStyle w:val="Normal"/>
        <w:shd w:fill="FFFFFF" w:val="clear"/>
        <w:spacing w:lineRule="auto" w:line="225" w:before="160" w:after="0"/>
        <w:ind w:firstLine="357"/>
        <w:jc w:val="both"/>
        <w:rPr/>
      </w:pPr>
      <w:r>
        <w:rPr>
          <w:sz w:val="22"/>
          <w:szCs w:val="22"/>
        </w:rPr>
        <w:t>Глобальной компьютерной сети Интернет принадлежит особое место в процессах виртуализации современного общества. Интернет как новая информационная среда предполагает специфические средства деятельности в ней, развивает социальное взаимодействие индивидов, групп, социумов. Такие понятия, как «виртуальность», «виртуальный мир», ранее используемые только в физике, стали использоваться в гуманитарных науках при изучении влияния процессов информатизации и компьютеризации на общество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Новая форма бытия в виде виртуальной реальности была теоретически сформулирована в конце 1970-х гг. Согласно взглядам Фр. Хэмита, термин «виртуальная реальность» был разработан в Массачусетском технологическом институте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По другим данным, термин «</w:t>
      </w:r>
      <w:r>
        <w:rPr>
          <w:sz w:val="22"/>
          <w:szCs w:val="22"/>
          <w:lang w:val="en-US"/>
        </w:rPr>
        <w:t>vir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lity</w:t>
      </w:r>
      <w:r>
        <w:rPr>
          <w:sz w:val="22"/>
          <w:szCs w:val="22"/>
        </w:rPr>
        <w:t>» выдвинули специалисты фирмы «</w:t>
      </w:r>
      <w:r>
        <w:rPr>
          <w:sz w:val="22"/>
          <w:szCs w:val="22"/>
          <w:lang w:val="en-US"/>
        </w:rPr>
        <w:t>VP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search</w:t>
      </w:r>
      <w:r>
        <w:rPr>
          <w:sz w:val="22"/>
          <w:szCs w:val="22"/>
        </w:rPr>
        <w:t>» (</w:t>
      </w:r>
      <w:r>
        <w:rPr>
          <w:sz w:val="22"/>
          <w:szCs w:val="22"/>
          <w:lang w:val="en-US"/>
        </w:rPr>
        <w:t>Redw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lifornia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 Но большинство исследователей склоняются к тому, что термин «виртуальная реальность» в 1989 г. ввел в научный обиход Я. Ланьер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Следует отметить, что виртуализация как научное понятие базируется на постнеклассической научной картине мира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В настоящее время проблемами виртуализации жизни общества и человека в России занимается исследовательская группа «Виртуалистика» (ИГВ) Института философии РАН (ИФ РАН), которая на протяжении ряда лет фиксирует, описывает, исследует и пытается теоретически осмыслить целый ряд виртуальных феноменов субъектного пространства. Термин «виртуалистика» получил официальный статус в 1991 г., впоследствии Н. А. Носовым был представлен «Манифест виртуалистики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провозглашающий ее в качестве одной из новых мировоззренческих систем, в основе которой лежит тезис о том, что «мир виртуален». Это положение интересно обосновывается В. Рудневым, который считает, что «каждая реальность является виртуальной», поскольку действительный мир «сливается с виртуальными реальностями человеческих сознаний и придуманными этими сознаниями дискурсами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. Иная характеристика виртуальной реальности дана в трудах С. С. Хоружего: «Виртуальная реальность, виртуальные явления характеризуются всегда </w:t>
      </w:r>
      <w:r>
        <w:rPr>
          <w:spacing w:val="2"/>
          <w:sz w:val="22"/>
          <w:szCs w:val="22"/>
        </w:rPr>
        <w:t>неким частичным или недовоплощенным существованием, характеризуются недостатком, отсутствием тех или иных сущностных черт явлений обычной эмпирической реальности. Им присуще неполное, умаленное наличествование, не достигающее устойчивого и пребывающего</w:t>
      </w:r>
      <w:r>
        <w:rPr>
          <w:sz w:val="22"/>
          <w:szCs w:val="22"/>
        </w:rPr>
        <w:t>, самоподдерживающегося наличия и присутствия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Комплексный подход к определению виртуальной реальности демонстрирует Д. В. Иванов, представляющий ее как замещение реальных вещей и поступков образами – симуляциями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 Автор выделяет три основных характеристики виртуальной реальности: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материальность воздействия (изображаемое производит эффекты, характерные для вещественного);</w:t>
      </w:r>
    </w:p>
    <w:p>
      <w:pPr>
        <w:pStyle w:val="Normal"/>
        <w:widowControl w:val="false"/>
        <w:shd w:fill="FFFFFF" w:val="clear"/>
        <w:tabs>
          <w:tab w:val="clear" w:pos="709"/>
          <w:tab w:val="left" w:pos="989" w:leader="none"/>
        </w:tabs>
        <w:autoSpaceDE w:val="false"/>
        <w:spacing w:lineRule="auto" w:line="225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ловность параметров (объекты искусственны и изменяемы);</w:t>
      </w:r>
    </w:p>
    <w:p>
      <w:pPr>
        <w:pStyle w:val="Normal"/>
        <w:widowControl w:val="false"/>
        <w:shd w:fill="FFFFFF" w:val="clear"/>
        <w:tabs>
          <w:tab w:val="clear" w:pos="709"/>
          <w:tab w:val="left" w:pos="989" w:leader="none"/>
        </w:tabs>
        <w:autoSpaceDE w:val="false"/>
        <w:spacing w:lineRule="auto" w:line="225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фемерность (свобода входа/выхода обеспечивает возможность прерывания и возобновления существования)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Именно эти характеристики, на наш взгляд, определяют в социологии исследовательское поле виртуального пространства Интернет. В. Л. Силаева отмечает еще одну очень важную характеристику виртуальной реальности – ее вторичность, производность от объективной реальности. Она отмечает, что виртуализации подвергаются прежде всего те области человеческой деятельности, которые априори феноменологически имеют виртуальную природу, поэтому текущий процесс виртуализации для них вторичен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 Это означает, что виртуализация значительно изменяет характер социального взаимодействия, переводит его в интерактивный сетевой режим, расширяя количественный состав участников взаимодействия и освобождая их от географической привязанности. В этой связи особое значение приобретают те виды социального взаимодействия, которые в наибольшей степени подверглись процессу виртуализаци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Интернет как одно из новейших средств переводит традиционные формы взаимодействия индивидов в интерактивный режим, </w:t>
        <w:br/>
        <w:t xml:space="preserve">в результате чего формируются горизонтальные связи между участниками киберпространства и разнообразные виды социальных практик повседневной жизни индивидов. В этом контексте очень показательна «компьютационная теория социальных систем» </w:t>
        <w:br/>
        <w:t>А. А. Давыдова. Он ввел понятие «искусственных социальных агентов», обладающих искусственным интеллектом и незримо присутствующих во всех взаимодействиях индивидов в сети Интернет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. В качестве таких «искусственных социальных агентов» автор называет компьютерные модели, способные по желанию человека имитировать свойства и отношения, существующие в природе и обществе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 Таким образом, в условиях интенсивного роста интеллектуальных технологий, новых типов коммуникаций компьютерные технологии трансформируют сознание, быт, труд и другие сферы бытия человека. Э. Тоффлер в работе «Адаптивная корпорация» отмечает, что происходит становление нового «супериндустриального» типа общества, в котором традиционные формы организации перестают быть эффективными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i/>
          <w:iCs/>
          <w:sz w:val="22"/>
          <w:szCs w:val="22"/>
        </w:rPr>
        <w:t xml:space="preserve">Виртуализация повседневной жизни человека. </w:t>
      </w:r>
      <w:r>
        <w:rPr>
          <w:sz w:val="22"/>
          <w:szCs w:val="22"/>
        </w:rPr>
        <w:t>Человек в современном обществе вынужден заниматься самоопределением в быстро меняющихся социальных структурах. На процессы самоопределения современного человека накладывает существенный отпечаток виртуализация обыденной жизни общества, вызывая как позитивные, так и негативные сдвиги. С одной стороны, виртуальная реальность ограничивает (иногда и вовсе уничтожает) рефлексивную деятельность человека, лишая его способности критически мыслить, унифицируя его представления о мире и о себе. При этом человек через виртуализацию сознания может лишиться оснований не только для критической оценки информации, а в дальнейшем и собственного мировоззрения.</w:t>
      </w:r>
    </w:p>
    <w:p>
      <w:pPr>
        <w:pStyle w:val="Normal"/>
        <w:shd w:fill="FFFFFF" w:val="clear"/>
        <w:spacing w:lineRule="auto" w:line="225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информация, являясь стратегическим ресурсом в развитии как общества в целом, так и человека в отдельности, способна предоставить новые возможности для его самосовершенствования и личностного роста. Наконец, информационные технологии через расширения сети взаимодействий в режиме Я – </w:t>
      </w:r>
      <w:r>
        <w:rPr>
          <w:spacing w:val="-2"/>
          <w:sz w:val="22"/>
          <w:szCs w:val="22"/>
        </w:rPr>
        <w:t>Другой, Я – Ты способствуют появлению единого этоса, предполагающего признание святости человеческой жизни и всеобщего права на счастье и самореализацию в сочетании с обязанностью содействовать развитию космополитической солидарности и сохранению среды человеческого существования. Ю. Хабермас охарактеризовал его основания как «эгалитарность разумной моральной установки» или «абстрактно опосредованную солидарность среди чужих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14"/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5582" w:leader="none"/>
        </w:tabs>
        <w:spacing w:lineRule="auto" w:line="225"/>
        <w:ind w:firstLine="357"/>
        <w:jc w:val="both"/>
        <w:rPr/>
      </w:pPr>
      <w:r>
        <w:rPr>
          <w:sz w:val="22"/>
          <w:szCs w:val="22"/>
        </w:rPr>
        <w:t>Объединение людей в интернет-сообщества связано с постоянным поиском современным человеком собственной идентичности в виде реализации «проекта самости» (Э. Гидденс). «Быть “личностью” означает не только быть рефлексивно действующим лицом, но и обладать понятием личности (прилагаемым к себе и другим)»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. Иными словами, «проект самости» может способствовать появлению различного рода взаимодействий в виртуальном пространстве, которые в последующем окажут воздействие на реальные социальные роли, практики и институты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Специфика общения в виртуальном пространстве происходит в режиме реального времени, в возможном сопровождении визуальными приложениями в виде файлов, смайлов или интернет-ссылок на обсуждаемую тему, а также в особенностях электронного письма. Причиной виртуального общения может быть как отсутствие объективной возможности «живого» общения, так и нежелание (неумение) общаться в реальной жизн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Таким образом, виртуальная реальность сети Интернет расширяет возможности общения, делает общедоступными даже те его виды, которые раньше были доступны лишь избранным, творчески одаренным людям. В то же время виртуализация повседневной жизни человека приводит к формированию нового типа социокультурных изменений: деформированы принципы взаимодействия людей и их социокультурные связи, отсутствует иерархическая соподчиненность элементов социальной системы, «размыты» социальные структуры и т. д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Роль Интернета в виртуализации современного общества можно определить следующим образом: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тернет позволяет устанавливать горизонтальные связи в общении между людьми;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тернет не навязывает информацию, она только предлагается к добровольному восприят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autoSpaceDE w:val="false"/>
        <w:ind w:firstLine="36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тернет позволяет стать участником информационного процесса любому челове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autoSpaceDE w:val="false"/>
        <w:ind w:firstLine="36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тернет не создает предпосылок для манипулятивного общения, а наоборот – они исчезают. Вопросно-ответные ряды не дают возможности для обмана и манипулир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autoSpaceDE w:val="false"/>
        <w:ind w:firstLine="36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тернет (в отличие от СМИ, которые блокируют сознание), раскрепощает человека и побуждает его к рефлексии;</w:t>
      </w:r>
    </w:p>
    <w:p>
      <w:pPr>
        <w:pStyle w:val="Normal"/>
        <w:shd w:fill="FFFFFF" w:val="clear"/>
        <w:tabs>
          <w:tab w:val="clear" w:pos="709"/>
          <w:tab w:val="left" w:pos="1205" w:leader="none"/>
          <w:tab w:val="left" w:pos="5582" w:leader="none"/>
        </w:tabs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Интернет создает локальные сообщества людей как альтернативу серой безликой толпе или стандартному слою. Они самоорганизуются и самоуправляются, изменяя при этом структуру общества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тернет формирует новую сферу информационного взаимодействия, приводит к возникновению новых видов общественных отношени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Итак, интернет-коммуникации содержат элементы обратной связи и создают беспрецедентные возможности для живого, открытого и всестороннего общения людей, разделенных огромными расстояниями. Благодаря функционированию Интернета формируется глобальная, постоянно растущая общность людей, объединенных общими интересами, устремлениями, социокультурными ориентациями, несмотря на этнические, социально-политические и иные различия. Интернет тем самым выполняет интегративную функцию. Но главное следствие вхождения Интернета в жизнь современного общества – это индивидуализация социальной среды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4, октябрь – декабрь 2009 164–16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ягунова, Л. А. Виртуализация социума: сущность и тенденции / автореф. дисс. … канд. филос. наук. – Саратов: ПАГС, 2006. – С. 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 xml:space="preserve">Hammet F. Virtual </w:t>
      </w:r>
      <w:r>
        <w:rPr>
          <w:caps/>
          <w:szCs w:val="16"/>
          <w:lang w:val="en-US"/>
        </w:rPr>
        <w:t>r</w:t>
      </w:r>
      <w:r>
        <w:rPr>
          <w:szCs w:val="16"/>
          <w:lang w:val="en-US"/>
        </w:rPr>
        <w:t>eality. – N.Y., 1993. – P. 3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Дацюк, С. А. Теория Виртуальности. – Киев, 2008 // Интернет-ресурс. Режим доступа: </w:t>
      </w:r>
      <w:r>
        <w:rPr>
          <w:szCs w:val="16"/>
          <w:lang w:val="en-US"/>
        </w:rPr>
        <w:t>http</w:t>
      </w:r>
      <w:r>
        <w:rPr>
          <w:szCs w:val="16"/>
        </w:rPr>
        <w:t>://</w:t>
      </w:r>
      <w:r>
        <w:rPr>
          <w:szCs w:val="16"/>
          <w:lang w:val="en-US"/>
        </w:rPr>
        <w:t>lit</w:t>
      </w:r>
      <w:r>
        <w:rPr>
          <w:szCs w:val="16"/>
        </w:rPr>
        <w:t>.</w:t>
      </w:r>
      <w:r>
        <w:rPr>
          <w:szCs w:val="16"/>
          <w:lang w:val="en-US"/>
        </w:rPr>
        <w:t>lib</w:t>
      </w:r>
      <w:r>
        <w:rPr>
          <w:szCs w:val="16"/>
        </w:rPr>
        <w:t>.</w:t>
      </w:r>
      <w:r>
        <w:rPr>
          <w:szCs w:val="16"/>
          <w:lang w:val="en-US"/>
        </w:rPr>
        <w:t>ru</w:t>
      </w:r>
      <w:r>
        <w:rPr>
          <w:szCs w:val="16"/>
        </w:rPr>
        <w:t>/</w:t>
      </w:r>
      <w:r>
        <w:rPr>
          <w:szCs w:val="16"/>
          <w:lang w:val="en-US"/>
        </w:rPr>
        <w:t>aVdacjuk</w:t>
      </w:r>
      <w:r>
        <w:rPr>
          <w:szCs w:val="16"/>
        </w:rPr>
        <w:t>_</w:t>
      </w:r>
      <w:r>
        <w:rPr>
          <w:szCs w:val="16"/>
          <w:lang w:val="en-US"/>
        </w:rPr>
        <w:t>s</w:t>
      </w:r>
      <w:r>
        <w:rPr>
          <w:szCs w:val="16"/>
        </w:rPr>
        <w:t>__</w:t>
      </w:r>
      <w:r>
        <w:rPr>
          <w:szCs w:val="16"/>
          <w:lang w:val="en-US"/>
        </w:rPr>
        <w:t>a</w:t>
      </w:r>
      <w:r>
        <w:rPr>
          <w:szCs w:val="16"/>
        </w:rPr>
        <w:t>/</w:t>
      </w:r>
      <w:r>
        <w:rPr>
          <w:szCs w:val="16"/>
          <w:lang w:val="en-US"/>
        </w:rPr>
        <w:t>text</w:t>
      </w:r>
      <w:r>
        <w:rPr>
          <w:szCs w:val="16"/>
        </w:rPr>
        <w:t>_0010.</w:t>
      </w:r>
      <w:r>
        <w:rPr>
          <w:szCs w:val="16"/>
          <w:lang w:val="en-US"/>
        </w:rPr>
        <w:t>s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> </w:t>
      </w:r>
      <w:r>
        <w:rPr>
          <w:spacing w:val="-4"/>
          <w:szCs w:val="16"/>
        </w:rPr>
        <w:t>Виртуальная реальность // Интернет-ресурс. Режим</w:t>
      </w:r>
      <w:r>
        <w:rPr>
          <w:spacing w:val="-4"/>
          <w:szCs w:val="16"/>
          <w:lang w:val="en-US"/>
        </w:rPr>
        <w:t xml:space="preserve"> </w:t>
      </w:r>
      <w:r>
        <w:rPr>
          <w:spacing w:val="-4"/>
          <w:szCs w:val="16"/>
        </w:rPr>
        <w:t>доступа</w:t>
      </w:r>
      <w:r>
        <w:rPr>
          <w:spacing w:val="-4"/>
          <w:szCs w:val="16"/>
          <w:lang w:val="en-US"/>
        </w:rPr>
        <w:t xml:space="preserve">: </w:t>
      </w:r>
      <w:hyperlink r:id="rId1">
        <w:r>
          <w:rPr>
            <w:rStyle w:val="InternetLink"/>
            <w:color w:val="000000"/>
            <w:spacing w:val="-4"/>
            <w:szCs w:val="16"/>
            <w:u w:val="none"/>
            <w:lang w:val="en-US"/>
          </w:rPr>
          <w:t>http://moikompas.ru/compas/</w:t>
        </w:r>
      </w:hyperlink>
      <w:r>
        <w:rPr>
          <w:spacing w:val="-4"/>
          <w:szCs w:val="16"/>
          <w:lang w:val="en-US"/>
        </w:rPr>
        <w:t xml:space="preserve"> </w:t>
      </w:r>
      <w:r>
        <w:rPr>
          <w:szCs w:val="16"/>
          <w:lang w:val="en-US"/>
        </w:rPr>
        <w:t>virtual realit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Носов, Н. А. Манифест виртуалистики. – М.: Путь, 2001. – С. 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Руднев, В. Прочь от реальности. – М.: Аграф, 2000. – С. 8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Хоружий, С. С. Род или недород? Заметки к онтологии виртуальности // Вопросы философии. – 1997. – № 6. – С. 6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Иванов, Д. В. Виртуализация общества. – СПб.: Петербургское востоковедение, 2000. – С. 1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Силаева, В. Л. Подмена реальности как социокультурный механизм виртуализации общества: дисс. … канд. филос. наук. – М.: МГТУ им. Н. Э. Баумана, 2004. – С. 4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 подробнее: Давыдов, А. А. Компьютационная теория социальных систем // Социс. –</w:t>
      </w:r>
      <w:r>
        <w:rPr/>
        <w:t xml:space="preserve"> </w:t>
      </w:r>
      <w:r>
        <w:rPr>
          <w:szCs w:val="16"/>
        </w:rPr>
        <w:t>2005. – № 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</w:rPr>
        <w:t>Он же. О компьютационной теории социальных агентов // Социс. – 2006. – № 2. – С. 2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 подробнее: Он же. Компьютационная теория социальных систем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Хабермас, Ю. Расколотый Запад. – М., 2008. – С. 2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 xml:space="preserve">Giddens, A. Modernity and </w:t>
      </w:r>
      <w:r>
        <w:rPr>
          <w:caps/>
          <w:szCs w:val="16"/>
          <w:lang w:val="en-US"/>
        </w:rPr>
        <w:t>s</w:t>
      </w:r>
      <w:r>
        <w:rPr>
          <w:szCs w:val="16"/>
          <w:lang w:val="en-US"/>
        </w:rPr>
        <w:t>elf-</w:t>
      </w:r>
      <w:r>
        <w:rPr>
          <w:caps/>
          <w:szCs w:val="16"/>
          <w:lang w:val="en-US"/>
        </w:rPr>
        <w:t>i</w:t>
      </w:r>
      <w:r>
        <w:rPr>
          <w:szCs w:val="16"/>
          <w:lang w:val="en-US"/>
        </w:rPr>
        <w:t xml:space="preserve">dentity: Self and </w:t>
      </w:r>
      <w:r>
        <w:rPr>
          <w:caps/>
          <w:szCs w:val="16"/>
          <w:lang w:val="en-US"/>
        </w:rPr>
        <w:t>s</w:t>
      </w:r>
      <w:r>
        <w:rPr>
          <w:szCs w:val="16"/>
          <w:lang w:val="en-US"/>
        </w:rPr>
        <w:t>ociety in the Late Modern Age. – Cambridge: Polity Press, 1991. – P. 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6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6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Д. А. Лурье. Проблемы виртуализации современного обществ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6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6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ikompas.ru/compa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17:00Z</dcterms:created>
  <dc:creator>Elena</dc:creator>
  <dc:description/>
  <cp:keywords/>
  <dc:language>en-US</dc:language>
  <cp:lastModifiedBy>User_63</cp:lastModifiedBy>
  <cp:lastPrinted>2009-12-25T16:23:00Z</cp:lastPrinted>
  <dcterms:modified xsi:type="dcterms:W3CDTF">2009-12-26T11:36:00Z</dcterms:modified>
  <cp:revision>16</cp:revision>
  <dc:subject/>
  <dc:title>Русская культура и принцип народности искусства,</dc:title>
</cp:coreProperties>
</file>