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РЕЛИГИОВЕДЕНИЕ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е. м. дрино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ЕЛИГИОЗНАЯ ЭКСПАНСИЯ:</w:t>
        <w:br/>
        <w:t>СОЦИАЛЬНО-ФИЛОСОФСКИЙ АСПЕКТ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sz w:val="22"/>
          <w:szCs w:val="22"/>
        </w:rPr>
        <w:t xml:space="preserve">Начало нового века ознаменовалось усилением межрелигиозных противоречий, принимающих все чаще форму социального феномена – религиозной экспансии. Ее проявления и последствия в современном мире многообразны: от актов мирового устрашения народов до установления господства теократического порядка в государстве. Современная религиозная экспансия многомерна: она осуществляется посредством внедрения в светское и религиозное сознание новых конфессиональных установок, что становится зачастую источником национальных, политических и экономических проблем. Недооценка этого явления в эпоху глобализации и периода демократического транзита, переживаемого странами </w:t>
      </w: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осточной Европы и России, приводит к дестабилизации этноконфессиональных отношений, порождая на этой почве конфликты и религиозный террориз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 наш взгляд, попытку объяснения религиозной экспансии осуществил в свое время Ф. Ницше. Он полагал, что проявления религиозной экспансии носят циклический характер, что связано со сменой чередований аполлоновского (культурного и упорядоченного) и дионисийского (иррационального и экстатического) начал в обществе. По его мнению, существуют эпохи «взрыва дионисийской стихии», характеризующиеся периодическими проявлениями иррациональности. В это время проявления экспансии максимальны. Существуют эпохи, когда это явление сходит на нет. С. Кьеркегор и Ж. Делёз вслед за Ф. Ницше говорят об этом бесконечном повторении как извечном возвращении. И. А. Гобозов в «Философии политики» пишет, что «в истории есть универсальные закономерности, как бы повторение событий, но повторение, безусловно, на новой основе. Это особенно проявляется в смутные времена или кризисные эпохи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Мы полагаем, что рациональное объяснение этого явления лежит в плоскости социально-исторических особенностей развития конкретного этноса. Экспансия осуществляется в период формирования государственности, смены политических режимов, социальных потрясений или как ответная реакция на угрозу порабощения. Ретроспективный взгляд на проблему экспансии дает возможность определить ее сущность и дать экспансии рабочее определение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Религиозная </w:t>
      </w:r>
      <w:r>
        <w:rPr>
          <w:b/>
          <w:i/>
          <w:iCs/>
          <w:sz w:val="22"/>
          <w:szCs w:val="22"/>
        </w:rPr>
        <w:t>экспанс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это экзистенциально-трансценден-тальный прорыв, ведущий к расширению пространственных характеристик государства посредством установления политического и религиозного контроля над новыми территориями. Это сложный социально-политический феномен, представляющий собой единство рационального и иррационального аспектов. Его рациональную основу составляет борьба за жизненное пространство и приобретение новых территорий. Экспансия как универсальная часть исторического процесса является категорией, отражающей фундаментальные стороны объективной реальности. Объектом религиозной экспансии является как жизненный мир человека, так и государство в целом. Иррациональное основание составляют религиозная доминанта и метафизические идеи, требующие своего воплощения в новых геополитических реалиях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С одной стороны, религиозная экспансия, говоря словами Ф. Ницше, есть воля к власти. С другой стороны, манифестация власти в политическом топосе предполагает конфликт воль, при котором одна из них утверждается на основе своей легитимации. Власть порождает сопротивление, которое оказывается адептами иных религиозных моделей. Это означает существование фундаментального свойства человека в системе обладания религиозной власти, которое заключается в изначально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ремлении объектов власти к свободе воли. Воля человека не укладывается в общественную структуру, функционирование которой возможно путем подавления этой воли, изменения ее направления и влияния на характер целей других людей. Воля субъекта, осуществляющего экспансию, преодолевает сопротивление воли подвергшегося экспансии. Таким образом, воля понимается как сила и способ утверждения религиозных целей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Здесь нам важно понимание власти как реализации воли, способности добиваться цели и влиять на формирование религиозных стереотипов поведения других. В этом аспекте воля к власти – это возможность утверждения религиозных целей, но не сами эти цели. Цель власти предполагает модель поведения других людей и в этом смысле проецирует себя на поведение других путем соответствующего социально-религиозного механизма. Важным аспектом </w:t>
      </w:r>
      <w:r>
        <w:rPr>
          <w:spacing w:val="-2"/>
          <w:sz w:val="22"/>
          <w:szCs w:val="22"/>
        </w:rPr>
        <w:t>экспансии является моделирование поведения, или создание одним человеком религиозных образов поведения для другого. Субъект властных полномочий создает идеальные ценностные модели поведения для других, опираясь на систему принуждения и свои властные ресурсы. Созданная модель – образ другого, не является подобием субъекта власти. В процессе ее внедрения в сознание объекта происходит отчуждение модели поведения для других, создаваемой субъектом, от самого субъекта власти, его образа жизни и поведения. Причиной отчуждения становится этнический компонент. Свобода, которую предоставляет власть, является предметом борьбы между религиозными партиями, группами и другими силами.</w:t>
      </w:r>
    </w:p>
    <w:p>
      <w:pPr>
        <w:pStyle w:val="Normal"/>
        <w:shd w:fill="FFFFFF" w:val="clear"/>
        <w:tabs>
          <w:tab w:val="clear" w:pos="720"/>
          <w:tab w:val="left" w:pos="2558" w:leader="none"/>
          <w:tab w:val="left" w:pos="7483" w:leader="none"/>
        </w:tabs>
        <w:spacing w:lineRule="auto" w:line="244"/>
        <w:ind w:firstLine="357"/>
        <w:jc w:val="both"/>
        <w:rPr/>
      </w:pPr>
      <w:r>
        <w:rPr>
          <w:sz w:val="22"/>
          <w:szCs w:val="22"/>
        </w:rPr>
        <w:t>Признание универсальности религиозной экспансии (ее проявления имеют место во всех этноконфессиональных системах) требует по-новому рассмотреть проблему ее зависимости от существующих геополитических реалий. Согласно этому критерию мы выделяем следующие формы экспансии: цивилизационно-рели-гиозную, государственно-конфессиональную и регионально-кон-фессиональную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Цивилизационно-религиозная экспансия представляет собой длительный процесс, который сопровождался завоеванием обширных территорий, обращением покоренных народов в новую веру и образованием христианской, исламской и буддийской цивилизаций. В конце ХХ –</w:t>
      </w:r>
      <w:r>
        <w:rPr/>
        <w:t xml:space="preserve"> </w:t>
      </w:r>
      <w:r>
        <w:rPr>
          <w:sz w:val="22"/>
          <w:szCs w:val="22"/>
        </w:rPr>
        <w:t xml:space="preserve">начал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 цивилизационно-религиозную экспансию активно проводили евроатлантическая и исламская цивилизации. Глобальная экспансия предполагала борьбу за господство новой системы политических и религиозных ценностей. Так, например, экспансия евроатлантической цивилизации относительно России заключалась в активном распространении и утверждении как идеологических императивов, так и ценностей «протестантской» этик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Государственно-конфессиональная форма экспансии характерна для эпохи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редневековья. Различные подходы к интерпретации священных текстов и проведению религиозных обрядов привели к возникновению конфессий. Главную роль в этом процессе сыграло их философско-теологическое обоснование. На примере христианства, в частности православия, видно, как его геополитические идеи были реализованы в конфессиональном пространстве Восточной церкви. В результате было сформировано пространство православного мира. В свою очередь западноевропейская цивилизация является воплощением конфессионального пространства католического мира. В итоге разнонаправленных движений произошло геополитическое оформление христианского православного Востока и католического Запада. Появление протестантизма привело к становлению новых реалий (немецкое лютеранство и англо-швей-царско-голландский кальвинизм). Аналогичные процессы характерны для ислама, в рамках которого были оформлены геополитические пространства суннизма и шиизма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Государственно-конфессиональная экспансия характерна для современного мира. Глубина и уровень ее проявления находятся в прямой зависимости от геополитического положения и финансовых возможностей государства. Относительно России эту форму экспансии осуществляют Саудовская Аравия, Турция, Иран, Пакистан. Конфессиональную экспансию суннизма проводит Турция, что во многом обусловлено ее этноконфессиональной общностью с Татарстаном. Идеологическое ядро экспансии составляют идеи пантюркизма. Конфессиональную экспансию шиитского толка реализовывает Иран относительно центральноазиатских республик бывшего СССР, в частности Таджикистана и Азербайджана. Для достижения своих геополитических интересов Иран в первую очередь использует этнические и языковые факторы, при этом внимание не акцентируется на внутриконфессиональных различиях.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spacing w:lineRule="auto" w:line="244"/>
        <w:ind w:firstLine="357"/>
        <w:jc w:val="both"/>
        <w:rPr/>
      </w:pPr>
      <w:r>
        <w:rPr>
          <w:sz w:val="22"/>
          <w:szCs w:val="22"/>
        </w:rPr>
        <w:t>Экспансия идей исламского фундаментализма в форме ваххабизма характерна для стран Саудовской Аравии и Пакистана, которые широко используют международные каналы влиятельных мусульманских организаций. Так, оказание регулярной финансовой помощи со стороны Саудовской Аравии религиозным экстремистским организациям в России привело к социальному напряжению в обществе. Экспансия со стороны Пакистана носит менее выраженный характер. Активизация пакистанских исламистов наблюдалась после создания движения Талибан, а в дальнейшем этим процессам способствовали события в Чечне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Регионально-конфессиональная форма экспансии получила распространение в начале нового века. Специфическую роль в этом процессе сыграл фактор национализма. Известно, что его проявления не только вызывают деформации в этноконфессиональном пространстве, но и приводят к образованию новых государственных форм. Убедительное тому подтверждение – распад бывшей социалистической Югославии в результате гражданской войны на ее территории. В 2008 г. это привело к провозглашению независимости «исламского» Косово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Мирная форма регионально-конфессиональной экспансии, связанная с миссионерской деятельностью, имеет место в России, в Татарстане. Значимую роль в этом процессе сыграло возрождение религиозных ценностей в общественной жизни страны, а также региональное распространение христианства и ислама. В Среднем Поволжье исла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пособствовал формированию принципов мирного сотрудничества между представителями различных конфессий. По мнению крупнейшего российского исследователя Р. Мухаметшина, ислам «не препятствовал проникновению в татарское общество общедемократических ценностей, что свидетельствует об универсальности ислама как этноконфессионального фактора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Миссионерская деятельность способствовала закреплению конфессиональных доминант в религиозном пространстве Татарстана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Следует отметить, что миссионерство не только направлено на распространение религиозных ценностей, но и способствует созданию позитивного имиджа страны, осуществляющей экспансию. При этом страны – экспортеры религиозных идей активно используют экономические механизмы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казывается финансовая помощь в строительстве культовых зданий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pacing w:val="2"/>
          <w:sz w:val="22"/>
          <w:szCs w:val="22"/>
        </w:rPr>
        <w:t>активно действуют долговременные программы по получению интенсивного бесплатного религиозного образования за рубежом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благотворительные организации производят регулярные денежные выплаты за соблюдение исламских традиц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днако в социально-философской науке остается мало изученным вопрос о соотношении между экономическими, политическими и конфессиональными составляющими в процессе экспанс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отметим: религиозная экспансия – сложное явление, глубина и уровень которого зависят от экзогенных и эндогенных факторов (наличия этнокультурной традиции, ментальности народа, политического строя, институтов демократии, модели властных отношений между социальным институтом государства и религией). С одной стороны, экспансия – это экзистенциально-трансцендентальный феномен, направленный на жизненный мир человека. С другой стороны – это социально-политический феномен, который способствует формированию религиозного метапространства. Экспансия есть приоритетная цель религии. Право на ее осуществление является основополагающим принципом социального института религии. Вместе с тем социальная значимость данного феномена приводит к мысли об актуальности исследований, что, на наш взгляд, может способствовать получению позитивных результатов в процессе разрешения этноконфессиональных конфликтов и религиозного терроризма.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4, октябрь – декабрь  2009 183–18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обозов, И. А. Философия политики. – М., 1998. – С. 154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слам и мусульманская культура в Среднем Поволжье: история и современность / под ред. Р. М. Мухаметшина. – Казань, 2006. – С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Е. М. Дринова. Религиозная экспансия: социально-философский аспе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0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5:00Z</dcterms:created>
  <dc:creator>Elena</dc:creator>
  <dc:description/>
  <cp:keywords/>
  <dc:language>en-US</dc:language>
  <cp:lastModifiedBy>Elena</cp:lastModifiedBy>
  <cp:lastPrinted>2009-12-07T11:33:00Z</cp:lastPrinted>
  <dcterms:modified xsi:type="dcterms:W3CDTF">2009-12-18T12:38:00Z</dcterms:modified>
  <cp:revision>8</cp:revision>
  <dc:subject/>
  <dc:title>Русская культура и принцип народности искусства,</dc:title>
</cp:coreProperties>
</file>