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В ПОМОЩЬ ПРЕПОДАВАТЕЛЯМ</w:t>
      </w:r>
    </w:p>
    <w:p>
      <w:pPr>
        <w:pStyle w:val="Heading3"/>
        <w:spacing w:lineRule="auto" w:line="237" w:before="200" w:after="60"/>
        <w:ind w:left="357" w:hanging="0"/>
        <w:rPr/>
      </w:pPr>
      <w:r>
        <w:rPr/>
        <w:t>л. е. ГРИНИН</w:t>
      </w:r>
    </w:p>
    <w:p>
      <w:pPr>
        <w:pStyle w:val="Normal"/>
        <w:spacing w:before="200" w:after="160"/>
        <w:ind w:left="357" w:hanging="0"/>
        <w:rPr/>
      </w:pPr>
      <w:r>
        <w:rPr>
          <w:b/>
          <w:sz w:val="28"/>
          <w:szCs w:val="28"/>
        </w:rPr>
        <w:t xml:space="preserve">ТЕОРИЯ, МЕТОДОЛОГИЯ И ФИЛОСОФИЯ ИСТОРИИ: ОЧЕРКИ РАЗВИТИЯ ИСТОРИЧЕСКОЙ МЫСЛИ ОТ ДРЕВНОСТИ </w:t>
        <w:br/>
        <w:t xml:space="preserve">ДО СЕРЕДИНЫ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spacing w:lineRule="auto" w:line="249" w:before="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ция 1. ДРЕВНИЙ ВОСТОК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Ввод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мечания</w:t>
      </w:r>
      <w:r>
        <w:rPr>
          <w:sz w:val="22"/>
          <w:szCs w:val="22"/>
        </w:rPr>
        <w:t>. До того, как возникла историография с собственной методологией, и тем более философия и теория истории, историческая мысль прошла длительный путь. Тем не менее элементы методологии, часто теории, а также философии истории всегда явно или скрыто присутствуют в сколько-нибудь связном историческом описании. Все эти четыре области (сама историография, теория, методология и философия истории) очень тесно связаны, так что, давая им дефиниции, полностью развести их крайне сложно. Следует учитывать, что приведенные ниже определения являются нестрогими и определяют предмет области в самом общем плане, поскольку далее речь пойдет о периодах, когда эти области знаний находились в стадии становления.</w:t>
      </w:r>
    </w:p>
    <w:p>
      <w:pPr>
        <w:pStyle w:val="Normal"/>
        <w:ind w:firstLine="357"/>
        <w:jc w:val="both"/>
        <w:rPr/>
      </w:pPr>
      <w:r>
        <w:rPr>
          <w:b/>
          <w:sz w:val="22"/>
          <w:szCs w:val="22"/>
        </w:rPr>
        <w:t>Теория истории</w:t>
      </w:r>
      <w:r>
        <w:rPr>
          <w:sz w:val="22"/>
          <w:szCs w:val="22"/>
        </w:rPr>
        <w:t xml:space="preserve"> есть осмысление исторических событий путем постановки проблем и поиска их решений, упорядочения материала с помощью концептуальных схем (в которые входят представления о хронологии; периодизации; месте человека в истории; причинах событий и объяснение их результата; классификации причин, явлений, форм деятельности, взаимоотношений и т. п.); к теории истории также относятся общие подходы к интерпретации фактов; теории, применяющие общие философские и политические установки к конкретным явлениям и событиям (например, войне, оценке других народов, падению династии и т. п.)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Философия истории</w:t>
      </w:r>
      <w:r>
        <w:rPr>
          <w:sz w:val="22"/>
          <w:szCs w:val="22"/>
        </w:rPr>
        <w:t xml:space="preserve"> есть философские представления о наиболее общих оценках и проблемах общества и его истории, в том числе о направлении и движущих силах его развития; начале и нередко конце вещей, обычаев, институтов и их значении; месте современности в историческом процессе и соответствующей оценке современного этапа в общем ходе развития; связи развития общества, с одной стороны, и природы, высших сил – с другой, и т. д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sz w:val="22"/>
          <w:szCs w:val="22"/>
        </w:rPr>
        <w:t>Методология истории</w:t>
      </w:r>
      <w:r>
        <w:rPr>
          <w:sz w:val="22"/>
          <w:szCs w:val="22"/>
        </w:rPr>
        <w:t xml:space="preserve"> связана с представлением о предмете исторического описания, назначении произведения и форме его изложения, методах его создания и способах использования имеющейся базы сведений, а также с отношением к предшествующим произведениям и историкам. </w:t>
      </w:r>
      <w:r>
        <w:rPr>
          <w:color w:val="000000"/>
          <w:sz w:val="22"/>
          <w:szCs w:val="22"/>
        </w:rPr>
        <w:t xml:space="preserve">Методы можно определить как упорядоченную последовательность действий и приемов, выполнение которых необходимо для достижения заранее поставленной цели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Первичная методология истории возникает вместе с первым историописанием, будь оно в виде кратких хроник, записей о царствовании или тем более сложных жанров. Во-первых, любая письменная информация по своей структуре отличается от устных сообщений, во-вторых, отбор событий для записи, определение,  к кому будет обращен данный текст, выбор стиля и т. п. неотделимы от процесса изложения событий. При написании сводных хроник и других крупных исторических текстов требуется уже более сложная методология отбора и оценки информации, выстраивания </w:t>
        <w:br/>
        <w:t>определенной канвы («сюжета», нарратива) текста. Но для такого рода работ автору требуются и некоторые теоретические и концептуальные основания, создающие прообраз теории истории. Автор такого текста должен определить, что есть по жанрам, стилю и методам выбранное им историописание, для чего он пишет, какие вопросы в нем решает, от имени кого он выступает, какой позиции (идеологии) придерживается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ориография</w:t>
      </w:r>
      <w:r>
        <w:rPr>
          <w:sz w:val="22"/>
          <w:szCs w:val="22"/>
        </w:rPr>
        <w:t xml:space="preserve"> есть особая форма связного описания событий, случившихся в прошлом, изложенного согласно определенным правилам (канонам, традициям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Все эти элементы, равно как и собственно зачатки исторической науки, появляются уже на Древнем Востоке, но еще в очень неразвитом виде. </w:t>
      </w:r>
    </w:p>
    <w:p>
      <w:pPr>
        <w:pStyle w:val="Normal"/>
        <w:spacing w:lineRule="auto" w:line="249"/>
        <w:ind w:firstLine="357"/>
        <w:jc w:val="both"/>
        <w:rPr/>
      </w:pPr>
      <w:r>
        <w:rPr>
          <w:b/>
          <w:sz w:val="22"/>
          <w:szCs w:val="22"/>
        </w:rPr>
        <w:t xml:space="preserve">Истоки. Мифология. </w:t>
      </w:r>
      <w:r>
        <w:rPr>
          <w:sz w:val="22"/>
          <w:szCs w:val="22"/>
        </w:rPr>
        <w:t>Некоторые истоки исторических представлений можно найти в мифах различных народов. «Миф выражает мироощущение и миропонимание эпохи его создания»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. Мифы удовлетворяли потребность в ответах на сложные вопросы </w:t>
        <w:br/>
        <w:t>о происхождении вещей, о причинах тех или иных явлений, о демиургах и героях прошлого. Можно считать, что некоторые истоки философии и теории истории лежат в мифологии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, тем более что через мифотворчество шел процесс развития средств выражения общих и отвлеченных понятий. В мифах, как и в историческом описании, события рассматриваются во временной последовательности. Разумеется, мифология и мифологическое сознание очень сильно отличаются от исторического взгляда на события прошлого. В частности, время в мифах играет гораздо менее важную роль, чем в историческом восприятии. Мало того, в мифах конкретное время события вообще не имеет никакого значения, важна только отправная точка для начала повествования. При этом</w:t>
      </w:r>
      <w:r>
        <w:rPr>
          <w:color w:val="000000"/>
          <w:sz w:val="22"/>
          <w:szCs w:val="22"/>
        </w:rPr>
        <w:t xml:space="preserve"> мифологическое мышление часто придает абсолютную истинность всему тому, что происходило «в начале времен». Важно отметить, что именно критика такой слепой мифологической веры положила начало первым специальным методам написания истории. </w:t>
      </w:r>
      <w:r>
        <w:rPr>
          <w:sz w:val="22"/>
          <w:szCs w:val="22"/>
        </w:rPr>
        <w:t xml:space="preserve">Тем не менее сами мифы очень долго служили в качестве важнейшего </w:t>
      </w:r>
      <w:r>
        <w:rPr>
          <w:spacing w:val="-2"/>
          <w:sz w:val="22"/>
          <w:szCs w:val="22"/>
        </w:rPr>
        <w:t>источника исторических сведений, составляя большую часть некоторых исторических трудов античности (например, Геродота и Тита Ливия)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8"/>
      </w:r>
      <w:r>
        <w:rPr>
          <w:spacing w:val="-2"/>
          <w:sz w:val="22"/>
          <w:szCs w:val="22"/>
        </w:rPr>
        <w:t xml:space="preserve">, </w:t>
        <w:br/>
        <w:t>а средневековые хроники почти в обязательном порядке включали в себя библейские мифы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Среди прочих видов мифов для развития исторической науки особо важную роль сыграл </w:t>
      </w:r>
      <w:r>
        <w:rPr>
          <w:i/>
          <w:sz w:val="22"/>
          <w:szCs w:val="22"/>
        </w:rPr>
        <w:t>э</w:t>
      </w:r>
      <w:r>
        <w:rPr>
          <w:i/>
          <w:iCs/>
          <w:color w:val="000000"/>
          <w:sz w:val="22"/>
          <w:szCs w:val="22"/>
        </w:rPr>
        <w:t xml:space="preserve">пос. </w:t>
      </w:r>
      <w:r>
        <w:rPr>
          <w:iCs/>
          <w:color w:val="000000"/>
          <w:sz w:val="22"/>
          <w:szCs w:val="22"/>
        </w:rPr>
        <w:t xml:space="preserve">В нем </w:t>
      </w:r>
      <w:r>
        <w:rPr>
          <w:color w:val="000000"/>
          <w:sz w:val="22"/>
          <w:szCs w:val="22"/>
        </w:rPr>
        <w:t xml:space="preserve">часто в особой форме отражались исторические факты, которые удается обнаружить и подтвердить с помощью историко-критического анализа. Дошедшие до нас редакции древнеиндийского эпоса – </w:t>
      </w:r>
      <w:r>
        <w:rPr>
          <w:iCs/>
          <w:color w:val="000000"/>
          <w:sz w:val="22"/>
          <w:szCs w:val="22"/>
        </w:rPr>
        <w:t>«Махабхарата» и «Рамаяна»,</w:t>
      </w:r>
      <w:r>
        <w:rPr>
          <w:color w:val="000000"/>
          <w:sz w:val="22"/>
          <w:szCs w:val="22"/>
        </w:rPr>
        <w:t xml:space="preserve"> древнекитайской «Книги песен и гимнов»</w:t>
      </w:r>
      <w:r>
        <w:rPr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ревнегреческого эпоса – </w:t>
      </w:r>
      <w:r>
        <w:rPr>
          <w:iCs/>
          <w:color w:val="000000"/>
          <w:sz w:val="22"/>
          <w:szCs w:val="22"/>
        </w:rPr>
        <w:t>«Илиада», «Одиссея», равно как и эпоса других народов, до сих пор позволяют исследователям обнаруживать новые исторические аспекты и факты</w:t>
      </w:r>
      <w:r>
        <w:rPr>
          <w:sz w:val="22"/>
          <w:szCs w:val="22"/>
        </w:rPr>
        <w:t>. Разумеется, эпос – это уже гораздо более высокий, предфилософский, уровень сознания. Вместе с историческими преданиями классический героический эпос нередко долго существовал вместе с историографией. После появления письменности и записи религиозных текстов некоторые из них служили основой исторических знаний, а после секуляризации исторического знания стали очень важным источником исторической критики и получения исторических знаний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>.</w:t>
      </w:r>
    </w:p>
    <w:p>
      <w:pPr>
        <w:pStyle w:val="Normal"/>
        <w:spacing w:lineRule="auto" w:line="249"/>
        <w:ind w:firstLine="35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Ближний Восток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ождение историописания.</w:t>
      </w:r>
      <w:r>
        <w:rPr>
          <w:sz w:val="22"/>
          <w:szCs w:val="22"/>
        </w:rPr>
        <w:t xml:space="preserve"> Прообраз историографии появляется на Ближнем Востоке (</w:t>
      </w:r>
      <w:r>
        <w:rPr>
          <w:color w:val="000000"/>
          <w:sz w:val="22"/>
          <w:szCs w:val="22"/>
        </w:rPr>
        <w:t>в Шумере, Аккаде и Египте)</w:t>
      </w:r>
      <w:r>
        <w:rPr>
          <w:sz w:val="22"/>
          <w:szCs w:val="22"/>
        </w:rPr>
        <w:t xml:space="preserve"> вместе с появлением письменности, в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. до н. э. С</w:t>
      </w:r>
      <w:r>
        <w:rPr>
          <w:color w:val="000000"/>
          <w:sz w:val="22"/>
          <w:szCs w:val="22"/>
        </w:rPr>
        <w:t xml:space="preserve">оздаются списки династий, а из-за практической необходимости определить последовательность событий в повседневной жизни возникают хроники, в основе которых – записи названий годов, даваемых по каким-то особенно заметным событиям, а позже – по годам правления царей, особенно в </w:t>
      </w:r>
      <w:r>
        <w:rPr>
          <w:cap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ревнем Египте. На Ближнем Востоке появляются анналы царей – погодные записи их деяний, получившие широкое распространение у хеттов и затем ассирийцев.</w:t>
      </w:r>
      <w:r>
        <w:rPr>
          <w:sz w:val="22"/>
          <w:szCs w:val="22"/>
        </w:rPr>
        <w:t xml:space="preserve">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. до н. э. первые протоисторические документы появляются и в китайском обществе </w:t>
      </w:r>
      <w:r>
        <w:rPr>
          <w:color w:val="000000"/>
          <w:sz w:val="22"/>
          <w:szCs w:val="22"/>
        </w:rPr>
        <w:t>эпохи Шан (Инь).</w:t>
      </w:r>
    </w:p>
    <w:p>
      <w:pPr>
        <w:pStyle w:val="Normal"/>
        <w:spacing w:lineRule="auto" w:line="252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Списки правителей городов и государств, </w:t>
      </w:r>
      <w:r>
        <w:rPr>
          <w:color w:val="000000"/>
          <w:sz w:val="22"/>
          <w:szCs w:val="22"/>
        </w:rPr>
        <w:t xml:space="preserve">исторические надписи царей, древнейшие погодные и иные </w:t>
      </w:r>
      <w:r>
        <w:rPr>
          <w:sz w:val="22"/>
          <w:szCs w:val="22"/>
        </w:rPr>
        <w:t xml:space="preserve">записи о важнейших событиях, а также </w:t>
      </w:r>
      <w:r>
        <w:rPr>
          <w:color w:val="000000"/>
          <w:sz w:val="22"/>
          <w:szCs w:val="22"/>
        </w:rPr>
        <w:t>хроники можно считать</w:t>
      </w:r>
      <w:r>
        <w:rPr>
          <w:sz w:val="22"/>
          <w:szCs w:val="22"/>
        </w:rPr>
        <w:t xml:space="preserve"> первыми историческими текстами, хотя в них всегда присутствует мифологический элемент. Эти документы имеют и конкретную идеологическую цель. Например, </w:t>
      </w:r>
      <w:r>
        <w:rPr>
          <w:color w:val="000000"/>
          <w:sz w:val="22"/>
          <w:szCs w:val="22"/>
        </w:rPr>
        <w:t>списки династий утверждали мысль об извечности царской власти, переходящей по воле богов от одного города к другому.</w:t>
      </w:r>
      <w:r>
        <w:rPr>
          <w:sz w:val="22"/>
          <w:szCs w:val="22"/>
        </w:rPr>
        <w:t xml:space="preserve"> Отбор важных для древних хронографов и летописцев событий, которые достойны упоминания, явился первым шагом к рождению методологии истории. </w:t>
      </w:r>
      <w:r>
        <w:rPr>
          <w:color w:val="000000"/>
          <w:sz w:val="22"/>
          <w:szCs w:val="22"/>
        </w:rPr>
        <w:t xml:space="preserve">Возникают социально направленный отбор и интерпретация исторических фактов (например, надписи эпохи Древнего и Среднего царства в Египте, прославлявшие завоевательные походы фараонов, надписи о реформе </w:t>
      </w:r>
      <w:r>
        <w:rPr>
          <w:sz w:val="22"/>
          <w:szCs w:val="22"/>
        </w:rPr>
        <w:t xml:space="preserve">Уруингины </w:t>
      </w:r>
      <w:r>
        <w:rPr>
          <w:color w:val="000000"/>
          <w:sz w:val="22"/>
          <w:szCs w:val="22"/>
        </w:rPr>
        <w:t xml:space="preserve">в Лагаше, древнеперсидская </w:t>
      </w:r>
      <w:r>
        <w:rPr>
          <w:iCs/>
          <w:color w:val="000000"/>
          <w:sz w:val="22"/>
          <w:szCs w:val="22"/>
        </w:rPr>
        <w:t>Бехистунская надпись Дария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 др.). Крайне важно отметить появление государственных, храмовых и частных архивов. Мыслители Востока не оставили полноценных исторических сочинений, подобных античным, за исключением сравнительно поздних трудов китайских авторов. Однако там происходит становление некоторых форм исторических сочинений, в частности летописаний, биографических и автобиографических сочинений, генеалогий, также наблюдаются усложнение и смена форм исторических сочинений, особенно в </w:t>
      </w:r>
      <w:r>
        <w:rPr>
          <w:caps/>
          <w:color w:val="000000"/>
          <w:sz w:val="22"/>
          <w:szCs w:val="22"/>
        </w:rPr>
        <w:t>д</w:t>
      </w:r>
      <w:r>
        <w:rPr>
          <w:color w:val="000000"/>
          <w:sz w:val="22"/>
          <w:szCs w:val="22"/>
        </w:rPr>
        <w:t>ревнем Китае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В исторических произведениях Древнего Востока появляются </w:t>
      </w:r>
      <w:r>
        <w:rPr>
          <w:color w:val="000000"/>
          <w:spacing w:val="-4"/>
          <w:sz w:val="22"/>
          <w:szCs w:val="22"/>
        </w:rPr>
        <w:t xml:space="preserve">уже и первые идеи о причинах событий. Разумеется, они еще очень </w:t>
      </w:r>
      <w:r>
        <w:rPr>
          <w:color w:val="000000"/>
          <w:spacing w:val="-2"/>
          <w:sz w:val="22"/>
          <w:szCs w:val="22"/>
        </w:rPr>
        <w:t xml:space="preserve">неразвиты. Все исторические события объяснялись «волей богов». </w:t>
        <w:br/>
        <w:t xml:space="preserve">В более развитом виде эта идея продолжает существовать и в античной и средневековой исторической мысли. Исторические книги </w:t>
      </w:r>
      <w:r>
        <w:rPr>
          <w:i/>
          <w:iCs/>
          <w:color w:val="000000"/>
          <w:spacing w:val="-2"/>
          <w:sz w:val="22"/>
          <w:szCs w:val="22"/>
        </w:rPr>
        <w:t xml:space="preserve">Библии </w:t>
      </w:r>
      <w:r>
        <w:rPr>
          <w:color w:val="000000"/>
          <w:spacing w:val="-2"/>
          <w:sz w:val="22"/>
          <w:szCs w:val="22"/>
        </w:rPr>
        <w:t xml:space="preserve">(«Книга царств» и др.) оказали, без преувеличения, огромное влияние на средневековую историографию и теологию истории. 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Историография и, соответственно, методология и теория истории имели очень разную судьбу в разных странах Древнего Востока. На Ближнем Востоке крупных исторических сочинений не было, однако некоторые традиции историописания, как сказано выше, развивались. </w:t>
      </w:r>
      <w:r>
        <w:rPr>
          <w:color w:val="000000"/>
          <w:sz w:val="22"/>
          <w:szCs w:val="22"/>
        </w:rPr>
        <w:t>Нельзя не отметить, что в государствах Древнего Ближнего Востока были подготовлены некоторые условия для развития исторического исследования, в частности созданы и разработаны различные системы летоисчисления</w:t>
      </w:r>
      <w:r>
        <w:rPr>
          <w:i/>
          <w:i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хронологические системы и т. д. </w:t>
      </w:r>
      <w:r>
        <w:rPr>
          <w:sz w:val="22"/>
          <w:szCs w:val="22"/>
        </w:rPr>
        <w:t xml:space="preserve">В частности, в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ревнем Египте использовали хронологию по династиям, актуальную и сегодн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1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b/>
          <w:sz w:val="22"/>
          <w:szCs w:val="22"/>
        </w:rPr>
        <w:t>Индия и Китай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зный подход к истории.</w:t>
      </w:r>
      <w:r>
        <w:rPr>
          <w:sz w:val="22"/>
          <w:szCs w:val="22"/>
        </w:rPr>
        <w:t xml:space="preserve"> В Индии, как и в целом в Южной Азии, при всех достоинствах древнеиндийской культуры интерес к прошлому так и не привел к возникновению осмысленной исторической письменной традиции (не говоря об историописании)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. Исторические события упоминаются в литературе довольно редко и обычно в полулегендарных повествованиях. Хроники составлялись лишь в буддийских монастырях на Цейлоне в первые века н. э., и посвящены они были преимущественно распространению учения Будды и взаимоотношениям между монастырями.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>ревнем Китае роль исторического знания была совершенно иной. Об этом свидетельствует уже то, что древнекитайские философы V–III вв. до н. э. в полемике со своими идейными противниками постоянно апеллировали к событиям исторического прошлого, что сделало их произведения ценным историческим источником. В китайской историографии начиная с древности и в течение многих последующих веков мы встречаем идеи, которые вполне можно рассматривать как теоретические: во-первых, представление об извечном и абсолютном превосходстве китайской культуры над культурой соседних народов; во-вторых, намеренное отождествление мифа с историческим фактом, следствием чего было неправомерное удревнение истоков государственности в Китае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.</w:t>
      </w:r>
    </w:p>
    <w:p>
      <w:pPr>
        <w:pStyle w:val="Normal"/>
        <w:spacing w:lineRule="auto" w:line="252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На рубеже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в. до н. э. был создан первый обобщающий труд по истории Китая. Им стали «Исторические записки» Сыма Цяня (145–86 гг. до н. э.)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 xml:space="preserve">, всеобщая история страны с древнейших времен до I в. до н. э. Сыма Цянь опирался на довольно долгую историческую традицию, в том числе комментированного летописания, появившегос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до н. э. Сыма Цянь стал основоположником китайской историографии и по праву может называться «отцом китайской истории». «Исторические записки» – сложное произведение, оно включает в себя повествования о важнейших деяниях правителей различных династий; биографии исторических личностей и крупнейших представителей наследственной аристократии; «Трактаты», посвященные отдельным сторонам общественной жизни, культуры, науки; «Таблицы», в которых рассматриваются проблемы хронологии. «Исторические записки» Сыма Цяня оказали огромное влияние на развитие исторической мысли в Китае и некоторых других странах Дальнего Востока. Их стиль и метод изложения стали предметом ревностного подражания. </w:t>
      </w:r>
    </w:p>
    <w:p>
      <w:pPr>
        <w:pStyle w:val="Normal"/>
        <w:spacing w:lineRule="auto" w:line="252"/>
        <w:ind w:firstLine="357"/>
        <w:jc w:val="both"/>
        <w:rPr>
          <w:spacing w:val="-4"/>
          <w:sz w:val="22"/>
          <w:szCs w:val="22"/>
          <w:u w:val="single"/>
        </w:rPr>
      </w:pPr>
      <w:r>
        <w:rPr>
          <w:sz w:val="22"/>
          <w:szCs w:val="22"/>
        </w:rPr>
        <w:t xml:space="preserve">Историографический метод Сыма Цяня был использован уже вторым крупным китайским историком – Бань Гу (32–92 гг. н. э.). Однако сочинение Бань Гу «История Ханьской династии» посвящено истории только одной династии – Хань, точнее, даже только  Западной, или Ранней, Хань (206 г. до н. э. – 25 г. н. э.). Бань Гу </w:t>
      </w:r>
      <w:r>
        <w:rPr>
          <w:spacing w:val="-2"/>
          <w:sz w:val="22"/>
          <w:szCs w:val="22"/>
        </w:rPr>
        <w:t xml:space="preserve">является основоположником нового жанра китайской историографии, получившего название «династийных историй». Начиная с </w:t>
        <w:br/>
        <w:t xml:space="preserve">III в. н. э. они составлялись официально (по заказу правительства) по </w:t>
      </w:r>
      <w:r>
        <w:rPr>
          <w:spacing w:val="-4"/>
          <w:sz w:val="22"/>
          <w:szCs w:val="22"/>
        </w:rPr>
        <w:t>образцу «Истории Ханьской династии» Бань Гу. Основными разделами в них являются «Анналы», посвященные изложению деяний правителей, и «Биографии» – жизнеописания наиболее выдающихся деятелей эпохи. Такая преемственность сильно отличает китайскую историографию от греческой и римской, где каждый историк писал по-своему и твердой исторической традиции, по сути, не сложилось</w:t>
      </w:r>
      <w:r>
        <w:rPr>
          <w:rStyle w:val="FootnoteCharacters"/>
          <w:rStyle w:val="FootnoteAnchor"/>
          <w:spacing w:val="-4"/>
          <w:sz w:val="22"/>
          <w:szCs w:val="22"/>
        </w:rPr>
        <w:footnoteReference w:id="15"/>
      </w:r>
      <w:r>
        <w:rPr>
          <w:spacing w:val="-4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/>
      </w:pPr>
      <w:r>
        <w:rPr>
          <w:sz w:val="22"/>
          <w:szCs w:val="22"/>
        </w:rPr>
        <w:t xml:space="preserve">В отличие от историков античности (писавших прежде всего о современных им событиях) китайские историки изначально применяли метод компиляции, с помощью которого создавали обобщающие труды, описывающие события очень большой длительности, но, разумеется, охватывали и современные им события. </w:t>
      </w:r>
    </w:p>
    <w:p>
      <w:pPr>
        <w:pStyle w:val="Normal"/>
        <w:spacing w:lineRule="auto" w:line="249"/>
        <w:ind w:firstLine="35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олитическая и социальная философия в Китае и Индии.</w:t>
      </w:r>
      <w:r>
        <w:rPr>
          <w:sz w:val="22"/>
          <w:szCs w:val="22"/>
        </w:rPr>
        <w:t xml:space="preserve"> Философская мысль на Востоке, в частности в Индии и Китае, появляется несколько позже, чем в Греции. Но некоторые философско-мифологические идеи об историческом процессе в этих странах являются весьма интересными и в значительной мере перекликаются с древнегреческими. Например, золотой век человеческого общества некоторым мыслителям ви</w:t>
        <w:softHyphen/>
        <w:t>делся в идеализированном далеком прошлом, когда люди еще жили счастливо, не знали неравенства, притеснений и несправедливостей. Согласно идее, возникшей в раннем буддизме в Индии, золотой век предшествовал появлению имуществен</w:t>
        <w:softHyphen/>
        <w:t xml:space="preserve">ного неравенства и государственной власти. В Китае Конфуцию (Кун-цзы [551–479 гг. до н. э.]) приписывается идея о существовании в далеком прошлом некоего </w:t>
      </w:r>
      <w:r>
        <w:rPr>
          <w:spacing w:val="-2"/>
          <w:sz w:val="22"/>
          <w:szCs w:val="22"/>
        </w:rPr>
        <w:t>счастливого патриархального общест</w:t>
        <w:softHyphen/>
        <w:t>ва «великого единения», которое изоб-</w:t>
      </w:r>
      <w:r>
        <w:rPr>
          <w:sz w:val="22"/>
          <w:szCs w:val="22"/>
        </w:rPr>
        <w:t>ражалось затем в течение многих веков в качестве недосягаемого идеала социальной жизни. В Индии была широко распространена концепция, условно говоря, «исторического регресса», аналогичная древнегреческой о четырех (пяти) веках человеческой истории, впервые появившейся у Гесиода (о нем в следующей лекции)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екоторые китайские мыслители, например Мо-Цзы (Мо Ди     [479–381 гг. до н. э.]), высказывали идеи, сходные с теми, что принадлежат античным философам (например, Эпикуру и Лукрецию Кару), согласно которым созданию государства предшествовало естественное право, характеризовавшееся отсутствием частной собственности и государственной власти, а государство возникло в результате «общественного договора» между людьми в связи с необходимостью поддержания общественного порядка, охраны жизни и имущества граждан</w:t>
      </w:r>
      <w:r>
        <w:rPr>
          <w:rStyle w:val="FootnoteCharacters"/>
          <w:rStyle w:val="FootnoteAnchor"/>
          <w:sz w:val="22"/>
          <w:szCs w:val="22"/>
        </w:rPr>
        <w:footnoteReference w:id="16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>В целом китайские мыслители и государственные деятели, например Конфуций, легисты Шан Ян (390–338 гг. до н. э.), Хань Фэй (288–233 гг. до н. э.) и др., и в меньшей степени индийские (Каутилья и Ашока), оставили интересные идеи о государстве, его различных формах, задачах правителя; о том, что является правильным государством; о взаимоотношении между правителем и народом, между различными государствами; о том, как создать сильное, устойчивое и процветающее государство, способное в наибольшей мере сохранить баланс интересов в обществе. В Индии после возникновения там буддизма появилось некоторое количество интересных источников о государственной политике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. Особенно значимым является знаменитый трактат об искусстве и принципах управления государством «Артхашастра», написанный, как предполагают, Каутильей, министром индийского царя Чандрагупты, </w:t>
        <w:br/>
        <w:t xml:space="preserve">в конце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в. до н. э. Трактат о государственной мудрости представляет собой наставление любимому царю</w:t>
      </w:r>
      <w:r>
        <w:rPr>
          <w:rStyle w:val="FootnoteCharacters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 xml:space="preserve">. Главная забота </w:t>
      </w:r>
      <w:r>
        <w:rPr>
          <w:spacing w:val="2"/>
          <w:sz w:val="22"/>
          <w:szCs w:val="22"/>
        </w:rPr>
        <w:t>Каутильи – о сохранении баланса власти между правителями разных уровней и о том, что при прочих равных условиях лучше действовать мирными, чем военными средствами. Поэтому он рекомендует царю не посягать на имущество зависимых правителей и сановников, не претендовать на исконные земли союзников, заключать договоры со слабыми государями, если они проявляют покорность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caps/>
          <w:sz w:val="22"/>
          <w:szCs w:val="22"/>
        </w:rPr>
        <w:t>д</w:t>
      </w:r>
      <w:r>
        <w:rPr>
          <w:sz w:val="22"/>
          <w:szCs w:val="22"/>
        </w:rPr>
        <w:t xml:space="preserve">ревнем Китае роль государства всегда была выше, чем в Индии, а значение государственной идеологии в целом превышало идеологическую роль религии. Развитие государственно-правовых форм там также протекало иначе. Неудивительно, что складываются достаточно стройные и глубокие политические концепции. </w:t>
        <w:br/>
        <w:t xml:space="preserve">В частности, уже в древности сложилась идеологема, которая просуществовала все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редние века и </w:t>
      </w:r>
      <w:r>
        <w:rPr>
          <w:caps/>
          <w:sz w:val="22"/>
          <w:szCs w:val="22"/>
        </w:rPr>
        <w:t>н</w:t>
      </w:r>
      <w:r>
        <w:rPr>
          <w:sz w:val="22"/>
          <w:szCs w:val="22"/>
        </w:rPr>
        <w:t>овое время. Согласно ей, исторический процесс рассматривается как повторение династических циклов, каждый из которых про</w:t>
        <w:softHyphen/>
        <w:t>должался, пока данная династия следовала «воле Неба», и за</w:t>
        <w:softHyphen/>
        <w:t xml:space="preserve">канчивался ее гибелью, когда она нарушала «волю Неба» и потому утрачивала «небесный мандат» на управление страной. В этом плане очень интересны вышеупомянутые династийные истории. Дело в том, что они составлялись уже </w:t>
      </w:r>
      <w:r>
        <w:rPr>
          <w:b/>
          <w:sz w:val="22"/>
          <w:szCs w:val="22"/>
        </w:rPr>
        <w:t>после падения соответствующей династии.</w:t>
      </w:r>
      <w:r>
        <w:rPr>
          <w:sz w:val="22"/>
          <w:szCs w:val="22"/>
        </w:rPr>
        <w:t xml:space="preserve"> Иными словами, династийные истории вовсе не были восхвалениями династии, а часто, напротив, пытались объяснить причины ее упадка и падения, в том числе реалистически изображали придворную жизнь, не затушевывая ее темных сторон, описывая придворные интриги, жестокие расправы, продажность чиновников</w:t>
      </w:r>
      <w:r>
        <w:rPr>
          <w:rStyle w:val="FootnoteCharacters"/>
          <w:rStyle w:val="FootnoteAnchor"/>
          <w:sz w:val="22"/>
          <w:szCs w:val="22"/>
        </w:rPr>
        <w:footnoteReference w:id="19"/>
      </w:r>
      <w:r>
        <w:rPr>
          <w:sz w:val="22"/>
          <w:szCs w:val="22"/>
        </w:rPr>
        <w:t>.</w:t>
      </w:r>
    </w:p>
    <w:p>
      <w:pPr>
        <w:pStyle w:val="Normal"/>
        <w:spacing w:lineRule="auto" w:line="244"/>
        <w:ind w:firstLine="357"/>
        <w:jc w:val="both"/>
        <w:rPr>
          <w:color w:val="000000"/>
          <w:spacing w:val="2"/>
          <w:sz w:val="22"/>
          <w:szCs w:val="22"/>
        </w:rPr>
      </w:pPr>
      <w:r>
        <w:rPr>
          <w:b/>
          <w:color w:val="000000"/>
          <w:spacing w:val="2"/>
          <w:sz w:val="22"/>
          <w:szCs w:val="22"/>
        </w:rPr>
        <w:t>Взаимное влияние Востока и Запада.</w:t>
      </w:r>
      <w:r>
        <w:rPr>
          <w:color w:val="000000"/>
          <w:spacing w:val="2"/>
          <w:sz w:val="22"/>
          <w:szCs w:val="22"/>
        </w:rPr>
        <w:t xml:space="preserve"> Для понимания преемственности развития мировой мысли об истории важно учитывать, что греки многое заимствовали с Ближнего Востока. По выражению И. П. Вейнберга, античность всегда признавала свое «ученичество» в хорошем и плохом у </w:t>
      </w:r>
      <w:r>
        <w:rPr>
          <w:caps/>
          <w:color w:val="000000"/>
          <w:spacing w:val="2"/>
          <w:sz w:val="22"/>
          <w:szCs w:val="22"/>
        </w:rPr>
        <w:t>д</w:t>
      </w:r>
      <w:r>
        <w:rPr>
          <w:color w:val="000000"/>
          <w:spacing w:val="2"/>
          <w:sz w:val="22"/>
          <w:szCs w:val="22"/>
        </w:rPr>
        <w:t>ревнего Востока. В частности, «отец истории» Геродот считал, что эллины заимствовали имена своих богов и многие обычаи, письменность и иные знания у древних египтян, финикийцев и других, а Диодор Сицилийский утверждал, что прославленные мудрецы, поэты и законодатели далекой древности – Гомер, Ликург, Солон и другие, равно как и известные ученые и мыслители более поздних времен – Платон, Демокрит и иные, побывали на Востоке, беседовали с восточными мудрецами, заимствовали у них мудрость, знания и т. д.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20"/>
      </w:r>
      <w:r>
        <w:rPr>
          <w:b/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С другой стороны, греческое влияние в период эллинизма вызвало появление отдельных историков на Ближнем Востоке, знакомых с античной традицией историописания, которые знали греческий и местный языки. Среди них можно упомянуть вавилонского историка Бероса (ок. 350–280 гг. до н. э.), составившего на греческом языке для царя Антиоха </w:t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историю Вавилонии на основе местной легендарной и исторической традиции. Но этот труд до нас, к сожалению, не дошел (только отдельные данные в разных произведениях)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21"/>
      </w:r>
      <w:r>
        <w:rPr>
          <w:color w:val="000000"/>
          <w:spacing w:val="2"/>
          <w:sz w:val="22"/>
          <w:szCs w:val="22"/>
        </w:rPr>
        <w:t xml:space="preserve">. Другим очень известным древневосточным (египетским) историком является Манефон, составивший на греческом языке «Историю Египта», отрывки из которой сохранились у некоторых историков античности. Заслуга Манефона заключается </w:t>
        <w:br/>
        <w:t xml:space="preserve">в разделении истории Египта на 30 династий (эта периодизация </w:t>
        <w:br/>
        <w:t xml:space="preserve">в основе своей сохраняется и по сей день). Вероятно, наиболее известный историк такого типа – это романизированный иудей </w:t>
        <w:br/>
      </w:r>
      <w:r>
        <w:rPr>
          <w:color w:val="000000"/>
          <w:spacing w:val="2"/>
          <w:sz w:val="22"/>
          <w:szCs w:val="22"/>
          <w:lang w:val="en-US"/>
        </w:rPr>
        <w:t>I</w:t>
      </w:r>
      <w:r>
        <w:rPr>
          <w:color w:val="000000"/>
          <w:spacing w:val="2"/>
          <w:sz w:val="22"/>
          <w:szCs w:val="22"/>
        </w:rPr>
        <w:t xml:space="preserve"> в. н. э. Иосиф Флавий, который в результате войны попал в Рим. Его произведения об истории Иудеи «Иудейские древности» и о современных ему событиях «Иудейская война» являются ценными, а для некоторых событий – даже единственными источниками наших знаний об этом регионе. </w:t>
      </w:r>
    </w:p>
    <w:p>
      <w:pPr>
        <w:pStyle w:val="Normal"/>
        <w:spacing w:before="120" w:after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аблица</w:t>
      </w:r>
    </w:p>
    <w:p>
      <w:pPr>
        <w:pStyle w:val="Normal"/>
        <w:spacing w:before="0" w:after="80"/>
        <w:jc w:val="center"/>
        <w:rPr/>
      </w:pPr>
      <w:r>
        <w:rPr>
          <w:b/>
          <w:color w:val="000000"/>
        </w:rPr>
        <w:t>ИСТОРИКИ И МЫСЛИТЕЛИ ДРЕВНЕГО ВОСТОКА</w:t>
      </w:r>
      <w:r>
        <w:rPr>
          <w:rStyle w:val="FootnoteCharacters"/>
          <w:rStyle w:val="FootnoteAnchor"/>
          <w:b/>
          <w:color w:val="000000"/>
        </w:rPr>
        <w:footnoteReference w:id="22"/>
      </w:r>
    </w:p>
    <w:tbl>
      <w:tblPr>
        <w:tblW w:w="635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428"/>
        <w:gridCol w:w="1596"/>
        <w:gridCol w:w="2097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187" w:hanging="0"/>
              <w:jc w:val="center"/>
              <w:rPr/>
            </w:pPr>
            <w:r>
              <w:rPr>
                <w:caps/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</w:rPr>
              <w:t>а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звание произведения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 xml:space="preserve">Конфуций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>(551–479 гг.</w:t>
              <w:br/>
              <w:t>до н. э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«Лунь юй» («Беседы и суждения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 xml:space="preserve">Каутилья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в. до н. 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нд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«Артхашастра» («Искусство управления государством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ерос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pacing w:val="-6"/>
              </w:rPr>
              <w:t>ок. 350–280 гг.</w:t>
            </w:r>
            <w:r>
              <w:rPr>
                <w:color w:val="000000"/>
              </w:rPr>
              <w:t xml:space="preserve"> до н. 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Вавилония (государство Селевкидов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История Вавилонии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Манефо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 xml:space="preserve">Конец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– начало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в. </w:t>
              <w:br/>
              <w:t>до н. 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Егип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«История Египта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>Сыма Ця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 xml:space="preserve">145–86 гг. </w:t>
              <w:br/>
              <w:t xml:space="preserve">до н. э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/>
              <w:t xml:space="preserve">«Исторические записки» 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/>
              <w:t xml:space="preserve">Бань Гу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pacing w:val="-4"/>
              </w:rPr>
            </w:pPr>
            <w:r>
              <w:rPr>
                <w:spacing w:val="-4"/>
              </w:rPr>
              <w:t>32–92 гг. н. 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spacing w:lineRule="auto" w:line="252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«История Ханьской династии»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осиф Флав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 xml:space="preserve">ок. 37 – </w:t>
              <w:br/>
              <w:t>ок. 95 гг. н. э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Иудея, Ри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</w:rPr>
              <w:t>«Иудейские древности»</w:t>
            </w:r>
          </w:p>
        </w:tc>
      </w:tr>
    </w:tbl>
    <w:p>
      <w:pPr>
        <w:pStyle w:val="Normal"/>
        <w:spacing w:lineRule="auto" w:line="2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екомендуемая литература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</w:rPr>
        <w:t>Вейнберг, И. П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1993. </w:t>
      </w:r>
      <w:r>
        <w:rPr>
          <w:i/>
          <w:color w:val="000000"/>
        </w:rPr>
        <w:t xml:space="preserve">Рождение истории: Историческая мысль на Ближнем Востоке середины </w:t>
      </w:r>
      <w:r>
        <w:rPr>
          <w:i/>
          <w:color w:val="000000"/>
          <w:lang w:val="en-GB"/>
        </w:rPr>
        <w:t>I</w:t>
      </w:r>
      <w:r>
        <w:rPr>
          <w:i/>
          <w:color w:val="000000"/>
        </w:rPr>
        <w:t xml:space="preserve"> тысячелетия до н. э.</w:t>
      </w:r>
      <w:r>
        <w:rPr>
          <w:color w:val="000000"/>
        </w:rPr>
        <w:t xml:space="preserve"> М.: Наука. </w:t>
      </w:r>
    </w:p>
    <w:p>
      <w:pPr>
        <w:pStyle w:val="Normal"/>
        <w:spacing w:before="60" w:after="0"/>
        <w:ind w:firstLine="357"/>
        <w:jc w:val="both"/>
        <w:rPr>
          <w:color w:val="000000"/>
        </w:rPr>
      </w:pPr>
      <w:r>
        <w:rPr>
          <w:b/>
          <w:iCs/>
        </w:rPr>
        <w:t>Илюшечкин, В. П.</w:t>
      </w:r>
      <w:r>
        <w:rPr>
          <w:i/>
          <w:iCs/>
        </w:rPr>
        <w:t xml:space="preserve"> </w:t>
      </w:r>
      <w:r>
        <w:rPr>
          <w:iCs/>
        </w:rPr>
        <w:t>1996.</w:t>
      </w:r>
      <w:r>
        <w:rPr>
          <w:i/>
          <w:iCs/>
        </w:rPr>
        <w:t xml:space="preserve"> Теория стадийного развития общества: История и проблемы. </w:t>
      </w:r>
      <w:r>
        <w:rPr>
          <w:iCs/>
        </w:rPr>
        <w:t>Гл. 1. М.: Вост. лит-ра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>Историография</w:t>
      </w:r>
      <w:r>
        <w:rPr/>
        <w:t xml:space="preserve"> истории Древнего Востока: Иран, Средняя Азия, Индия, Китай / под ред. В. И. Кузищина. СПб.: Алетейя, 2002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>История</w:t>
      </w:r>
      <w:r>
        <w:rPr/>
        <w:t xml:space="preserve"> Древнего </w:t>
      </w:r>
      <w:r>
        <w:rPr>
          <w:caps/>
        </w:rPr>
        <w:t>в</w:t>
      </w:r>
      <w:r>
        <w:rPr/>
        <w:t xml:space="preserve">остока </w:t>
      </w:r>
      <w:r>
        <w:rPr>
          <w:color w:val="000000"/>
        </w:rPr>
        <w:t>/ под ред.</w:t>
      </w:r>
      <w:r>
        <w:rPr>
          <w:b/>
        </w:rPr>
        <w:t xml:space="preserve"> </w:t>
      </w:r>
      <w:r>
        <w:rPr/>
        <w:t>В. И. Кузищина. М.: Высшая школа, 1988.</w:t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</w:rPr>
        <w:t>Крюков, М. В., Малявин, В. В., Софронов, М. В.</w:t>
      </w:r>
      <w:r>
        <w:rPr/>
        <w:t xml:space="preserve"> 1979. </w:t>
      </w:r>
      <w:r>
        <w:rPr>
          <w:i/>
        </w:rPr>
        <w:t>Китайский этнос на пороге средних веков.</w:t>
      </w:r>
      <w:r>
        <w:rPr/>
        <w:t xml:space="preserve"> М.: Наука.</w:t>
      </w:r>
    </w:p>
    <w:p>
      <w:pPr>
        <w:pStyle w:val="Normal"/>
        <w:spacing w:before="60" w:after="0"/>
        <w:ind w:firstLine="357"/>
        <w:jc w:val="both"/>
        <w:rPr>
          <w:color w:val="000000"/>
        </w:rPr>
      </w:pPr>
      <w:r>
        <w:rPr>
          <w:b/>
          <w:color w:val="000000"/>
        </w:rPr>
        <w:t>Мифология</w:t>
      </w:r>
      <w:r>
        <w:rPr>
          <w:color w:val="000000"/>
        </w:rPr>
        <w:t xml:space="preserve"> Древнего мира / отв. ред. В. А. Якобсон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М.: Наука, 1977. </w:t>
      </w:r>
    </w:p>
    <w:p>
      <w:pPr>
        <w:pStyle w:val="Normal"/>
        <w:spacing w:lineRule="auto" w:line="220" w:before="60" w:after="0"/>
        <w:ind w:firstLine="357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6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1, январь – март 2010 167–2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aps/>
          <w:szCs w:val="16"/>
        </w:rPr>
        <w:t>л</w:t>
      </w:r>
      <w:r>
        <w:rPr>
          <w:szCs w:val="16"/>
        </w:rPr>
        <w:t>екции могут быть полезны при преподавании теории и методологии истории, философии истории, истории исторической науки (историографии).</w:t>
      </w:r>
      <w:r>
        <w:rPr>
          <w:rStyle w:val="FootnoteCharacters"/>
          <w:szCs w:val="16"/>
        </w:rPr>
        <w:t xml:space="preserve"> </w:t>
      </w:r>
      <w:r>
        <w:rPr>
          <w:szCs w:val="16"/>
        </w:rPr>
        <w:t>В настоящей и последующих лекциях в подстрочник вынесены многочисленные комментарии, которые могут быть полезными для студентов или преподавателей, но необязательны для основной канвы излож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 от этого в огромной степени зависит точка отсчета, отношение к достоверности имеющихся данных и авторитету предшественников, выбор средств и общая идея произведения</w:t>
      </w:r>
      <w:r>
        <w:rPr>
          <w:szCs w:val="16"/>
        </w:rPr>
        <w:t xml:space="preserve">. Для авторов вплоть до последних веков, как правило, всегда была очень важна связь описываемых событий, а также правителей и их деяний (судеб) с высшими силами: богами, судьбой, роком и т. п. Это во многом формировало возможности для возникновения элементов </w:t>
      </w:r>
      <w:r>
        <w:rPr>
          <w:b/>
          <w:szCs w:val="16"/>
        </w:rPr>
        <w:t xml:space="preserve">теологии </w:t>
      </w:r>
      <w:r>
        <w:rPr>
          <w:szCs w:val="16"/>
        </w:rPr>
        <w:t xml:space="preserve">(и философии) </w:t>
      </w:r>
      <w:r>
        <w:rPr>
          <w:b/>
          <w:szCs w:val="16"/>
        </w:rPr>
        <w:t>истории</w:t>
      </w:r>
      <w:r>
        <w:rPr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 xml:space="preserve">Соответственно историческая мысль разных эпох, исторические сочинения и их авторы отличаются друг от друга не только набором описываемых явлений и событий прошлого, которые привлекают их внимание, но и спецификой восприятия и осмысления этих явлений и событий (см.: Вейнберг 1993: 56). </w:t>
      </w:r>
      <w:r>
        <w:rPr>
          <w:i/>
          <w:color w:val="000000"/>
        </w:rPr>
        <w:t>Здесь и далее ссылки на произведения, которые приведены в списке рекомендуемой литературы, даются в сокращенном виде.</w:t>
      </w:r>
    </w:p>
  </w:footnote>
  <w:footnote w:id="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Историография в прямом значении и означает историописание. В настоящий момент понятие «историография» ассоциируется с исторической наукой. Но поскольку как наука со строгими методами история сформировалась относительно недавно, то в лекциях для ряда периодов понятие историографии будет означать не науку, а </w:t>
      </w:r>
      <w:r>
        <w:rPr>
          <w:b/>
          <w:sz w:val="16"/>
          <w:szCs w:val="16"/>
        </w:rPr>
        <w:t>историописание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каковым, собственно, историческая наука прошлого и была, и сам этот последний термин также часто будет использоваться как синоним историографии.</w:t>
      </w:r>
    </w:p>
  </w:footnote>
  <w:footnote w:id="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Дьяконов, И. М. Введение //</w:t>
      </w:r>
      <w:r>
        <w:rPr>
          <w:color w:val="000000"/>
          <w:szCs w:val="16"/>
        </w:rPr>
        <w:t xml:space="preserve"> Мифология Древнего мира / отв. ред. В. А. Якобсон. – М.: Наука, 1977</w:t>
      </w:r>
      <w:r>
        <w:rPr>
          <w:szCs w:val="16"/>
        </w:rPr>
        <w:t>. – С. 9.</w:t>
      </w:r>
    </w:p>
  </w:footnote>
  <w:footnote w:id="7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апример, </w:t>
      </w:r>
      <w:r>
        <w:rPr>
          <w:color w:val="000000"/>
          <w:spacing w:val="-2"/>
          <w:szCs w:val="16"/>
        </w:rPr>
        <w:t>нередко мифологическое мышление представляло все события после начала мифа как некое повторение определенной модели развития событий. Такой взгляд долго был присущ древневосточной и античной философии. О связи философии и мифологии см. также: Гринин, Л. Е. Формации и цивилизации // Философия и общество</w:t>
      </w:r>
      <w:r>
        <w:rPr>
          <w:i/>
          <w:color w:val="000000"/>
          <w:spacing w:val="-2"/>
          <w:szCs w:val="16"/>
        </w:rPr>
        <w:t>. –</w:t>
      </w:r>
      <w:r>
        <w:rPr>
          <w:color w:val="000000"/>
          <w:spacing w:val="-2"/>
          <w:szCs w:val="16"/>
        </w:rPr>
        <w:t xml:space="preserve"> 1998. – № 3. – С. 22–26.</w:t>
      </w:r>
    </w:p>
  </w:footnote>
  <w:footnote w:id="8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Некоторые авторы даже используют такое понятие, как античная </w:t>
      </w:r>
      <w:r>
        <w:rPr>
          <w:i/>
          <w:szCs w:val="16"/>
        </w:rPr>
        <w:t>эпическая</w:t>
      </w:r>
      <w:r>
        <w:rPr>
          <w:szCs w:val="16"/>
        </w:rPr>
        <w:t xml:space="preserve"> историография (см., например: Кузнецова, Т. И., Миллер, Т. А. Античная эпическая историография. Геродот. Тит Ливий. – М.: Наука, 1984). По мнению А. Ф. Лосева, мифологией пронизан решительно весь античный мир, а немногочисленные исключения непродолжительны.</w:t>
      </w:r>
    </w:p>
  </w:footnote>
  <w:footnote w:id="9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реди них наибольшую известность имеют, конечно, тексты древних иудеев, вошедшие в «Ветхий завет» («Пятикнижие», «Книга царств» и др.), но нельзя не упомянуть также древнеиранскую «Авесту» и «Ригведу» древних индусов.</w:t>
      </w:r>
    </w:p>
  </w:footnote>
  <w:footnote w:id="10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ди письменных источников большое значение имеют древнекитайские летописи, прежде всего летопись «Чуньцю», составленная в царстве Лу и освещающая события VIII–</w:t>
        <w:br/>
        <w:t>V вв. до н. э., авторство которой традиция приписывает древнекитайскому философу Конфуцию. С летописями тесно связан другой жанр древнекитайских исторических сочинений – запись речей правителей и их приближенных (см.: История Древнего Востока 1988: 352).</w:t>
      </w:r>
    </w:p>
  </w:footnote>
  <w:footnote w:id="11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В Египте был и довольно развитый календарь, п</w:t>
      </w:r>
      <w:r>
        <w:rPr>
          <w:spacing w:val="-2"/>
          <w:szCs w:val="16"/>
        </w:rPr>
        <w:t>реимущества которого – простота и правильность – были столь очевидны, что астрономы пользовались им начиная с эллинистических времен до Коперника (Бикерман, Э.</w:t>
      </w:r>
      <w:r>
        <w:rPr>
          <w:szCs w:val="16"/>
        </w:rPr>
        <w:t xml:space="preserve"> Хронология Древнего мира. Ближний Восток и античность. – М.: Наука, 1975. – С. 38).</w:t>
      </w:r>
    </w:p>
  </w:footnote>
  <w:footnote w:id="12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, например: Бонгард-Левин, Г. М., Ильин, Г. Ф. Древняя Индия. – М.: Вост. лит-ра, 1969. – С. 9. </w:t>
      </w:r>
    </w:p>
  </w:footnote>
  <w:footnote w:id="13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Такие подходы позднее были заимствованы японской историографией, где правление первого императора отнесено к очень далеким временам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до иметь в виду, что биографические даты древних и средневековых мыслителей могут сильно различаться в различных изданиях по вполне понятным причинам. В настоящей работе я в основном придерживаюсь данных, сверенных с </w:t>
      </w:r>
      <w:r>
        <w:rPr>
          <w:i/>
        </w:rPr>
        <w:t>Советской исторической энциклопедией</w:t>
      </w:r>
      <w:r>
        <w:rPr/>
        <w:t xml:space="preserve"> или </w:t>
      </w:r>
      <w:r>
        <w:rPr>
          <w:i/>
        </w:rPr>
        <w:t>Философской энциклопедией</w:t>
      </w:r>
      <w:r>
        <w:rPr/>
        <w:t>.</w:t>
      </w:r>
    </w:p>
  </w:footnote>
  <w:footnote w:id="15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от два факта, которые хорошо демонстрируют различия в традиции работы историков Китая и Греции. Сыма Цянь происходил из семьи потомственных историографов. Собирать исторические материалы по династии Хань начал еще отец Бань Гу – Бань Бяо. В этой работе принимала участие после смерти Бань Гу его сестра, известная поэтесса Бань Чжао (Бадак, А. Н., Войнич, И. Е. и др. История Древнего мира. Древний Восток. Индия, Китай, страны Юго-Восточной Азии. – Минск: Харвест, 1999. – С. 699). И таких фактов много. Зато </w:t>
      </w:r>
      <w:r>
        <w:rPr>
          <w:spacing w:val="-2"/>
          <w:sz w:val="16"/>
          <w:szCs w:val="16"/>
        </w:rPr>
        <w:t>в историографии античности такие факты, вроде того, что сын историка Эфора (</w:t>
      </w:r>
      <w:r>
        <w:rPr>
          <w:spacing w:val="-2"/>
          <w:sz w:val="16"/>
          <w:szCs w:val="16"/>
          <w:lang w:val="en-US"/>
        </w:rPr>
        <w:t>IV</w:t>
      </w:r>
      <w:r>
        <w:rPr>
          <w:spacing w:val="-2"/>
          <w:sz w:val="16"/>
          <w:szCs w:val="16"/>
        </w:rPr>
        <w:t xml:space="preserve"> в. до н. э.)</w:t>
      </w:r>
      <w:r>
        <w:rPr>
          <w:sz w:val="16"/>
          <w:szCs w:val="16"/>
        </w:rPr>
        <w:t xml:space="preserve"> написал за отца последнюю из 30-ти книгу его труда, исключительно редки. </w:t>
      </w:r>
    </w:p>
  </w:footnote>
  <w:footnote w:id="16">
    <w:p>
      <w:pPr>
        <w:pStyle w:val="Footnote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</w:t>
      </w:r>
      <w:r>
        <w:rPr>
          <w:color w:val="000000"/>
          <w:szCs w:val="16"/>
        </w:rPr>
        <w:t>Илюшечкин 1996: гл 1.</w:t>
      </w:r>
      <w:r>
        <w:rPr>
          <w:szCs w:val="16"/>
        </w:rPr>
        <w:t xml:space="preserve"> </w:t>
      </w:r>
    </w:p>
  </w:footnote>
  <w:footnote w:id="17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Говоря о буддизме и политических идеях </w:t>
      </w:r>
      <w:r>
        <w:rPr>
          <w:caps/>
          <w:szCs w:val="16"/>
        </w:rPr>
        <w:t>д</w:t>
      </w:r>
      <w:r>
        <w:rPr>
          <w:szCs w:val="16"/>
        </w:rPr>
        <w:t>ревней Индии, нужно остановиться на очень интересной фигуре императора Ашоки (</w:t>
      </w:r>
      <w:r>
        <w:rPr>
          <w:szCs w:val="16"/>
          <w:lang w:val="en-US"/>
        </w:rPr>
        <w:t>III</w:t>
      </w:r>
      <w:r>
        <w:rPr>
          <w:szCs w:val="16"/>
        </w:rPr>
        <w:t xml:space="preserve"> в. до н. э.). Многие историки считают, что на мировоззрение Ашоки сильно повлияли жестокости войны с целью завоевания территории Калинги, после чего он и принял буддизм. Ашока оставил наскальные эдикты, в которых разъяснял свою политику и идеологию, часто выражая необычные для древности гуманные идеи, в частности раскаиваясь в жестокостях. Ашока требует от чиновников, чтобы жителям «не было беспричинного страдания», чтобы те помогали людям твердо усвоить, что царь им как отец, а они ему дороги как дети (см.: Антонова, К. А., Бонгард-Левин, Г. М., Котов-</w:t>
        <w:br/>
        <w:t>ский, Г. Г. История Индии. – М.: Мысль, 1979. – С. 63–64; Бонгард-Левин, Г. М. Индия эпохи Маурьев. – М.: Наука, 1973).</w:t>
      </w:r>
    </w:p>
  </w:footnote>
  <w:footnote w:id="18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Правда, многие индологи считают, что в «Артхашастре» описано скорее не реальное, а некое идеализированное государство, каким его, возможно, хотелось видеть (см., например: Лелюхин, Д. Н. Государство и администрация в «Артхашастре» Каутильи // Альтернативные пути к цивилизации / под. ред. Н. Н. Крадина и др. – М.: Логос, 2000). В то же время это и не чистая утопия, как «Государство» Платона. Но саму подлинность трактата, содержащего интересные политические обобщения на уровне, сравнимом с античным и древнекитайским, никто не оспаривает. </w:t>
      </w:r>
    </w:p>
  </w:footnote>
  <w:footnote w:id="19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Правда, с точки зрения использования этих произведений для реконструкции истории эпохи это создает затруднения, так как в них отражаются представления не анализируемой, а последующей эпохи.</w:t>
      </w:r>
    </w:p>
  </w:footnote>
  <w:footnote w:id="20">
    <w:p>
      <w:pPr>
        <w:pStyle w:val="Footnote"/>
        <w:spacing w:lineRule="auto" w:line="252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: </w:t>
      </w:r>
      <w:r>
        <w:rPr>
          <w:color w:val="000000"/>
          <w:szCs w:val="16"/>
        </w:rPr>
        <w:t>Вейнберг 1993: 12.</w:t>
      </w:r>
    </w:p>
  </w:footnote>
  <w:footnote w:id="21">
    <w:p>
      <w:pPr>
        <w:pStyle w:val="11"/>
        <w:spacing w:lineRule="auto" w:line="252"/>
        <w:ind w:firstLine="357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м.: Дьяконов, И. М. История Мидии от древнейших времен до конца 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 xml:space="preserve"> в. </w:t>
        <w:br/>
        <w:t>до н. э. – М.; Л.: Изд-во АН СССР, 1956.</w:t>
      </w:r>
    </w:p>
  </w:footnote>
  <w:footnote w:id="22">
    <w:p>
      <w:pPr>
        <w:pStyle w:val="Footnote"/>
        <w:spacing w:lineRule="auto" w:line="228"/>
        <w:ind w:firstLine="357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</w:t>
      </w:r>
      <w:r>
        <w:rPr>
          <w:spacing w:val="4"/>
          <w:szCs w:val="16"/>
        </w:rPr>
        <w:t>настоящей и следующей таблицах представлены данные только о некоторых философах и историках из упомянутых в тексте лекции, при этом приводится только одно произведение каждого автор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1/2010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10"/>
        <w:szCs w:val="18"/>
      </w:rPr>
      <w:t xml:space="preserve">Л. Е. Гринин. </w:t>
    </w:r>
    <w:r>
      <w:rPr>
        <w:szCs w:val="18"/>
      </w:rPr>
      <w:t>Очерки развития исторической мысли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7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7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2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4z1">
    <w:name w:val="WW8Num44z1"/>
    <w:qFormat/>
    <w:rPr>
      <w:rFonts w:ascii="Times New Roman" w:hAnsi="Times New Roman" w:cs="Times New Roman"/>
      <w:b/>
      <w:i w:val="false"/>
      <w:sz w:val="20"/>
    </w:rPr>
  </w:style>
  <w:style w:type="character" w:styleId="WW8Num44z2">
    <w:name w:val="WW8Num4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4z4">
    <w:name w:val="WW8Num4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4:47:00Z</dcterms:created>
  <dc:creator>Elena</dc:creator>
  <dc:description/>
  <cp:keywords/>
  <dc:language>en-US</dc:language>
  <cp:lastModifiedBy>user_106</cp:lastModifiedBy>
  <cp:lastPrinted>2010-03-29T11:26:00Z</cp:lastPrinted>
  <dcterms:modified xsi:type="dcterms:W3CDTF">2011-04-26T04:34:00Z</dcterms:modified>
  <cp:revision>65</cp:revision>
  <dc:subject/>
  <dc:title>Русская культура и принцип народности искусства,</dc:title>
</cp:coreProperties>
</file>