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РЕЦЕНЗИИ И ИНФОРМАЦ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л. а. хАЛАЕВА</w:t>
      </w:r>
    </w:p>
    <w:p>
      <w:pPr>
        <w:pStyle w:val="Heading4"/>
        <w:spacing w:before="200" w:after="160"/>
        <w:ind w:left="357" w:hanging="0"/>
        <w:rPr>
          <w:szCs w:val="28"/>
        </w:rPr>
      </w:pPr>
      <w:r>
        <w:rPr>
          <w:szCs w:val="28"/>
        </w:rPr>
        <w:t>новая эпоха – новая философия</w:t>
      </w:r>
    </w:p>
    <w:p>
      <w:pPr>
        <w:pStyle w:val="Normal"/>
        <w:shd w:fill="FFFFFF" w:val="clear"/>
        <w:ind w:firstLine="357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Александров, В. И. </w:t>
      </w:r>
      <w:r>
        <w:rPr>
          <w:b/>
          <w:color w:val="000000"/>
          <w:spacing w:val="4"/>
          <w:sz w:val="24"/>
          <w:szCs w:val="24"/>
        </w:rPr>
        <w:t xml:space="preserve">В поисках философии будущего: Всеобщая </w:t>
      </w:r>
      <w:r>
        <w:rPr>
          <w:b/>
          <w:color w:val="000000"/>
          <w:spacing w:val="-3"/>
          <w:sz w:val="24"/>
          <w:szCs w:val="24"/>
        </w:rPr>
        <w:t>взаимосвязь мира. – М., 2009. – 249 с.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ризис, переживаемый современной философией, требует сегодня существенного ее переосмысления (</w:t>
      </w:r>
      <w:r>
        <w:rPr>
          <w:color w:val="000000"/>
          <w:sz w:val="22"/>
          <w:szCs w:val="22"/>
          <w:lang w:val="en-US"/>
        </w:rPr>
        <w:t>XXII</w:t>
      </w:r>
      <w:r>
        <w:rPr>
          <w:color w:val="000000"/>
          <w:sz w:val="22"/>
          <w:szCs w:val="22"/>
        </w:rPr>
        <w:t xml:space="preserve"> Всемирный философский конгресс), что порождает всякого рода попытки его преодоления. Поэтому философская общественность, как правило, с интересом и в то же время осторожно относится к стремлениям авторов дать свое общее видение философии и ее роли в жизни общества, и тем более представление о философии будущего. Это вызвано не только тем, что в современных условиях философия на фоне постпозитивистских, постмодернистских и множества других концептуальных систем размыла свой предмет, но и тем, что в настоящее время философ не понимает философа: они говорят как будто на разных языках. Одну из причин такой ситуации автор видит в двойном отношении к философии: как форме общественного сознания и как исторической форме мировоззрения. До сих пор в мире философия осмысливается как форма общественного сознания. О философии как исторической форме мировоззрения говорится мимоходом, вскользь. А именно она в полном объеме реализует действительное свое содержание как любовь к мудрости. Автор берет на себя труд восполнить отсутствие в литературе понимания философии как исторической формы мировоззре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труктура книги представляет собой предисловие, две главы, заключение и список использованной литерат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ходным принципом исследования является выработанное еще древними мыслителями положение о всеобщей взаимосвязи мира, выражающееся в единстве Вселенно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ая глава рецензируемой книги показывает, как в недрах Вселенной начиная с Большого взрыва возникает органическая жизнь, на основ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ой затем формируется социум. Несмотря на то, что эта часть работы построена уже на разработанном материале философов и ученых, она тем не менее содержит ряд интересных положений. Рассматривая прямую связь Космоса (Солнечной системы) с обществом, которая теоретически отображена в работах А. Л. Чижевского, автор обращает внимание на отсутствие обратного влияния общества на Космос, в частности на Солнце. А оно должно быть. По мнению автора, выброс негативной энергии людей не может бесследно исчезнуть. Так же своеобразна интерпретация субъектно-объектных отношений. Объектно-субъектные отношения рассматриваются как единый механизм, пронизывающий всю Вселенную и порождающий ее многообразие. В отличие от распространенного мнения, что существуют субъектно-объектные, объектно-объектные и субъектно-субъектные отношения, утверж-дается только один тип отношений – объектно-субъектные. При этом данный тип отношений, существующий в период внутреннего и внешнего общественного антагонизма, имеет место в неорганической, органической и общественной формах. С ликвидацией частной собственности на средства производства упраздняется внутренний антагонизм, и тогда снимаются объектно-субъектные отношения, место которых займет человечество как единый атрибут Вселенной. В этих условиях говорить об объектно-субъектных отношениях бессмысленно. Человечество становится силой, одухотворяющей неодухотворенные «участки» Вселенной.</w:t>
      </w:r>
    </w:p>
    <w:p>
      <w:pPr>
        <w:pStyle w:val="Normal"/>
        <w:shd w:fill="FFFFFF" w:val="clear"/>
        <w:ind w:firstLine="357"/>
        <w:jc w:val="both"/>
        <w:rPr>
          <w:spacing w:val="2"/>
          <w:sz w:val="22"/>
          <w:szCs w:val="22"/>
        </w:rPr>
      </w:pPr>
      <w:r>
        <w:rPr>
          <w:color w:val="000000"/>
          <w:sz w:val="22"/>
          <w:szCs w:val="22"/>
        </w:rPr>
        <w:t xml:space="preserve">С развитием жизни на </w:t>
      </w:r>
      <w:r>
        <w:rPr>
          <w:caps/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</w:rPr>
        <w:t>емле благодаря труду появляется человек как социальное существо. От первых человеческих сообществ берет начало новый атрибут Вселенной – социальная форма движения материи, существование которой возможно только на основе социального единства. На ранних этапах жизнь людей строилась на основе общественной формы собственности. Внутренний антагонизм в обществе отсутствовал. Духовным («теоретическим») объ-</w:t>
      </w:r>
      <w:r>
        <w:rPr>
          <w:color w:val="000000"/>
          <w:spacing w:val="2"/>
          <w:sz w:val="22"/>
          <w:szCs w:val="22"/>
        </w:rPr>
        <w:t>единением древнего человечества была мифическая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форма мировоззрения как первая историческая форма мировоззрения. Анализу исторических форм мировоззрения посвящена вторая глава книг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сследовании понятия «мировоззрение» обращается внимание на то, что оно используется в философской литературе в большинстве случаев в семантическом аспекте в общем виде как «совокупность взглядов на мир и место человека в этом мире». Такое понимание мировоззрения в конечном счете приводит к тому, что все возможные варианты взгляда «проигрываются» на уровне нейродинамических изменений в коре головного мозга. Здесь человек «отчужден от реального мира и выступает в качестве трансцендентного, интеллектуального статиста, фиксирующего события, происходящие в мире» (с. 120). Человек же находится в центре всех социальных изменений. Такие промежуточные отношения человека к миру, как «миросозерцание» и «миропонимание», подводят его к конкретному действию по преобразованию мира и снимаются мировоззрением как конкретным действием человека в мире, осуществляемым на основе того миропонимания, которое он выработал. Кратко эту мысль можно выразить и другим способом: «…миропонимание – руководство к действию, а мировоззрение – действие, руководствующееся пониманием этого мира» (Там же). Поэтому-то и мировоззрение представляет собой высшее отношение человека к мир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ивидуальная реализация мировоззрения преломляется через историческую форму. Историческая форма мировоззрения возникает тогда, когда большинство «людей конкретного общества, живя в конкретный временной период в определенной пространственной координате, руководствуются в своих действиях и действуют на основе определенного, единого миропонимания» (с. 128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ловечеству известны три исторические формы </w:t>
      </w:r>
      <w:r>
        <w:rPr>
          <w:color w:val="000000"/>
          <w:spacing w:val="-2"/>
          <w:sz w:val="22"/>
          <w:szCs w:val="22"/>
        </w:rPr>
        <w:t>мировоззрения: мифическая, религиозная и философская. Мифическая форма мировоззрения – первая историческая форма. По мнению автора, возникает она примерно 40 тысяч лет назад. Основываясь на работах В. Вундта, Л. Леви-Брюля, А. Ф. Лосева, М. Стеблин-Каменского,</w:t>
      </w:r>
      <w:r>
        <w:rPr>
          <w:color w:val="000000"/>
          <w:sz w:val="22"/>
          <w:szCs w:val="22"/>
        </w:rPr>
        <w:t xml:space="preserve"> </w:t>
        <w:br/>
        <w:t>Э. Тэйлора, З. Фрейда, К. Хюбнера, Цицерона и др., автор приходит к выводу, что возникновение мифа было обусловлено неадекватным процессом перевода языка тонкой реальной сущности на язык физической реальности (с. 133–136). Мифическая форма позволила человечеству выжить. В дальнейшем утвердились обряды, ритуалы, культы и т. п. как устойчивые формы. Возникла религия, которая с развитием, сняв мифическую форму мировоззрения, превращалась в историческую форму мировоззрения. Наряду со становлением религии происходило историческое общественное разделение труда. Третья форма исторического общественного разделения труда привела к отделению умственного труда от физического. В этот период выделяются формы общественного сознания, среди которых религия стала исторической формой мировоззрения. Основное содержание религии направлено на сохранение человечества. Параллельно религии возникла и философия как форма общественного сознан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р отмечает, что это время, когда частная собственность на средства производства разделила людей на два образа жизни, что не могло не отразиться и на содержании общественной практики и общественного сознания. Сознание, отделившись от практики, разместилось в черепной коробке человека как якобы независимое от непосредственной общественной жизни. На фоне частной собственности теоретическая форма сознания изначально неполноценна. Это заметил И. Кант. Он показал, что мышление – ниже практики, ибо последняя снимает мышление. С появлением диалектико-материалистического учения стало ясным, что полноценность мышления возможна только в условиях социальной однородности. Пока существует частная собственность, о единстве социальной жизни говорить не приходится. Стало быть, и мышление не способно привести человечество к единству. Религия пытается сформировать единство духовной жизни людей, но оно тут же встречает антагонизм общества. Философия как форма общественного сознания не способна выступить организующей силой социального единства. Более того, в современных условиях принципиаль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ногласия среди философов дают повод относиться к философии как к излишеству. Человек обращается к науке как к панацее снятия социальных конфликтов. Современная наука освоила атомную энергию и Космос, построила атлас гена человека, внедрила микроэлектронику в биологию, осуществила клонирование животных и органов человека, разработала термоядерную энергию с целью решения энергетической проблемы человечества, пытается смоделировать человеческий интеллект, создавая роботов, превосходящих в некоторых случаях деятельность человека, и многое другое. Наряду с этими достижениями проблемы, касающиеся вечных вопросов, отошли на второй план. Но они не уничтожен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боте отмечается, что любовь к мудрости пробивается сквозь утилитарную завесу интеллекта. Философия как форма общественного сознания находится в кризисном состоянии. На ее смену с преодолением внутреннего общественного антагонизма должна прийти философия как историческая форма мировоззрения, снимающая религиозную форму. Но это возможно только в условиях социальной однородности. Тогда каждый человек будет соответствовать своей природной сущности как свободное универсально-всеобщее творческое существо и в своей повседневной жизни проявлять любовь к мудрости. В этих условиях философия становится исторической формой мировоззрения, дело которой заключается в одухотворении Вселенно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целом работа читается легко. Ее язык прозрачен, хотя некоторые проблемы могут вызывать теоретические дискуссии.</w:t>
      </w:r>
    </w:p>
    <w:p>
      <w:pPr>
        <w:pStyle w:val="Normal"/>
        <w:shd w:fill="FFFFFF" w:val="clear"/>
        <w:spacing w:before="160" w:after="0"/>
        <w:ind w:left="6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20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 2010 204–2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6"/>
        <w:szCs w:val="18"/>
      </w:rPr>
    </w:pPr>
    <w:r>
      <w:rPr>
        <w:spacing w:val="-6"/>
        <w:szCs w:val="18"/>
      </w:rPr>
      <w:t>Рецензии и информация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0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4">
    <w:name w:val="WW8Num4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03:00Z</dcterms:created>
  <dc:creator>Elena</dc:creator>
  <dc:description/>
  <cp:keywords/>
  <dc:language>en-US</dc:language>
  <cp:lastModifiedBy>Elena</cp:lastModifiedBy>
  <cp:lastPrinted>2010-03-16T15:09:00Z</cp:lastPrinted>
  <dcterms:modified xsi:type="dcterms:W3CDTF">2010-03-16T12:12:00Z</dcterms:modified>
  <cp:revision>10</cp:revision>
  <dc:subject/>
  <dc:title>Русская культура и принцип народности искусства,</dc:title>
</cp:coreProperties>
</file>