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А. Б. ГЛОЗМАН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</w:rPr>
      </w:pPr>
      <w:r>
        <w:rPr/>
        <w:t xml:space="preserve">ТЕХНИКА КАК ДЕЯТЕЛЬНОСТЬ </w:t>
        <w:br/>
        <w:t>И ПРЕДМЕТ ФИЛОСОФСКОГО АНАЛИЗА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реди множества подходов к определению сущности техники в философии техники доминирующими являются два: «техника есть </w:t>
      </w:r>
      <w:r>
        <w:rPr>
          <w:i/>
          <w:iCs/>
          <w:color w:val="000000"/>
          <w:sz w:val="22"/>
          <w:szCs w:val="22"/>
        </w:rPr>
        <w:t xml:space="preserve">деятельность» </w:t>
      </w:r>
      <w:r>
        <w:rPr>
          <w:color w:val="000000"/>
          <w:sz w:val="22"/>
          <w:szCs w:val="22"/>
        </w:rPr>
        <w:t>и «тех</w:t>
        <w:softHyphen/>
        <w:t xml:space="preserve">ника есть </w:t>
      </w:r>
      <w:r>
        <w:rPr>
          <w:i/>
          <w:iCs/>
          <w:color w:val="000000"/>
          <w:sz w:val="22"/>
          <w:szCs w:val="22"/>
        </w:rPr>
        <w:t xml:space="preserve">средство деятельности». </w:t>
      </w:r>
      <w:r>
        <w:rPr>
          <w:color w:val="000000"/>
          <w:sz w:val="22"/>
          <w:szCs w:val="22"/>
        </w:rPr>
        <w:t>Первый подход получил название антропо</w:t>
        <w:softHyphen/>
        <w:t>логического, второй – инструменталистског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антропологическом ракурсе техника предстает как атрибут человеческого бытия, как способ самореализации человека и выражение его творческой дея</w:t>
        <w:softHyphen/>
        <w:t>тельной природы. Современный немецкий исследователь А. Хунинг отмечает, что в антропологической интерпретации правильно стремятся объяснить все виды техники как выражения человека и нисходящих форм, интегрированных человеческой природ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Он разделяет основные идеи Э. Каппа и, по существу, повторяет его выводы: «Всякий раз, когда мы делаем или воспринимаем техни</w:t>
        <w:softHyphen/>
        <w:t>ческие артефакты, мы приходим к познанию самих себя, мы воспринимаем в них самих себя. Техника во все исторические моменты выражает людей и идею человечности данного времен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60–70-е гг.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 отечественной литературе взгляд на технику как на деятельность подвергался решительной критике. Присущий главным обра</w:t>
        <w:softHyphen/>
        <w:t xml:space="preserve">зом западным исследователям, таким как </w:t>
        <w:br/>
        <w:t xml:space="preserve">Ф. Дессауэр, О. Шпенглер, М. Хайдеггер, К. Ясперс и др., а также и некоторым не до конца признанным в своем отечестве русским – </w:t>
        <w:br/>
        <w:t>П. К. Энгельмейеру и Н. А. Бердяеву, – он был опре</w:t>
        <w:softHyphen/>
        <w:t xml:space="preserve">делен как </w:t>
        <w:br/>
        <w:t xml:space="preserve">«антропологизаторский», что призвано было отразить негативное </w:t>
        <w:br/>
        <w:t>к нему отношение, подчеркнуть его неубедительность и сомнительную научность. Отмечалось, что для приверженцев «антропологизма» в технике «характерно стремление абсолютизировать человеческую деятельность, свести к ней технику, игнорируя или преуменьшая роль искусственно созданных средств труд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. Но такое понимание техники в корне неверно, техника </w:t>
      </w:r>
      <w:r>
        <w:rPr>
          <w:i/>
          <w:iCs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это не дея</w:t>
        <w:softHyphen/>
        <w:t>тельность и не творчество, техника – это «совокупность... материальных средств... деятельности», средств «активного воздействия на природу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 То есть «технике-деятельности» однозначно противопоставлялась «техника-средство»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 же следует понимать под техникой-деятельностью? Каким содержанием наполнять данное понятие? Как соотносится «техника-деятельность» с «техни</w:t>
        <w:softHyphen/>
        <w:t>кой-средством»? На эти вопросы в философии техники на сегодняшний день нет убедительных ответов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Техника как деятельность – </w:t>
      </w:r>
      <w:r>
        <w:rPr>
          <w:color w:val="000000"/>
          <w:sz w:val="22"/>
          <w:szCs w:val="22"/>
        </w:rPr>
        <w:t>недостаточно четко очерченная и весьма мало разработанная в философской науке тема. Хотя само по себе понятие «техника-деятельность» фигурирует в исследованиях, оно зачастую либо просто ассо</w:t>
        <w:softHyphen/>
        <w:t>циируется с антропологическим пониманием техники «вообще», либо соотносится с личностными действиями специалистов и исполнителей, а иногда не имеет ни к технике, ни к техническим специалистам никакого отношения. Ука</w:t>
        <w:softHyphen/>
        <w:t>зание на деятельностную сущность техники обретает в литературе декларатив</w:t>
        <w:softHyphen/>
        <w:t xml:space="preserve">ный, «констатирующий» (техника есть деятельность) характер, но «деятельностное» </w:t>
      </w:r>
      <w:r>
        <w:rPr>
          <w:i/>
          <w:iCs/>
          <w:color w:val="000000"/>
          <w:sz w:val="22"/>
          <w:szCs w:val="22"/>
        </w:rPr>
        <w:t xml:space="preserve">по его существу </w:t>
      </w:r>
      <w:r>
        <w:rPr>
          <w:color w:val="000000"/>
          <w:sz w:val="22"/>
          <w:szCs w:val="22"/>
        </w:rPr>
        <w:t>в явлении техники за редким исключением не наполня</w:t>
        <w:softHyphen/>
        <w:t>ется качественным содержанием. В ряде случаев оно вообще противопоставля</w:t>
        <w:softHyphen/>
        <w:t xml:space="preserve">ется инструменталистскому: происходит как бы размежевание двух «разных» техник – «техники-средства» 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«техники-деятельности»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Когда-то ясное понимание техники как системы орудий, механизмов, ма</w:t>
        <w:softHyphen/>
        <w:t>шин и сооружений сегодня все больше воспринимается как натуралистическое,</w:t>
      </w:r>
      <w:r>
        <w:rPr>
          <w:sz w:val="22"/>
          <w:szCs w:val="22"/>
        </w:rPr>
        <w:t xml:space="preserve"> п</w:t>
      </w:r>
      <w:r>
        <w:rPr>
          <w:color w:val="000000"/>
          <w:sz w:val="22"/>
          <w:szCs w:val="22"/>
        </w:rPr>
        <w:t>оверхностное представление, которое необходимо преодолеть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, – отмечается во «Введении в философию техники». О необходимости такого «преодоления» можно прочитать и в других публикация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, однако впервые на недостаточность инструменталистской характеристики техники обратил внимание О. Шпенглер. «Для того чтобы понять сущность технического, – пишет О. Шпенглер, – нельзя исходить из машинной техники... технику нельзя понять, отправляясь от инструмент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 То же самое утверждает М. Хайдеггер. Не совсем верно думать, однако, будто инструменталистскую трактовку техники М. Хайдеггер считал не заслуживающей внимания, как ино</w:t>
        <w:softHyphen/>
        <w:t>гда представляют его позицию в литератур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 Она становится тривиальной, ес</w:t>
        <w:softHyphen/>
        <w:t xml:space="preserve">ли </w:t>
      </w:r>
      <w:r>
        <w:rPr>
          <w:i/>
          <w:iCs/>
          <w:color w:val="000000"/>
          <w:sz w:val="22"/>
          <w:szCs w:val="22"/>
        </w:rPr>
        <w:t xml:space="preserve">только этим </w:t>
      </w:r>
      <w:r>
        <w:rPr>
          <w:color w:val="000000"/>
          <w:sz w:val="22"/>
          <w:szCs w:val="22"/>
        </w:rPr>
        <w:t>и ограничивается ее понимание: «Одно лишь инструменталь</w:t>
        <w:softHyphen/>
        <w:t>ное, одно лишь антропологическое определение техники в принципе несостоя</w:t>
        <w:softHyphen/>
        <w:t>тельно; его нельзя реабилитировать, даже подключив к нему задним числом метафизическое или религиозное истолковани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. М. Хайдеггер не игнорирует того факта, что техника есть предметно-вещная структура, инструмент, выпол</w:t>
        <w:softHyphen/>
        <w:t>няющий функции средства. Вне учета этих субстанциальных характеристик техники любое «сущностное» определение ее было бы не просто неполным, а ущербным. И Хайдеггер не отбрасывает их, а, напротив, рассматривает как ус</w:t>
        <w:softHyphen/>
        <w:t xml:space="preserve">ловие раскрытия подлинной сущности техники: «Шаг за шагом спрашивая, что такое, собственно, техника как </w:t>
      </w:r>
      <w:r>
        <w:rPr>
          <w:b/>
          <w:bCs/>
          <w:color w:val="000000"/>
          <w:sz w:val="22"/>
          <w:szCs w:val="22"/>
        </w:rPr>
        <w:t xml:space="preserve">средство </w:t>
      </w:r>
      <w:r>
        <w:rPr>
          <w:color w:val="000000"/>
          <w:sz w:val="22"/>
          <w:szCs w:val="22"/>
        </w:rPr>
        <w:t xml:space="preserve">(выделено мной. – </w:t>
      </w:r>
      <w:r>
        <w:rPr>
          <w:i/>
          <w:iCs/>
          <w:color w:val="000000"/>
          <w:sz w:val="22"/>
          <w:szCs w:val="22"/>
        </w:rPr>
        <w:t xml:space="preserve">А. Г.), </w:t>
      </w:r>
      <w:r>
        <w:rPr>
          <w:color w:val="000000"/>
          <w:sz w:val="22"/>
          <w:szCs w:val="22"/>
        </w:rPr>
        <w:t>мы придем к раскрытию потаенного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. Он выступает лишь против понимания техники как </w:t>
      </w:r>
      <w:r>
        <w:rPr>
          <w:i/>
          <w:iCs/>
          <w:color w:val="000000"/>
          <w:sz w:val="22"/>
          <w:szCs w:val="22"/>
        </w:rPr>
        <w:t xml:space="preserve">нейтрального </w:t>
      </w:r>
      <w:r>
        <w:rPr>
          <w:color w:val="000000"/>
          <w:sz w:val="22"/>
          <w:szCs w:val="22"/>
        </w:rPr>
        <w:t>средства, то есть утверждает мысль об опасности, которая под</w:t>
        <w:softHyphen/>
        <w:t>стерегает человека в случае недооценки им ее истинной сущности. По Хайдеггеру, не техника есть послушное орудие в руках человека, а, наоборот, сам че</w:t>
        <w:softHyphen/>
        <w:t>ловек отдан в ее власть, «выдан» ей, «затребован» е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 xml:space="preserve">. То есть здесь дается не определение техники, а имеет место лишь ее </w:t>
      </w:r>
      <w:r>
        <w:rPr>
          <w:i/>
          <w:iCs/>
          <w:color w:val="000000"/>
          <w:sz w:val="22"/>
          <w:szCs w:val="22"/>
        </w:rPr>
        <w:t xml:space="preserve">оценочная </w:t>
      </w:r>
      <w:r>
        <w:rPr>
          <w:color w:val="000000"/>
          <w:sz w:val="22"/>
          <w:szCs w:val="22"/>
        </w:rPr>
        <w:t>характеристика, от</w:t>
        <w:softHyphen/>
        <w:t>ражение ее «бытийной» сущ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«преодолении» же инструменталистского понимания техники у ряда оте</w:t>
        <w:softHyphen/>
        <w:t>чественных авторов, несмотря на словесное признание его правомерности, сквозит оттенок его «ущербности», стремление как бы «задвинуть» его на зад</w:t>
        <w:softHyphen/>
        <w:t>ний план. И предпринимаемый вслед за этим какой-либо другой, например со</w:t>
        <w:softHyphen/>
        <w:t>циокультурный, подход, призванный раскрыть истинную сущность техники, ставится едва ли не в противоположность первому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>. То есть опять-таки инстру-менталистское невольно противопоставляется антропологическому, что свиде</w:t>
        <w:softHyphen/>
        <w:t>тельствует об определенной недооценке орудийного аспекта техники, о его «не</w:t>
        <w:softHyphen/>
        <w:t>существенности» в рамках философской рефлексии. Между тем социальная (социокультурная) сущность техники, в том числе и как фактора наследования человеческого опыта, раскрывается исключительно через отражение диалектики развития ее орудийности. В совершенствовании орудийности выражается на</w:t>
        <w:softHyphen/>
        <w:t>правленность и характер совершенствования сущностных сил человека, способ их опредмечивания, конституирование человеческих субъектных качест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витие техники как </w:t>
      </w:r>
      <w:r>
        <w:rPr>
          <w:i/>
          <w:iCs/>
          <w:color w:val="000000"/>
          <w:sz w:val="22"/>
          <w:szCs w:val="22"/>
        </w:rPr>
        <w:t xml:space="preserve">средства деятельности </w:t>
      </w:r>
      <w:r>
        <w:rPr>
          <w:color w:val="000000"/>
          <w:sz w:val="22"/>
          <w:szCs w:val="22"/>
        </w:rPr>
        <w:t xml:space="preserve">отражает этапы становления человека как </w:t>
      </w:r>
      <w:r>
        <w:rPr>
          <w:i/>
          <w:iCs/>
          <w:color w:val="000000"/>
          <w:sz w:val="22"/>
          <w:szCs w:val="22"/>
        </w:rPr>
        <w:t xml:space="preserve">субъекта деятельности. </w:t>
      </w:r>
      <w:r>
        <w:rPr>
          <w:color w:val="000000"/>
          <w:sz w:val="22"/>
          <w:szCs w:val="22"/>
        </w:rPr>
        <w:t>Первоначально (исторически) человек выступал и субъектом деятельности, и ее средством, был в одно и то же время и носителем, и орудийным исполнителем своих целей. По мере развития его сущностных сил происходит вначале медленное, а затем все убыстряющееся размежевание между целевыми и исполнительными компонентами его деятельности. Исполнительные механизмы приобретают предметную и все более совершенную форму, восходя от уровня элементарных, примитивных инструментальных средств труда (на заре становления общества) до состояния монотехнической производственной системы – опредмеченного «технологического субъекта производства» (в постиндустриальную эпоху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щностное осмысление техники, отражение ее многоаспектности, ее связей с базисными элементами общества, культурой, экономикой, ценностными ориентациями и т. п. совершенно не входит ни в какое противоречие с ее орудийностью, а, напротив, подчеркивает, что именно это качество обусловливает весь возникающий впоследствии комплекс социальных проблем: экономических, экологических, политических, нравственных и др., побуждая к ее (техники) философской рефлексии. За социально-культурной, психологической, цен</w:t>
        <w:softHyphen/>
        <w:t xml:space="preserve">ностной и т. п. оболочкой всегда проступает техника – </w:t>
      </w:r>
      <w:r>
        <w:rPr>
          <w:color w:val="000000"/>
          <w:sz w:val="22"/>
          <w:szCs w:val="22"/>
          <w:lang w:val="en-US"/>
        </w:rPr>
        <w:t>instrumentum</w:t>
      </w:r>
      <w:r>
        <w:rPr>
          <w:color w:val="000000"/>
          <w:sz w:val="22"/>
          <w:szCs w:val="22"/>
        </w:rPr>
        <w:t>, техника – артефакт, техника – орудие. Хайдеггеровский «постав» не есть техника и не есть техническое, хотя выводит он его из факта их существования. «По-ставом называется тот способ раскрытия потаенности, который правит существом со</w:t>
        <w:softHyphen/>
        <w:t>временной техники, сам не являясь ничем техническим, – пишет М. Хайдеггер. – К техническому же относится все знакомое нам в виде всевозможных стан</w:t>
        <w:softHyphen/>
        <w:t>ков, станов, установок и служащее составной частью того, что именуется про</w:t>
        <w:softHyphen/>
        <w:t>изводством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. Но Хайдеггера не интересует «техническое», он вообще анализи</w:t>
        <w:softHyphen/>
        <w:t>рует не собственно технику, а техногенное бытие человека, его место и участь в техногенном мир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з этого вовсе не следует необходимости «преодоления» ин-струменталистского понимания техники, его «отбрасывания». </w:t>
        <w:br/>
        <w:t>В «преодолении» нуждается иное – упрощенное восприятие инструменталистского, те ассоциации, что воз</w:t>
        <w:softHyphen/>
        <w:t>никают в ходе отражения предметно-вещной природы техники. Для большинства интеллектуалов техника – материальная вещь. Она в их видении не пере</w:t>
        <w:softHyphen/>
        <w:t xml:space="preserve">растает границ своей материальности. Однако беда не в этом – при всех самых абстрактных и образных определениях, техника не </w:t>
        <w:br/>
        <w:t>утрачивает данного свойства, – а в том, что техническое вещное воспринимается в сознании как «просто» вещное, то есть низводится, упрощается до состояния рядового материального предмета. В тех же случаях, когда стремятся воздать должное вещному («телу» техники), не совсем верно, с нашей точки зрения, определяют его место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ль в системе сущностных характеристик техники. «Тело техники (технические артефакты) характеризует технику в узком смысле слова», – верно отмечает И. Ф. Игнатьева, но тут же добавляет, что «такой смысл... позволяет более четко выяснить ее сущностные характеристики, место в диалектике субъекта и объекта, роль в культуре и цивилизационном процесс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>. Представляется, од</w:t>
        <w:softHyphen/>
        <w:t xml:space="preserve">нако, что «тело техники» позволяет рассматривать прежде всего ее субстратное и структурное содержание. Сущность же вытекает из ее </w:t>
      </w:r>
      <w:r>
        <w:rPr>
          <w:i/>
          <w:iCs/>
          <w:color w:val="000000"/>
          <w:sz w:val="22"/>
          <w:szCs w:val="22"/>
        </w:rPr>
        <w:t xml:space="preserve">орудийности, функциональности, </w:t>
      </w:r>
      <w:r>
        <w:rPr>
          <w:color w:val="000000"/>
          <w:sz w:val="22"/>
          <w:szCs w:val="22"/>
        </w:rPr>
        <w:t xml:space="preserve">преломленных через исторически меняющийся под ее воздействием социум, то есть из того, что она есть </w:t>
      </w:r>
      <w:r>
        <w:rPr>
          <w:b/>
          <w:bCs/>
          <w:color w:val="000000"/>
          <w:sz w:val="22"/>
          <w:szCs w:val="22"/>
        </w:rPr>
        <w:t xml:space="preserve">средство, </w:t>
      </w:r>
      <w:r>
        <w:rPr>
          <w:color w:val="000000"/>
          <w:sz w:val="22"/>
          <w:szCs w:val="22"/>
        </w:rPr>
        <w:t>а не тело (вещь). С «телом» техники могут быть связаны и негативные явления. Однако, опять-таки, объяс</w:t>
        <w:softHyphen/>
        <w:t>нение их посредством простого количественного накопления технических из</w:t>
        <w:softHyphen/>
        <w:t>делий представляется недостаточно убедительным. «Именно накопление мате</w:t>
        <w:softHyphen/>
        <w:t>риальных технических артефактов в результате их серийного производства, – отмечает цитируемый автор, – порождает те основные проблемы, от которых зависит дальнейшая судьба современного человека: проблемы экологии, ресурсов, влияния техники на культуру, быт и т. д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 каких именно «технических артефактах» идет здесь речь, судить трудно, однако в любом случае понятно, что куда более </w:t>
        <w:br/>
        <w:t>существенную роль в возник</w:t>
        <w:softHyphen/>
        <w:t>новении названных проблем играют качественные, а не количественные харак</w:t>
        <w:softHyphen/>
        <w:t xml:space="preserve">теристики техники. Если бы количество простых инструментов (кос, вил, топоров...) возросло даже в тысячу раз, это не породило бы экологического кризиса, радиоактивные же выбросы, отходы химического производства </w:t>
        <w:br/>
        <w:t>и т. п., обуслов</w:t>
        <w:softHyphen/>
        <w:t>ленные качественным состоянием техники, его порождают. Негативное воздей</w:t>
        <w:softHyphen/>
        <w:t>ствие данных факторов, конечно же, усугубляется и их количественным накоп</w:t>
        <w:softHyphen/>
        <w:t>лением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ческое – особый вид «вещественного». Сохраняя свою материально-предметную форму, оно представляет собой «инобытие» человеческого духа, человеческой рациональности, недоучет которых при выявлении сущности техники принципиально искажает ее смысл. В технике воплощено единство духовного и материального, их взаимопроникновение и взаимопревращаемост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Техника всегда представляет собой прежде всего фактически обнаружи</w:t>
        <w:softHyphen/>
        <w:t>ваемый феномен. Поэтому ее действительные признаки не могут быть выведе</w:t>
        <w:softHyphen/>
        <w:t>ны из некоторого логически-надвременного созерцания сущности, невзирая на конкретный эмпирический опыт», – отмечает В. М. Розин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>. В то же время при определении техники, замечает он, сущность ее «нельзя задавать как объект, как прямое описание того, что такое техник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. Сущность техники гораздо сложнее. Ее раскрытие сопряжено с отражением в сознании большого комплекса представлений, позволяющих осмыслить технику, объяснить парадоксы ее развит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обходимое для осмысления и описания техники категориальное про</w:t>
        <w:softHyphen/>
        <w:t xml:space="preserve">странство, согласно В. М. Розину, включает в себя рассмотрение ее в четырех основных планах: 1) техника как сфера деятельности, природы и культуры; 2) техника как искусственная предметность («артепредмет» и аспект технологии); 3) техника как </w:t>
        <w:br/>
        <w:t xml:space="preserve">историческая и культурная форма использования сил природы; </w:t>
        <w:br/>
        <w:t>4) техника как демиургический комплекс (деятельность), то есть особый совре</w:t>
        <w:softHyphen/>
        <w:t>менный способ существования и реализации идей и действий человек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вый план отражает деятельно-природную основу техники: техника – это реализуемая посредством природы деятельность. </w:t>
        <w:br/>
        <w:t>В то же время это бытие культуры, осуществляющееся по особым законам – законам идей, культурных форм сознания, культурных смысловых представлений мира.</w:t>
      </w:r>
    </w:p>
    <w:p>
      <w:pPr>
        <w:pStyle w:val="Normal"/>
        <w:shd w:fill="FFFFFF" w:val="clear"/>
        <w:ind w:firstLine="357"/>
        <w:jc w:val="both"/>
        <w:rPr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Однако данный план не схватывает материальную субстанцию техники, то есть данные в ощущении материал, конструкцию, вид технических сооруже</w:t>
        <w:softHyphen/>
        <w:t>н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color w:val="000000"/>
          <w:sz w:val="22"/>
          <w:szCs w:val="22"/>
        </w:rPr>
        <w:t>. Характеристика техники без отражения ее «видимой» стороны, вне ее предметности не может быть полной. Эту задачу решает второй план, здесь техника предстает в ипостаси «артепредмета», который по аналогии с артефактом рассматривается как искусственное образование. Кстати, эту орудийно-</w:t>
      </w:r>
      <w:r>
        <w:rPr>
          <w:color w:val="000000"/>
          <w:spacing w:val="2"/>
          <w:sz w:val="22"/>
          <w:szCs w:val="22"/>
        </w:rPr>
        <w:t xml:space="preserve">пред-метную сторону техники в другом, ранее вышедшем </w:t>
      </w:r>
      <w:r>
        <w:rPr>
          <w:color w:val="000000"/>
          <w:spacing w:val="4"/>
          <w:sz w:val="22"/>
          <w:szCs w:val="22"/>
        </w:rPr>
        <w:t>коллективном труде, одним из авторов которого является цитируемый исследователь, он в ряду дру</w:t>
        <w:softHyphen/>
        <w:t xml:space="preserve">гих характеристик техники ставит на первое-второе места. Сначала техника анализируется им как </w:t>
      </w:r>
      <w:r>
        <w:rPr>
          <w:i/>
          <w:iCs/>
          <w:color w:val="000000"/>
          <w:spacing w:val="4"/>
          <w:sz w:val="22"/>
          <w:szCs w:val="22"/>
        </w:rPr>
        <w:t xml:space="preserve">артефакт </w:t>
      </w:r>
      <w:r>
        <w:rPr>
          <w:color w:val="000000"/>
          <w:spacing w:val="4"/>
          <w:sz w:val="22"/>
          <w:szCs w:val="22"/>
        </w:rPr>
        <w:t xml:space="preserve">(искусственное образование), затем как </w:t>
      </w:r>
      <w:r>
        <w:rPr>
          <w:i/>
          <w:iCs/>
          <w:color w:val="000000"/>
          <w:spacing w:val="4"/>
          <w:sz w:val="22"/>
          <w:szCs w:val="22"/>
        </w:rPr>
        <w:t>инст</w:t>
        <w:softHyphen/>
        <w:t xml:space="preserve">румент </w:t>
      </w:r>
      <w:r>
        <w:rPr>
          <w:color w:val="000000"/>
          <w:spacing w:val="4"/>
          <w:sz w:val="22"/>
          <w:szCs w:val="22"/>
        </w:rPr>
        <w:t xml:space="preserve">(средство, орудие), далее как </w:t>
      </w:r>
      <w:r>
        <w:rPr>
          <w:i/>
          <w:iCs/>
          <w:color w:val="000000"/>
          <w:spacing w:val="4"/>
          <w:sz w:val="22"/>
          <w:szCs w:val="22"/>
        </w:rPr>
        <w:t xml:space="preserve">самостоятельный мир, реальность </w:t>
      </w:r>
      <w:r>
        <w:rPr>
          <w:color w:val="000000"/>
          <w:spacing w:val="4"/>
          <w:sz w:val="22"/>
          <w:szCs w:val="22"/>
        </w:rPr>
        <w:t>(то есть некая противоположность и природе, и искусств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4"/>
          <w:sz w:val="22"/>
          <w:szCs w:val="22"/>
        </w:rPr>
        <w:t xml:space="preserve">и языку, и вообще всему живому, включая и человека), в следующем ракурсе как </w:t>
      </w:r>
      <w:r>
        <w:rPr>
          <w:i/>
          <w:iCs/>
          <w:color w:val="000000"/>
          <w:spacing w:val="4"/>
          <w:sz w:val="22"/>
          <w:szCs w:val="22"/>
        </w:rPr>
        <w:t>специфический инже</w:t>
        <w:softHyphen/>
        <w:t xml:space="preserve">нерный способ использования сил и энергий природы </w:t>
      </w:r>
      <w:r>
        <w:rPr>
          <w:color w:val="000000"/>
          <w:spacing w:val="4"/>
          <w:sz w:val="22"/>
          <w:szCs w:val="22"/>
        </w:rPr>
        <w:t xml:space="preserve">и, наконец, как </w:t>
      </w:r>
      <w:r>
        <w:rPr>
          <w:i/>
          <w:iCs/>
          <w:color w:val="000000"/>
          <w:spacing w:val="4"/>
          <w:sz w:val="22"/>
          <w:szCs w:val="22"/>
        </w:rPr>
        <w:t>широко по</w:t>
        <w:softHyphen/>
        <w:t xml:space="preserve">нимаемая </w:t>
      </w:r>
      <w:r>
        <w:rPr>
          <w:iCs/>
          <w:color w:val="000000"/>
          <w:spacing w:val="4"/>
          <w:sz w:val="22"/>
          <w:szCs w:val="22"/>
        </w:rPr>
        <w:t>технология</w:t>
      </w:r>
      <w:r>
        <w:rPr>
          <w:rStyle w:val="FootnoteCharacters"/>
          <w:rStyle w:val="FootnoteAnchor"/>
          <w:iCs/>
          <w:color w:val="000000"/>
          <w:spacing w:val="4"/>
          <w:sz w:val="22"/>
          <w:szCs w:val="22"/>
        </w:rPr>
        <w:footnoteReference w:id="21"/>
      </w:r>
      <w:r>
        <w:rPr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трудно заметить, что при всех вариантах, при всех интерпретациях, вычленении различных характеристик техники автор </w:t>
        <w:br/>
        <w:t xml:space="preserve">утверждает в ней по крайней мере две взаимосвязанные стороны – орудийную </w:t>
      </w:r>
      <w:r>
        <w:rPr>
          <w:i/>
          <w:iCs/>
          <w:color w:val="000000"/>
          <w:sz w:val="22"/>
          <w:szCs w:val="22"/>
        </w:rPr>
        <w:t xml:space="preserve">(средство </w:t>
      </w:r>
      <w:r>
        <w:rPr>
          <w:color w:val="000000"/>
          <w:sz w:val="22"/>
          <w:szCs w:val="22"/>
        </w:rPr>
        <w:t>деятельности) и собственно деятельностную. Но наиболее органично взаимосвязь этих сторон проявляется у данного исследователя в ходе осуществления им философско-методологического анализа техники в труде «Философия техники: история и современность». Здесь эти стороны предстают, по существу, как ее единая сово</w:t>
        <w:softHyphen/>
        <w:t>купная сущностная детерминанта. Координатное пространство, в котором в данном случае описывается техника, задается такими категориями, как «технико-использующая деятельность», «технико-производящая деятельность», «техническое сооружение» и «техническая сред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«примирении» орудийно-предметного и деятельностного видения техники в отечественной литературе отчетливо просматривается влияние М. Хайдеггера. Он приводит два известных суждения о технике: «Одно гласит: техника есть средство для достижения целей. Другое... техника есть известно</w:t>
        <w:softHyphen/>
        <w:t>го рода человеческая деятельность. Оба определения... говорят об одном. В са</w:t>
        <w:softHyphen/>
        <w:t>мом деле, ставить цели, создавать и использовать средства для их достиж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сть человеческая деятельность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>. Из данной выдержки следует, что техника, по Хайдеггеру, как бы одновременно есть и «средство», и «деятельность» – «оба определения... говорят об одном». Однако дальнейшие его рассуждения создают прецедент для своеобразного «разведения по разным углам» этих двух характеристик техники. «Примелькавшееся представление о технике, согласно которому она есть средство и человеческая деятельность, можно поэтому на</w:t>
        <w:softHyphen/>
        <w:t>звать инструментальным и антропологическим определением техник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4"/>
      </w:r>
      <w:r>
        <w:rPr>
          <w:color w:val="000000"/>
          <w:sz w:val="22"/>
          <w:szCs w:val="22"/>
        </w:rPr>
        <w:t>. Вот этот-то «разделительный» оттенок и закрепился в отечественной литературе. «В инструменталистском определении, – ссылаясь на Хайдеггера, отмечает О. Д. Симоненко, – техника – средство деятельности, а в антропологическом – человеческая деятельность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5"/>
      </w:r>
      <w:r>
        <w:rPr>
          <w:color w:val="000000"/>
          <w:sz w:val="22"/>
          <w:szCs w:val="22"/>
        </w:rPr>
        <w:t>. То есть теперь уже техника – либо средство, ли</w:t>
        <w:softHyphen/>
        <w:t>бо деятельность в зависимости от ракурса ее рассмотрения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Разделение техники на две ипостаси – средства и деятельности – иногда рас</w:t>
        <w:softHyphen/>
        <w:t>сматривается как методологический прием, позволяющий более детально ис</w:t>
        <w:softHyphen/>
        <w:t>следовать каждое из ее сущностных проявлени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6"/>
      </w:r>
      <w:r>
        <w:rPr>
          <w:color w:val="000000"/>
          <w:sz w:val="22"/>
          <w:szCs w:val="22"/>
        </w:rPr>
        <w:t>. Наибольший интерес вызы</w:t>
        <w:softHyphen/>
        <w:t xml:space="preserve">вает при этом то содержание, которое вкладывается исследователями в понятие «техника-деятельность». Но нередко оказывается, что в ипостаси деятельности техника предстает не как </w:t>
      </w:r>
      <w:r>
        <w:rPr>
          <w:i/>
          <w:iCs/>
          <w:color w:val="000000"/>
          <w:sz w:val="22"/>
          <w:szCs w:val="22"/>
        </w:rPr>
        <w:t xml:space="preserve">собственно техника, </w:t>
      </w:r>
      <w:r>
        <w:rPr>
          <w:color w:val="000000"/>
          <w:sz w:val="22"/>
          <w:szCs w:val="22"/>
        </w:rPr>
        <w:t>а как совокупность существую</w:t>
        <w:softHyphen/>
        <w:t xml:space="preserve">щих «самих по себе» целеполагающих и созидательных </w:t>
      </w:r>
      <w:r>
        <w:rPr>
          <w:i/>
          <w:iCs/>
          <w:color w:val="000000"/>
          <w:sz w:val="22"/>
          <w:szCs w:val="22"/>
        </w:rPr>
        <w:t xml:space="preserve">действий, </w:t>
      </w:r>
      <w:r>
        <w:rPr>
          <w:color w:val="000000"/>
          <w:sz w:val="22"/>
          <w:szCs w:val="22"/>
        </w:rPr>
        <w:t>в лучшем случае направленных на ее (техники) производство и использовани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7"/>
      </w:r>
      <w:r>
        <w:rPr>
          <w:color w:val="000000"/>
          <w:sz w:val="22"/>
          <w:szCs w:val="22"/>
        </w:rPr>
        <w:t>. Практи</w:t>
        <w:softHyphen/>
        <w:t xml:space="preserve">чески речь здесь ведется </w:t>
      </w:r>
      <w:r>
        <w:rPr>
          <w:color w:val="000000"/>
          <w:spacing w:val="-2"/>
          <w:sz w:val="22"/>
          <w:szCs w:val="22"/>
        </w:rPr>
        <w:t xml:space="preserve">уже не о технике </w:t>
      </w:r>
      <w:r>
        <w:rPr>
          <w:i/>
          <w:iCs/>
          <w:color w:val="000000"/>
          <w:spacing w:val="-2"/>
          <w:sz w:val="22"/>
          <w:szCs w:val="22"/>
        </w:rPr>
        <w:t xml:space="preserve">как таковой, </w:t>
      </w:r>
      <w:r>
        <w:rPr>
          <w:color w:val="000000"/>
          <w:spacing w:val="-2"/>
          <w:sz w:val="22"/>
          <w:szCs w:val="22"/>
        </w:rPr>
        <w:t xml:space="preserve">а о другом феномене – о деятельности, ее сущности, инженерной разновидности, структуре и т. п., иногда – о технике как мастерстве, искусстве... О предметно-орудийной технике </w:t>
      </w:r>
      <w:r>
        <w:rPr>
          <w:i/>
          <w:iCs/>
          <w:color w:val="000000"/>
          <w:spacing w:val="-2"/>
          <w:sz w:val="22"/>
          <w:szCs w:val="22"/>
        </w:rPr>
        <w:t xml:space="preserve">в ипостаси деятельности </w:t>
      </w:r>
      <w:r>
        <w:rPr>
          <w:color w:val="000000"/>
          <w:spacing w:val="-2"/>
          <w:sz w:val="22"/>
          <w:szCs w:val="22"/>
        </w:rPr>
        <w:t>мы ничего нового не узнаем – чем она была до этого рассмотрения, тем и осталась посл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сьма показательными в этой связи являются высказывания И. А. Негодаева. «С одной стороны, – пишет он, – техника выступает как специ</w:t>
        <w:softHyphen/>
        <w:t>фический вид человеческой деятельности, с другой – как средство этой дея</w:t>
        <w:softHyphen/>
        <w:t xml:space="preserve">тельности. В первом случае речь идет </w:t>
      </w:r>
      <w:r>
        <w:rPr>
          <w:i/>
          <w:iCs/>
          <w:color w:val="000000"/>
          <w:sz w:val="22"/>
          <w:szCs w:val="22"/>
        </w:rPr>
        <w:t xml:space="preserve">о технической деятельности </w:t>
      </w:r>
      <w:r>
        <w:rPr>
          <w:color w:val="000000"/>
          <w:sz w:val="22"/>
          <w:szCs w:val="22"/>
        </w:rPr>
        <w:t xml:space="preserve">(выделено мною. – </w:t>
      </w:r>
      <w:r>
        <w:rPr>
          <w:i/>
          <w:iCs/>
          <w:color w:val="000000"/>
          <w:sz w:val="22"/>
          <w:szCs w:val="22"/>
        </w:rPr>
        <w:t xml:space="preserve">А. Г.), </w:t>
      </w:r>
      <w:r>
        <w:rPr>
          <w:color w:val="000000"/>
          <w:sz w:val="22"/>
          <w:szCs w:val="22"/>
        </w:rPr>
        <w:t>направленной на преобразование природных факторов в соци</w:t>
        <w:softHyphen/>
        <w:t>альны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8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 есть здесь происходит как бы размежевание двух понятий: с одной сто</w:t>
        <w:softHyphen/>
        <w:t>роны – деятельность как таковая (при этом не возникает ассоциаций с понятием «техника», разве только что эта деятельность названа технической), с другой – средства деятельности, собственно техник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инципе это утверждение можно было бы интерпретировать так, что техника «в одном лице» выступает 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средством, </w:t>
      </w:r>
      <w:r>
        <w:rPr>
          <w:b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технической деятельностью, но тогда в главе «Техника как деятельность», призванной отразить деятельностный аспект техники, разговор должен был бы идти </w:t>
      </w:r>
      <w:r>
        <w:rPr>
          <w:i/>
          <w:iCs/>
          <w:color w:val="000000"/>
          <w:sz w:val="22"/>
          <w:szCs w:val="22"/>
        </w:rPr>
        <w:t xml:space="preserve">о ней </w:t>
      </w:r>
      <w:r>
        <w:rPr>
          <w:color w:val="000000"/>
          <w:sz w:val="22"/>
          <w:szCs w:val="22"/>
        </w:rPr>
        <w:t xml:space="preserve">в этом </w:t>
      </w:r>
      <w:r>
        <w:rPr>
          <w:i/>
          <w:iCs/>
          <w:color w:val="000000"/>
          <w:sz w:val="22"/>
          <w:szCs w:val="22"/>
        </w:rPr>
        <w:t>специфиче</w:t>
        <w:softHyphen/>
        <w:t xml:space="preserve">ском </w:t>
      </w:r>
      <w:r>
        <w:rPr>
          <w:color w:val="000000"/>
          <w:sz w:val="22"/>
          <w:szCs w:val="22"/>
        </w:rPr>
        <w:t>ее проявлении. Однако речь здесь ведется о другом – о творчестве, об ин</w:t>
        <w:softHyphen/>
        <w:t>женерной деятельности, ее особенностях и т. п. Не техника предстает здесь как деятельность, а деятельность (духовные и физические действия людей) – как тех</w:t>
        <w:softHyphen/>
        <w:t>ника, то есть фактически осуществляется переход от широкого смысла поня</w:t>
        <w:softHyphen/>
        <w:t>тия техники к анализу его второго значения, к тому содержанию термина, как он понимался в античности – искусство, мастерств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 же мы находим у философа техники из ФРГ Ханса Закссе. «Средства, ко</w:t>
        <w:softHyphen/>
        <w:t>торые применяет техника, могут выступать в виде орудия для изготовления орудия, в виде инструментов, производственного оборудования..., но также и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де методов и способов действ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9"/>
      </w:r>
      <w:r>
        <w:rPr>
          <w:color w:val="000000"/>
          <w:sz w:val="22"/>
          <w:szCs w:val="22"/>
        </w:rPr>
        <w:t>. Данное утверждение опять-таки не вызывало бы возражений, если бы сами «орудия, инструменты и производствен</w:t>
        <w:softHyphen/>
        <w:t xml:space="preserve">ное оборудование» рассматривались как особые «методы и способы действия». Но из дальнейших рассуждений автора вытекает другое: «орудие и метод» – это не </w:t>
      </w:r>
      <w:r>
        <w:rPr>
          <w:i/>
          <w:iCs/>
          <w:color w:val="000000"/>
          <w:sz w:val="22"/>
          <w:szCs w:val="22"/>
        </w:rPr>
        <w:t xml:space="preserve">двуединая </w:t>
      </w:r>
      <w:r>
        <w:rPr>
          <w:color w:val="000000"/>
          <w:sz w:val="22"/>
          <w:szCs w:val="22"/>
        </w:rPr>
        <w:t xml:space="preserve">характеристика </w:t>
      </w:r>
      <w:r>
        <w:rPr>
          <w:i/>
          <w:iCs/>
          <w:color w:val="000000"/>
          <w:sz w:val="22"/>
          <w:szCs w:val="22"/>
        </w:rPr>
        <w:t xml:space="preserve">одного и того же </w:t>
      </w:r>
      <w:r>
        <w:rPr>
          <w:color w:val="000000"/>
          <w:sz w:val="22"/>
          <w:szCs w:val="22"/>
        </w:rPr>
        <w:t>явления (техники), а качеств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сущие разным явлениям, обозначаемым лишь общим понятием: «Понятие техники выходит за рамки инженерной техники, оно охватывает также &lt;...&gt; и тех</w:t>
        <w:softHyphen/>
        <w:t>нику нанесения мазков кистью, которую применяет художник, ...технику ды</w:t>
        <w:softHyphen/>
        <w:t>хания, которую практикует певец, то есть все специальные методы, позволяющие лучше достигать чего бы то ни было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0"/>
      </w:r>
      <w:r>
        <w:rPr>
          <w:color w:val="000000"/>
          <w:sz w:val="22"/>
          <w:szCs w:val="22"/>
        </w:rPr>
        <w:t>. Одним словом, техника – это «особая форма действ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1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«совокупность действий знающего человека» интерпретирует технику и К. Ясперс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2"/>
      </w:r>
      <w:r>
        <w:rPr>
          <w:color w:val="000000"/>
          <w:sz w:val="22"/>
          <w:szCs w:val="22"/>
        </w:rPr>
        <w:t>. «...Техника – это умения, методы которых являются внешними по отношению к цел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3"/>
      </w:r>
      <w:r>
        <w:rPr>
          <w:color w:val="000000"/>
          <w:sz w:val="22"/>
          <w:szCs w:val="22"/>
        </w:rPr>
        <w:t>, – пишет он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редко в понятие техники в стремлении более глубоко отразить ее сущно</w:t>
        <w:softHyphen/>
        <w:t xml:space="preserve">стные особенности включают человеческие навыки, приемы, мастерство (Ф. Готтль-Оттлилиенфельд, Е. Ольшевски, В. И. Кобзарь, Ю. И. Солонин, Н. И. Иванов и др.). Но это весьма незначительно продвигает нас в понимании ее деятельностной природы – к технике просто «подмешиваются» некоторые «технологические» характеристики. «Чем человек воздействует на объекты, изменяя их, – это техника, – пишет В. Е. Давидович. – И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>именно он воздей</w:t>
        <w:softHyphen/>
        <w:t xml:space="preserve">ствует – это тоже техника, но уже обнаруживающая себя как </w:t>
      </w:r>
      <w:r>
        <w:rPr>
          <w:i/>
          <w:iCs/>
          <w:color w:val="000000"/>
          <w:sz w:val="22"/>
          <w:szCs w:val="22"/>
        </w:rPr>
        <w:t>технология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34"/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То есть хотя в обоих случаях фигурирует один и тот же термин, смысл выражается разны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дить понимание «техники-деятельности» к совокупности личностных действий (пусть даже сопряженных с использованием техники) неправомерно, равно как и подразумевать под «техникой-средством» отвлеченную от ее деятельностной природы вещную структур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ехника-средство (орудие, инструмент) не в аллегорическом смысле, не в каком-то «другом» отношении или какой-то «другой» связи, а </w:t>
      </w:r>
      <w:r>
        <w:rPr>
          <w:i/>
          <w:iCs/>
          <w:color w:val="000000"/>
          <w:sz w:val="22"/>
          <w:szCs w:val="22"/>
        </w:rPr>
        <w:t>по своему суще</w:t>
        <w:softHyphen/>
        <w:t xml:space="preserve">ству, в то же самое время </w:t>
      </w:r>
      <w:r>
        <w:rPr>
          <w:color w:val="000000"/>
          <w:sz w:val="22"/>
          <w:szCs w:val="22"/>
        </w:rPr>
        <w:t>представляет собой деятельность – независимо о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го, включены или не включены в ее определение личностные умения, сноров</w:t>
        <w:softHyphen/>
        <w:t xml:space="preserve">ка, знания использующих ее людей. Не деятельность как </w:t>
      </w:r>
      <w:r>
        <w:rPr>
          <w:i/>
          <w:iCs/>
          <w:color w:val="000000"/>
          <w:sz w:val="22"/>
          <w:szCs w:val="22"/>
        </w:rPr>
        <w:t>форма отношения че</w:t>
        <w:softHyphen/>
        <w:t xml:space="preserve">ловека к миру </w:t>
      </w:r>
      <w:r>
        <w:rPr>
          <w:color w:val="000000"/>
          <w:sz w:val="22"/>
          <w:szCs w:val="22"/>
        </w:rPr>
        <w:t xml:space="preserve">есть техника, а техника как </w:t>
      </w:r>
      <w:r>
        <w:rPr>
          <w:i/>
          <w:iCs/>
          <w:color w:val="000000"/>
          <w:sz w:val="22"/>
          <w:szCs w:val="22"/>
        </w:rPr>
        <w:t>орудийное средство данного от</w:t>
        <w:softHyphen/>
        <w:t xml:space="preserve">ношения </w:t>
      </w:r>
      <w:r>
        <w:rPr>
          <w:color w:val="000000"/>
          <w:sz w:val="22"/>
          <w:szCs w:val="22"/>
        </w:rPr>
        <w:t xml:space="preserve">есть деятельность. Техника-средство </w:t>
      </w:r>
      <w:r>
        <w:rPr>
          <w:i/>
          <w:iCs/>
          <w:color w:val="000000"/>
          <w:sz w:val="22"/>
          <w:szCs w:val="22"/>
        </w:rPr>
        <w:t xml:space="preserve">обнаруживается </w:t>
      </w:r>
      <w:r>
        <w:rPr>
          <w:color w:val="000000"/>
          <w:sz w:val="22"/>
          <w:szCs w:val="22"/>
        </w:rPr>
        <w:t xml:space="preserve">в технике-деятельности, техника-деятельность </w:t>
      </w:r>
      <w:r>
        <w:rPr>
          <w:i/>
          <w:iCs/>
          <w:color w:val="000000"/>
          <w:sz w:val="22"/>
          <w:szCs w:val="22"/>
        </w:rPr>
        <w:t xml:space="preserve">раскрывается </w:t>
      </w:r>
      <w:r>
        <w:rPr>
          <w:color w:val="000000"/>
          <w:sz w:val="22"/>
          <w:szCs w:val="22"/>
        </w:rPr>
        <w:t>в технике-средстве. Такая двуединая сущность техники предопределена спецификой социального (ору</w:t>
        <w:softHyphen/>
        <w:t>дийного по своей природе) способа освоения действитель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итуациях, когда техника-деятельность рассматривается вне предметной и логической связи с техникой-средством, по существу, возникает «равенство» между понятиями «техника есть деятельность» и «деятельность есть техника». Между тем данные </w:t>
        <w:br/>
        <w:t>утверждения содержат абсолютно разные смыслы. В первом указывается на многозначность, особую глубину содержания понятия техники, на то, что сущность ее не ограничивается вещностью и артефактностью. Во втором – понятие «техника» используется как синоним. Более того, уподобле</w:t>
        <w:softHyphen/>
        <w:t>ние деятельности технике существенно упрощает и «обедняет» деятельность – она сводится к набору алгоритмических действий, к механическим прие</w:t>
        <w:softHyphen/>
        <w:t>ма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строго подойти к проблеме, то следует признать, что из трех заявляю</w:t>
        <w:softHyphen/>
        <w:t>щих о себе способов постановки вопроса о соотношении техники и деятельно</w:t>
        <w:softHyphen/>
        <w:t xml:space="preserve">сти – «техника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 xml:space="preserve">деятельность», «техника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деятельность» «деятельность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>техника» – к «епархии» философии техники относятся лишь два первых. Третий должен быть отнесен к праксеологии. В ее-то задачу как раз и входит описание элементов, форм и техники рациональной деятельности (Т. Котарбинский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5"/>
      </w:r>
      <w:r>
        <w:rPr>
          <w:color w:val="000000"/>
          <w:sz w:val="22"/>
          <w:szCs w:val="22"/>
        </w:rPr>
        <w:t xml:space="preserve">. Однако многие философы (А. Гелен, Ж. Эллюль, </w:t>
        <w:br/>
        <w:t>А. Эспинас, К. Ясперс, Х. Закссе и др.) переносят отдельные праксеологические прерогативы в область техник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Термин “техника” (</w:t>
      </w:r>
      <w:r>
        <w:rPr>
          <w:color w:val="000000"/>
          <w:sz w:val="22"/>
          <w:szCs w:val="22"/>
          <w:lang w:val="en-US"/>
        </w:rPr>
        <w:t>technique</w:t>
      </w:r>
      <w:r>
        <w:rPr>
          <w:color w:val="000000"/>
          <w:sz w:val="22"/>
          <w:szCs w:val="22"/>
        </w:rPr>
        <w:t>), так, как я его понимаю, – пишет Ж. Эллюль, – не обозначает машин, технологии, тех или иных процедур для достижения какой-либо цели. В нашем технологическом обществе техника есть совокупность методов, полученных рациональным путем и обладающих абсолютной эффек</w:t>
        <w:softHyphen/>
        <w:t>тивностью (на данной стадии развития) в каждой области человеческой дея</w:t>
        <w:softHyphen/>
        <w:t>тель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6"/>
      </w:r>
      <w:r>
        <w:rPr>
          <w:color w:val="000000"/>
          <w:sz w:val="22"/>
          <w:szCs w:val="22"/>
        </w:rPr>
        <w:t>. Ж. Эллюль проводит различие между понятиями «феномен техни</w:t>
        <w:softHyphen/>
        <w:t>ки» и «технические операции». «Технических операций» огромное множество, они ограничены конкретными контекстами, в рамках которых проходят свою реализацию. «Техника» же одна. Ее проявление обнаруживается «в чисто со</w:t>
        <w:softHyphen/>
        <w:t>временном способе изготовления и использования артефактов, заключающем в себе тенденцию доминирования над всеми видами человеческой деятельности и объединения их в себ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Не обозначая машин», «не обозначая технологии», техника у Ж. Эллюля, таким образом, выступает в виде всеобщих методологических принципов – это новый способ бытия человека в мире, нечто подобное хайдеггеровскому </w:t>
      </w:r>
      <w:r>
        <w:rPr>
          <w:color w:val="000000"/>
          <w:sz w:val="22"/>
          <w:szCs w:val="22"/>
          <w:lang w:val="en-US"/>
        </w:rPr>
        <w:t>Gestell</w:t>
      </w:r>
      <w:r>
        <w:rPr>
          <w:color w:val="000000"/>
          <w:sz w:val="22"/>
          <w:szCs w:val="22"/>
        </w:rPr>
        <w:t>, а именно то, что направляет и преобразовывает человеческую деятельност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отметить, что и само ранее приведенное хайдеггеровское высказы</w:t>
        <w:softHyphen/>
        <w:t xml:space="preserve">вание о технике не раскрывает всей глубины ее </w:t>
      </w:r>
      <w:r>
        <w:rPr>
          <w:i/>
          <w:iCs/>
          <w:color w:val="000000"/>
          <w:sz w:val="22"/>
          <w:szCs w:val="22"/>
        </w:rPr>
        <w:t xml:space="preserve">деятельностной </w:t>
      </w:r>
      <w:r>
        <w:rPr>
          <w:color w:val="000000"/>
          <w:sz w:val="22"/>
          <w:szCs w:val="22"/>
        </w:rPr>
        <w:t xml:space="preserve">сущности, но и оно, и все другие приведенные формулировки и определения в той или иной степени соотносимы </w:t>
        <w:br/>
        <w:t>с нею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хника есть деятельность не только потому, что процессы ее созидания и использования содержат в себе элементы творения, предопределены и предо</w:t>
        <w:softHyphen/>
        <w:t>пределяют рациональные действия людей (хотя и по этим основаниям тоже). И, конечно, не потому, что она, как пишут В. И. Кобзарь и Ю. Н. Солонин, «стано</w:t>
        <w:softHyphen/>
        <w:t>вится все более неотделимой от человеческой деятель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8"/>
      </w:r>
      <w:r>
        <w:rPr>
          <w:color w:val="000000"/>
          <w:sz w:val="22"/>
          <w:szCs w:val="22"/>
        </w:rPr>
        <w:t xml:space="preserve">. Отражение ее </w:t>
      </w:r>
      <w:r>
        <w:rPr>
          <w:i/>
          <w:iCs/>
          <w:color w:val="000000"/>
          <w:sz w:val="22"/>
          <w:szCs w:val="22"/>
        </w:rPr>
        <w:t xml:space="preserve">деятельностной </w:t>
      </w:r>
      <w:r>
        <w:rPr>
          <w:color w:val="000000"/>
          <w:sz w:val="22"/>
          <w:szCs w:val="22"/>
        </w:rPr>
        <w:t>сущности не предполагает «большей» или «меньшей» связи с практическими действиями, точно так же, как она не может быть в большей или меньшей степени «средством». Либо она «средство», либо нет. Но во втором случае она уже не «техника», а нечто друго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ятельностный характер техники проистекает из предопределенности ею деятельности как </w:t>
      </w:r>
      <w:r>
        <w:rPr>
          <w:i/>
          <w:iCs/>
          <w:color w:val="000000"/>
          <w:sz w:val="22"/>
          <w:szCs w:val="22"/>
        </w:rPr>
        <w:t xml:space="preserve">особого </w:t>
      </w:r>
      <w:r>
        <w:rPr>
          <w:color w:val="000000"/>
          <w:sz w:val="22"/>
          <w:szCs w:val="22"/>
        </w:rPr>
        <w:t xml:space="preserve">социального феномена, деятельности </w:t>
      </w:r>
      <w:r>
        <w:rPr>
          <w:i/>
          <w:iCs/>
          <w:color w:val="000000"/>
          <w:sz w:val="22"/>
          <w:szCs w:val="22"/>
        </w:rPr>
        <w:t xml:space="preserve">как таковой </w:t>
      </w:r>
      <w:r>
        <w:rPr>
          <w:color w:val="000000"/>
          <w:sz w:val="22"/>
          <w:szCs w:val="22"/>
        </w:rPr>
        <w:t>(а не отдельных рациональных действий). Социальное начинается с изготовления орудий, и типология «социальности» коррелирует с их качественной диффе</w:t>
        <w:softHyphen/>
        <w:t>ренциацией, находится в диалектической связи с их состоянием и развитием. Основанием становления техники в качестве определяющего условия и ре</w:t>
        <w:softHyphen/>
        <w:t xml:space="preserve">шающего фактора социального бытия является ее </w:t>
      </w:r>
      <w:r>
        <w:rPr>
          <w:i/>
          <w:iCs/>
          <w:color w:val="000000"/>
          <w:sz w:val="22"/>
          <w:szCs w:val="22"/>
        </w:rPr>
        <w:t xml:space="preserve">орудийно-производственный </w:t>
      </w:r>
      <w:r>
        <w:rPr>
          <w:color w:val="000000"/>
          <w:sz w:val="22"/>
          <w:szCs w:val="22"/>
        </w:rPr>
        <w:t>статус. Сознательное изготовление и использование орудий выделяет человека из природного мира, подчиняет его определенным социальным алгоритмам по</w:t>
        <w:softHyphen/>
        <w:t>ведения. «С тех пор как человек социализировался, техника выступает как род социальной деятель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йство деятельности логически вытекает из исторически предопределен</w:t>
        <w:softHyphen/>
        <w:t xml:space="preserve">ной миссии техники – быть </w:t>
      </w:r>
      <w:r>
        <w:rPr>
          <w:i/>
          <w:iCs/>
          <w:color w:val="000000"/>
          <w:sz w:val="22"/>
          <w:szCs w:val="22"/>
        </w:rPr>
        <w:t xml:space="preserve">орудийным средством. </w:t>
      </w:r>
      <w:r>
        <w:rPr>
          <w:color w:val="000000"/>
          <w:sz w:val="22"/>
          <w:szCs w:val="22"/>
        </w:rPr>
        <w:t xml:space="preserve">Техника есть деятельность, </w:t>
      </w:r>
      <w:r>
        <w:rPr>
          <w:i/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t>она есть средств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ятельностную детерминанту техники выражает ее </w:t>
      </w:r>
      <w:r>
        <w:rPr>
          <w:b/>
          <w:bCs/>
          <w:color w:val="000000"/>
          <w:sz w:val="22"/>
          <w:szCs w:val="22"/>
        </w:rPr>
        <w:t xml:space="preserve">интенциональность </w:t>
      </w:r>
      <w:r>
        <w:rPr>
          <w:color w:val="000000"/>
          <w:sz w:val="22"/>
          <w:szCs w:val="22"/>
        </w:rPr>
        <w:t xml:space="preserve">– она не создается «просто так», а выступает единством </w:t>
      </w:r>
      <w:r>
        <w:rPr>
          <w:i/>
          <w:iCs/>
          <w:color w:val="000000"/>
          <w:sz w:val="22"/>
          <w:szCs w:val="22"/>
        </w:rPr>
        <w:t xml:space="preserve">мотив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цели </w:t>
      </w:r>
      <w:r>
        <w:rPr>
          <w:color w:val="000000"/>
          <w:sz w:val="22"/>
          <w:szCs w:val="22"/>
        </w:rPr>
        <w:t>– основ</w:t>
        <w:softHyphen/>
        <w:t>ных компонентов структуры деятельности. Содержа «собственную» цель (быть опосредующим звеном), она скрывает в себе мотивированные будущие дейст</w:t>
        <w:softHyphen/>
        <w:t>вия, направленность на «другие» цели. Все запрограммированные действия ее, производимые с человеком или без него, целесообразны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не деятельностной сущности техника утрачивает свой атрибутивный смысл. И в антропологическом измерении она не перестает быть </w:t>
      </w:r>
      <w:r>
        <w:rPr>
          <w:i/>
          <w:iCs/>
          <w:color w:val="000000"/>
          <w:sz w:val="22"/>
          <w:szCs w:val="22"/>
        </w:rPr>
        <w:t xml:space="preserve">средством, </w:t>
      </w:r>
      <w:r>
        <w:rPr>
          <w:color w:val="000000"/>
          <w:sz w:val="22"/>
          <w:szCs w:val="22"/>
        </w:rPr>
        <w:t xml:space="preserve">и в инструменталистском – не перестает быть </w:t>
      </w:r>
      <w:r>
        <w:rPr>
          <w:i/>
          <w:iCs/>
          <w:color w:val="000000"/>
          <w:sz w:val="22"/>
          <w:szCs w:val="22"/>
        </w:rPr>
        <w:t>деятельностью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менталистское – это орудийное, а следовательно, антропологиче</w:t>
        <w:softHyphen/>
        <w:t>ское (человеческое, социальное). Орудийность – связующее звено между тех</w:t>
        <w:softHyphen/>
        <w:t>никой-средством (инструментом) и техникой-деятельностью. Оно и предопре</w:t>
        <w:softHyphen/>
        <w:t>деляет характер и направленность философской рефлексии техники. Так или иначе, в явной или скрытой форме в центре философского анализа оказываю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но те средства деятельности, которые лежат в основе исторически опреде</w:t>
        <w:softHyphen/>
        <w:t xml:space="preserve">ленного технологического способа производства, средства, обеспечивающие </w:t>
      </w:r>
      <w:r>
        <w:rPr>
          <w:i/>
          <w:iCs/>
          <w:color w:val="000000"/>
          <w:sz w:val="22"/>
          <w:szCs w:val="22"/>
        </w:rPr>
        <w:t xml:space="preserve">бытие социума </w:t>
      </w:r>
      <w:r>
        <w:rPr>
          <w:color w:val="000000"/>
          <w:sz w:val="22"/>
          <w:szCs w:val="22"/>
        </w:rPr>
        <w:t xml:space="preserve">и отражающие его </w:t>
      </w:r>
      <w:r>
        <w:rPr>
          <w:i/>
          <w:iCs/>
          <w:color w:val="000000"/>
          <w:sz w:val="22"/>
          <w:szCs w:val="22"/>
        </w:rPr>
        <w:t>качественное состояние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. Маркс называл технику «производительными органами общественного человека». В этом определении уже обозначен ее деятельностный характер, и то, что он писал о технологии, вполне приложимо к технике – она обнаруживает «активное отношение человека к природе, непосредственный процесс произ</w:t>
        <w:softHyphen/>
        <w:t>водства его жизни, а вместе с тем и его общественных условий жизни и проис</w:t>
        <w:softHyphen/>
        <w:t>текающих из них духовных представлений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0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ехника есть деятельность и как инобытие идеи. По Гегелю, идея деятельна сама по себе. Техника – не абстрактная, а конкретная (материализованная) идея, целевой предрасположенностью которой является деятельность. Цен</w:t>
        <w:softHyphen/>
        <w:t xml:space="preserve">тральной задачей всего своего философского учения Гегель считал обоснование </w:t>
      </w:r>
      <w:r>
        <w:rPr>
          <w:i/>
          <w:iCs/>
          <w:color w:val="000000"/>
          <w:spacing w:val="-2"/>
          <w:sz w:val="22"/>
          <w:szCs w:val="22"/>
        </w:rPr>
        <w:t xml:space="preserve">деятельной </w:t>
      </w:r>
      <w:r>
        <w:rPr>
          <w:color w:val="000000"/>
          <w:spacing w:val="-2"/>
          <w:sz w:val="22"/>
          <w:szCs w:val="22"/>
        </w:rPr>
        <w:t>природы абсолютной идеи. Но еще Р. Декарт отмечал, что мышле</w:t>
        <w:softHyphen/>
        <w:t xml:space="preserve">ние существует только тогда, когда оно </w:t>
      </w:r>
      <w:r>
        <w:rPr>
          <w:i/>
          <w:iCs/>
          <w:color w:val="000000"/>
          <w:spacing w:val="-2"/>
          <w:sz w:val="22"/>
          <w:szCs w:val="22"/>
        </w:rPr>
        <w:t xml:space="preserve">функционирует, </w:t>
      </w:r>
      <w:r>
        <w:rPr>
          <w:color w:val="000000"/>
          <w:spacing w:val="-2"/>
          <w:sz w:val="22"/>
          <w:szCs w:val="22"/>
        </w:rPr>
        <w:t>только тогда оно есть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 же – и техника. Ее смысл – в ее функционировании. Она деятельна по своей сути. Техника – практически реализующая свою сущность идея. Все </w:t>
      </w:r>
      <w:r>
        <w:rPr>
          <w:i/>
          <w:iCs/>
          <w:color w:val="000000"/>
          <w:sz w:val="22"/>
          <w:szCs w:val="22"/>
        </w:rPr>
        <w:t xml:space="preserve">деятельностные </w:t>
      </w:r>
      <w:r>
        <w:rPr>
          <w:color w:val="000000"/>
          <w:sz w:val="22"/>
          <w:szCs w:val="22"/>
        </w:rPr>
        <w:t xml:space="preserve">характеристики техники проявляются в ней в ходе реализации ее как </w:t>
      </w:r>
      <w:r>
        <w:rPr>
          <w:i/>
          <w:iCs/>
          <w:color w:val="000000"/>
          <w:sz w:val="22"/>
          <w:szCs w:val="22"/>
        </w:rPr>
        <w:t xml:space="preserve">средства. </w:t>
      </w:r>
      <w:r>
        <w:rPr>
          <w:color w:val="000000"/>
          <w:sz w:val="22"/>
          <w:szCs w:val="22"/>
        </w:rPr>
        <w:t>Функционирующая техника – материализация деятельности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Таким образом, как предмет философского анализа техника – это нерасчле</w:t>
        <w:softHyphen/>
        <w:t xml:space="preserve">ненное единство </w:t>
      </w:r>
      <w:r>
        <w:rPr>
          <w:i/>
          <w:iCs/>
          <w:color w:val="000000"/>
          <w:sz w:val="22"/>
          <w:szCs w:val="22"/>
        </w:rPr>
        <w:t>средства и деятельности, условие деятельности, фактор становления, существования и развития человеческого обществ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2010  110–1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1"/>
          <w:szCs w:val="16"/>
        </w:rPr>
        <w:t xml:space="preserve">Хунинг, </w:t>
      </w:r>
      <w:r>
        <w:rPr>
          <w:color w:val="000000"/>
          <w:spacing w:val="-1"/>
          <w:szCs w:val="16"/>
          <w:lang w:val="en-US"/>
        </w:rPr>
        <w:t>A</w:t>
      </w:r>
      <w:r>
        <w:rPr>
          <w:color w:val="000000"/>
          <w:spacing w:val="-1"/>
          <w:szCs w:val="16"/>
        </w:rPr>
        <w:t xml:space="preserve">. </w:t>
      </w:r>
      <w:r>
        <w:rPr>
          <w:color w:val="000000"/>
          <w:spacing w:val="-1"/>
          <w:szCs w:val="16"/>
          <w:lang w:val="en-US"/>
        </w:rPr>
        <w:t>Homo</w:t>
      </w:r>
      <w:r>
        <w:rPr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Cs w:val="16"/>
          <w:lang w:val="en-US"/>
        </w:rPr>
        <w:t>mensura</w:t>
      </w:r>
      <w:r>
        <w:rPr>
          <w:color w:val="000000"/>
          <w:spacing w:val="-1"/>
          <w:szCs w:val="16"/>
        </w:rPr>
        <w:t xml:space="preserve">: люди – это их техника – техника присуща человеку // Философия техники в ФРГ / </w:t>
      </w:r>
      <w:r>
        <w:rPr>
          <w:color w:val="000000"/>
          <w:spacing w:val="1"/>
          <w:szCs w:val="16"/>
        </w:rPr>
        <w:t>пер. с нем., англ.; сост. и предисл. Ц. Г. Арзаканяна, В. Г. Горохова. – М.: Прогресс, 1989. – С. 3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3"/>
          <w:szCs w:val="16"/>
        </w:rPr>
        <w:t>Там же. – С. 3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Мелещенко, Ю. С. Техника и закономерности ее развития. – Л., 1970. – С. 1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1"/>
          <w:szCs w:val="16"/>
        </w:rPr>
        <w:t xml:space="preserve">Там же. – </w:t>
      </w:r>
      <w:r>
        <w:rPr>
          <w:caps/>
          <w:color w:val="000000"/>
          <w:spacing w:val="-1"/>
          <w:szCs w:val="16"/>
        </w:rPr>
        <w:t>с</w:t>
      </w:r>
      <w:r>
        <w:rPr>
          <w:color w:val="000000"/>
          <w:spacing w:val="-1"/>
          <w:szCs w:val="16"/>
        </w:rPr>
        <w:t>. 5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1"/>
          <w:szCs w:val="16"/>
        </w:rPr>
        <w:t>Горохов, В. Г., Розин, В. М. Введение в философию техники. – М., 1998. – С. 6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, например: Игнатьева, И. Ф. Антропология техники: Человек как субъект мира техники. – Екатеринбург, 1992. – С. 6; Негодаев, И. А. Философия техники. – Ростов н/Д., 1997. – С. 2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pacing w:val="1"/>
          <w:szCs w:val="16"/>
          <w:lang w:val="en-US"/>
        </w:rPr>
        <w:t xml:space="preserve">Spengler, </w:t>
      </w:r>
      <w:r>
        <w:rPr>
          <w:color w:val="000000"/>
          <w:spacing w:val="1"/>
          <w:szCs w:val="16"/>
        </w:rPr>
        <w:t>О</w:t>
      </w:r>
      <w:r>
        <w:rPr>
          <w:color w:val="000000"/>
          <w:spacing w:val="1"/>
          <w:szCs w:val="16"/>
          <w:lang w:val="en-US"/>
        </w:rPr>
        <w:t>. Der Mensch und die Technik. – München, 1932. – S. 6–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1"/>
          <w:szCs w:val="16"/>
        </w:rPr>
        <w:t xml:space="preserve">См.: Игнатьева, И. Ф. Указ. </w:t>
      </w:r>
      <w:r>
        <w:rPr>
          <w:color w:val="000000"/>
          <w:spacing w:val="1"/>
          <w:szCs w:val="16"/>
          <w:lang w:val="en-US"/>
        </w:rPr>
        <w:t>c</w:t>
      </w:r>
      <w:r>
        <w:rPr>
          <w:color w:val="000000"/>
          <w:spacing w:val="1"/>
          <w:szCs w:val="16"/>
        </w:rPr>
        <w:t xml:space="preserve">оч. – </w:t>
      </w:r>
      <w:r>
        <w:rPr>
          <w:caps/>
          <w:color w:val="000000"/>
          <w:spacing w:val="1"/>
          <w:szCs w:val="16"/>
        </w:rPr>
        <w:t>с</w:t>
      </w:r>
      <w:r>
        <w:rPr>
          <w:color w:val="000000"/>
          <w:spacing w:val="1"/>
          <w:szCs w:val="16"/>
        </w:rPr>
        <w:t>. 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1"/>
          <w:szCs w:val="16"/>
        </w:rPr>
        <w:t xml:space="preserve">Хайдеггер, М. Вопрос о технике / М. Хайдеггер // Время и бытие. – СПб., 2007. – </w:t>
        <w:br/>
        <w:t>С. 31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5"/>
          <w:szCs w:val="16"/>
        </w:rPr>
        <w:t>Там же. – С. 31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Cs w:val="16"/>
        </w:rPr>
        <w:t xml:space="preserve"> </w:t>
      </w:r>
      <w:r>
        <w:rPr>
          <w:color w:val="000000"/>
          <w:spacing w:val="-4"/>
          <w:szCs w:val="16"/>
        </w:rPr>
        <w:t>См.: Новая технократическая волна на Западе / сост. П. С. Гуревич. – М., 1986. – С. 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6"/>
          <w:szCs w:val="16"/>
        </w:rPr>
        <w:t>Игнатьева, И. Ф. Указ. соч. – С. 5–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2"/>
          <w:szCs w:val="16"/>
        </w:rPr>
        <w:t>Хайдеггер, М. Время и бытие. – С. 31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гнатьева, И. Ф. Указ. соч. – </w:t>
      </w:r>
      <w:r>
        <w:rPr>
          <w:caps/>
        </w:rPr>
        <w:t>с</w:t>
      </w:r>
      <w:r>
        <w:rPr/>
        <w:t>. 4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/>
        <w:t xml:space="preserve">Игнатьева, И. Ф. Указ. соч. – </w:t>
      </w:r>
      <w:r>
        <w:rPr>
          <w:caps/>
        </w:rPr>
        <w:t>с</w:t>
      </w:r>
      <w:r>
        <w:rPr/>
        <w:t>. 4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Горохов, В. Г., Розин, В. М. </w:t>
      </w:r>
      <w:r>
        <w:rPr/>
        <w:t xml:space="preserve">Указ. соч. </w:t>
      </w:r>
      <w:r>
        <w:rPr>
          <w:color w:val="000000"/>
          <w:szCs w:val="16"/>
        </w:rPr>
        <w:t>– С. 6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Горохов, В. Г., Розин, В. М. </w:t>
      </w:r>
      <w:r>
        <w:rPr/>
        <w:t>Указ. соч</w:t>
      </w:r>
      <w:r>
        <w:rPr>
          <w:color w:val="000000"/>
          <w:szCs w:val="16"/>
        </w:rPr>
        <w:t>. – С. 7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Там же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7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Философия техники: история и современность / под ред. В. М. Розина. – М., 1997. – С. 59–6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Там же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64–6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Хайдеггер, М. Время и бытие. – С. 30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307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имоненко, О. Д. Сотворение техносферы: проблемное осмысление истории техники. – М.: </w:t>
      </w:r>
      <w:r>
        <w:rPr>
          <w:color w:val="000000"/>
          <w:szCs w:val="16"/>
          <w:lang w:val="en-US"/>
        </w:rPr>
        <w:t>SvR</w:t>
      </w:r>
      <w:r>
        <w:rPr>
          <w:color w:val="000000"/>
          <w:szCs w:val="16"/>
        </w:rPr>
        <w:t xml:space="preserve">-Аргус, 1994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30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кая попытка предпринимается, в частности, в кн.: Негодаев, И. А. Указ. со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, например: Степин, </w:t>
      </w:r>
      <w:r>
        <w:rPr>
          <w:color w:val="000000"/>
          <w:szCs w:val="16"/>
          <w:lang w:val="en-US"/>
        </w:rPr>
        <w:t>B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C</w:t>
      </w:r>
      <w:r>
        <w:rPr>
          <w:color w:val="000000"/>
          <w:szCs w:val="16"/>
        </w:rPr>
        <w:t>., Горохов, В. Г., Розов, М. А. Философия науки и техники. – М., 1995. – С. 293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Негодаев, И. А. Указ. соч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49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Закссе, </w:t>
      </w:r>
      <w:r>
        <w:rPr>
          <w:color w:val="000000"/>
          <w:szCs w:val="16"/>
          <w:lang w:val="en-US"/>
        </w:rPr>
        <w:t>X</w:t>
      </w:r>
      <w:r>
        <w:rPr>
          <w:color w:val="000000"/>
          <w:szCs w:val="16"/>
        </w:rPr>
        <w:t>. Что такое альтернативная техника? // Философия техники в ФРГ. – М., 1989. – С. 425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Там же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Там же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424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Ясперс, К. Смысл и предназначение истории. – М., 1991. – С. 11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Там же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17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Философия: учебник для высш. учеб. заведений – Ростов н/Д.: «Феникс», 1998. – С. 518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отарбинский, Т. Трактат о хорошей работе. – М., 1975. – С. 20–33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Цит. по: Митчем, К. Что такое философия техники? – М., 1995. – С. 66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50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обзарь, В. И., Солонин, Ю. Н. Техника как средство и деятельность // Наука и техника: Общетеоретические проблемы развития. – М. – Л., 1977. – С. 119–120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Парсонс, Г. Л. Человек в современном мире. – М., 1985. – С. 89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с, К., Энгельс, Ф. Собр. соч. – Т. 23. – С. 3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А. Б. Глозман. Техника как деятельность и предмет анализ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01:00Z</dcterms:created>
  <dc:creator>Elena</dc:creator>
  <dc:description/>
  <cp:keywords/>
  <dc:language>en-US</dc:language>
  <cp:lastModifiedBy>Elena</cp:lastModifiedBy>
  <cp:lastPrinted>2010-03-09T08:58:00Z</cp:lastPrinted>
  <dcterms:modified xsi:type="dcterms:W3CDTF">2010-03-11T13:11:00Z</dcterms:modified>
  <cp:revision>18</cp:revision>
  <dc:subject/>
  <dc:title>Русская культура и принцип народности искусства,</dc:title>
</cp:coreProperties>
</file>