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Е. М. Ивано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</w:rPr>
      </w:pPr>
      <w:r>
        <w:rPr/>
        <w:t>ИССЛЕДОВАНИЕ ОНТОЛОГИИ СМЫСЛА</w:t>
      </w:r>
    </w:p>
    <w:p>
      <w:pPr>
        <w:pStyle w:val="Normal"/>
        <w:shd w:fill="FFFFFF" w:val="clear"/>
        <w:spacing w:before="160" w:after="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нтология смысла – это дисциплина, являющаяся составной частью «он</w:t>
        <w:softHyphen/>
        <w:t>тологии субъективного» – философского учения о бытийном строении челове</w:t>
        <w:softHyphen/>
        <w:t>ческого сознан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>. Эта дисциплина исследует смысл не с точки зрения его ин</w:t>
        <w:softHyphen/>
        <w:t>формационного, прагматического и прочего содержания, а исключительно с точки зрения формы его бытия, то есть формы представленности смысла как бы</w:t>
        <w:softHyphen/>
        <w:t>тийного феномена в человеческом сознании. Основной вопрос онтологии смысла: что мы, собственно, переживаем, когда обнаруживаем в себе явление смысла, какими свойствами этот присутствующий в нас смысл обладает и как он функционирует?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нтологический анализ феномена смысла следует начать с констатации его внечувственного характера. Смысл не есть что-то чувственно переживае</w:t>
        <w:softHyphen/>
        <w:t>мое, в частности смысл не тождественен какой-либо совокупности чувствен</w:t>
        <w:softHyphen/>
        <w:t>ных представлений. Это означает, что он лишен пространственных и времен</w:t>
        <w:softHyphen/>
        <w:t>ных свойств, а также лишен качественности. Тем не менее он явно присутству</w:t>
        <w:softHyphen/>
        <w:t>ет в составе непосредственно переживаемого, хотя и в какой-то особой, «сверхчувственной» форм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аще всего смысл связывают с речью, знаками, письмом и говорят о смысле слов, предложений, текстов. (Исходя из такого чисто лингвистического понимания смысла строится, в частности, известная «логическая теория смыс</w:t>
        <w:softHyphen/>
        <w:t>ла» Г. Фрег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>.) Однако ясно, что смысл присущ не только вербальным (или иным) знакам и их сочетаниям. Смысл имеет любая вещь – воспринимаемая или же воображаема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ше чувственное восприятие непосредственно осмысленно. </w:t>
        <w:br/>
        <w:t>Я вижу не просто совокупность цветных пятен, но определенные, осмысленные предметы: стол я вижу как стол (он имеет для меня смысл стола), дерево – как дерево и т. д. В этом заключается свойство предметности нашего восприят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месте с тем воспринимая предметы как чувственные объекты, обладаю</w:t>
        <w:softHyphen/>
        <w:t>щие определенными чувственным качествами, а также пространственной и временной локализацией, я в то же время не воспринимаю смысл как нечто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ладающее каким-либо чувственным содержанием или чувственными свойст</w:t>
        <w:softHyphen/>
        <w:t>вами. Он, как уже говорилось, не обладает чувственными качествами, пространственностью и даже временной локализацией. Смысл красного не красен, смысл холодного – не холоден и т. д. Смысл слова не находится слева или справа от меня. Не «локализован» он и в самом звучании слова. Смысл любого предмета, очевидно, не совпадает с самим этим предметом, но как бы «присое</w:t>
        <w:softHyphen/>
        <w:t>диняется» к нему извн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мысл, безусловно, возникает тогда, когда осмысляемый предмет соотно</w:t>
        <w:softHyphen/>
        <w:t>сится с некоторым знанием об этом предмете. Чем больше я знаю о предмете, тем более богатым и определенным смыслом он обладает. Сложность, однако, в том, чтобы понять, как то или иное конкретное знание соотносится с предме</w:t>
        <w:softHyphen/>
        <w:t>том осмысления. Здесь мы обнаруживаем парадокс. С одной стороны, осмыс</w:t>
        <w:softHyphen/>
        <w:t>ление, несомненно, предполагает знание о предмете и соотнесение предмета с этим знанием. С другой стороны, самонаблюдение показывает нам, что никако</w:t>
        <w:softHyphen/>
        <w:t>го явного соотнесения знания и предмета в нашем сознании не осуществляется. Для того, чтобы понять, например, что передо мной находится собака, мне не нужно в явной форме «просматривать» в своем сознании все то, что я знаю о собаках (или хотя бы «просматривать» некоторую часть этих знаний). Я схва</w:t>
        <w:softHyphen/>
        <w:t>тываю смысл слова или предмета прямо и непосредственно, не прибегая к ка</w:t>
        <w:softHyphen/>
        <w:t>ким-либо образам, представлениям, словам и т. п. (на это обстоятельство обра</w:t>
        <w:softHyphen/>
        <w:t>щал внимание еще А. Шопенгауэр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гой парадокс заключается в том, что привлечение любой конкретной единицы знания и соотнесение ее с осмысляемым предметом само по себе не способно породить смысл – даже если бы это соотнесение осуществлялось яв</w:t>
        <w:softHyphen/>
        <w:t>ным образом. Ведь эти единицы знания (в какой бы форме они ни присутство</w:t>
        <w:softHyphen/>
        <w:t>вали в сознании) также должны обладать смыслом и, следовательно, также тре</w:t>
        <w:softHyphen/>
        <w:t>буют соотнесения с другими единицами знания. Если, к примеру, я раскрываю понятие «собака» с помощью понятия «млекопитающее», то я должен пояс</w:t>
        <w:softHyphen/>
        <w:t>нить также, что такое млекопитающее, что в свою очередь влечет необходимость разъяснить термины «молоко», «животное», «детеныш» и т. д. Таким образом, мы получаем регрессию в бесконечность: осмысляемый предмет необходимо соот</w:t>
        <w:softHyphen/>
        <w:t>нести с контекстом, который также требует соотнесения с контекстом, и т. д. до бесконечности. Мы получаем бесконечный ряд встроенных друг в друга кон</w:t>
        <w:softHyphen/>
        <w:t>текстов, и оборвать этот ряд, не уничтожая смысла, не представляется воз</w:t>
        <w:softHyphen/>
        <w:t>можным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се это означает, что осмысление может осуществляться лишь через по</w:t>
        <w:softHyphen/>
        <w:t>средство соотнесения предмета с некой целостной системой знаний о мире (то, что можно назвать «интегральной картиной мира»), в которой каждый элемент находится в живой, активной связи со всеми другими элементами знания. То есть смысл не делится ни на какие «куски» или «фрагменты». Он может существо</w:t>
        <w:softHyphen/>
        <w:t>вать лишь как целостное «</w:t>
      </w:r>
      <w:r>
        <w:rPr>
          <w:color w:val="000000"/>
          <w:spacing w:val="2"/>
          <w:sz w:val="22"/>
          <w:szCs w:val="22"/>
        </w:rPr>
        <w:t>смысловое поле», в котором каждый элемент опре</w:t>
        <w:softHyphen/>
        <w:t>деляется через соотнесение его со всеми другими элементами. (Отсюда стано</w:t>
        <w:softHyphen/>
        <w:t>вится понятен загадочный афоризм Прокла: «Каждый ум мыслит все сразу». Чтобы явно помыслить что-то одно, нужно неявно помыслить и все остальное – тот контекст, вне которого мыслимый предмет утрачивает всякую см</w:t>
      </w:r>
      <w:r>
        <w:rPr>
          <w:color w:val="000000"/>
          <w:sz w:val="22"/>
          <w:szCs w:val="22"/>
        </w:rPr>
        <w:t>ысловую определенность.)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хватывая смысл предмета, я, следовательно, соотношу этот предмет с некой целостной системой знаний, с интегральной картиной мира, которая существует в виде единого «смыслового поля». Как же я это делаю, если самонаблюдение не фиксирует в акте осмысления даже соотнесения предмета с отдельными фрагментами этой «картины мира»?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ое соотнесение должно быть, но оно в явной форме не имеет места. Единственное, что нам остается, – это признать, что такое соотнесение осуще</w:t>
        <w:softHyphen/>
        <w:t>ствляется «неявно», в какой-то «скрытой» форме. Не следует думать, что «скрытый» здесь означает «находящийся за пределами моего Я», например где-то «в подсознании», то есть что «скрытость» означает «непереживаемость». Если бы соотнесение предмета с имеющимся у меня опытом происходило «вне Я», то это означало бы, что смысл феноменально мне не дан, не переживается мною. Мне, в таком случае, лишь кажется, что я что-то понимаю. На самом ж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ле понимание осуществляет некий «механизм», находящийся целиком за пределами «Я». Мое сознание в таком случае мыслится как поток чувственных переживаний, а смысл этих переживаний находится целиком за пределами этого поток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 явно противоречит данным самонаблюдения. Оно ясно показывает, что именно я (а не какой-то «механизм в моем мозге») понимаю, что смысл ка</w:t>
        <w:softHyphen/>
        <w:t>ким-то особым «сверхчувственным» образом «живет» в моем сознани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«скрытость» не означает некой «запредельности Я», то это может оз</w:t>
        <w:softHyphen/>
        <w:t>начать лишь особую форму представленности смысла в сознании, которую можно обозначить термином «потенциальность». Действительно, «потенциаль</w:t>
        <w:softHyphen/>
        <w:t>ное», как его понимал Аристотель, – это нечто как бы промежуточное между бытием и небытием (присутствием и отсутствием). Это и не полное небытие, но и не есть полноценное («действительное», актуальное) бытие. Такое же «не</w:t>
        <w:softHyphen/>
        <w:t>полноценное», «недействительное» бытие мы вынуждены приписать и смыслу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определить чувственное бытие как бытие «актуальное», то та инте</w:t>
        <w:softHyphen/>
        <w:t>гральная картина мира, которая присоединяется к чувственным данным и дела</w:t>
        <w:softHyphen/>
        <w:t>ет их осмысленными, есть нечто «потенциальное» (поскольку в данный мо</w:t>
        <w:softHyphen/>
        <w:t>мент составляющие этой «картины» чувственно не переживаются). Однако лю</w:t>
        <w:softHyphen/>
        <w:t>бые ее элементы могут быть пережиты – как чувственные представления или перцептивные образы, то есть они могут быть «актуализированы» и с этой точки зрения есть не что иное, как «потенциальные» представления и образ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так, смысл есть потенциальное содержание моего сознания (сравните у С. Франка: «Царство идей… есть царство возможностей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). Этим объясняется его бескачественность, внепространственность и вневременность. Смысл есть нечто еще не определившееся, он еще не обрел качественность, времен</w:t>
        <w:softHyphen/>
        <w:t>ность и пространственность. Переживание смысла есть в таком случае переживание («предчувствование») самой возможности соотнесения осмысляе</w:t>
        <w:softHyphen/>
        <w:t>мого предмета с интегральной картиной мира. Эта «картина» отнюдь не «хра</w:t>
        <w:softHyphen/>
        <w:t>нится» где-то «в тайниках памяти». Она всегда в наличности, всегда присутствует в сознании в полном объеме, но присутствует «в потенциальной форме». Это как бы некий «потенциальный фон» любых наших актуальных пережива</w:t>
        <w:softHyphen/>
        <w:t>ний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сно, что «в потенциальном плане» я могу осуществлять соотнесение объ</w:t>
        <w:softHyphen/>
        <w:t>екта сразу с неограниченным множеством «информационных единиц», могу прослеживать на неограниченную длину любые семантические связи (таким образом, находит свое решение проблема «регрессии в бесконечность» в про</w:t>
        <w:softHyphen/>
        <w:t>цессе осмысления). Ведь это соотнесение осуществляется не в пространстве и не во времени. Процесс осмысления не распадается на отдельные «акты» или отдельные операции. Есть единый и целостный процесс схватывания смысла, который хотя и занимает определенное время, но тем не менее не имеет ника</w:t>
        <w:softHyphen/>
        <w:t>кой явной поэтапной временной динамики, никакого явного становления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тенциальный характер соотнесения осмысляемого предмета с «карти</w:t>
        <w:softHyphen/>
        <w:t>ной мира» создает эффект «объемности» нашего сознания, позволяет знанию существовать в виде целостной системы отношений, а не в виде отдельных дискретно сменяющих друг друга единиц (как это происходит в компьютере). Но только в такой целостной системе отношений знание и может реально су</w:t>
        <w:softHyphen/>
        <w:t>ществовать как нечто «живое» и осмысленное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так, мы приходим к выводу, что сознание обладает особой «потенциаль</w:t>
        <w:softHyphen/>
        <w:t>ной» составляющей, которую можно определить как «смысловое поле». Это базовый слой нашего сознания – в том смысле, что всякое иное (чувственное) содержание есть результат актуализации потенций, изначально присутст</w:t>
        <w:softHyphen/>
        <w:t>вующих в составе смыслового поля. Актуализация есть обретение «чувст</w:t>
        <w:softHyphen/>
        <w:t>венной формы» (пространственности, временности, качественности). Такой статус чувственности вполне очевиден в отношении представлений памяти и воображения – здесь образ рождается непосредственно «изнутри», из моего «Я», как продукт актуализации смыслового поля. Смысл – это и есть «внут</w:t>
        <w:softHyphen/>
        <w:t>реннее» моего «Я». Но и сенсорные образы, хотя и рождаются в результате воздействия «извне», также в конечном итоге строятся «из ткани сознания» и также могут рассматриваться в качестве «актуализированных смыслов»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мыслы, поскольку они лишены пространственности, временности и каче</w:t>
        <w:softHyphen/>
        <w:t>ственности, принципиально не событийны. Смысл не есть что-то такое, что от</w:t>
        <w:softHyphen/>
        <w:t>вечает на вопросы: что? где? когда? Если чувственные впечатления и представ</w:t>
        <w:softHyphen/>
        <w:t>ления образуют «поток сознания», в котором одни чувственные переживания сменяют другие, то никакого «потока смыслов» не существует. Смысл, как уже отмечалось, может существовать лишь как единое «смысловое поле», в кото</w:t>
        <w:softHyphen/>
        <w:t>ром каждая информационная единица существует лишь благодаря ее имма</w:t>
        <w:softHyphen/>
        <w:t>нентной соотнесенности со всеми другими информационными единицами. В сфере смысла выполняется принцип «все во всем» (каждое в каждом): в каждой единице знания (поскольку она осмысленна) содержится вся система взаимо</w:t>
        <w:softHyphen/>
        <w:t>связанных смыслов как целое. Это возможно отчасти потому, что сфера смыс</w:t>
        <w:softHyphen/>
        <w:t>ла как потенциальное бытие лишена пространственности и временности, ко</w:t>
        <w:softHyphen/>
        <w:t>торые дробят бытие на части (именно пространство и время позволяют нам воспринимать ощущения и образы отдельно друг от друга)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фере смысла время присутствует лишь как потенция – как возмож</w:t>
        <w:softHyphen/>
        <w:t>ность временной последовательности, временной упорядоченности. Поэтому правильнее говорить не о вневременности, а о сверхвременности (или «всевременности» – термин Л. Карсавина) смысла. В сфере смысла в виде потенции («вневременным образом») содержатся любые возможные мои прошлые и бу</w:t>
        <w:softHyphen/>
        <w:t>дущие переживания. Таким образом, модусы прошлого и будущего сущностно даны мне именно как «идеи» прошлого и будущего. Именно сверхвременность смысла объединяет мое сознание в единое надвременное целое. Благодаря сверхвременности смысла я могу достоверно судить о тождестве собственного «Я» во времени. Ведь для констатации этого тождества необходимо как-то ре</w:t>
        <w:softHyphen/>
        <w:t>ально соотносить разновременные фрагменты моей жизни, что возможно лишь в том случае, если существует действительная связь «сквозь время» меж</w:t>
        <w:softHyphen/>
        <w:t>ду этими фрагментами. Это соотнесение и осуществляется благодаря сверхвре</w:t>
        <w:softHyphen/>
        <w:t>менности смысла. Наличие сверхвременного содержания «Я» есть необходи</w:t>
        <w:softHyphen/>
        <w:t>мое условие восприятия нашего собственного «движения во времени» (на это обстоятельство обращал внимание еще Кант). Это движение имеет место в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фере чувственности, и лишь сверхвременность смысловой составляющей на</w:t>
        <w:softHyphen/>
        <w:t>шего сознания позволяет нам заметить это движени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мысл есть некое сверхвременное единство, которое в конечном итоге создает единство нашего «Я» в целом. Пространственность и временность чув</w:t>
        <w:softHyphen/>
        <w:t>ственной составляющей сознания, конечно, нарушают монолитное единство сознания. Однако и в чувственной сфере сохраняется определенная форма це</w:t>
        <w:softHyphen/>
        <w:t>лостности: разделенные в пространстве и во времени ощущения и образы тем не менее как-то соотносятся друг с другом, «сопереживаются», то есть переживаются не только отдельные «чувственные единицы», но и их отношения друг к другу. Здесь имеется в виду то, что психологи называют «гештальтными свойствами» образо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Целостность существует не только внутри чувственной сферы и сферы смыслов по отдельности, но и эти две сферы находятся в тесной взаимосвязи. Как уже отмечалось, чувственность можно рассматривать как актуализирован</w:t>
        <w:softHyphen/>
        <w:t>ную часть смыслового поля. Актуализация вместе с тем не выводит переживаемое чувственное содержание за пределы смыслового поля. Чувственные переживания, таким образом, уже изначально оказываются интегрированными в смысловую «картину мира» – уже изначально обладают некоторым вполне определенным смыслом. Именно поэтому всякое переживание уже изначально воспринимает</w:t>
        <w:softHyphen/>
        <w:t>ся как включенное в определенный смысловой контекст. Этот контекст опреде</w:t>
        <w:softHyphen/>
        <w:t>ляет не только «смысл образа» (или воспринимаемой ситуации), но и в значи</w:t>
        <w:softHyphen/>
        <w:t>тельной мере определяет само содержание воспринимаемого, достраивая, в частности, с помощью представлений отдельные видимые фрагменты до цело</w:t>
        <w:softHyphen/>
        <w:t>го предмет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непосредственной связи чувственности и смысла позволяет по</w:t>
        <w:softHyphen/>
        <w:t>нять то, что можно назвать «динамикой смысла». Мы подчеркивали «сверхвременный» характер смысла. Этому, однако, по-видимому, противоречит тот факт, что смысл может «отсутствовать», а затем «появляться», что смысл мо</w:t>
        <w:softHyphen/>
        <w:t>жет изменяться, обогащаться, обрастать новыми оттенками и т. д. Если смы</w:t>
        <w:softHyphen/>
        <w:t>словое поле вне течения времени, вне становления, то оно не должно меняться. Меняется в таком случае лишь отношение между целостным смысловым полем и актуально переживаемыми чувственными феноменами. Переживание смысла есть переживание возможностей, заложенных в актуальных чувст</w:t>
        <w:softHyphen/>
        <w:t>венных образах и представлениях. Эти возможности могут отличаться степе</w:t>
        <w:softHyphen/>
        <w:t>нью их готовности к актуализации: если я сейчас вижу стол, то большей готов</w:t>
        <w:softHyphen/>
        <w:t>ностью обладают такие смысловые концепты, как «мебель», «дерево», «корич</w:t>
        <w:softHyphen/>
        <w:t>невый цвет» и т. д., а не, скажем, «животное» или «авиастроение». Изменение содержания перцептивного поля ведет к перераспределению готовностей раз</w:t>
        <w:softHyphen/>
        <w:t>личных смысловых единиц к актуализации, и это перераспределение создает то, что мы воспринимаем как «динамику смысла» или как «смену различных смы</w:t>
        <w:softHyphen/>
        <w:t>словых состояний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помнить, что в каждый момент времени смысловое поле присут</w:t>
        <w:softHyphen/>
        <w:t>ствует в сознании во всем своем объеме (а не отдельными фрагментами). Но в каждый момент времени оно как целое находится в специфическом отношении со сферой чувственных переживаний. Причем это отношение зависит не только от текущего состояния восприятия, но также и от каких-то других, внечувст-венных «внутренних» факторов, что избавляет наше мышление (которое, по существу, и есть динамика смысла) от рабской зависимости от чувствен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о сих пор мы рассматривали смысловое поле как некую онтологическую форму, в которой существует наше совокупное знание об окружающем нас ми</w:t>
        <w:softHyphen/>
        <w:t>ре и о самом себе, то есть это то, что мы называем «картиной мира». Эта «картина мира» есть, однако, лишь малая часть того, что я реально способен помыс</w:t>
        <w:softHyphen/>
        <w:t>лить или вообразить. Следует признать, что смысловое поле содержит в себе не только «картину мира», но гораздо большее – абсолютно все возможные переживания и, следовательно, помимо картины «реального мира» содержит в себе также и множество всех возможных (мыслимых) «картин ми</w:t>
        <w:softHyphen/>
        <w:t>ра» (это множество обозначим термином «Смысловой Универсум»). Все эти «возможные миры» следует рассматривать как особые «виртуальные» компо</w:t>
        <w:softHyphen/>
        <w:t>ненты единого «смыслового поля». Действительно, именно через отношение к Смысловому Универсуму определяется полный смысл любого предмета. Вед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мысл предмета – это его «место» в системе мироздания, то есть его интеграль</w:t>
        <w:softHyphen/>
        <w:t>ное отношение ко всем возможным и действительным предметам, в пределе – ко всему, что вообще можно помыслить. Такой «предельный» смысл уже не за</w:t>
        <w:softHyphen/>
        <w:t>висит от конкретного личностного опыта и, следовательно, является «объек</w:t>
        <w:softHyphen/>
        <w:t>тивным» смыслом. То есть это смысл, присущий самой вещи. Субъективный же смысл не может быть ничем иным, как некой «выборкой» из этого «объек</w:t>
        <w:softHyphen/>
        <w:t>тивного» смысла, то есть является более или менее полным отображением «объек</w:t>
        <w:softHyphen/>
        <w:t>тивного» смысла в сознании эмпирического субъекта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>Смысловое поле как «совокупность всех возможных миров», как Смысло</w:t>
        <w:softHyphen/>
        <w:t xml:space="preserve">вой Универсум, есть базовая структура, на основе </w:t>
      </w:r>
      <w:r>
        <w:rPr>
          <w:color w:val="000000"/>
          <w:spacing w:val="-2"/>
          <w:sz w:val="22"/>
          <w:szCs w:val="22"/>
        </w:rPr>
        <w:t>которой формируется эм</w:t>
        <w:softHyphen/>
        <w:t>пирическая личность. Однако поскольку Смысловой Универсум как фунда</w:t>
        <w:softHyphen/>
        <w:t>ментальная составляющая «Я» никуда не может «спрятаться» от себя, он должен в полном объеме присутствовать как некий постоянный «фон» в каж</w:t>
        <w:softHyphen/>
        <w:t>дом текущем состоянии сознания. Иными словами, сквозь эмпирическое «Я» должно «просвечивать» «Я» Абсолютное, через конкретную, интегральную «картину мира» должна просматриваться полная совокупность «возможных миров» (континуум возможных переживаний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мпирически это проявляется в том, что наше понимание </w:t>
        <w:br/>
        <w:t>окружающего нас мира никогда не детерминируется целиком и полностью нашим прошлым опытом, совокупностью конкретных знаний о мире. В любом акте осмысления имманентно присутствует элемент воображения, какой-то, хотя бы минималь</w:t>
        <w:softHyphen/>
        <w:t>ный, «отход от реальности». Я осмысляю предмет не только в модусе того, «что он конкретно из себя представляет», но и в модусе «чем бы он мог являть</w:t>
        <w:softHyphen/>
        <w:t>ся», в каких отношениях он мог бы находиться помимо тех отношений, кото</w:t>
        <w:softHyphen/>
        <w:t>рые нам известны из опыта. Именно этот элемент «гипотетичности» и позволя</w:t>
        <w:softHyphen/>
        <w:t>ет нам воспринимать осмысленно даже те объекты, о которых мы ничего не знаем из опыта. Эти объекты все равно имеют для нас какой-то смысл, кото</w:t>
        <w:softHyphen/>
        <w:t>рый возникает здесь за счет соотнесения их с различными «возможностными» (гипотетическими) контекстами. Мы можем всегда предположить, чем являетс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анная вещь, в каких возможных отношениях с другими вещами она может на</w:t>
        <w:softHyphen/>
        <w:t>ходиться, как ее можно использовать и т. д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во мне изначально содержится Смысловой Универсум («совокуп</w:t>
        <w:softHyphen/>
        <w:t>ность всех возможных миров»), то это означает, что формирование моей эмпи</w:t>
        <w:softHyphen/>
        <w:t>рической личности осуществляется не только путем постепенного расширения и обогащения ее содержания, а, напротив, осуществляется по большей части путем последовательного наложения ограничений на исходное «смысловое по</w:t>
        <w:softHyphen/>
        <w:t>ле», совпадающее содержательно со Смысловым Универсумом. Непосредст</w:t>
        <w:softHyphen/>
        <w:t>венно этот Универсум проявляет себя в воображении, фантазии, самосознании, способности видеть мир в системе альтернатив. Развитие личности идет по пу</w:t>
        <w:softHyphen/>
        <w:t>ти ограничения фантазии, через четкое разграничение «реального» и «возмож</w:t>
        <w:softHyphen/>
        <w:t>ного», «действительного» и «воображаемого». Так фактически и происходит: мы знаем, что фантазия особенно развита у детей, а с возрастом способность к воображению, как правило, уменьшается. «Реализм» все более под</w:t>
        <w:softHyphen/>
        <w:t>чиняет себе фантазию, подавляет е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против, деградация эмпирической личности (как следствие психической болезни, травмы), как правило, ведет к потере селективности психики, поте</w:t>
        <w:softHyphen/>
        <w:t xml:space="preserve">ре чувства реальности, неспособности отличить реальное положение вещей от собственных фантазий. Так, шизофреническая деградация личности связана с нарушением </w:t>
        <w:br/>
        <w:t>иерархических отношений между элементами, составляющими эмпирическую личность. В результате больной перестает отличать реальность от собственных фантазий. Все это говорит о том, что развитие личности и нор</w:t>
        <w:softHyphen/>
        <w:t>мальное ее функционирование связано с определенными ограничениями ее степеней свободы, установлением иерархических отношений между элемента</w:t>
        <w:softHyphen/>
        <w:t>ми знания (различение реального и воображаемого, желаемого и отвергаемого и т. д.)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>Вместе с тем наличие в нас Смыслового Универсума (Универсума воз</w:t>
        <w:softHyphen/>
        <w:t>можных переживаний) не дает автоматически гарантии рефлексивного доступа к этим «возможным» слоям нашей психики. Поэтому наряду с процессами «на</w:t>
        <w:softHyphen/>
        <w:t>ложения ограничений» на «мир возможного», которые протекают преимущественно на дорефлексивном уровне, существует и обратный процесс постепен</w:t>
        <w:softHyphen/>
        <w:t>ного перевода «потенциального» содержания нашей личности в «явный», реф</w:t>
        <w:softHyphen/>
        <w:t>лексивный (точнее, доступный рефлексии) план. Это и есть процесс постепен</w:t>
        <w:softHyphen/>
        <w:t>ного расширения и обогащения наших осознанных представлений о мире и о самом себе. Это расширение личности осуществляется по мере развития средств рефлексии (прежде всего – понятийного аппарата) и стимулируется чув</w:t>
        <w:softHyphen/>
        <w:t>ственным опытом, социальным взаимодействием и т. д. Именно этот последо</w:t>
        <w:softHyphen/>
        <w:t>вательный процесс самораскрытия нашего «Я» по-рождает видимость непре</w:t>
        <w:softHyphen/>
        <w:t>рывного «расширения» нашей личности, обогащения ее новыми содержаниями в процессе индивидуального развит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2, апрель – июнь 2010 124–13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См.: Иванов, Е. М. Онтология субъективного. – Саратов, 200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Фреге, Г. Смысл и денотат // Семантика и информатика. – Вып. 8. – М., 197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Франк, С. Л. Непостижимое / С. Л. Франк // Соч. – М., 1990. – С. 27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10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>
        <w:spacing w:val="-4"/>
        <w:szCs w:val="18"/>
      </w:rPr>
    </w:pPr>
    <w:r>
      <w:rPr>
        <w:spacing w:val="-4"/>
        <w:szCs w:val="18"/>
      </w:rPr>
      <w:t>Е. М. Иванов. Исследование онтологии смысла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4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4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2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4">
    <w:name w:val="WW8Num21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09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06:00Z</dcterms:created>
  <dc:creator>Elena</dc:creator>
  <dc:description/>
  <cp:keywords/>
  <dc:language>en-US</dc:language>
  <cp:lastModifiedBy>Елена</cp:lastModifiedBy>
  <cp:lastPrinted>2010-06-09T14:37:00Z</cp:lastPrinted>
  <dcterms:modified xsi:type="dcterms:W3CDTF">2010-06-17T06:08:00Z</dcterms:modified>
  <cp:revision>11</cp:revision>
  <dc:subject/>
  <dc:title>Русская культура и принцип народности искусства,</dc:title>
</cp:coreProperties>
</file>