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М. Г. Большаков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</w:rPr>
      </w:pPr>
      <w:r>
        <w:rPr/>
        <w:t xml:space="preserve">СУБСТРАТНО-ФУНКЦИОНАЛЬНЫЙ </w:t>
        <w:br/>
        <w:t>АНАЛИЗ ОБЩЕСТВЕННЫХ ЯВЛЕНИЙ</w:t>
      </w:r>
    </w:p>
    <w:p>
      <w:pPr>
        <w:pStyle w:val="Normal"/>
        <w:shd w:fill="FFFFFF" w:val="clear"/>
        <w:spacing w:before="160" w:after="80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нятие субстрата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ие субстанции традиционно трактуется как первооснова всего существующего, не нуждающаяся в каких-либо основаниях. Субстанция – это то, из чего все происходит и создается: основа основ. Можно понять древних философов, которые искали эту первооснову бытия: вода, воздух, земля, огонь, атом (Фалес, Анаксимен, Гераклит и др.)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томистическая концепция Левкиппа, Демокрита, Кара, Эпикура завершила на 2000 лет этот поиск: субстанция мира – это атомы. Атомистическая концепция субстанции мира продолжает существовать до настоящего времени, несмотря на интуитивные поиски кварков и иных супермалых частиц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ой или иной форме (атомы, электроны, кварки, аэроны и пр.) в субстанции мира ищут базовые основания первоматерии. Все это – субстанциональные исследования, исследования субстанции, а не субстрата. Субстрат основан на субстанции, базируется на субстанции, но он является специфической системой субстанции, как вторичное образование, как конкретная, особенная форма бытия субстанци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бстанция как аморфное основание может проявлять себя в качестве своих собственных субстратов. Если анализировать развитие универсума, то мы обнаруживаем в нем три формы субстратных образований: абиотические, биотические и социальные системы. Каждая высшая система снимает в себе все качества низше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этом в аспекте нашего исследования важно подчеркнуть, что эволюция субстратов приводит к обогащению их функций вплоть до универсальных характеристик: в неживой природе – взаимодействия, в жив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роде – жизнедеятельность, в социальных системах – деятельность; в неживой природе – физическое время, в живой природе – биоритмы, в социальных системах – историческое время и т. д. Самое главное: усложнение субстрата системы приводит и к усложнению функций, а они обратно воздействуют на субстрат. Здесь также проявляется диалектическая связь субстрата и функций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субстрат толковать как специфическое компонентное образование на базе субстанции, то понятно, что на основе единой материальной субстанции исторически происходило становление трех крупных суперсубстратов: абиотического, биотического и социального. Субстанция – это аморфное образование, а конкретизация на ее базе определенных совокупностей (множеств) определяет становление субстратов. Субстрат – это конкретизированное образование на основе субстанции. Если о субстанции до сих пор можно говорить лишь в неопределенных формах, то субстраты базовых формирований (неживая, живая природа и общество) уже достаточно определенно изучены и хорошо (относительно) идентифицируются. Скажем, субстратом неживых (абиотических) систем являются механические, физические и химические компоненты тел. Субстратом живых (биотических) систем являются генетические структуры организмов. Субстратом социальных систем является человек с системой его родовых качеств (сознание, деятельность, отношения, язык)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овательно, субстратный анализ всех систем универсума должен базироваться на исследовании особенностей тел, организмов, человека. Пока прогресс существует лишь в изучении особенностей тел (достижения механики, физики, химии), организмов (достижения биологии, генетики). Человековедению еще предстоит сказать свое слово. Данное обстоятельство хорошо можно проиллюстрировать двумя примерами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-первых, в культурологической литературе, например, постоянно встречается необоснованное подразделение культуры на материальную и духовную. При этом неясны базисные основания такого подразделения: субстрат, функции, цели, процессы, свойства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кажем, книга по своему субстрату является материальным образованием, но ее относят к духовной культуре, ибо она выполняет духовные функции. Политику, право, науку, искусство, религию относят к духовной культуре, но все они фундированы на материальном субстрате: инфраструктура, орудия, атрибутика, здания, энергетика, институты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обходимо любое общественное явление рассматривать как единство материального и духовного, где материальное выполняет роль субстрата, а духовное – роль функции, значения. Мы покажем это на двух контрастных примерах: завод и школа. И завод, и школа не могут существовать без материальной базы, но доминанта функций у них разная: у завода – производство материальных ценностей, у школы – духовных. Но это всего лишь доминантная, а не целостная функция, потому что на заводе работают люди, о здоровье, знаниях, квалификации которых призван заботиться трудовой коллектив. Деградация духовного потенциала кадров, работников скажется неизбежно и на характере их труда, а значит, и на качестве (материальной) продукции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школе аналогичная ситуация: решение задач воспроизводства духовного потенциала общества (задачи образования, обучения и воспитания) не должно противоречить задачам сохранения и развития материальной базы школы, здоровья учителей и учеников, что уже давно нашло отражение в концепции здоровьесберегающих образовательных технологий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кольку любое общественное образование представляет собой единство предметных и человеческих потенциалов (вещи и люди), которые измеряются различными показателями: экономическими и социальным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ольку мы имеем право рассматривать эти явления как единство экономического и социального. Отсюда следует вывод о некорректности деления общественных явлений на экономические и социальные. Эти два аспекта представляют собой две стороны одной медали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ap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роблема лишь в том, чтобы точно терминологически обозначить эти два аспекта любого общественного явления. Здесь и возможны означенные выше подход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1378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28" w:before="120" w:after="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ой многоуровневый анализ общественной жизни позволяет определить место экономической и социальной политики в системе общества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228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экономическая политика, направленная на обеспечение развития предметно-вещного субстрата общества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228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экономическая политика, направленная на обеспечение развития антропо-демографического субстрата общества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auto" w:line="228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циальная политика, направленная на обеспечение развития функциональной основы предметного субстрата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auto" w:line="228"/>
        <w:ind w:firstLine="357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циальная политика, направленная на обеспечение развития человеческого потенциала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льзу такого понимания отношения субстрата и функции говорит и многолетняя дискуссия по поводу отношения трех понятий, характеризующих объективный мир: вещества, энергии, информации. На наш взгляд, информация не должна стоять в одном ряду с веществом и энергией, потому что она является тем несомым, что содержится в вещественных и энергетических носителях. Другими словами, информация – это не субстратное, а функциональное образование. Вещественно-энергетический потенциал универсума является субстратом, в котором закодированы информационные сигналы, в которых и отражается функциональная, значимая, смысловая информация: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</wp:posOffset>
                </wp:positionH>
                <wp:positionV relativeFrom="paragraph">
                  <wp:posOffset>95885</wp:posOffset>
                </wp:positionV>
                <wp:extent cx="3371215" cy="62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622440"/>
                          <a:chOff x="0" y="0"/>
                          <a:chExt cx="3371040" cy="622440"/>
                        </a:xfrm>
                      </wpg:grpSpPr>
                      <wps:wsp>
                        <wps:cNvSpPr txBox="1"/>
                        <wps:spPr>
                          <a:xfrm>
                            <a:off x="1308600" y="466200"/>
                            <a:ext cx="7804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информ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0"/>
                            <a:ext cx="7804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7804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7.55pt;width:265.45pt;height:49pt" coordorigin="553,151" coordsize="5309,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4;top:885;width:122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информ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3;top:151;width:122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;top:161;width:122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959225" cy="783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20" w:before="120" w:after="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ерминологии семиотики вещество и энергия могут быть представлены как знаки (материальные носители), информация – как значение этих знаков. Принципиально и то, что любой знак как неопределенное становится сигналом как определенное ситуативно, то есть нужна знаково-системная ситуация, в которой встречаются адресат и отправитель, обладающие одним и тем же кодом для понимания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говорить об объективных параметрах субстрата любой системы, то в соответствии с системным подходом данный субстрат необходимо понимать не как аморфное образование, а как систему. При трактовке системы как структурированного состава (дискуссии о понимании системы продолжаются в современной литературе) ее можно представить как единство состава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уктуры. Состав системы образуют включенные в нее компоненты, которые формируются из внесистемных элементов среды. Любое явление внесистемной средовой сферы потенциально может стать компонентом данной системы, если этот элемент обладает гомогенными качествами с системным образованием (идентичность качеств). Компонент – это элемент, включенный в то множество, которое является системой. Скажем, в периодической системе химических элементов Д. И. Менделеева представлены только такие образования, которые являются атомами, а не щелочами, окислами, основаниями, кислотами и т. п. Элемент объективной среды трансформируется в компонент системы при соблюдении им качеств данной системы. Как говорят, «со своим уставом в чужой монастырь не входи»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окупность компонентов и образует состав системы. Но уже их однородность и гетерогенность создают ситуацию двузначных отношений в системе: они и родственны, и разнородны. Связь, единство, родство формирует их связь в единой системе, а их гетерогенность, обособленность, качественная определенность, непохожесть формирует их отграниченность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о единство связи и отграниченности компонентов системы мы и обозначаем понятием «отношение», которое фиксирует структурную специфику системы. Иначе говоря, система включает в себя состав и структуру, где структура выполняет роль упорядочивающего начала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менно благодаря компонентному и структурному обеспечению субстанциональный набор элементов превращается в систематизированный субстрат. Этот аспект анализа мы и обнаруживаем </w:t>
        <w:br/>
        <w:t>в современных исследованиях проблем единства части и целого, элемента и структуры, отдельного и общего, что наиболее отчетливо представлено в концепции синергетик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. </w:t>
      </w:r>
      <w:r>
        <w:rPr>
          <w:cap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инергетический подход как бы снимает в себе системный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уктурный, комплексный, целостный и т. п. Отсюда и большое внимание к синергетическим исследованиям в последнее десятилетие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смотрение субстрата как производного от субстанции (онтологический аспект) и как структурированного состава (системный подход) открывает перспективы анализа субстрата в единстве его потенциального и актуального состояний. Субстрат как онтологическое, сущее, наличное, систематизированное образование представляет собой актуальную реальность, с которой приходится считаться. Но ограничение отношений к субстрату как актуальной конечной данности является ограниченным, ибо не только в компонентах, но и в структуре их отношений содержится тот потенциал, который еще не реализован, но при соответствующих, адекватных условиях среды может быть не только реализован, но и максимально развернут.</w:t>
      </w:r>
    </w:p>
    <w:p>
      <w:pPr>
        <w:pStyle w:val="Normal"/>
        <w:shd w:fill="FFFFFF" w:val="clear"/>
        <w:spacing w:lineRule="auto" w:line="228" w:before="120" w:after="60"/>
        <w:ind w:firstLine="35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нятие функции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менее сложно определить содержание функционального анализа особенно общественных явлений. В литературе при трактовке понятия функции обычно ссылаются на ее математическое понимание как производной от некоторых стабильных и меняющихся параметров или на ее трактовки как роли объекта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нашей интерпретации функциональный аспект существования любого социального субстрата предстает более многопланово:</w:t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8435</wp:posOffset>
                </wp:positionH>
                <wp:positionV relativeFrom="paragraph">
                  <wp:posOffset>53975</wp:posOffset>
                </wp:positionV>
                <wp:extent cx="927100" cy="1534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534320"/>
                          <a:chOff x="0" y="0"/>
                          <a:chExt cx="927000" cy="153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66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9040"/>
                            <a:ext cx="9266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38080"/>
                            <a:ext cx="9266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9266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716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33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0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.25pt;width:73pt;height:120.8pt" coordorigin="2281,85" coordsize="1460,2416">
                <v:shape id="shape_0" fillcolor="white" stroked="t" o:allowincell="f" style="position:absolute;left:2281;top:85;width:145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2;top:745;width:145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2;top:1405;width:145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2065;width:145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2,1214" to="3012,139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012,1870" to="3012,204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012,563" to="3012,74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смотрим эту логику движения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жде всего любой субстрат исторически формируется для реализации некоторой функции, которая детерминирована потребностями. Потребности «вырастают» внутри субстрата, который обладает потенциями, возможностями. Актуализация потребностей в субстрате с учетом его компетентного состава и структуры приводит к трансформации потенциального в актуальное. Функцию можно рассматривать и как актуализацию потенциального. Но это именно деятельностная актуализация: потенциал реализует себя в деятельности (мы говорим о социальных системах).</w:t>
      </w:r>
    </w:p>
    <w:p>
      <w:pPr>
        <w:pStyle w:val="Normal"/>
        <w:shd w:fill="FFFFFF" w:val="clear"/>
        <w:tabs>
          <w:tab w:val="clear" w:pos="709"/>
          <w:tab w:val="left" w:pos="3917" w:leader="none"/>
          <w:tab w:val="left" w:pos="5962" w:leader="none"/>
          <w:tab w:val="left" w:pos="8458" w:leader="none"/>
        </w:tabs>
        <w:spacing w:lineRule="auto" w:line="232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Функционирование субстрата представлено этапами, </w:t>
      </w:r>
      <w:r>
        <w:rPr>
          <w:color w:val="000000"/>
          <w:spacing w:val="-2"/>
          <w:sz w:val="22"/>
          <w:szCs w:val="22"/>
        </w:rPr>
        <w:t>проанализированными академиком А. Н. Леонтьевым в серии его работ: «операция – действие – деятельность». При этом операция трактуется как элементарный акт деятельности, действие – как совокупность операций, а деятельность – как совокупность действий. Этот подход в литературе достаточно признан. Но это в значительной степени лишь психологический анализ функционирования субъекта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ло в том, что субъект любой деятельности включается в сложную систему общественных отношений, в которой его функции начинают обретать «социальную роль». Социальные роли личности базируются уже не на субстрате, а на ее функциях: президент, губернатор, мэр, депутат, лидер партии, предприниматель. Уровень, статус, объем, ресурс функционирования закономерно определяют роль (социальную) данного субъекта в системе общества: функция рождает роль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левая позиция, ролевой статус субъекта (индивида или общности) закономерно приводит к фиксированию его значения в системе общества: роль рождает значение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ы говорим пока об абстрактном значении, ибо аксиологический подход будет конкретизировать это значение как позитивное или негативное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о нуждается в пояснении, потому что пока типично отождествление значимости и ценности. Трудно отрицать значимость фашизма, терроризма, наркомании, преступности и прочих негативных явлений на планете, но они не являются ценностями, то есть позитивно значимыми явлениями. Сама значимость нуждается в корректировке. При этом объективным критерием разграничения негативных и позитивных значимостей является человек: «Человек есть мера всех вещей» (Протагор). Следовательно, надо двигаться дальше – от значимости к ценности, то есть позитивной значимости функций того или иного субъекта, института, организации, государства. Это и боятся делать многие исследователи и политики. Отсюда, кстати, и страдание так называемой «социальной сферы», то есть сферы, обращенной на человека прежде всего.</w:t>
      </w:r>
    </w:p>
    <w:p>
      <w:pPr>
        <w:pStyle w:val="Normal"/>
        <w:shd w:fill="FFFFFF" w:val="clear"/>
        <w:ind w:firstLine="357"/>
        <w:jc w:val="both"/>
        <w:rPr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 нашей точки зрения, функциональный (деятельностный) анализ всех общественных акций (реформы, забастовки, протесты, преобразования и пр.) должен выводить на человека: стало ли ему лучше жить, лучше работать, лучше отдыхать, лучше учить своих детей и пр. Социальный показатель должен стать доминирующим в оценке благосостояния района, города, региона, страны. Пока это отсутствует, что еще более усиливает актуальность нашего исследования. Если человек – высшая социальная ценность, цель общественного развития, критерий оценки всех сфер общественной жизни (принцип гуманизма), то этим критерием и надо определять стратегию, тактику и оперативные планы развития страны, региона.</w:t>
      </w:r>
    </w:p>
    <w:p>
      <w:pPr>
        <w:pStyle w:val="Normal"/>
        <w:shd w:fill="FFFFFF" w:val="clear"/>
        <w:spacing w:before="160" w:after="0"/>
        <w:ind w:firstLine="35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Философия и общество, № 2, апрель – июнь 2010 116–1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Зеленов, Л. А. Становление личности. – Горький: ВВКИ, 198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Шалаев, В. П. Синергетика человека, общества, природы: управленческий аспект. – М.: Логос, 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2/20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pacing w:val="-4"/>
        <w:szCs w:val="18"/>
      </w:rPr>
      <w:t>М. Г. Большаков. Субстратно-функциональный анализ явлений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8">
    <w:name w:val="МаркСпск"/>
    <w:basedOn w:val="Normal"/>
    <w:qFormat/>
    <w:pPr>
      <w:tabs>
        <w:tab w:val="clear" w:pos="709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5:00Z</dcterms:created>
  <dc:creator>Elena</dc:creator>
  <dc:description/>
  <cp:keywords/>
  <dc:language>en-US</dc:language>
  <cp:lastModifiedBy>Елена</cp:lastModifiedBy>
  <cp:lastPrinted>2010-06-23T14:34:00Z</cp:lastPrinted>
  <dcterms:modified xsi:type="dcterms:W3CDTF">2010-06-23T10:34:00Z</dcterms:modified>
  <cp:revision>11</cp:revision>
  <dc:subject/>
  <dc:title>Русская культура и принцип народности искусства,</dc:title>
</cp:coreProperties>
</file>