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20" w:before="0" w:after="0"/>
        <w:rPr/>
      </w:pPr>
      <w:r>
        <w:rPr/>
      </w:r>
    </w:p>
    <w:p>
      <w:pPr>
        <w:pStyle w:val="Heading3"/>
        <w:spacing w:lineRule="auto" w:line="237" w:before="200" w:after="60"/>
        <w:ind w:left="340" w:hanging="0"/>
        <w:rPr>
          <w:szCs w:val="28"/>
        </w:rPr>
      </w:pPr>
      <w:r>
        <w:rPr>
          <w:szCs w:val="28"/>
        </w:rPr>
        <w:t>В. Х. БЕЛЕНЬКИЙ</w:t>
      </w:r>
    </w:p>
    <w:p>
      <w:pPr>
        <w:pStyle w:val="Heading4"/>
        <w:spacing w:before="200" w:after="160"/>
        <w:ind w:left="357" w:hanging="0"/>
        <w:rPr>
          <w:caps w:val="false"/>
          <w:smallCaps w:val="false"/>
        </w:rPr>
      </w:pPr>
      <w:r>
        <w:rPr/>
        <w:t>о стратификационной системе общества</w:t>
      </w:r>
    </w:p>
    <w:p>
      <w:pPr>
        <w:pStyle w:val="Normal"/>
        <w:shd w:fill="FFFFFF" w:val="clear"/>
        <w:spacing w:lineRule="auto" w:line="228" w:before="160" w:after="0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освятив изрядное количество лет теоретическому исследованию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оциальной структуры общества, я в конце концов почувствовал нарастающую неудовлетворенность. Постепенно выкристаллизовался взгляд, что вопрос о социальной структуре является частью более широкого вопроса – о стратификационной системе общества.</w:t>
      </w:r>
    </w:p>
    <w:p>
      <w:pPr>
        <w:pStyle w:val="Normal"/>
        <w:shd w:fill="FFFFFF" w:val="clear"/>
        <w:spacing w:lineRule="auto" w:line="228"/>
        <w:ind w:firstLine="357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Понятие. </w:t>
      </w:r>
      <w:r>
        <w:rPr>
          <w:color w:val="000000"/>
          <w:sz w:val="22"/>
          <w:szCs w:val="22"/>
        </w:rPr>
        <w:t>Термин «</w:t>
      </w:r>
      <w:r>
        <w:rPr>
          <w:iCs/>
          <w:color w:val="000000"/>
          <w:sz w:val="22"/>
          <w:szCs w:val="22"/>
        </w:rPr>
        <w:t>стратификационная система»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стречается в литературе (В. В. Радаев, Н. Е. Тихонова, О. И. Шкаратан и др.), но не раскрывается или употребляется в неадекватном смысле. Между тем анализ социологических текстов показывает, что без теоретической разработки этого понятия вся обширная литература, посвященная социальной стратификации, выглядит просто странно. Н. Е. Тихонова пишет: «Термин “социальная структура” используется мной в узком смысле слова, как синоним понятий “социальная стратификация”, “стратификационная система” и т. п.»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2"/>
      </w:r>
      <w:r>
        <w:rPr>
          <w:color w:val="000000"/>
          <w:sz w:val="22"/>
          <w:szCs w:val="22"/>
        </w:rPr>
        <w:t>. В действительности эти три термина отнюдь не тождественны. Они различны по объему и содержанию, а их смешение является одной из предпосылок разнообразных ошибок.</w:t>
      </w:r>
    </w:p>
    <w:p>
      <w:pPr>
        <w:pStyle w:val="Normal"/>
        <w:shd w:fill="FFFFFF" w:val="clear"/>
        <w:spacing w:lineRule="auto" w:line="232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 понимании социальной стратификации я в общем следую за трактовкой Э. Гидденса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  <w:r>
        <w:rPr>
          <w:color w:val="000000"/>
          <w:sz w:val="22"/>
          <w:szCs w:val="22"/>
        </w:rPr>
        <w:t xml:space="preserve">, несколько ее видоизменяя: </w:t>
      </w:r>
      <w:r>
        <w:rPr>
          <w:i/>
          <w:iCs/>
          <w:color w:val="000000"/>
          <w:sz w:val="22"/>
          <w:szCs w:val="22"/>
        </w:rPr>
        <w:t xml:space="preserve">структурированное неравенство между социальными группами. </w:t>
      </w:r>
      <w:r>
        <w:rPr>
          <w:color w:val="000000"/>
          <w:sz w:val="22"/>
          <w:szCs w:val="22"/>
        </w:rPr>
        <w:t xml:space="preserve">Стратификационная система включает в себя ряд объективных, объективно-субъективных и субъективных компонентов, важнейшим из которых является </w:t>
      </w:r>
      <w:r>
        <w:rPr>
          <w:i/>
          <w:iCs/>
          <w:color w:val="000000"/>
          <w:sz w:val="22"/>
          <w:szCs w:val="22"/>
        </w:rPr>
        <w:t>социальная структура общества – совокупность объективно сложившихся в данном обществе взаимодействующих социальных образований (общностей, групп, классов, слоев) и отношений между ними.</w:t>
      </w:r>
    </w:p>
    <w:p>
      <w:pPr>
        <w:pStyle w:val="Normal"/>
        <w:shd w:fill="FFFFFF" w:val="clear"/>
        <w:ind w:firstLine="357"/>
        <w:jc w:val="both"/>
        <w:rPr>
          <w:spacing w:val="-2"/>
          <w:sz w:val="22"/>
          <w:szCs w:val="22"/>
        </w:rPr>
      </w:pPr>
      <w:r>
        <w:rPr>
          <w:color w:val="000000"/>
          <w:sz w:val="22"/>
          <w:szCs w:val="22"/>
        </w:rPr>
        <w:t>Социальная структура общества гетерогенна, людям присущи различия классовые, этнические, профессиональные, гендерные, возрастные, террито</w:t>
        <w:softHyphen/>
        <w:t xml:space="preserve">риально-поселенческие и т. д. Социум воспринимается как нечто дифференцированное, состоящее из большого количества социальных групп, общностей, слоев. Изучение социальной структуры дает представление не только о </w:t>
      </w:r>
      <w:r>
        <w:rPr>
          <w:color w:val="000000"/>
          <w:spacing w:val="-2"/>
          <w:sz w:val="22"/>
          <w:szCs w:val="22"/>
        </w:rPr>
        <w:t>дифференциации, но и об интеграции людей, не только о том, что их разделяет на группы и слои, но и о том, что их объединяет в группы и слои. Эта информация может использоваться и используется для регулирования многообразных социальных отношений в узком смысле слова, то есть отношений между социальными субъектами, которым (отношениям) присуще единство объективного и субъективного.</w:t>
      </w:r>
    </w:p>
    <w:p>
      <w:pPr>
        <w:pStyle w:val="Normal"/>
        <w:shd w:fill="FFFFFF" w:val="clear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Образующие социальную структуру социальные группы, общности, слои по своему происхождению и по своей природе объективны. А это означает, что все они, выступая как главные движущие силы функционирования и развития общества, тем не менее в чем-то ограниченны, односторонни, нередко рутинны, не всегда «поворотливы», порой «не поспевают» за ростом общественных потребностей. Поэтому цивилизованные общества часто испытывали и испытывают необходимость дополнить объективные элементы социальной структуры, то есть имеющиеся в обществе социальные субъекты, группами другого характера, </w:t>
      </w:r>
      <w:r>
        <w:rPr>
          <w:i/>
          <w:iCs/>
          <w:color w:val="000000"/>
          <w:sz w:val="22"/>
          <w:szCs w:val="22"/>
        </w:rPr>
        <w:t>образуемыми различными институтами</w:t>
      </w:r>
      <w:r>
        <w:rPr>
          <w:rStyle w:val="FootnoteCharacters"/>
          <w:rStyle w:val="FootnoteAnchor"/>
          <w:iCs/>
          <w:color w:val="000000"/>
          <w:sz w:val="22"/>
          <w:szCs w:val="22"/>
        </w:rPr>
        <w:footnoteReference w:id="4"/>
      </w:r>
      <w:r>
        <w:rPr>
          <w:iCs/>
          <w:color w:val="000000"/>
          <w:sz w:val="22"/>
          <w:szCs w:val="22"/>
        </w:rPr>
        <w:t>.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Так, появление частной собственности и раскол общества на классы сделали необходимым государство, а оно невозможно без чиновничества. Развитие общества порождало все новые общественные функции, предназначенные для их реализации сложные институты и соответственно специализированные </w:t>
      </w:r>
      <w:r>
        <w:rPr>
          <w:i/>
          <w:iCs/>
          <w:color w:val="000000"/>
          <w:sz w:val="22"/>
          <w:szCs w:val="22"/>
        </w:rPr>
        <w:t xml:space="preserve">группы </w:t>
      </w:r>
      <w:r>
        <w:rPr>
          <w:color w:val="000000"/>
          <w:sz w:val="22"/>
          <w:szCs w:val="22"/>
        </w:rPr>
        <w:t xml:space="preserve">военнослужащих, священнослужителей, юристов, медицинских работников, занятых в образовании и т. д. Такие группы я предлагаю называть </w:t>
      </w:r>
      <w:r>
        <w:rPr>
          <w:i/>
          <w:iCs/>
          <w:color w:val="000000"/>
          <w:sz w:val="22"/>
          <w:szCs w:val="22"/>
        </w:rPr>
        <w:t>институциональными.</w:t>
      </w:r>
    </w:p>
    <w:p>
      <w:pPr>
        <w:pStyle w:val="Normal"/>
        <w:shd w:fill="FFFFFF" w:val="clear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Спрашивается, не следует ли общественные институты и связанные с ними институциональные группы отнести к социальной структуре общества? Нет, не следует. Социальная структура – совокупность </w:t>
      </w:r>
      <w:r>
        <w:rPr>
          <w:i/>
          <w:iCs/>
          <w:color w:val="000000"/>
          <w:sz w:val="22"/>
          <w:szCs w:val="22"/>
        </w:rPr>
        <w:t xml:space="preserve">объективных </w:t>
      </w:r>
      <w:r>
        <w:rPr>
          <w:color w:val="000000"/>
          <w:sz w:val="22"/>
          <w:szCs w:val="22"/>
        </w:rPr>
        <w:t xml:space="preserve">социальных субъектов, а институты и образуемые в связи с ними группы относятся к </w:t>
      </w:r>
      <w:r>
        <w:rPr>
          <w:i/>
          <w:iCs/>
          <w:color w:val="000000"/>
          <w:sz w:val="22"/>
          <w:szCs w:val="22"/>
        </w:rPr>
        <w:t xml:space="preserve">субъективно-объективным </w:t>
      </w:r>
      <w:r>
        <w:rPr>
          <w:color w:val="000000"/>
          <w:sz w:val="22"/>
          <w:szCs w:val="22"/>
        </w:rPr>
        <w:t xml:space="preserve">по своей природе явлениям. Их истоки – в углублении общественного разделения труда и в развитии институциональной системы общества. Кроме того, общественные институты – это явления другого (чем социальные субъекты) порядка, </w:t>
        <w:br/>
        <w:t xml:space="preserve">которые целесообразно отнести к деятельностной структуре общества, образуемой делением социума на сферы. Деление людей на группы, связанные с общественными институтами, есть разновидность их </w:t>
      </w:r>
      <w:r>
        <w:rPr>
          <w:i/>
          <w:iCs/>
          <w:color w:val="000000"/>
          <w:sz w:val="22"/>
          <w:szCs w:val="22"/>
        </w:rPr>
        <w:t>институционального распределения.</w:t>
      </w:r>
    </w:p>
    <w:p>
      <w:pPr>
        <w:pStyle w:val="Normal"/>
        <w:shd w:fill="FFFFFF" w:val="clear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Но в обществе имеются и другие виды институционального распределения, </w:t>
      </w:r>
      <w:r>
        <w:rPr>
          <w:i/>
          <w:iCs/>
          <w:color w:val="000000"/>
          <w:sz w:val="22"/>
          <w:szCs w:val="22"/>
        </w:rPr>
        <w:t xml:space="preserve">институционализированные социальные группы </w:t>
      </w:r>
      <w:r>
        <w:rPr>
          <w:color w:val="000000"/>
          <w:sz w:val="22"/>
          <w:szCs w:val="22"/>
        </w:rPr>
        <w:t xml:space="preserve">(рабочие, занятые на частных, государственных, муниципальных, смешанных, коллективных предприятиях, крестьяне, занятые в общественных хозяйствах, единоличники, фермеры и т. д.). Институционализированные социальные группы суть объективные в своей основе социальные группы, жизнедеятельность которых в значительной мере определяется их институциональной спецификой. Они носят </w:t>
      </w:r>
      <w:r>
        <w:rPr>
          <w:i/>
          <w:iCs/>
          <w:color w:val="000000"/>
          <w:sz w:val="22"/>
          <w:szCs w:val="22"/>
        </w:rPr>
        <w:t xml:space="preserve">объективно-субъективный </w:t>
      </w:r>
      <w:r>
        <w:rPr>
          <w:color w:val="000000"/>
          <w:sz w:val="22"/>
          <w:szCs w:val="22"/>
        </w:rPr>
        <w:t>характер.</w:t>
      </w:r>
    </w:p>
    <w:p>
      <w:pPr>
        <w:pStyle w:val="Normal"/>
        <w:shd w:fill="FFFFFF" w:val="clear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Наконец, статистика, социология, экономическая теория, другие обществоведческие дисциплины в интересах управления, анализа различных тенденций и процессов, решения конкретных задач постоянно прибегают к выделению групп, сочетающих социальные и институциональные характеристики населения (по уровню доходов, образования, жилищным условиям, досуговым возможностям и т. д. и т. п.). Эти группы конструируются учеными, специалистами и т. д. Разумеется, тако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конструирование или выделение отражает некие объективные реалии, присущие социуму. Однако в целом группы такого рода носят </w:t>
      </w:r>
      <w:r>
        <w:rPr>
          <w:i/>
          <w:iCs/>
          <w:color w:val="000000"/>
          <w:sz w:val="22"/>
          <w:szCs w:val="22"/>
        </w:rPr>
        <w:t xml:space="preserve">субъективный </w:t>
      </w:r>
      <w:r>
        <w:rPr>
          <w:color w:val="000000"/>
          <w:sz w:val="22"/>
          <w:szCs w:val="22"/>
        </w:rPr>
        <w:t xml:space="preserve">и номинальный, статистический характер, они не возникают, а их образуют, они не столько существуют, сколько числятся. Тем не менее они могут быть чрезвычайно полезны как в теоретическом, так и в практическом отношении и отнесены мной к </w:t>
      </w:r>
      <w:r>
        <w:rPr>
          <w:i/>
          <w:iCs/>
          <w:color w:val="000000"/>
          <w:sz w:val="22"/>
          <w:szCs w:val="22"/>
        </w:rPr>
        <w:t>конструкционному распределению населения.</w:t>
      </w:r>
    </w:p>
    <w:p>
      <w:pPr>
        <w:pStyle w:val="Normal"/>
        <w:shd w:fill="FFFFFF" w:val="clear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Мы выяснили, каковы основные элементы стратификационной системы общества, и это позволяет дать ее определение. </w:t>
      </w:r>
      <w:r>
        <w:rPr>
          <w:i/>
          <w:iCs/>
          <w:color w:val="000000"/>
          <w:sz w:val="22"/>
          <w:szCs w:val="22"/>
        </w:rPr>
        <w:t>Стратификационная система общества есть система структурированного социального неравенства, основными взаимодействующими компонентами которой являются: социальная структура общества, институциональное распределение населения на разнообразные группы, образование которых связано с возникновением, функционированием и развитием общественных институтов, а также группы, образованные на основе конструкционного распределения.</w:t>
      </w:r>
    </w:p>
    <w:p>
      <w:pPr>
        <w:pStyle w:val="Normal"/>
        <w:shd w:fill="FFFFFF" w:val="clear"/>
        <w:spacing w:lineRule="auto" w:line="244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Некоторые соображения по поводу данной дефиниции. Поскольку она охватывает три более или менее разнородных компонента, возникает вопрос: что же их объединяет, что между ними общего? Все три элемента стратификационной системы суть формы социального неравенства. Но оправданно ли объединять в систему столь различные по характеру компоненты? Полагаю, что </w:t>
        <w:br/>
        <w:t>оправданно. Граница между объективным и субъективным существует, имеет принципиальное значение, но сугубо относительна. Поэтому необходимо и не абсолютизировать эту границу, и видеть, учитывать ее, особенно в связи с тем, что субъективное, хотя и обусловлено объективным, в то же время является мощным фактором обратного воздействия, совершенствования объективного.</w:t>
      </w:r>
    </w:p>
    <w:p>
      <w:pPr>
        <w:pStyle w:val="Normal"/>
        <w:shd w:fill="FFFFFF" w:val="clear"/>
        <w:spacing w:lineRule="auto" w:line="244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ак с теоретической, так и с практической точки зрения очень важно то, что социальная структура, институциональные и конструкционные распределения населения тесно между собой (должны быть) переплетены,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заимосвязаны, хотя взаимодействие каждой стороны этого треугольника с двумя другими сторонами специфично.</w:t>
      </w:r>
    </w:p>
    <w:p>
      <w:pPr>
        <w:pStyle w:val="Normal"/>
        <w:shd w:fill="FFFFFF" w:val="clear"/>
        <w:spacing w:lineRule="auto" w:line="244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Данное определение, естественно, охватывает лишь основные элементы стратификационной системы. Вызывает чувство протеста стремление включить в нее буквально все социальные группы и слои, их переходные, временные, разбалансированные состояния </w:t>
        <w:br/>
        <w:t>и т. п. (безработные, пенсионеры, маргиналы и т. д.), хотя сами по себе они и их связи с различными звеньями стратификационной системы должны изучаться социологами. В многочисленных российских стратификационных исследованиях сравнения так называемого среднего и нижних классов часто некорректны вследствие включения в состав последних большинства пенсионеров, безработных, домохозяек и т. д.</w:t>
      </w:r>
    </w:p>
    <w:p>
      <w:pPr>
        <w:pStyle w:val="Normal"/>
        <w:shd w:fill="FFFFFF" w:val="clear"/>
        <w:spacing w:lineRule="auto" w:line="244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Важен вопрос о средствах описания и анализа столь разнородных частей стратификационной системы. Этими средствами являются показатели, признаки и критерии. Все это часто смешивается и употребляется в неупорядоченном виде, что не способствует успешному решению различных вопросов. </w:t>
      </w:r>
      <w:r>
        <w:rPr>
          <w:i/>
          <w:iCs/>
          <w:color w:val="000000"/>
          <w:sz w:val="22"/>
          <w:szCs w:val="22"/>
        </w:rPr>
        <w:t xml:space="preserve">Социальный показатель – </w:t>
      </w:r>
      <w:r>
        <w:rPr>
          <w:color w:val="000000"/>
          <w:sz w:val="22"/>
          <w:szCs w:val="22"/>
        </w:rPr>
        <w:t>«операциональная характеристика социально значимого явления или процесса, которая отражает его свойства, связи или отношения; показатель является инструментом измерения последних»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5"/>
      </w:r>
      <w:r>
        <w:rPr>
          <w:color w:val="000000"/>
          <w:sz w:val="22"/>
          <w:szCs w:val="22"/>
        </w:rPr>
        <w:t xml:space="preserve">. </w:t>
      </w:r>
      <w:r>
        <w:rPr>
          <w:i/>
          <w:iCs/>
          <w:color w:val="000000"/>
          <w:spacing w:val="-2"/>
          <w:sz w:val="22"/>
          <w:szCs w:val="22"/>
        </w:rPr>
        <w:t xml:space="preserve">Признак </w:t>
      </w:r>
      <w:r>
        <w:rPr>
          <w:color w:val="000000"/>
          <w:spacing w:val="-2"/>
          <w:sz w:val="22"/>
          <w:szCs w:val="22"/>
        </w:rPr>
        <w:t>характеризуется как показатель, примета, знак, по которым можно узнать, определить что-нибудь (толковые словари Д. Н. Уша</w:t>
      </w:r>
      <w:r>
        <w:rPr>
          <w:color w:val="000000"/>
          <w:sz w:val="22"/>
          <w:szCs w:val="22"/>
        </w:rPr>
        <w:t xml:space="preserve">-кова, С. И. Ожегова). </w:t>
      </w:r>
      <w:r>
        <w:rPr>
          <w:i/>
          <w:iCs/>
          <w:color w:val="000000"/>
          <w:sz w:val="22"/>
          <w:szCs w:val="22"/>
        </w:rPr>
        <w:t xml:space="preserve">Критерий </w:t>
      </w:r>
      <w:r>
        <w:rPr>
          <w:color w:val="000000"/>
          <w:sz w:val="22"/>
          <w:szCs w:val="22"/>
        </w:rPr>
        <w:t>– «признак, на основании которого производится оценка, определение или классификация чего-либо, мерило оценки»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6"/>
      </w:r>
      <w:r>
        <w:rPr>
          <w:color w:val="000000"/>
          <w:sz w:val="22"/>
          <w:szCs w:val="22"/>
        </w:rPr>
        <w:t>. Таким образом, три понятия связаны, но различаются по объему (первое самое широкое, третье – наиболее узкое; признак же может выступать в диапазоне между показателем и критерием, тяготея к последнему) и по функциям: чем шире понятие, тем больше область его применения и «проще» функции; чем уже понятие, тем меньше область его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применения и сложнее функции. Рассматриваемые термины различны также по своему характеру, хотя их субстратная основа в большей или меньшей степени совпадает; показатели могут быть как объективными, так и субъективными, признаки – скорее объективными, чем субъективными </w:t>
        <w:br/>
        <w:t xml:space="preserve">(в зависимости от выполняемой функции), а критерии – лишь объективными, насколько это возможно. Различаются признаки существенные и несущественные, критерии же лишь существенны и распространяются на все явления определенного класса. В стратификационных исследованиях наибольшее значение имеет вопрос о признаках и критериях. Те и другие являются показателями, но далеко не все показатели суть признаки, и особенно критерии. Все критерии относительны, однако задача исследователя состоит в том, чтобы стремиться к наивысшей их объективности. Фактичность (фактуальность) показателей часто повышает их объективность, но далеко не всегда является основным источником последней. Часто встречающиеся в социологических исследованиях </w:t>
      </w:r>
      <w:r>
        <w:rPr>
          <w:i/>
          <w:iCs/>
          <w:color w:val="000000"/>
          <w:sz w:val="22"/>
          <w:szCs w:val="22"/>
        </w:rPr>
        <w:t xml:space="preserve">субъективные критерии </w:t>
      </w:r>
      <w:r>
        <w:rPr>
          <w:color w:val="000000"/>
          <w:sz w:val="22"/>
          <w:szCs w:val="22"/>
        </w:rPr>
        <w:t>алогичны. Они низводят научное исследование до уровня обыденного сознания, которое в современных условиях превентивно формируется объединенными усилиями обществоведов, СМИ, «политического класса», политических и идеологических институтов. То есть социологи, использующие субъективные критерии, хотят они этого или не хотят, создают своеобразный круг в своих исследованиях. Они игнорируют тот факт, что сознание респондентов не девственно, а подвергается мощной обработке, в которой социологии принадлежит отнюдь не последнее место. Пользуясь субъективными критериями, социологи изучают не социальные факты, а специально формируемое мнение респондентов о социальных фактах.</w:t>
      </w:r>
    </w:p>
    <w:p>
      <w:pPr>
        <w:pStyle w:val="Normal"/>
        <w:shd w:fill="FFFFFF" w:val="clear"/>
        <w:spacing w:lineRule="auto" w:line="249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чевидно, что соотношению показателей, признаков и критериев присущи тождество и различие. Границы между ними относительны, но имеют большое значение. В работах по социальной стратификации и признается, и отрицается многообразие показателей и признаков. Помимо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существенных и несущественных, они подразделяются на качественные и количественные, первостепенные и второстепенные, простые и сложные, положительные и </w:t>
        <w:br/>
        <w:t xml:space="preserve">отрицательные. Эта палитра далеко не всегда принимается во внимание, что ведет к серьезным теоретическим и практически-политическим ошибкам. Рассматриваемые средства социологического анализа взаимосвязаны и взаимозависимы; это требует </w:t>
        <w:br/>
        <w:t xml:space="preserve">особого внимания, методологической взвешенности. Ситуация </w:t>
        <w:br/>
        <w:t>усложняется в связи с тем, что признаки могут использоваться и используются в разных целях, причем не всегда эти цели и само назначение признаков сознаются и определяются. Между тем в оперирование показателями и признаками нередко привносятся приемы непродуктивной практики (например, пытаясь выразить значимость показателей, оценивая их в баллах, упускают из виду, что эти показатели существенные или несущественные, количественные или качественные, первостепенные или второстепенные; в результате нивелируются важные грани и свойства изучаемых групп, страт и т. д.).</w:t>
      </w:r>
    </w:p>
    <w:p>
      <w:pPr>
        <w:pStyle w:val="Normal"/>
        <w:shd w:fill="FFFFFF" w:val="clear"/>
        <w:spacing w:lineRule="auto" w:line="244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Нельзя не признать своеобразным подход к рассматриваемому вопросу, который применительно к исследованиям среднего класса сформулирован следующим образом: «...обычно используются два критерия выделения среднего класса – субъективный и объективный. </w:t>
      </w:r>
      <w:r>
        <w:rPr>
          <w:i/>
          <w:iCs/>
          <w:color w:val="000000"/>
          <w:sz w:val="22"/>
          <w:szCs w:val="22"/>
        </w:rPr>
        <w:t xml:space="preserve">Субъективный </w:t>
      </w:r>
      <w:r>
        <w:rPr>
          <w:color w:val="000000"/>
          <w:sz w:val="22"/>
          <w:szCs w:val="22"/>
        </w:rPr>
        <w:t xml:space="preserve">основан на принципе “самоидентификации”, то есть исходит из мнений самих членов общества относительно того, к какому социальному слою (классу, страте) они принадлежат, иначе говоря, из самозачисления индивида в тот или иной класс. </w:t>
      </w:r>
      <w:r>
        <w:rPr>
          <w:i/>
          <w:iCs/>
          <w:color w:val="000000"/>
          <w:sz w:val="22"/>
          <w:szCs w:val="22"/>
        </w:rPr>
        <w:t xml:space="preserve">Объективный </w:t>
      </w:r>
      <w:r>
        <w:rPr>
          <w:color w:val="000000"/>
          <w:sz w:val="22"/>
          <w:szCs w:val="22"/>
        </w:rPr>
        <w:t xml:space="preserve">критерий, используемый социологами, основан на признаках, не зависящих от мнения индивида. Таких признаков, в сущности, </w:t>
      </w:r>
      <w:r>
        <w:rPr>
          <w:i/>
          <w:iCs/>
          <w:color w:val="000000"/>
          <w:sz w:val="22"/>
          <w:szCs w:val="22"/>
        </w:rPr>
        <w:t xml:space="preserve">три: позиции индивидов в системе разделения труда, </w:t>
      </w:r>
      <w:r>
        <w:rPr>
          <w:color w:val="000000"/>
          <w:sz w:val="22"/>
          <w:szCs w:val="22"/>
        </w:rPr>
        <w:t xml:space="preserve">включая властный ресурс, наличие приносящей доход собственности, характер деятельности (труда) и т. д.; </w:t>
      </w:r>
      <w:r>
        <w:rPr>
          <w:i/>
          <w:iCs/>
          <w:color w:val="000000"/>
          <w:sz w:val="22"/>
          <w:szCs w:val="22"/>
        </w:rPr>
        <w:t xml:space="preserve">материальное положение индивидов; уровень образования, </w:t>
      </w:r>
      <w:r>
        <w:rPr>
          <w:color w:val="000000"/>
          <w:sz w:val="22"/>
          <w:szCs w:val="22"/>
        </w:rPr>
        <w:t>квалификации и культуры в целом». И далее отмечалось, что в условиях России «объективный критерий выделения среднего класса должен использоваться не в качестве основного, а в качестве уточняющего,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ополняющего данные, полученные методом самозачисления граждан в те или иные социальные слои и классы»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7"/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Авторы этих слов решают вопрос о критериях определения среднего класса, да и любого другого класса, страты и т. д., сугубо односторонне. Они ищут оправдание односторонности в следующем положении: «В принципе противоречия между субъективным и объективным критериями выделения среднего класса нет, поскольку на больших выборочных совокупностях, особенно в устой-чивых, стабильно функционирующих общественных системах, значимых расхождений между объективным местом той или иной группы в общественном разделении труда, определяемым главным образом размером дохода и самооценкой своего социального статуса, не наблюдается». Данное положение голословно, что доказывается свидетельствами многих зарубежных и российских социологов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8"/>
      </w:r>
      <w:r>
        <w:rPr>
          <w:color w:val="000000"/>
          <w:sz w:val="22"/>
          <w:szCs w:val="22"/>
        </w:rPr>
        <w:t>. А главное, интерпретация субъективных и объективных критериев в цитируемом источнике такова, что никакой принципиальной разницы между теми и другими вообще не существует. Все эти критерии формируются на основе опросов и поэтому субъективны, хотя, разумеется, в разной степени. Действительно объективные качественные признаки классов сформулированы марксизмом. Если в исследовании среднего класса они в полной мере неприменимы, что само по себе не случайно, то это означает, что в исследованиях такого рода по крайней мере важно находиться, как выражается В. В. Радаев, на двигающемся фронтире признаков среднего класса и основных классов современного капиталистического общества. Вместо этого мы читаем: «...было принято решение об использовании двух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критериев: </w:t>
      </w:r>
      <w:r>
        <w:rPr>
          <w:b/>
          <w:bCs/>
          <w:color w:val="000000"/>
          <w:sz w:val="22"/>
          <w:szCs w:val="22"/>
        </w:rPr>
        <w:t>основного – субъективного, и дополнительного – объективного...»</w:t>
      </w:r>
      <w:r>
        <w:rPr>
          <w:rStyle w:val="FootnoteCharacters"/>
          <w:rStyle w:val="FootnoteAnchor"/>
          <w:bCs/>
          <w:color w:val="000000"/>
          <w:sz w:val="22"/>
          <w:szCs w:val="22"/>
        </w:rPr>
        <w:footnoteReference w:id="9"/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умаю, что такие решения непродуктивны.</w:t>
      </w:r>
    </w:p>
    <w:p>
      <w:pPr>
        <w:pStyle w:val="Normal"/>
        <w:shd w:fill="FFFFFF" w:val="clear"/>
        <w:spacing w:lineRule="auto" w:line="249"/>
        <w:ind w:firstLine="357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О социальной структуре общества. </w:t>
      </w:r>
      <w:r>
        <w:rPr>
          <w:color w:val="000000"/>
          <w:sz w:val="22"/>
          <w:szCs w:val="22"/>
        </w:rPr>
        <w:t>Не считаю необходимым останавливаться подробно на этом важнейшем компоненте стратификационной системы, поскольку это сделано мной в ряде недавних публикаций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10"/>
      </w:r>
      <w:r>
        <w:rPr>
          <w:color w:val="000000"/>
          <w:sz w:val="22"/>
          <w:szCs w:val="22"/>
        </w:rPr>
        <w:t xml:space="preserve">. О социальной структуре общества Э. Гидденс пишет: «Модели взаимодействия между индивидами или группами. </w:t>
      </w:r>
      <w:r>
        <w:rPr>
          <w:color w:val="000000"/>
          <w:spacing w:val="2"/>
          <w:sz w:val="22"/>
          <w:szCs w:val="22"/>
        </w:rPr>
        <w:t>Социальная жизнь происходит не случайным образом. Большинство нашей деятельности структурировано: она организована регулярным и повторяющимся образом. Хотя нижеследующее сравнение может вводить в заблуждение, удобно воспринимать социальную структуру некоего общества как балки, на которые опирается и благодаря которым сохраняет свою структуру то или</w:t>
      </w:r>
      <w:r>
        <w:rPr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иное здание»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11"/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auto" w:line="244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Гидденс прав по меньшей мере в двух отношениях: когда представляет социальную структуру как модели взаимодействия между группами и когда уподобляет, с оговорками, социальную структуру несущим балкам. Но несущие балки бывают разные. Соответственно социальную структуру общества нередко понимают как совокупность социально-классовой, социально-демографической, этнической, социально-территориальной, профессионально-квалифика-ционной структур. Бытует и другое представление, согласно которому все эти структуры суть стороны одной социальной структуры общества.</w:t>
      </w:r>
    </w:p>
    <w:p>
      <w:pPr>
        <w:pStyle w:val="Normal"/>
        <w:shd w:fill="FFFFFF" w:val="clear"/>
        <w:spacing w:lineRule="auto" w:line="232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уществует ли какой-либо порядок, некая логика в их соотношении? Это очень важный вопрос. Дело в том, что в российской социологии стало чуть ли не модой засорять исследование социальной структуры массой деталей, оттесняющих на второй и третий план те элементы социальной структуры, которые должны быть как раз на авансцене. Причем делается это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без малейшего стремления внести хотя бы минимальную системность в такого рода исследования. Представление о социальной структуре сводится к перечислению множества групп и слоев, а также носителей различных социальных статусов и ролей: рабочие, крестьяне, предприниматели, бизнесмены, интеллигенция, учителя, православные, мусульмане, фермеры, акционеры, молодежь, женщины, пенсионеры, безработные, горожане, военнослужащие, работники силовых ведомств, общности с девиантным поведением, маргинальные слои, нищие, бомжи и т. д. Такой подход оправдывается всесторонностью рассмотрения. Однако детализация и всесторонность – отнюдь не одно и то же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12"/>
      </w:r>
      <w:r>
        <w:rPr>
          <w:color w:val="000000"/>
          <w:sz w:val="22"/>
          <w:szCs w:val="22"/>
        </w:rPr>
        <w:t>. Всесторонен не тот анализ, который оперирует множеством подробностей, а тот, многогранность которого обеспечивает наиболее полное постижение сущности рассматриваемого явления.</w:t>
      </w:r>
    </w:p>
    <w:p>
      <w:pPr>
        <w:pStyle w:val="Normal"/>
        <w:shd w:fill="FFFFFF" w:val="clear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Чтобы выявить логику, присущую сочетанию элементов социальной структуры общества, необходимо обратить внимание на то, </w:t>
      </w:r>
      <w:r>
        <w:rPr>
          <w:color w:val="000000"/>
          <w:spacing w:val="-2"/>
          <w:sz w:val="22"/>
          <w:szCs w:val="22"/>
        </w:rPr>
        <w:t>что названные выше социальные структуры (или аспекты социальной структуры) можно подразделить на два вида: «чисто» социальные (социально-классовая структура) и природно-социальные (социально-демографическая, этническая, социально-территориальная)</w:t>
      </w:r>
      <w:r>
        <w:rPr>
          <w:rStyle w:val="FootnoteCharacters"/>
          <w:rStyle w:val="FootnoteAnchor"/>
          <w:color w:val="000000"/>
          <w:spacing w:val="-2"/>
          <w:sz w:val="22"/>
          <w:szCs w:val="22"/>
        </w:rPr>
        <w:footnoteReference w:id="13"/>
      </w:r>
      <w:r>
        <w:rPr>
          <w:color w:val="000000"/>
          <w:spacing w:val="-2"/>
          <w:sz w:val="22"/>
          <w:szCs w:val="22"/>
        </w:rPr>
        <w:t>. Поскольку</w:t>
      </w:r>
      <w:r>
        <w:rPr>
          <w:color w:val="000000"/>
          <w:sz w:val="22"/>
          <w:szCs w:val="22"/>
        </w:rPr>
        <w:t xml:space="preserve"> формы движения материи самой эволюцией природы субординированы так, что социальная форма является высшей, то уже отсюда следует, что в классовом обществе социально-классовая структура имеет доминирующее значение среди всех других социальных структур. К тому же она непосредственно отражает особенности существующих экономических отношений, коренится в них.</w:t>
      </w:r>
    </w:p>
    <w:p>
      <w:pPr>
        <w:pStyle w:val="Normal"/>
        <w:shd w:fill="FFFFFF" w:val="clear"/>
        <w:spacing w:lineRule="auto" w:line="244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Это выдвигает на первый план категорию </w:t>
      </w:r>
      <w:r>
        <w:rPr>
          <w:i/>
          <w:iCs/>
          <w:color w:val="000000"/>
          <w:sz w:val="22"/>
          <w:szCs w:val="22"/>
        </w:rPr>
        <w:t xml:space="preserve">социальный класс. </w:t>
      </w:r>
      <w:r>
        <w:rPr>
          <w:color w:val="000000"/>
          <w:sz w:val="22"/>
          <w:szCs w:val="22"/>
        </w:rPr>
        <w:t>Но существует много представлений о классе. Какое же из них наиболее предпочтительно? Прежде чем ответить на этот вопрос, выясним, что значит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определить класс. Каждый класс включает в себя множество разных людей. Они различны по возрасту и полу, по вероисповеданию и национальности, по интеллекту и физической силе, по темпераменту и воспитанности, по предпочтениям и привычкам. Но чтобы они могли быть отнесены к одному классу, у них должны быть некие </w:t>
      </w:r>
      <w:r>
        <w:rPr>
          <w:i/>
          <w:iCs/>
          <w:color w:val="000000"/>
          <w:sz w:val="22"/>
          <w:szCs w:val="22"/>
        </w:rPr>
        <w:t xml:space="preserve">общие социальные черты. </w:t>
      </w:r>
      <w:r>
        <w:rPr>
          <w:color w:val="000000"/>
          <w:sz w:val="22"/>
          <w:szCs w:val="22"/>
        </w:rPr>
        <w:t>Именно этими общими чертами люди одного класса отличаются от людей других классов. Отсюда вытекает, что: 1) классовая структура общества должна включать не менее двух классов; 2) определить классы – значит создать возможность для выяснения, по каким сопоставимым признакам они отличаются друг от друга. Это сразу отсекает от научного представления о классах распространенное в научных публикациях и учебных пособиях мнение о том, что в обществе имеется лишь средний класс; иные классы нередко отрицаются или замалчиваются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14"/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auto" w:line="244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Далее, определение классов должно способствовать всестороннему анализу отношений между ними. Между тем в российской социологии, рассматривая социальную стратификацию, нередко делают акцент на иерархичности соотношения различных социальных групп, общностей и т. д. Это не вызывает возражений, но </w:t>
        <w:br/>
        <w:t xml:space="preserve">иерархический подход ни в коем случае не следует абсолютизировать. Исторически принцип иерархичности от формации к формации, да и внутри формаций ослабевал. Данная тенденция характерна и для современного общества. Но социологи часто ее игнорируют, </w:t>
      </w:r>
      <w:r>
        <w:rPr>
          <w:color w:val="000000"/>
          <w:spacing w:val="-2"/>
          <w:sz w:val="22"/>
          <w:szCs w:val="22"/>
        </w:rPr>
        <w:t xml:space="preserve">недооценивают горизонтальные связи между классами, стремятся изобразить социоструктурные отношения как прямолинейные вертикали. Назовем это явление </w:t>
      </w:r>
      <w:r>
        <w:rPr>
          <w:i/>
          <w:iCs/>
          <w:color w:val="000000"/>
          <w:spacing w:val="-2"/>
          <w:sz w:val="22"/>
          <w:szCs w:val="22"/>
        </w:rPr>
        <w:t xml:space="preserve">вертикализацией социальных отношений. </w:t>
      </w:r>
      <w:r>
        <w:rPr>
          <w:color w:val="000000"/>
          <w:spacing w:val="-2"/>
          <w:sz w:val="22"/>
          <w:szCs w:val="22"/>
        </w:rPr>
        <w:t xml:space="preserve">Такая вертикализация – источник заблуждений, ошибок, </w:t>
        <w:br/>
        <w:t>а нередко – признак ангажированности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auto" w:line="244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Многие ученые, характеризуя классовую структуру общества, предпочитают обходить вопрос о том, что такое класс. Нередко дефиниции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классов подгоняются под определенную систему воззрений на классовую структуру общества. Вот образец такого </w:t>
        <w:br/>
        <w:t>определения: </w:t>
      </w:r>
      <w:r>
        <w:rPr>
          <w:bCs/>
          <w:color w:val="000000"/>
          <w:sz w:val="22"/>
          <w:szCs w:val="22"/>
        </w:rPr>
        <w:t>«</w:t>
      </w:r>
      <w:r>
        <w:rPr>
          <w:b/>
          <w:bCs/>
          <w:color w:val="000000"/>
          <w:sz w:val="22"/>
          <w:szCs w:val="22"/>
        </w:rPr>
        <w:t xml:space="preserve">Класс </w:t>
      </w:r>
      <w:r>
        <w:rPr>
          <w:color w:val="000000"/>
          <w:sz w:val="22"/>
          <w:szCs w:val="22"/>
        </w:rPr>
        <w:t>– большая социальная группа людей, владеющих либо не владеющих средствами производства, занимающая определенное место в системе общественного разделения труда и характеризующаяся определенным способом получения дохода»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15"/>
      </w:r>
      <w:r>
        <w:rPr>
          <w:color w:val="000000"/>
          <w:sz w:val="22"/>
          <w:szCs w:val="22"/>
        </w:rPr>
        <w:t xml:space="preserve">. Определение походит на ленинское, но это внешнее сходство. Так, у Ленина говорится, что классы – большие группы людей, различающиеся по отношению к средствам производства. Это отношение реализуется в разной форме: одни классы владеют средствами производства, другие – нет, третьи владеют, но не основными. У соавторов фрагмент о владении средствами производства двусмыслен, потому что вроде бы речь идет о классах, но в действительности говорится о </w:t>
      </w:r>
      <w:r>
        <w:rPr>
          <w:i/>
          <w:iCs/>
          <w:color w:val="000000"/>
          <w:sz w:val="22"/>
          <w:szCs w:val="22"/>
        </w:rPr>
        <w:t xml:space="preserve">людях одного класса. </w:t>
      </w:r>
      <w:r>
        <w:rPr>
          <w:color w:val="000000"/>
          <w:sz w:val="22"/>
          <w:szCs w:val="22"/>
        </w:rPr>
        <w:t xml:space="preserve">Не случайно Ленин пишет о классах (множественное число), а соавторы пишут о классе (единственное число). А дело в том, что определение класса у </w:t>
        <w:br/>
        <w:t xml:space="preserve">В. И. Добренькова и А. И. Кравченко специально пригнано к описанию среднего класса, </w:t>
      </w:r>
      <w:r>
        <w:rPr>
          <w:i/>
          <w:iCs/>
          <w:color w:val="000000"/>
          <w:sz w:val="22"/>
          <w:szCs w:val="22"/>
        </w:rPr>
        <w:t xml:space="preserve">разные слои которого характеризуются разным отношением к средствам производства. </w:t>
      </w:r>
      <w:r>
        <w:rPr>
          <w:color w:val="000000"/>
          <w:sz w:val="22"/>
          <w:szCs w:val="22"/>
        </w:rPr>
        <w:t>Подлинные социальные классы, прежде всего основные, в этом отношении более или менее гомогенны.</w:t>
      </w:r>
    </w:p>
    <w:p>
      <w:pPr>
        <w:pStyle w:val="Normal"/>
        <w:shd w:fill="FFFFFF" w:val="clear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Наиболее предпочтительным определением классов является марксистское, сформулированное в 1919 г. В. И. Лениным. Вряд ли есть необходимость подробно останавливаться на характеристике названных в этой дефиниции признаков классов. Однако некоторые соображения высказать необходимо, тем более что надменное игнорирование ленинской дефиниции в социологической литературе влечет за собой множество и серьезных, и смешных ошибок. Прежде всего из нее в целом и из первого признака в особенности вытекает, что </w:t>
      </w:r>
      <w:r>
        <w:rPr>
          <w:i/>
          <w:iCs/>
          <w:color w:val="000000"/>
          <w:sz w:val="22"/>
          <w:szCs w:val="22"/>
        </w:rPr>
        <w:t xml:space="preserve">главным, базисным направлением анализа социальной структуры общества является исследование строения той части населения, которая наиболее тесно, непосредственно связана с производственными отношениями. </w:t>
      </w:r>
      <w:r>
        <w:rPr>
          <w:color w:val="000000"/>
          <w:sz w:val="22"/>
          <w:szCs w:val="22"/>
        </w:rPr>
        <w:t>Этот принцип отвергается многими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современными социологическими школами, что отнюдь не способствует их успехам. Прав Э. О. Райт: «…в рамках социальной организации экономических отношений классовые отношения прежде всего определяются социальными отношениями в процессе </w:t>
      </w:r>
      <w:r>
        <w:rPr>
          <w:i/>
          <w:iCs/>
          <w:color w:val="000000"/>
          <w:sz w:val="22"/>
          <w:szCs w:val="22"/>
        </w:rPr>
        <w:t xml:space="preserve">производства, </w:t>
      </w:r>
      <w:r>
        <w:rPr>
          <w:color w:val="000000"/>
          <w:sz w:val="22"/>
          <w:szCs w:val="22"/>
        </w:rPr>
        <w:t xml:space="preserve">а не социальными отношениями в процессе </w:t>
      </w:r>
      <w:r>
        <w:rPr>
          <w:i/>
          <w:iCs/>
          <w:color w:val="000000"/>
          <w:sz w:val="22"/>
          <w:szCs w:val="22"/>
        </w:rPr>
        <w:t xml:space="preserve">обмена. </w:t>
      </w:r>
      <w:r>
        <w:rPr>
          <w:color w:val="000000"/>
          <w:sz w:val="22"/>
          <w:szCs w:val="22"/>
        </w:rPr>
        <w:t>Этот &lt;...&gt; аспект резко отличает марксистские концепции класса от всевозможных веберианских представлений»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16"/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Далее, именно место в системе общественного разделения труда и отношение к средствам производства и генетически, и функционально являются важнейшими взаимосвязанными признаками классов. Это необходимо учитывать, так как соотношение и значение признаков класса – величина переменная. Данное обстоятельство становится особенно важным в переходные периоды, когда отношения собственности нередко подвергаются сильнейшим </w:t>
        <w:br/>
        <w:t>изменениям, а система разделения труда оказывается более ста-бильной.</w:t>
      </w:r>
    </w:p>
    <w:p>
      <w:pPr>
        <w:pStyle w:val="Normal"/>
        <w:shd w:fill="FFFFFF" w:val="clear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Распространено мнение, что буржуазия и менеджмент управляют предприятиями, а чиновники – обществом. Разумеется, определенное разделение функций между ними существует. Но общеизвестно, что крупный бизнес влияет на положение в регионах и на принятие решений в стране. Часть министров, губернаторов и других крупных чиновников, а также депутатов – капиталисты. В западной социологии не случайно выработано понятие глобального капиталиста. Это «общая совокупность ролей, учреждений и расположений, выполняющих функцию капитала внутри данного капиталистического общества или на мировом уровне. Хотя собственность на капитал широко рассеяна, а контроль над присвоением прибавочной стоимости распылен среди множества разнообразных и разносортных служащих, накопление капитала идет беспрепятственно. Использование термина “глобальный капиталист” предназначено для передачи представления о том, что изменения в условиях собственности и управления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апиталом не означают достижения “посткапиталистического общества”»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17"/>
      </w:r>
      <w:r>
        <w:rPr>
          <w:color w:val="000000"/>
          <w:sz w:val="22"/>
          <w:szCs w:val="22"/>
        </w:rPr>
        <w:t>. Вместе с тем здесь видно, как «управление капиталом» перерастает в управление обществом.</w:t>
      </w:r>
    </w:p>
    <w:p>
      <w:pPr>
        <w:pStyle w:val="Normal"/>
        <w:shd w:fill="FFFFFF" w:val="clear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Наконец, четвертый признак классов как признак стратификации признается чаще всего. Но при этом его обычно идеологически «обезвоживают», сводят к различию в размере доходов. В марк-сизме же подчеркивается связь их размеров со способами получения, которые зависят от отношений собственности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18"/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одводя некоторые итоги, следует подчеркнуть, что все признаки классов взаимосвязаны. Марксистское определение классов оперирует лишь экономическими критериями. Они не только являются самыми объективными, но и показывают, что классовые различия целиком вырастают из экономических отношений. Поэтому каждой общественно-экономической формации присуща своя пара классов, которые называют основными (рабы и рабовладельцы, крестьяне и феодалы, рабочие и капиталисты). Отношения между основными классами имеют особое значение. На протяжении почти всей писаной истории они строились на единстве и борьбе противоположностей. В ленинской дефиниции подчеркивается, что при определенных условиях одни классы могут присваивать труд других, то есть подвергать их эксплуатации, что является источником классовых антагонизмов и борьбы классов. Но это вовсе не означает, что классовые антагонизмы и классовая борьба постоянно проявляются с одинаковой остротой, в каждую минуту готовы вспыхнуть и разгореться или, напротив, могут полностью себя исчерпать. Такие представления не выдерживают ни исторической, ни политической проверки. В действительности бывали и могут быть ситуации, когда единство и борьба противоположностей относительно уравновешены и когда преобладает либо одно, либо другое.</w:t>
      </w:r>
    </w:p>
    <w:p>
      <w:pPr>
        <w:pStyle w:val="Normal"/>
        <w:shd w:fill="FFFFFF" w:val="clear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се сказанное об объективности критериев, с помощью которых определяются классы, не означает, что последние не имеют субъективных характеристик. Они различаются по образу жизни, формам и уровню сознательности, организованности, нравственности и т. д. Такого рода характеристики имеют огромное значение, как практически-политическое, так и теоретическое, должны тщательно изучаться и отслеживаться. Однако использовать их для идентификации классов ошибочно и недопустимо.</w:t>
      </w:r>
    </w:p>
    <w:p>
      <w:pPr>
        <w:pStyle w:val="Normal"/>
        <w:shd w:fill="FFFFFF" w:val="clear"/>
        <w:spacing w:lineRule="auto" w:line="244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омимо межклассовых важны и внутриклассовые различия. </w:t>
        <w:br/>
        <w:t>У каждого класса они специфичны, причем могут быть вызваны как объективными, так и субъективными обстоятельствами. На мой взгляд, внутриклассовые и внутристратовые различия в основном связаны с разными формами институционального распределения населения. Бывают случаи, когда внутриклассовые различия выглядят сильнее, рельефнее, чем межклассовые, но отсюда вовсе не вытекает, что классы исчезли или исчезают. Это известно уже давно, в чем легко убедиться, если обратиться к ленинским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аботам 1914–1915 гг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19"/>
      </w:r>
      <w:r>
        <w:rPr>
          <w:color w:val="000000"/>
          <w:sz w:val="22"/>
          <w:szCs w:val="22"/>
        </w:rPr>
        <w:t xml:space="preserve"> Здесь постоянно идет речь об определенных </w:t>
      </w:r>
      <w:r>
        <w:rPr>
          <w:i/>
          <w:iCs/>
          <w:color w:val="000000"/>
          <w:sz w:val="22"/>
          <w:szCs w:val="22"/>
        </w:rPr>
        <w:t xml:space="preserve">слоях рабочего класса </w:t>
      </w:r>
      <w:r>
        <w:rPr>
          <w:color w:val="000000"/>
          <w:sz w:val="22"/>
          <w:szCs w:val="22"/>
        </w:rPr>
        <w:t>(парламентарии, бюрократия в рабочем движении, рабочая аристократия и т. д.), которым перепадают крохи с буржуазного стола, привилегии и т. п. и которые срастаются с капиталом и вместе с мелкой буржуазией являются проводниками буржуазного влияния на рабочий класс. Теоретически просто убрать эти слои из состава рабочего класса, но это искажало бы представление о нем и о действительном характере рабочего движения, о присущих ему противоречиях, трудностях.</w:t>
      </w:r>
    </w:p>
    <w:p>
      <w:pPr>
        <w:pStyle w:val="Normal"/>
        <w:shd w:fill="FFFFFF" w:val="clear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В современной России заработки рабочих сырьевых отраслей промышленности во много раз больше, чем в большинстве других отраслей, и нередко превышают доходы мелкой буржуазии. </w:t>
      </w:r>
      <w:r>
        <w:rPr>
          <w:caps/>
          <w:color w:val="000000"/>
          <w:sz w:val="22"/>
          <w:szCs w:val="22"/>
        </w:rPr>
        <w:t>п</w:t>
      </w:r>
      <w:r>
        <w:rPr>
          <w:color w:val="000000"/>
          <w:sz w:val="22"/>
          <w:szCs w:val="22"/>
        </w:rPr>
        <w:t xml:space="preserve">оэтому многие социологи относят высокооплачиваемых рабочих к среднему классу и вообще склонны считать, что рабочий класс в России отсутствует: дескать, о каком рабочем классе может идти речь? </w:t>
      </w:r>
      <w:r>
        <w:rPr>
          <w:caps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>едь рабочие расколоты на высоко- и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изкооплачиваемые фракции и не способны к солидарности! В таких утверждениях есть доля истины, но это не может служить основанием для смешения двух разных вопросов: о существовании рабочего класса и его субъективном состоянии.</w:t>
      </w:r>
    </w:p>
    <w:p>
      <w:pPr>
        <w:pStyle w:val="Normal"/>
        <w:shd w:fill="FFFFFF" w:val="clear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оциально-классовая структура общества охватывает не только социальные классы, но и некоторые социальные образования, не являющиеся классами. В их числе большой социальный слой, в России именуемый интеллигенцией, а во многих других странах – интеллектуалами или профессионалами.</w:t>
      </w:r>
    </w:p>
    <w:p>
      <w:pPr>
        <w:pStyle w:val="Normal"/>
        <w:shd w:fill="FFFFFF" w:val="clear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оциально-классовая структура является важнейшей частью всей социальной структуры общества. Социологи, не понимающие этого, допускают логические ошибки в анализе социальной структуры, например ставят в один ряд капиталистов, рабочих, крестьян, интеллигентов, молодежь, мужчин, женщин, пенсионеров, русских, татар, горожан и т. д. При этом не учитывается, что молодежь, женщины, горожане, татары, русские и т. д. дифференцированы по социально-классовому положению на капиталистов, рабочих, крестьян, интеллигентов. Это скрадывает существенные социальные противоречия, порождает различные иллюзии, снижает эффективность политики.</w:t>
      </w:r>
    </w:p>
    <w:p>
      <w:pPr>
        <w:pStyle w:val="Normal"/>
        <w:shd w:fill="FFFFFF" w:val="clear"/>
        <w:ind w:firstLine="357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Другие виды стратификационного распределения населения. </w:t>
      </w:r>
      <w:r>
        <w:rPr>
          <w:color w:val="000000"/>
          <w:sz w:val="22"/>
          <w:szCs w:val="22"/>
        </w:rPr>
        <w:t>О них уже говорилось. Это прежде всего две разновидности институционального распределения. Первая из них – институциональные группы. Их существование связано с тем, что многие общественные потребности требуют для своего удовлетворения особой организации и специализированной деятельности. То и другое обеспечивается сознательными усилиями общества и различных институтов: государства, армии, образования, религии, здравоохранения, финансирования и кредитования, науки и т. д. Это невозможно без большей или меньшей массовой энергии. Деятельность классов прямо или косвенно распространяется на общество в целом, а деятельность институциональных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рупп «приписана» к решению конкретных задач, к определенным сферам общественной жизни, хотя нередко перехлестывает через их «борта».</w:t>
      </w:r>
    </w:p>
    <w:p>
      <w:pPr>
        <w:pStyle w:val="Normal"/>
        <w:shd w:fill="FFFFFF" w:val="clear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К другой разновидности институционального распределения относятся институционализированные социальные группы – объективные в своей основе социальные группы, жизнедеятельность которых в значительной мере определяется их институциональной спецификой. Например, следует различать предпринимательства </w:t>
        <w:br/>
        <w:t>с обладанием и без обладания частной собственностью. В первом случае функции собственника и предпринимателя интегрированы, во втором случае функция организации процесса производства в условиях рыночного хозяйства и функция собственника выполняются раздельно, что может иметь далеко идущие социально-эконо-мические следствия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20"/>
      </w:r>
      <w:r>
        <w:rPr>
          <w:color w:val="000000"/>
          <w:sz w:val="22"/>
          <w:szCs w:val="22"/>
        </w:rPr>
        <w:t>. К институционализированным социальным группам относятся и группы, занятые в отраслях народного хозяйства (в промышленности, транспорте, связи, торговле и т. п.), работники сквозных профессий и т. д.</w:t>
      </w:r>
    </w:p>
    <w:p>
      <w:pPr>
        <w:pStyle w:val="Normal"/>
        <w:shd w:fill="FFFFFF" w:val="clear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Означает ли все сказанное, что между социальной структурой общества вообще, социально-классовой структурой в особенности и институциональным распределением населения существует некий разрыв, чуть ли не пропасть? Ни в коем случае. Напротив, и это уже отмечалось, они тесно связаны. Прежде всего внутриклассовые (и внутристратовые) различия нередко прямо или опосре-дованно обусловлены разными формами институционального </w:t>
        <w:br/>
        <w:t>распределения. Далее, социально-профессиональная структура общества, по сути дела, относится и к социальной структуре, и к институциональному распределению населения. Существует точка зрения, что социально-профессиональная структура наиболее тесно связана с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оциально-классовой структурой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21"/>
      </w:r>
      <w:r>
        <w:rPr>
          <w:color w:val="000000"/>
          <w:sz w:val="22"/>
          <w:szCs w:val="22"/>
        </w:rPr>
        <w:t xml:space="preserve">. Это и так, и не так. Дело в том, что в разделении труда есть социально-экономическое содержание и технико-организационная форма, или профессиональное разделение труда. Взаимосвязь классовых и профес-сиональных различий нельзя ни раздувать, ни игнорировать. Воп-рос об их соотношении очень сложен. Не случайно в британской социологии  полтора  столетия  </w:t>
        <w:tab/>
        <w:t>ищут пути согласования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лассового деления на основе социально-экономических признаков и на основе профессий.</w:t>
      </w:r>
    </w:p>
    <w:p>
      <w:pPr>
        <w:pStyle w:val="Normal"/>
        <w:shd w:fill="FFFFFF" w:val="clear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собого внимания заслуживает конструкционное распределение населения, которое является предметом главных усилий большинства российских социологов и множества социологических служб, академических, независимых и прочих учреждений, центров, фондов. Они стремятся выработать и сделать эффективным политическим и идеологическим средством немарксистскую концепцию социальной структуры общества. Для этого используются самые разнообразные теоретические и методологические приемы. Покажу это на следующем примере.</w:t>
      </w:r>
    </w:p>
    <w:p>
      <w:pPr>
        <w:pStyle w:val="Normal"/>
        <w:shd w:fill="FFFFFF" w:val="clear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Социальное неравенство и в социальной структуре, и в институциональном распределении населения разворачивается как по вертикали, так и по горизонтали. Однако в рамках социальной структуры преобладают горизонтальные (прежде всего межклассовые, а также межнациональные, межпоколенные, гендерные и др.) отношения, которые тоже переплетены и взаимодействуют. В рамках институционального распределения широко распространены и вертикальные, статусно-ролевые проявления социального неравенства (выше – ниже, больше – меньше, старше – младше и т. п.), </w:t>
        <w:br/>
        <w:t xml:space="preserve">и горизонтальные (отраслевые, профессиональные и пр.) проявления. Уже отмечалась тенденция недооценки частью социологов горизонтальных аспектов стратификации. Причины этого явления различны. </w:t>
      </w:r>
      <w:r>
        <w:rPr>
          <w:iCs/>
          <w:color w:val="000000"/>
          <w:sz w:val="22"/>
          <w:szCs w:val="22"/>
        </w:rPr>
        <w:t>Я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 сам не избежал своеобразной вертикализации представления о социальной структуре российского общества, ибо стремился прежде всего решить задачу теоретической реконструкции последней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22"/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Иначе выглядит вертикализация стратификации исследователями, которые заняты конструкционным распределением населения, но внушают публике, а возможно, и себе, что изучают социальную структуру общества. Профессор Н. В. Тихонова, основоположник ресурсного подхода к анализу социальной стратификации, пишет, что этот подход чрезвычайно плодотворен «с точки зрения решения вопроса о том, вертикальная или горизонтальная стратификация является предметом исследования. При ресурсном подходе речь всегда идет о вертикальной стратификации общества, но сама по себе структура активов (или требований к ним со стороны позиции на социальном поле) уже предполагает обязательный учет горизонтальной стратификации, структуры совокупного ресурса индивидов даже при тождестве у них его общего объема»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23"/>
      </w:r>
      <w:r>
        <w:rPr>
          <w:color w:val="000000"/>
          <w:sz w:val="22"/>
          <w:szCs w:val="22"/>
        </w:rPr>
        <w:t>. Нельзя не видеть, что, формально признавая необходимость единства вертикального и горизонтального подходов, Н. Е. Тихонова первому подходу отводит роль принципа, а второму – место обстоятельства; кроме того, в первом случае речь идет о стратификации общества, а во втором – о структуре ресурсов индивида.</w:t>
      </w:r>
    </w:p>
    <w:p>
      <w:pPr>
        <w:pStyle w:val="Normal"/>
        <w:shd w:fill="FFFFFF" w:val="clear"/>
        <w:ind w:firstLine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итоге вертикализация социальных отношений способствует появлению схем, выполняющих функцию стратомешалок, теоретически разрушающих социальную структуру общества или идеологически затрудняющих ее адекватное восприятие. В качестве образца предлагается схема 1. В ее основу положена таблица, содержащаяся в одной из статей Н. Е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Тихоновой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24"/>
      </w:r>
      <w:r>
        <w:rPr>
          <w:color w:val="000000"/>
          <w:sz w:val="22"/>
          <w:szCs w:val="22"/>
        </w:rPr>
        <w:t xml:space="preserve">. В этой таблице приведены удельные веса 5 классов и 11 страт по результатам трех опросов. Меня не интересовала доля мнимых классов и страт среди населения, но зато крайне интересовал </w:t>
      </w:r>
      <w:r>
        <w:rPr>
          <w:i/>
          <w:iCs/>
          <w:color w:val="000000"/>
          <w:sz w:val="22"/>
          <w:szCs w:val="22"/>
        </w:rPr>
        <w:t xml:space="preserve">социальный состав этих номинальных групп. </w:t>
      </w:r>
      <w:r>
        <w:rPr>
          <w:color w:val="000000"/>
          <w:sz w:val="22"/>
          <w:szCs w:val="22"/>
        </w:rPr>
        <w:t>Автор довольно тщательно их описала, чем я и воспользовался.</w:t>
      </w:r>
    </w:p>
    <w:p>
      <w:pPr>
        <w:pStyle w:val="Normal"/>
        <w:shd w:fill="FFFFFF" w:val="clear"/>
        <w:ind w:firstLine="357"/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Таблица</w:t>
      </w:r>
    </w:p>
    <w:p>
      <w:pPr>
        <w:pStyle w:val="Normal"/>
        <w:shd w:fill="FFFFFF" w:val="clear"/>
        <w:spacing w:before="0" w:after="120"/>
        <w:jc w:val="center"/>
        <w:rPr/>
      </w:pPr>
      <w:r>
        <w:rPr>
          <w:b/>
          <w:color w:val="000000"/>
          <w:sz w:val="22"/>
          <w:szCs w:val="22"/>
        </w:rPr>
        <w:t xml:space="preserve">Социальная структура российского общества, выделенная </w:t>
        <w:br/>
      </w:r>
      <w:r>
        <w:rPr/>
        <w:t>по критерию уровня жизни</w:t>
      </w:r>
    </w:p>
    <w:tbl>
      <w:tblPr>
        <w:tblW w:w="64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4325"/>
      </w:tblGrid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лассы и страты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Характеристики занятости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</w:rPr>
            </w:pPr>
            <w:r>
              <w:rPr>
                <w:b/>
              </w:rPr>
              <w:t>Высшие сло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Элита и субэлита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Предприниматели, имеющие наемных работников, руководители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Богатые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Предприниматели, имеющие наемных работников, руководители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Верхний средний класс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Предприниматели, имеющие наемных работников, руководители, технические служащие, рабочие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</w:rPr>
            </w:pPr>
            <w:r>
              <w:rPr>
                <w:b/>
              </w:rPr>
              <w:t>Средний класс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Средний класс – 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Мелкие предприниматели, менеджеры, специалисты, самозанятые, технические служащие, рабочие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Средний класс – 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Мелкие предприниматели, менеджеры, специалисты, самозанятые, технические служащие, рабочие</w:t>
            </w:r>
          </w:p>
        </w:tc>
      </w:tr>
    </w:tbl>
    <w:p>
      <w:pPr>
        <w:pStyle w:val="Normal"/>
        <w:spacing w:before="0" w:after="80"/>
        <w:jc w:val="right"/>
        <w:rPr/>
      </w:pPr>
      <w:r>
        <w:rPr/>
        <w:t>Окончание табл.</w:t>
      </w:r>
    </w:p>
    <w:tbl>
      <w:tblPr>
        <w:tblW w:w="64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4325"/>
      </w:tblGrid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ижний средний класс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ий средний класс – 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бочие, руководители, специалисты, самозанятые, технические служащие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ий средний класс – 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бочие, руководители, специалисты, самозанятые, технические служащие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дианный класс – малообеспеченные</w:t>
            </w:r>
            <w:r>
              <w:rPr>
                <w:color w:val="000000"/>
                <w:vertAlign w:val="superscript"/>
              </w:rPr>
              <w:t>*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бочие, специалисты, пенсионеры, предприниматели, руководители, самозанятые, технические служащие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изший класс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уждающиеся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бочие, пенсионеры, специалисты, мелкие предприниматели, самозанятые, технические служащие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дные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бочие, пенсионеры, специалисты, мелкие предприниматели, самозанятые, технические служащие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щие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бочие, пенсионеры, специалисты, мелкие предприниматели, самозанятые, технические служащие</w:t>
            </w:r>
          </w:p>
        </w:tc>
      </w:tr>
    </w:tbl>
    <w:p>
      <w:pPr>
        <w:pStyle w:val="Normal"/>
        <w:shd w:fill="FFFFFF" w:val="clear"/>
        <w:spacing w:before="160" w:after="80"/>
        <w:ind w:firstLine="357"/>
        <w:jc w:val="both"/>
        <w:rPr/>
      </w:pPr>
      <w:r>
        <w:rPr>
          <w:i/>
          <w:color w:val="000000"/>
        </w:rPr>
        <w:t>Примечание:</w:t>
      </w:r>
      <w:r>
        <w:rPr>
          <w:color w:val="000000"/>
        </w:rPr>
        <w:t xml:space="preserve"> </w:t>
      </w:r>
      <w:r>
        <w:rPr>
          <w:color w:val="000000"/>
          <w:vertAlign w:val="superscript"/>
        </w:rPr>
        <w:t>*</w:t>
      </w:r>
      <w:r>
        <w:rPr>
          <w:color w:val="000000"/>
        </w:rPr>
        <w:t xml:space="preserve"> В данном случае класс и страта совпадают.</w:t>
      </w:r>
    </w:p>
    <w:p>
      <w:pPr>
        <w:pStyle w:val="Normal"/>
        <w:shd w:fill="FFFFFF" w:val="clear"/>
        <w:spacing w:lineRule="auto" w:line="244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Если бы речь шла о группировке населения по уровню доходов, подоб</w:t>
        <w:softHyphen/>
        <w:t xml:space="preserve">ная схема, несмотря на ряд погрешностей, не вызывала бы особых возражений и, во всяком случае, была бы информативной. Однако таблица, претендуя на характеристику социальной структуры общества, в действительности перечеркивает последнюю. Россия оказывается страной без социальных классов! Нет ни буржуазного класса, ни рабочего (рабочий класс, составляющий 40 % занятого населения, «размазан» по 9 стратам...), ни крестьянского. </w:t>
        <w:br/>
        <w:t>Отсутствует интеллигенция. Значит, нет и проблемы взаимоотношений между ними.</w:t>
      </w:r>
    </w:p>
    <w:p>
      <w:pPr>
        <w:pStyle w:val="Normal"/>
        <w:shd w:fill="FFFFFF" w:val="clear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Есть только одна проблема – обогащение всех слоев населения, преодоление бедности и нищеты. И вот уже гость из Бангладеш </w:t>
        <w:br/>
        <w:t>(а эта страна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индексу развития человеческого потенциала стоит на 140 месте из 177), нобелевский лауреат Мухаммед Юнус готов осчастливить россиян (Россия стоит на 67 месте из 177) и помочь им в борьбе против нищеты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25"/>
      </w:r>
      <w:r>
        <w:rPr>
          <w:color w:val="000000"/>
          <w:sz w:val="22"/>
          <w:szCs w:val="22"/>
        </w:rPr>
        <w:t>. Конечно, это эпизод, но идеологически очень показательный...</w:t>
      </w:r>
    </w:p>
    <w:p>
      <w:pPr>
        <w:pStyle w:val="Normal"/>
        <w:shd w:fill="FFFFFF" w:val="clear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Таким образом, отсутствие обоснованного и используемого в стратификационных теориях решения вопроса о стратификационной системе в единстве с рядом других факторов, прежде всего идеологических, привело к тому, что в одной из важнейших областей социологической науки субъективные начала возобладали над объективными. Это выразилось в чрезвычайно своеобразной форме: конструкционное распределение населения стало активно вытеснять и подменять социально-классовую структуру общества (которая является важнейшей составной частью социальной структуры) и в известной степени институциональное распределение. Очевидно, что когда столь необоснованные представления приобретают практическое значение, то это не может не иметь негативных последствий. Раньше или позже, но они проявятся.</w:t>
      </w:r>
    </w:p>
    <w:p>
      <w:pPr>
        <w:pStyle w:val="Normal"/>
        <w:shd w:fill="FFFFFF" w:val="clear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8391" w:h="11906"/>
      <w:pgMar w:left="992" w:right="992" w:gutter="0" w:header="907" w:top="1361" w:footer="851" w:bottom="1077"/>
      <w:pgNumType w:start="11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>
        <w:b/>
        <w:b/>
        <w:i/>
        <w:i/>
        <w:sz w:val="16"/>
      </w:rPr>
    </w:pPr>
    <w:r>
      <w:rPr>
        <w:b/>
        <w:i/>
        <w:sz w:val="16"/>
      </w:rPr>
      <w:t>Философия и общество, № 3, июль – сентябрь 2010 110–129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zCs w:val="16"/>
        </w:rPr>
        <w:t>Тихонова, Н. Е. Ресурсный подход как новая теоретическая парадигма в стратификационных исследованиях // Социологические исследования (Социс). – 2006. – № 9. – С. 40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color w:val="000000"/>
          <w:szCs w:val="16"/>
        </w:rPr>
        <w:t>См.: Гидденс, Э. Социология / при участии К. Бердсолл. – 2-е изд. – М., 2005. – С. 617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color w:val="000000"/>
          <w:szCs w:val="16"/>
        </w:rPr>
        <w:t>Строго говоря, здесь имеет место некая аллюзия: под институтами понимаются не собственно институты, а те материальные формы, посредством которых институты инкорпорированы в практическую деятельность людей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color w:val="000000"/>
          <w:szCs w:val="16"/>
        </w:rPr>
        <w:t>Батыгин, Г. С. Логико-семантическая концепция показателя // Социальные показатели образа жизни</w:t>
      </w:r>
      <w:r>
        <w:rPr>
          <w:szCs w:val="16"/>
        </w:rPr>
        <w:t xml:space="preserve"> </w:t>
      </w:r>
      <w:r>
        <w:rPr>
          <w:color w:val="000000"/>
          <w:szCs w:val="16"/>
        </w:rPr>
        <w:t>советского общества. Методологические проблемы / отв. ред. И. В Бестужев-Лада. – М., 1980. – С. 53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color w:val="000000"/>
          <w:szCs w:val="16"/>
        </w:rPr>
        <w:t>Захаренко, Е. Н., Комарова, Л. Н., Нечаева, И. В. Новый словарь иностранных слов. – М., 2006. – С. 333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color w:val="000000"/>
          <w:szCs w:val="16"/>
        </w:rPr>
        <w:t xml:space="preserve">Российский средний класс: динамика изменений (1999–2003 гг.). Аналитический доклад ИКСИ РАН. – М., 2003 // Интернет-ресурс. Режим доступа: </w:t>
      </w:r>
      <w:r>
        <w:rPr>
          <w:color w:val="000000"/>
          <w:szCs w:val="16"/>
          <w:lang w:val="en-US"/>
        </w:rPr>
        <w:t>http</w:t>
      </w:r>
      <w:r>
        <w:rPr>
          <w:color w:val="000000"/>
          <w:szCs w:val="16"/>
        </w:rPr>
        <w:t>://</w:t>
      </w:r>
      <w:r>
        <w:rPr>
          <w:color w:val="000000"/>
          <w:szCs w:val="16"/>
          <w:lang w:val="en-US"/>
        </w:rPr>
        <w:t>www</w:t>
      </w:r>
      <w:r>
        <w:rPr>
          <w:color w:val="000000"/>
          <w:szCs w:val="16"/>
        </w:rPr>
        <w:t>.</w:t>
      </w:r>
      <w:r>
        <w:rPr>
          <w:color w:val="000000"/>
          <w:szCs w:val="16"/>
          <w:lang w:val="en-US"/>
        </w:rPr>
        <w:t>fesmos</w:t>
      </w:r>
      <w:r>
        <w:rPr>
          <w:color w:val="000000"/>
          <w:szCs w:val="16"/>
        </w:rPr>
        <w:t>.</w:t>
      </w:r>
      <w:r>
        <w:rPr>
          <w:color w:val="000000"/>
          <w:szCs w:val="16"/>
          <w:lang w:val="en-US"/>
        </w:rPr>
        <w:t>ru</w:t>
      </w:r>
      <w:r>
        <w:rPr>
          <w:color w:val="000000"/>
          <w:szCs w:val="16"/>
        </w:rPr>
        <w:t>/</w:t>
        <w:br/>
      </w:r>
      <w:r>
        <w:rPr>
          <w:color w:val="000000"/>
          <w:szCs w:val="16"/>
          <w:lang w:val="en-US"/>
        </w:rPr>
        <w:t>Publikat</w:t>
      </w:r>
      <w:r>
        <w:rPr>
          <w:color w:val="000000"/>
          <w:szCs w:val="16"/>
        </w:rPr>
        <w:t>/6/</w:t>
      </w:r>
      <w:r>
        <w:rPr>
          <w:color w:val="000000"/>
          <w:szCs w:val="16"/>
          <w:lang w:val="en-US"/>
        </w:rPr>
        <w:t>Mediumklass</w:t>
      </w:r>
      <w:r>
        <w:rPr>
          <w:color w:val="000000"/>
          <w:szCs w:val="16"/>
        </w:rPr>
        <w:t>&lt;2003/</w:t>
      </w:r>
      <w:r>
        <w:rPr>
          <w:color w:val="000000"/>
          <w:szCs w:val="16"/>
          <w:lang w:val="en-US"/>
        </w:rPr>
        <w:t>Sklass</w:t>
      </w:r>
      <w:r>
        <w:rPr>
          <w:color w:val="000000"/>
          <w:szCs w:val="16"/>
        </w:rPr>
        <w:t>_</w:t>
      </w:r>
      <w:r>
        <w:rPr>
          <w:color w:val="000000"/>
          <w:szCs w:val="16"/>
          <w:lang w:val="en-US"/>
        </w:rPr>
        <w:t>rus</w:t>
      </w:r>
      <w:r>
        <w:rPr>
          <w:color w:val="000000"/>
          <w:szCs w:val="16"/>
        </w:rPr>
        <w:t>_5</w:t>
      </w:r>
      <w:r>
        <w:rPr>
          <w:color w:val="000000"/>
          <w:szCs w:val="16"/>
          <w:lang w:val="en-US"/>
        </w:rPr>
        <w:t>htm</w:t>
      </w:r>
      <w:r>
        <w:rPr>
          <w:color w:val="000000"/>
          <w:szCs w:val="16"/>
        </w:rPr>
        <w:t>. Предисловие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color w:val="000000"/>
          <w:szCs w:val="16"/>
        </w:rPr>
        <w:t xml:space="preserve">См.: Гидденс, Э. Стратификация и классовая структура // Социс. – 1992. – № 11. – </w:t>
        <w:br/>
        <w:t xml:space="preserve">С. 107; Шляпентох, В. Э. Проблемы качества социологической информации: достоверность, репрезентативность, прогностический потенциал. – М., 2006; Мягков, А. Ю. Всегда ли респонденты говорят правду? // Социс. – 2008. – № 9. – С. 20–30. И понятия </w:t>
      </w:r>
      <w:r>
        <w:rPr>
          <w:i/>
          <w:iCs/>
          <w:color w:val="000000"/>
          <w:szCs w:val="16"/>
        </w:rPr>
        <w:t xml:space="preserve">объективный </w:t>
      </w:r>
      <w:r>
        <w:rPr>
          <w:color w:val="000000"/>
          <w:szCs w:val="16"/>
        </w:rPr>
        <w:t xml:space="preserve">↔ </w:t>
      </w:r>
      <w:r>
        <w:rPr>
          <w:i/>
          <w:iCs/>
          <w:color w:val="000000"/>
          <w:szCs w:val="16"/>
        </w:rPr>
        <w:t xml:space="preserve">субъективный, </w:t>
      </w:r>
      <w:r>
        <w:rPr>
          <w:color w:val="000000"/>
          <w:szCs w:val="16"/>
        </w:rPr>
        <w:t>и отношение между ними многозначны и по-разному противоположны. Разногласия по вопросу о субъективности – объективности критериев отражают разные воззрения на соотношение социологии и философии, носят методологический характер. Для меня объективность критериев означает, что они в наименьшей степени зависят от сознания исследуемых людей, групп и т. п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zCs w:val="16"/>
        </w:rPr>
        <w:t>Российский средний класс: динамика изменений (1999–2003 гг.). Предисловие.</w:t>
      </w:r>
    </w:p>
  </w:footnote>
  <w:footnote w:id="10">
    <w:p>
      <w:pPr>
        <w:pStyle w:val="Normal"/>
        <w:shd w:fill="FFFFFF" w:val="clear"/>
        <w:ind w:firstLine="35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 xml:space="preserve">См., в </w:t>
      </w:r>
      <w:r>
        <w:rPr>
          <w:spacing w:val="-2"/>
          <w:sz w:val="16"/>
          <w:szCs w:val="16"/>
        </w:rPr>
        <w:t>частности: Беленький, В. Х. Социальная структура общества: социально-философские и социологические проблемы // Философия и общество. – 2007. – № 3. – С. 49–63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color w:val="000000"/>
          <w:szCs w:val="16"/>
        </w:rPr>
        <w:t>Гидденс, Э. Социология. – С. 617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color w:val="000000"/>
          <w:szCs w:val="16"/>
        </w:rPr>
        <w:t xml:space="preserve">В жизни часто одно выдается за другое. Философия и социология – не исключения. </w:t>
        <w:br/>
        <w:t xml:space="preserve">О том, как абстрактное выдается за конкретное, см.: Гегель, Г. В. Ф. Кто мыслит абстрактно? / Г. В. Ф. Гегель // Работы разных лет: в 2 т. – М., 1970. – Т. </w:t>
      </w:r>
      <w:r>
        <w:rPr>
          <w:color w:val="000000"/>
          <w:szCs w:val="16"/>
          <w:lang w:val="en-US"/>
        </w:rPr>
        <w:t>I</w:t>
      </w:r>
      <w:r>
        <w:rPr>
          <w:color w:val="000000"/>
          <w:szCs w:val="16"/>
        </w:rPr>
        <w:t>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color w:val="000000"/>
          <w:szCs w:val="16"/>
        </w:rPr>
        <w:t>На социально-профессиональной структуре я остановлюсь отдельно. Хотя анализ показывает, что даже ей присущи некоторые природные моменты: есть профессии мужские и женские, запрещенные для подростков и т. п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color w:val="000000"/>
          <w:szCs w:val="16"/>
        </w:rPr>
        <w:t xml:space="preserve">Примером такого замалчивания служит статья: Симонян, Р. </w:t>
      </w:r>
      <w:r>
        <w:rPr>
          <w:color w:val="000000"/>
          <w:szCs w:val="16"/>
          <w:lang w:val="en-US"/>
        </w:rPr>
        <w:t>X</w:t>
      </w:r>
      <w:r>
        <w:rPr>
          <w:color w:val="000000"/>
          <w:szCs w:val="16"/>
        </w:rPr>
        <w:t xml:space="preserve">. Средний класс: социальный мираж или реальность? </w:t>
      </w:r>
      <w:r>
        <w:rPr>
          <w:i/>
          <w:iCs/>
          <w:color w:val="000000"/>
          <w:szCs w:val="16"/>
        </w:rPr>
        <w:t xml:space="preserve">// </w:t>
      </w:r>
      <w:r>
        <w:rPr>
          <w:color w:val="000000"/>
          <w:szCs w:val="16"/>
        </w:rPr>
        <w:t>Социс. – 2009. – № 1. – С. 55–61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color w:val="000000"/>
          <w:szCs w:val="16"/>
        </w:rPr>
        <w:t>См.: Добреньков, В. И., Кравченко, А. И. Социология: учебник. – М., 2006. – С. 566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color w:val="000000"/>
          <w:szCs w:val="16"/>
        </w:rPr>
        <w:t>Райт,</w:t>
      </w:r>
      <w:r>
        <w:rPr>
          <w:i/>
          <w:iCs/>
          <w:color w:val="000000"/>
          <w:szCs w:val="16"/>
        </w:rPr>
        <w:t xml:space="preserve"> </w:t>
      </w:r>
      <w:r>
        <w:rPr>
          <w:iCs/>
          <w:color w:val="000000"/>
          <w:szCs w:val="16"/>
        </w:rPr>
        <w:t>Э.</w:t>
      </w:r>
      <w:r>
        <w:rPr>
          <w:i/>
          <w:iCs/>
          <w:color w:val="000000"/>
          <w:szCs w:val="16"/>
        </w:rPr>
        <w:t xml:space="preserve"> </w:t>
      </w:r>
      <w:r>
        <w:rPr>
          <w:color w:val="000000"/>
          <w:szCs w:val="16"/>
        </w:rPr>
        <w:t xml:space="preserve">О. Марксистские концепции классовой структуры // Интернет-ресурс. Режим доступа: </w:t>
      </w:r>
      <w:r>
        <w:rPr>
          <w:color w:val="000000"/>
          <w:szCs w:val="16"/>
          <w:lang w:val="en-US"/>
        </w:rPr>
        <w:t>http</w:t>
      </w:r>
      <w:r>
        <w:rPr>
          <w:color w:val="000000"/>
          <w:szCs w:val="16"/>
        </w:rPr>
        <w:t>://</w:t>
      </w:r>
      <w:r>
        <w:rPr>
          <w:color w:val="000000"/>
          <w:szCs w:val="16"/>
          <w:lang w:val="en-US"/>
        </w:rPr>
        <w:t>scepsis</w:t>
      </w:r>
      <w:r>
        <w:rPr>
          <w:color w:val="000000"/>
          <w:szCs w:val="16"/>
        </w:rPr>
        <w:t>.</w:t>
      </w:r>
      <w:r>
        <w:rPr>
          <w:color w:val="000000"/>
          <w:szCs w:val="16"/>
          <w:lang w:val="en-US"/>
        </w:rPr>
        <w:t>ru</w:t>
      </w:r>
      <w:r>
        <w:rPr>
          <w:color w:val="000000"/>
          <w:szCs w:val="16"/>
        </w:rPr>
        <w:t>/</w:t>
      </w:r>
      <w:r>
        <w:rPr>
          <w:color w:val="000000"/>
          <w:szCs w:val="16"/>
          <w:lang w:val="en-US"/>
        </w:rPr>
        <w:t>library</w:t>
      </w:r>
      <w:r>
        <w:rPr>
          <w:color w:val="000000"/>
          <w:szCs w:val="16"/>
        </w:rPr>
        <w:t>/</w:t>
      </w:r>
      <w:r>
        <w:rPr>
          <w:color w:val="000000"/>
          <w:szCs w:val="16"/>
          <w:lang w:val="en-US"/>
        </w:rPr>
        <w:t>id</w:t>
      </w:r>
      <w:r>
        <w:rPr>
          <w:color w:val="000000"/>
          <w:szCs w:val="16"/>
        </w:rPr>
        <w:t>_608.</w:t>
      </w:r>
      <w:r>
        <w:rPr>
          <w:color w:val="000000"/>
          <w:szCs w:val="16"/>
          <w:lang w:val="en-US"/>
        </w:rPr>
        <w:t>html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color w:val="000000"/>
          <w:szCs w:val="16"/>
        </w:rPr>
        <w:t xml:space="preserve">Большой толковый социологический словарь: в 2 т. / пер. с англ. Н. Н. Марчук – М., 1999. – Т. </w:t>
      </w:r>
      <w:r>
        <w:rPr>
          <w:color w:val="000000"/>
          <w:szCs w:val="16"/>
          <w:lang w:val="en-US"/>
        </w:rPr>
        <w:t>I</w:t>
      </w:r>
      <w:r>
        <w:rPr>
          <w:color w:val="000000"/>
          <w:szCs w:val="16"/>
        </w:rPr>
        <w:t>. – С. 124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color w:val="000000"/>
          <w:szCs w:val="16"/>
        </w:rPr>
        <w:t>См.: Маркс, К., Энгельс, Ф. Соч. – Т. 46. – Ч. 1. – С. 506–507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color w:val="000000"/>
          <w:szCs w:val="16"/>
        </w:rPr>
        <w:t>Ленин, В. И. Полн. собр. соч. – Т. 26. – С. 164–165, 228, 323 и др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color w:val="000000"/>
          <w:szCs w:val="16"/>
        </w:rPr>
        <w:t>Видимо, именно поэтому российские законодатели, так называемый политический класс и примкнувшие к ним социологи трактуют предпринимательство лишь как частнокапиталистическое, а предпринимателей – как эквивалент капиталистов. В действительности имеется множество форм предпринимательства, а то, что некоторые из них в России не используются, наносит огромный ущерб экономике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color w:val="000000"/>
          <w:szCs w:val="16"/>
        </w:rPr>
        <w:t xml:space="preserve">Руткевич, </w:t>
      </w:r>
      <w:r>
        <w:rPr>
          <w:color w:val="000000"/>
          <w:szCs w:val="16"/>
          <w:lang w:val="en-US"/>
        </w:rPr>
        <w:t>M</w:t>
      </w:r>
      <w:r>
        <w:rPr>
          <w:color w:val="000000"/>
          <w:szCs w:val="16"/>
        </w:rPr>
        <w:t>. Н. Социальная структура. – М., 2004. – С. 77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color w:val="000000"/>
          <w:szCs w:val="16"/>
        </w:rPr>
        <w:t>См.: Беленький, В. Х., Данилова, Э. В., Лунев, В. В. Социальная структура современного российского общества. – Красноярск, 2006. – С. 243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color w:val="000000"/>
          <w:szCs w:val="16"/>
        </w:rPr>
        <w:t>Тихонова, Н. Е. Ресурсный подход как новая теоретическая парадигма в стратификационных исследованиях // Социс. – 2006. – № 9. – С. 37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rFonts w:cs="Arial"/>
          <w:color w:val="000000"/>
          <w:szCs w:val="16"/>
        </w:rPr>
        <w:t>Тихонова, Н. Е. Социальная структура современной России // Свободная мысль. – 2007. – № 11. – С. 47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color w:val="000000"/>
          <w:szCs w:val="16"/>
        </w:rPr>
        <w:t>Кукол, Е. Кредит для нищих // Российская газета. – 2008. – 4 апрел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1134"/>
      </w:tabs>
      <w:ind w:left="454" w:hanging="0"/>
      <w:rPr/>
    </w:pPr>
    <w:r>
      <w:rPr/>
      <w:t>Философия и общество 3/2010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t>129</w: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i/>
                        <w:i/>
                      </w:rPr>
                    </w:pPr>
                    <w:r>
                      <w:rPr>
                        <w:rStyle w:val="PageNumber"/>
                        <w:b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</w:rPr>
                      <w:t>129</w: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1134"/>
      </w:tabs>
      <w:ind w:right="454" w:hanging="0"/>
      <w:jc w:val="right"/>
      <w:rPr/>
    </w:pPr>
    <w:r>
      <w:rPr/>
      <w:t>В. Х. Беленький. О стратификационной системе общества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t>130</w: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305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i/>
                        <w:i/>
                      </w:rPr>
                    </w:pPr>
                    <w:r>
                      <w:rPr>
                        <w:rStyle w:val="PageNumber"/>
                        <w:b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</w:rPr>
                      <w:t>130</w: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319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40" w:hanging="0"/>
      </w:pPr>
      <w:rPr>
        <w:caps/>
        <w:sz w:val="22"/>
        <w:i w:val="false"/>
        <w:b/>
        <w:rFonts w:ascii="Times New Roman" w:hAnsi="Times New Roman" w:cs="Times New Roman"/>
      </w:rPr>
    </w:lvl>
    <w:lvl w:ilvl="1">
      <w:start w:val="1"/>
      <w:numFmt w:val="decimal"/>
      <w:suff w:val="space"/>
      <w:lvlText w:val="%1. %2."/>
      <w:lvlJc w:val="left"/>
      <w:pPr>
        <w:tabs>
          <w:tab w:val="num" w:pos="0"/>
        </w:tabs>
        <w:ind w:left="0" w:firstLine="340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1. %2. 1."/>
      <w:lvlJc w:val="left"/>
      <w:pPr>
        <w:tabs>
          <w:tab w:val="num" w:pos="0"/>
        </w:tabs>
        <w:ind w:left="340" w:hanging="0"/>
      </w:pPr>
      <w:rPr>
        <w:sz w:val="22"/>
        <w:i w:val="false"/>
        <w:b/>
        <w:rFonts w:ascii="Times New Roman" w:hAnsi="Times New Roman" w:cs="Times New Roman"/>
      </w:rPr>
    </w:lvl>
    <w:lvl w:ilvl="3">
      <w:start w:val="1"/>
      <w:numFmt w:val="decimal"/>
      <w:suff w:val="space"/>
      <w:lvlText w:val="%1. %2. %3. 1."/>
      <w:lvlJc w:val="left"/>
      <w:pPr>
        <w:tabs>
          <w:tab w:val="num" w:pos="0"/>
        </w:tabs>
        <w:ind w:left="340" w:hanging="0"/>
      </w:pPr>
      <w:rPr>
        <w:sz w:val="22"/>
        <w:i w:val="false"/>
        <w:b/>
        <w:rFonts w:ascii="Times New Roman" w:hAnsi="Times New Roman" w:cs="Times New Roman"/>
      </w:rPr>
    </w:lvl>
    <w:lvl w:ilvl="4">
      <w:start w:val="1"/>
      <w:numFmt w:val="decimal"/>
      <w:suff w:val="space"/>
      <w:lvlText w:val="%1. %2. %3. %4."/>
      <w:lvlJc w:val="left"/>
      <w:pPr>
        <w:tabs>
          <w:tab w:val="num" w:pos="0"/>
        </w:tabs>
        <w:ind w:left="1800" w:hanging="1080"/>
      </w:pPr>
      <w:rPr>
        <w:sz w:val="22"/>
        <w:i w:val="false"/>
        <w:b w:val="false"/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2722" w:hanging="851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aps/>
        <w:sz w:val="20"/>
        <w:i w:val="false"/>
        <w:b/>
        <w:rFonts w:ascii="Times New Roman" w:hAnsi="Times New Roman" w:cs="Times New Roman"/>
      </w:rPr>
    </w:lvl>
    <w:lvl w:ilvl="1">
      <w:start w:val="1"/>
      <w:numFmt w:val="decimal"/>
      <w:suff w:val="space"/>
      <w:lvlText w:val="%1. %2."/>
      <w:lvlJc w:val="left"/>
      <w:pPr>
        <w:tabs>
          <w:tab w:val="num" w:pos="0"/>
        </w:tabs>
        <w:ind w:left="340" w:hanging="0"/>
      </w:pPr>
      <w:rPr>
        <w:sz w:val="20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1. %2. %3"/>
      <w:lvlJc w:val="left"/>
      <w:pPr>
        <w:tabs>
          <w:tab w:val="num" w:pos="0"/>
        </w:tabs>
        <w:ind w:left="720" w:hanging="0"/>
      </w:pPr>
      <w:rPr>
        <w:sz w:val="20"/>
        <w:i w:val="false"/>
        <w:b w:val="false"/>
        <w:rFonts w:ascii="Times New Roman" w:hAnsi="Times New Roman" w:cs="Times New Roman"/>
      </w:rPr>
    </w:lvl>
    <w:lvl w:ilvl="3">
      <w:start w:val="1"/>
      <w:numFmt w:val="decimal"/>
      <w:suff w:val="space"/>
      <w:lvlText w:val="%1. %2. %3. 1."/>
      <w:lvlJc w:val="left"/>
      <w:pPr>
        <w:tabs>
          <w:tab w:val="num" w:pos="0"/>
        </w:tabs>
        <w:ind w:left="0" w:firstLine="720"/>
      </w:pPr>
      <w:rPr>
        <w:sz w:val="20"/>
        <w:i w:val="false"/>
        <w:b w:val="false"/>
        <w:rFonts w:ascii="Times New Roman" w:hAnsi="Times New Roman" w:cs="Times New Roman"/>
      </w:rPr>
    </w:lvl>
    <w:lvl w:ilvl="4">
      <w:start w:val="1"/>
      <w:numFmt w:val="decimal"/>
      <w:suff w:val="space"/>
      <w:lvlText w:val="%1. %2. %3. %4."/>
      <w:lvlJc w:val="left"/>
      <w:pPr>
        <w:tabs>
          <w:tab w:val="num" w:pos="0"/>
        </w:tabs>
        <w:ind w:left="1800" w:hanging="1080"/>
      </w:pPr>
      <w:rPr>
        <w:sz w:val="22"/>
        <w:i w:val="false"/>
        <w:b w:val="false"/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2722" w:hanging="851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11"/>
    <w:qFormat/>
    <w:pPr>
      <w:keepNext w:val="true"/>
      <w:numPr>
        <w:ilvl w:val="0"/>
        <w:numId w:val="1"/>
      </w:numPr>
      <w:pBdr>
        <w:top w:val="thinThickMediumGap" w:sz="24" w:space="30" w:color="000000"/>
      </w:pBdr>
      <w:spacing w:before="0" w:after="60"/>
      <w:jc w:val="center"/>
      <w:outlineLvl w:val="0"/>
    </w:pPr>
    <w:rPr>
      <w:b/>
      <w:caps/>
      <w:kern w:val="2"/>
      <w:sz w:val="34"/>
    </w:rPr>
  </w:style>
  <w:style w:type="paragraph" w:styleId="Heading2">
    <w:name w:val="Heading 2"/>
    <w:basedOn w:val="Normal"/>
    <w:next w:val="11"/>
    <w:qFormat/>
    <w:pPr>
      <w:keepNext w:val="true"/>
      <w:numPr>
        <w:ilvl w:val="1"/>
        <w:numId w:val="1"/>
      </w:numPr>
      <w:pBdr>
        <w:top w:val="double" w:sz="12" w:space="27" w:color="000000"/>
      </w:pBdr>
      <w:spacing w:before="0" w:after="60"/>
      <w:ind w:firstLine="340"/>
      <w:outlineLvl w:val="1"/>
    </w:pPr>
    <w:rPr>
      <w:caps/>
      <w:sz w:val="28"/>
    </w:rPr>
  </w:style>
  <w:style w:type="paragraph" w:styleId="Heading3">
    <w:name w:val="Heading 3"/>
    <w:basedOn w:val="Normal"/>
    <w:next w:val="11"/>
    <w:qFormat/>
    <w:pPr>
      <w:keepNext w:val="true"/>
      <w:numPr>
        <w:ilvl w:val="2"/>
        <w:numId w:val="1"/>
      </w:numPr>
      <w:spacing w:before="240" w:after="60"/>
      <w:ind w:left="340" w:hanging="0"/>
      <w:outlineLvl w:val="2"/>
    </w:pPr>
    <w:rPr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340" w:hanging="0"/>
      <w:outlineLvl w:val="3"/>
    </w:pPr>
    <w:rPr>
      <w:b/>
      <w:cap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cap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outlineLvl w:val="5"/>
    </w:pPr>
    <w:rPr>
      <w:b/>
      <w:caps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aps/>
      <w:sz w:val="22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sz w:val="22"/>
    </w:rPr>
  </w:style>
  <w:style w:type="character" w:styleId="WW8Num5z4">
    <w:name w:val="WW8Num5z4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caps/>
      <w:sz w:val="20"/>
    </w:rPr>
  </w:style>
  <w:style w:type="character" w:styleId="WW8Num16z1">
    <w:name w:val="WW8Num16z1"/>
    <w:qFormat/>
    <w:rPr>
      <w:rFonts w:ascii="Times New Roman" w:hAnsi="Times New Roman" w:cs="Times New Roman"/>
      <w:b/>
      <w:i w:val="false"/>
      <w:sz w:val="20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16z4">
    <w:name w:val="WW8Num16z4"/>
    <w:qFormat/>
    <w:rPr>
      <w:rFonts w:ascii="Times New Roman" w:hAnsi="Times New Roman" w:cs="Times New Roman"/>
      <w:b w:val="false"/>
      <w:i w:val="false"/>
      <w:sz w:val="22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Текст11"/>
    <w:basedOn w:val="Normal"/>
    <w:qFormat/>
    <w:pPr>
      <w:ind w:firstLine="34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9"/>
        <w:tab w:val="left" w:pos="510" w:leader="none"/>
      </w:tabs>
      <w:ind w:left="340" w:hanging="0"/>
    </w:pPr>
    <w:rPr>
      <w:sz w:val="22"/>
    </w:rPr>
  </w:style>
  <w:style w:type="paragraph" w:styleId="Header">
    <w:name w:val="Header"/>
    <w:basedOn w:val="Normal"/>
    <w:pPr>
      <w:tabs>
        <w:tab w:val="clear" w:pos="709"/>
        <w:tab w:val="left" w:pos="1134" w:leader="none"/>
      </w:tabs>
      <w:overflowPunct w:val="false"/>
      <w:autoSpaceDE w:val="false"/>
      <w:textAlignment w:val="baseline"/>
    </w:pPr>
    <w:rPr>
      <w:b/>
      <w:i/>
      <w:sz w:val="18"/>
    </w:rPr>
  </w:style>
  <w:style w:type="paragraph" w:styleId="Footnote">
    <w:name w:val="Footnote Text"/>
    <w:basedOn w:val="Normal"/>
    <w:pPr>
      <w:overflowPunct w:val="false"/>
      <w:autoSpaceDE w:val="false"/>
      <w:ind w:firstLine="340"/>
      <w:jc w:val="both"/>
      <w:textAlignment w:val="baseline"/>
    </w:pPr>
    <w:rPr>
      <w:sz w:val="16"/>
    </w:rPr>
  </w:style>
  <w:style w:type="paragraph" w:styleId="10">
    <w:name w:val="МнУрЦ10"/>
    <w:basedOn w:val="Normal"/>
    <w:qFormat/>
    <w:pPr>
      <w:keepLines/>
      <w:numPr>
        <w:ilvl w:val="0"/>
        <w:numId w:val="3"/>
      </w:numPr>
      <w:suppressAutoHyphens w:val="true"/>
    </w:pPr>
    <w:rPr/>
  </w:style>
  <w:style w:type="paragraph" w:styleId="111">
    <w:name w:val="МнУрЦ11"/>
    <w:basedOn w:val="Normal"/>
    <w:qFormat/>
    <w:pPr>
      <w:keepLines/>
      <w:numPr>
        <w:ilvl w:val="0"/>
        <w:numId w:val="2"/>
      </w:numPr>
      <w:suppressAutoHyphens w:val="true"/>
      <w:jc w:val="both"/>
    </w:pPr>
    <w:rPr>
      <w:b/>
      <w:sz w:val="22"/>
    </w:rPr>
  </w:style>
  <w:style w:type="paragraph" w:styleId="Style8">
    <w:name w:val="МаркСпск"/>
    <w:basedOn w:val="Normal"/>
    <w:qFormat/>
    <w:pPr>
      <w:tabs>
        <w:tab w:val="clear" w:pos="709"/>
        <w:tab w:val="left" w:pos="340" w:leader="none"/>
        <w:tab w:val="left" w:pos="417" w:leader="none"/>
      </w:tabs>
      <w:ind w:left="340" w:hanging="283"/>
      <w:jc w:val="both"/>
    </w:pPr>
    <w:rPr/>
  </w:style>
  <w:style w:type="paragraph" w:styleId="TextBodyIndent">
    <w:name w:val="Body Text Indent"/>
    <w:basedOn w:val="Normal"/>
    <w:pPr>
      <w:ind w:firstLine="357"/>
      <w:jc w:val="both"/>
    </w:pPr>
    <w:rPr>
      <w:sz w:val="22"/>
    </w:rPr>
  </w:style>
  <w:style w:type="paragraph" w:styleId="2">
    <w:name w:val="Основной текст 2"/>
    <w:basedOn w:val="Normal"/>
    <w:qFormat/>
    <w:pPr/>
    <w:rPr>
      <w:color w:val="000000"/>
      <w:sz w:val="22"/>
    </w:rPr>
  </w:style>
  <w:style w:type="paragraph" w:styleId="3">
    <w:name w:val="Основной текст 3"/>
    <w:basedOn w:val="Normal"/>
    <w:qFormat/>
    <w:pPr>
      <w:shd w:fill="FFFFFF" w:val="clear"/>
    </w:pPr>
    <w:rPr>
      <w:color w:val="000000"/>
      <w:sz w:val="22"/>
    </w:rPr>
  </w:style>
  <w:style w:type="paragraph" w:styleId="1">
    <w:name w:val="Заголовок 1.Рубрика"/>
    <w:basedOn w:val="Normal"/>
    <w:next w:val="Normal"/>
    <w:qFormat/>
    <w:pPr>
      <w:keepNext w:val="true"/>
      <w:pBdr>
        <w:top w:val="thinThickMediumGap" w:sz="24" w:space="20" w:color="000000"/>
      </w:pBdr>
      <w:spacing w:before="0" w:after="60"/>
      <w:jc w:val="center"/>
      <w:outlineLvl w:val="0"/>
    </w:pPr>
    <w:rPr>
      <w:b/>
      <w:caps/>
      <w:kern w:val="2"/>
      <w:sz w:val="34"/>
    </w:rPr>
  </w:style>
  <w:style w:type="paragraph" w:styleId="21">
    <w:name w:val="Основной текст с отступом 2"/>
    <w:basedOn w:val="Normal"/>
    <w:qFormat/>
    <w:pPr>
      <w:widowControl w:val="false"/>
      <w:spacing w:before="180" w:after="80"/>
      <w:ind w:firstLine="357"/>
      <w:jc w:val="both"/>
    </w:pPr>
    <w:rPr>
      <w:b/>
      <w:sz w:val="22"/>
    </w:rPr>
  </w:style>
  <w:style w:type="paragraph" w:styleId="31">
    <w:name w:val="Основной текст с отступом 3"/>
    <w:basedOn w:val="Normal"/>
    <w:qFormat/>
    <w:pPr>
      <w:widowControl w:val="false"/>
      <w:ind w:firstLine="357"/>
      <w:jc w:val="both"/>
    </w:pPr>
    <w:rPr>
      <w:sz w:val="16"/>
    </w:rPr>
  </w:style>
  <w:style w:type="paragraph" w:styleId="Style9">
    <w:name w:val="Текст примечания"/>
    <w:basedOn w:val="Normal"/>
    <w:qFormat/>
    <w:pPr/>
    <w:rPr/>
  </w:style>
  <w:style w:type="paragraph" w:styleId="Style10">
    <w:name w:val="Тема примечания"/>
    <w:basedOn w:val="Style9"/>
    <w:next w:val="Style9"/>
    <w:qFormat/>
    <w:pPr/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ЖурналС.dot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5:03:00Z</dcterms:created>
  <dc:creator>Elena</dc:creator>
  <dc:description/>
  <cp:keywords/>
  <dc:language>en-US</dc:language>
  <cp:lastModifiedBy>Елена</cp:lastModifiedBy>
  <cp:lastPrinted>2010-09-13T15:18:00Z</cp:lastPrinted>
  <dcterms:modified xsi:type="dcterms:W3CDTF">2010-09-13T11:20:00Z</dcterms:modified>
  <cp:revision>22</cp:revision>
  <dc:subject/>
  <dc:title>Русская культура и принцип народности искусства,</dc:title>
</cp:coreProperties>
</file>