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>
          <w:szCs w:val="28"/>
        </w:rPr>
      </w:pPr>
      <w:r>
        <w:rPr>
          <w:szCs w:val="28"/>
        </w:rPr>
        <w:t>Д. З. Музашвили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Cs w:val="28"/>
        </w:rPr>
      </w:pPr>
      <w:r>
        <w:rPr>
          <w:szCs w:val="28"/>
        </w:rPr>
        <w:t xml:space="preserve">ПРОБЛЕМА одиночества </w:t>
        <w:br/>
        <w:t>в социальной философии</w:t>
      </w:r>
    </w:p>
    <w:p>
      <w:pPr>
        <w:pStyle w:val="Normal"/>
        <w:shd w:fill="FFFFFF" w:val="clear"/>
        <w:spacing w:lineRule="auto" w:line="240" w:before="160" w:after="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просы одиночества всегда волновали многих философов, так как человек – это прежде всего социальное существо, окруженное другими индивидами, и, по идее, он не должен испытывать чувства одиночества. Тем не менее в реальной жизни нередко люди живут изолированно, стараются ни с кем не общаться и вести замкнутый образ жизни. Но особую актуальность эти вопросы приобрели в нашу постиндустриальную эпоху, когда наблюдается отчужденность людей друг от друга, когда рушатся традиционные семейные устои и коллективы. И не случайно они находятся в центре внимания многих отечественных философов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ако до сих пор остается неисследованной взаимосвязь одиночества с проблемой нарастания кризиса института семьи и брака в обществе, тогда как существуют веские основания для того, чтобы установить такую взаимосвязь и причислить негативные формы одиночества к тем социальным патологиям, причиной которых является нездоровая ситуация в современных семьях.</w:t>
      </w:r>
    </w:p>
    <w:p>
      <w:pPr>
        <w:pStyle w:val="Normal"/>
        <w:shd w:fill="FFFFFF" w:val="clear"/>
        <w:spacing w:lineRule="auto" w:line="237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пишет Н. Х. Орлова, такие социальные отклонения, как «социальное сиротство, девиантное поведение, подростковые суициды, социальная и школьная дезадаптация, детская проституция, наркомания, алкоголизм, преступность – это неполный перечень наблюдаемых сегодня асоциальных явлений в обществе, проис-хождение которых обусловлено состоянием института семьи и устранение которых, с другой стороны, возможно лишь с созданием полноценного института семь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 К перечисленным асоциальным явлениям можно добавить такие негативные, конфликтные формы одиночества, как изоляция и абсолютное одиночество личности. По мнению Д. А. Матеева, обе эти формы одиноч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ождаются внешними факторами, представляют собой объективное последствие «выпадения индивида из социального окружения в силу условий и обстоятельств, не зависящих от самой личност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, ведут к негативным субъективным ощущениям одиночества и являются следствием действий «Другого» или общества в целом. Так, причиной изоляции социумом отдельного индивида, как правило, служит его несоответствие социальным ожиданиям, сопротивление манипуляции массовым сознанием и пренебрежение общественными нормами ради реализации своих прав и свобод, а причиной абсолютного одиночества является более глубинный конфликт индивидуальной личности с обществом – изначальная экзистенциальная «вброшенность» индивида в социум помимо его воли и безуспешные попытки, сохранив собственную исконную самобытность без потерь (что априори неосуществимо), найти себя в социуме. Ответ на вопрос о происхождении конфликтных форм одиночества, очевидно, лежит в плоскости семьи, так как именно семья призвана выполнять «соцзаказ» общества на воспроизводство и первичное воспитание управляемой личности. Семья – первая ячейка, где индивид овладевает начальными формами взаимодействия, получает первые навыки общения, воспринимает первые нормы и ценности, которые семья транслирует от общества, выполняя задачу социализации личности. Поэтому несомненно, что «..исследование взаимодействия механизмов функционирования социального института семьи в институциональной структуре общества дает возможность понять, как общество балансирует между двумя социальными крайностями, – тенденцией общества к тоталитарности и тенденцией личности к индивидуализму (проявление которого приводит к одиночеству. – </w:t>
      </w:r>
      <w:r>
        <w:rPr>
          <w:i/>
          <w:iCs/>
          <w:color w:val="000000"/>
          <w:sz w:val="22"/>
          <w:szCs w:val="22"/>
        </w:rPr>
        <w:t xml:space="preserve">Д. М.). </w:t>
      </w:r>
      <w:r>
        <w:rPr>
          <w:color w:val="000000"/>
          <w:sz w:val="22"/>
          <w:szCs w:val="22"/>
        </w:rPr>
        <w:t>Социальная реальность изначально устроена так, что именно институт семь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ет и обязан противостоять обеим тенденциям. Поэтому в укреплении семьи обоюдно заинтересованы и личность, и общество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згляды на предназначение семьи и брака в современном обществе претерпели в конц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– начале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 значительные изменения. Технический прогресс, бурное развитие городов-мегапо-лисов, все большая виртуализация межличностных отношений и другие значимые социально-экономические факторы влекут за собой трансформацию человеческого сознания, ценностей, меняют способы удовлетворения бытийных потребностей и подчиняют человеческие взаимоотношения логике развертывания постиндустриальной реальности. Семья как малая социальная группа, микрокосм в социальном макрокосме, переживает все происходящие в социуме трансформации и неизбежно изменяется вместе с ним. Соответственно видоизменяются механизмы регулирования общественной деятельности людей – социальные институты, которые призваны закреплять определенные практики или области общественных отношений в виде закона или социальной нормы, принятого порядка. Такая формализация социальных связей и отношений невозможна без появления соответствующей социальной потребности – физиологической, материальной или духовной. Поэтому смена потребностей, ценностей, общественных норм с необходимостью приводит к дисфункции социальных институтов в том виде, в каком они существуют на момент перемен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особый тип регламентации социальных связей и различных организационных форм регулирования поведения людей касательно их потребности в воспроизводстве рода, формировании отношений между полами, воспитании детей, межпоколенной связи и т. д., институт семьи и брака имеет своим итоговым предназначением поддержание жизнеспособности самого общества. Материально он представляет соб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окупность снабженных определенными средствами лиц, учреждений, каждое из которых осуществляет конкретную функцию в обществе. В целом сам институт семьи и брака выполняет в обществе несколько важных функций: репродуктивную, регулируя воспроизводство человеческого рода; социализации, отвечая за передачу новым членам общества необходимых навыков, нравственных ценностей и норм; рекреационную (восстановительную) функцию, защищая членов семьи от воздействия окружающего мира, осуществляя контроль и регулирование сексуальной жизни, а также быта и досуга. Каждая из вышеперечисленных функций служит фундаментальной – поддержанию жизнедеятельности общества через возобновляемость поколений, </w:t>
      </w:r>
      <w:r>
        <w:rPr>
          <w:color w:val="000000"/>
          <w:spacing w:val="-2"/>
          <w:sz w:val="22"/>
          <w:szCs w:val="22"/>
        </w:rPr>
        <w:t>усвоивших основные нормы и ценности этого общества, касающиеся семьи и брака. Социальные институты образуются на основе социальных связей, взаимодействий и отношений индивидов, групп и общностей, но несводимы к сумме этих лиц и их взаимодействий. Таким образом, любой социальный институт носит надынди</w:t>
      </w:r>
      <w:r>
        <w:rPr>
          <w:color w:val="000000"/>
          <w:sz w:val="22"/>
          <w:szCs w:val="22"/>
        </w:rPr>
        <w:t>-видуальный характер, является самостоятельным общественным образованием, он включает в себя системы ценностей, идеалов, образцов деятельности и поведения, которые обязательны для всех людей, включенных в социальный институт. Тем самым социальные институты гарантируют сходное поведение людей, согласовывают и направляют их определенные стремления, устанавливают способы удовлетворения их потребностей, разрешают конфликты, возникающие в повседневной жизни, обеспечивают состояние стабильности в рамках той или иной социальной общности или общества в целом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условиях интенсивного протекания общественных процессов и социальных перемен может возникать ситуация, когда изменившиеся общественные потребности не находят отражения в структуре и деятельности социальных институтов. Нарушение общепринятых норм все большим количеством членов общества приводит к дисфункции института. Возникает неясность целей деятельности института, падение его авторитета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стижа, вырождение его отдельных функций в ритуальную деятельность, что мы и наблюдаем в современной действительност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, все чаще те, кто живет в больших городах, выбирают для себя одиночество как наиболее комфортный способ существования, обеспечивающий им свободу, независимость и возможность посвятить себя своим индивидуальным целям. Ряды одиноких людей постоянно пополняются – об этом свидетельствуют статистика и социологические опросы. Но самое негативное в этой ситуации – то обстоятельство, что большинство одиноких людей находятся в детородном возрасте, что создает угрозу демографической ситуации и основания распространенному мнению о том, что общество «вырождается». Т. Н. Мальковская пишет, что «семья в некотором смысле является зеркалом общества, она дает зеркальное отражение общества текущего времени, но это еще и загадка “уходящего” и “приходящего” нового поколения России, некоторый срез какого-то события, процесса, явления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, поэтому нужно уделить пристальное внимание именно происходящим в обществе переменам. Тенденция к автономности, внесемейной жизни является результатом социальных изменений, которые происходят по причине усложнения и ускорения развития самого общества, перенасыщенного информацией, необходимости эффективно управлять своим временем, «уплотнять» его, а также по причине доступности многочисленных альтернатив поведения и как следствие – дезориентации людей в социальной реальности, тем временем все более виртуализирующейся за счет роста компьютерных и интернет-технологий. Виртуализация усложняет общество, так как размывает социальные статусы и роли индивидов, а это затрудняет человеку задачу объективной оценки и оперирования входящими потоками информации – вместо реальных социальных институтов и индивидов он воспринимает их образы: «сущность человека отчуждается не в социальную, а в виртуальную реальность, гд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еловек имеет дело не с вещью (располагаемым), а с симуляцией (изображаемым): социальные институты... теряя свою власть над индивидом, становятся образом, включаемым в игру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ольшую роль в том, что люди становятся далеки друг от друга, играет фактор урбанизации. Современные крупные мегаполисы – это города возможностей, но в то же время и одиночества. Люди нередко стараются сохранять вокруг себя как можно больше места – личного пространства, личной свободы. Они стремятся стать одинокими, но спустя время начинают испытывать дефицит эмоционального тепла, близких отношений, переживают, что никому не нужны. Например, в таком динамичном городе, как Москва, люди вечно спешат и все равно опаздывают. Они вроде бы </w:t>
        <w:br/>
        <w:t>спешат жить, любить и радоваться, но часто посвящают все свое свободное время депрессии. Город заставил их жить по своим правилам. Можно сделать вывод, что основным источником обостренного чувства одиночества у людей в городах является затрудненность акта коммуникации, обусловленная многочисленностью и высокой мобильностью населения, разобщенного ускоренными темпами развития городов, технологического прогресса, все большим уходом в виртуальную реальность, стрессовыми переживаниями, депрессивными состояниями и поэтому – чрезмерной замкнутостью на собственной потребности в безопасности и цельности личности. Все это мешает полноценному общению между людьм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атистику одиноких людей никто не ведет, но самый достоверный анализ можно получить, ознакомившись со статистикой браков и разводов в современном обществе и социологическими опросами на тему отношения респондентов к семье и браку. Согласно официальным данным Росстата, число браков в РФ в 2007 г. составило 1 262 500, в 2008 – 1 179 007, число же разводов: </w:t>
        <w:br/>
        <w:t>в 2007 – 685 910, в 2008 – 703 412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>. Соответственно естественный прирост населения в России превратился в естественную его убыль и составил 470 323 человека за 2007 г. и 362 007 человек за 2008 г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Согласно данным Федеральной службы государственной статистики, в 2007 г. число новорожденных вне брака составило 450 779 человек, в 2008 – 460 418 человек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"/>
      </w:r>
      <w:r>
        <w:rPr>
          <w:color w:val="000000"/>
          <w:sz w:val="22"/>
          <w:szCs w:val="22"/>
        </w:rPr>
        <w:t>. Многие россияне не верят в прочность и долговечность брака, считают, что институт брака исчерпал сам себя и является устаревшим явлением. Ситуация с регистрацией брака в зарубежных странах не особенно отличается от российской. Браки становятся недолговечными. Этому есть причины как социально-экономического, так и психологического характера. Психотерапевты часто объясняют нежелание мужчин заключать брак тем, что у взрослого мужчины страх перед семейной жизнью берет начало еще с детских лет, если его мать была женщиной властной, либо тем, что существует такой тип холостяков, которые росли в неполных или неблагополучных в социальном плане семьях. Даже если к тридцати годам они женятся, то через непродолжительный период времени следует развод, и происходит это потому, что такой тип мужчин не хочет или не может брать на себя ответственность, которая так необходима в семейной жизни. Таким образом, здесь мы снова возвращаемся к вопросу о роли семьи в воспитании человека. Если говорить о женщинах, то их одиночество в большей степени зависит от мужского, так как и женская численность значительно выше мужской. 36 % москвичек являются одинокими, а это довольно внушительная цифра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остались в стороне эмансипация и сексуальная революция: по меткому замечанию Ю. И. Семенова, «дальнейшее развертывание “сексуальной революции” представляет огромную угрозу для общества. Страшна даже не девальвация правовых норм, а постепенное исчезновение всякого морального регулирования отношений между полами, снятие всех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яческих ограничений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</w:rPr>
        <w:t>. Таким образом, получается, что семья, с одной стороны, необходима, так как несет в себе залог выживания общества и приспособления индивида к социуму, а с другой – создание семей сталкивается с проблемой регулирования взаимоотношений полов в условиях, когда необходимо определенное соотношение между людьми, вступающими в брак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ечно, в наше время отсутствие свидетельства о браке еще не означает отсутствия постоянного партнера. Мужчина или женщина могут быть прекрасно образованными людьми, физически привлекательными и общительными, но зачастую у них не складывается личная жизнь. Многие подолгу живут одиноко и часто попадают в ситуацию, когда их одинокий статус начинает мешать личным взаимоотношениям, например, с друзьями, если у тех уже есть пара и они больше заняты друг другом, чем одиноким товарищем (ситуация «третий лишний»). Многие пары предпочитают жить на два дома, делить друг с другом радости и праздники, но не будни и проблемы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, кто одинок, могут сознательно выбирать свое одиночество и соответственно организовывать свой быт по причине неудач на личном фронте, несостоявшихся встреч или тяжелый расставаний. С проблемами такие люди сталкиваются в основном в свободное время и в отпуске – когда на мероприятии требуется пара или в путешествии с туристической группой. Кроме того, одиноким часто задают неудобные вопросы (например, собственные родители донимают расспросами о том, когда они, наконец, станут дедушками и бабушками), так как то, что у успешного, в общем-то, человека нет пары, все еще вызывает удивлени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метим также, что некоторые жизненные блага одиноким людям обходятся намного дороже, поскольку в основном вся общественная жизнь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ована для пар. Например, в гостинице за одиночный номер (сингл) приходится платить как за номер для двоих, а в ресторане могут посадить за самый неудобный столик. Получается, что современное общество в целом либерально настроено по отношению к одиноким людям и число молодых одиноких людей неуклонно растет, но в то же время многие из них считают, что общество относится к ним, как к больным, которые срочно нуждаются в терапии. Общество давно уже принимает одиночек и одинокий образ жизни как нормальное явление, возник даже целый потребительский рынок для одиноких людей: агентства эскорт-услуг, банки донорской спермы, уже изобретены и поступают в продажу кибернетические женщины – роботы «</w:t>
      </w:r>
      <w:r>
        <w:rPr>
          <w:color w:val="000000"/>
          <w:sz w:val="22"/>
          <w:szCs w:val="22"/>
          <w:lang w:val="en-US"/>
        </w:rPr>
        <w:t>Roxxxy</w:t>
      </w:r>
      <w:r>
        <w:rPr>
          <w:color w:val="000000"/>
          <w:sz w:val="22"/>
          <w:szCs w:val="22"/>
        </w:rPr>
        <w:t>», которые реагируют на прикосновение и способны поддержать разговор. Давно стали привычными бюро или сайты знакомств, объявления в газетах, специализированные передачи для одиноких на радио и телевидении. В больших городах, как правило, развивается целая индустрия развлечений специально для одиноких, так как они представляют собой огромный покупательный потенциал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несмотря на некоторую долю терпимости, в современном обществе до сих пор распространены стереотипы восприятия одиноких людей как изгоев, неспособных к воспроизведению общепринятых стандартов поведения и имеющих проблемы в общении с окружающими. Происходит атрибуция негативных качеств по признаку одиночества. Так, большинство людей убеждены, что холостяки – эгоисты, «маменькины сынки», а незамужние женщины – старые девы. Общепринято, что каждая девушка должна после 18 лет выйти замуж и родить детей, и если сама девушка отвергает для себя такую судьбу, то обычно думают, что у нее есть какие-либо проблемы. Поэтому в подавляющем большинстве те женщины, которые не хотят выходить замуж, вынуждены создавать семью во имя продолжения рода и того, что называется «быть как все». Конечно, существуют случаи, когда одиночество женщин легко объяснимо их личностными качествами или негативными жизненными событиями, н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чины одиночества женщин, по внешнему виду и личным качествам не напоминающих старых дев – красивых, стильно одевающихся и ведущих активный образ жизни, успешных в карьерном плане, но при этом неудачниц в личной жизни, – объяснить сложнее. Некоторые из них сознательно выбирают путь одиночества, а многие хотели бы начать жить семейной жизнью, но не получается, во многом потому, что сегодняшнее общество – это общество индивидуальных интересов, и людям все труднее обрести свою половинку. С неприятием и жалостью также обычно сталкиваются в обществе разведенные, одинокие пожилые люди, инвалиды, люди нетрадиционной ориентации. Стереотипы в отношении одиноких людей искоренить очень тяжело, даже если принять как очевидность, что человек имеет право устраивать свою судьбу так, как ему угодно. Стереотипам подвержены даже те, кто это понимает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2"/>
          <w:szCs w:val="22"/>
        </w:rPr>
        <w:t xml:space="preserve">Ситуация в общественной сфере большинства развитых стран мира, сложившаяся в течени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побуждает именно социальных философов обратить пристальное внимание на взаимосвязь деформации современного социального института семьи и увеличения количества одиноких людей. Чем больше одиноких людей в обществе, тем больше расшатываются позиции института семьи и брака и тем менее жизнеспособным является само общество, поскольку нарушается процесс воспроизводства человеческих ресурсов. Фактически только в рамках социальной философии возможно создание общетеоретической концепции семьи как социального института, своего рода «системы сдержек и противовесов» в отношениях личности и общества и через это – объяснение сущности феномена одиночества, его социальной специфики как состояния, возникающего у человека вследствие противоречий между изначально коллективными условиями его бытия и его природной индивидуальностью, нуждающейся в раскрытии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3, июль – сентябрь 2010 101–1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См.: Орлова, Н. Х. Семья как объект социально-философского исследования (Эволюция семейных отношений на рубеже </w:t>
      </w:r>
      <w:r>
        <w:rPr>
          <w:color w:val="000000"/>
          <w:szCs w:val="16"/>
          <w:lang w:val="en-US"/>
        </w:rPr>
        <w:t>XX</w:t>
      </w:r>
      <w:r>
        <w:rPr>
          <w:color w:val="000000"/>
          <w:szCs w:val="16"/>
        </w:rPr>
        <w:t>–</w:t>
      </w:r>
      <w:r>
        <w:rPr>
          <w:color w:val="000000"/>
          <w:szCs w:val="16"/>
          <w:lang w:val="en-US"/>
        </w:rPr>
        <w:t>XXI</w:t>
      </w:r>
      <w:r>
        <w:rPr>
          <w:color w:val="000000"/>
          <w:szCs w:val="16"/>
        </w:rPr>
        <w:t xml:space="preserve"> столетий): дис. … канд. филос. наук. – СПб., 2000. – С. 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Матеев, Д. А. Феномен одиночества и проблема нарушения коммуникации: социально-философский аспект: дис. ... канд. филос. наук. – Новосибирск, 2008. – С. 9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См.: Балдицына, Е. И. К вопросу об актуализации социально-философского анализа семьи как социального института // Сборник научных трудов Северо-Кавказского государственного технического университета. Серия «Гуманитарные науки». – 2005. – № 1(13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Мальковская, Т. Н. Семья и власть в России </w:t>
      </w:r>
      <w:r>
        <w:rPr>
          <w:color w:val="000000"/>
          <w:szCs w:val="16"/>
          <w:lang w:val="en-US"/>
        </w:rPr>
        <w:t>XVII</w:t>
      </w:r>
      <w:r>
        <w:rPr>
          <w:color w:val="000000"/>
          <w:szCs w:val="16"/>
        </w:rPr>
        <w:t>–</w:t>
      </w:r>
      <w:r>
        <w:rPr>
          <w:color w:val="000000"/>
          <w:szCs w:val="16"/>
          <w:lang w:val="en-US"/>
        </w:rPr>
        <w:t>XVIII</w:t>
      </w:r>
      <w:r>
        <w:rPr>
          <w:color w:val="000000"/>
          <w:szCs w:val="16"/>
        </w:rPr>
        <w:t xml:space="preserve"> столетий. – М., 2005. – С. 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См.: Иванов, Д. В. Постиндустриализм и виртуализация экономики // Журнал социологии и социальной антропологии. – 1998. – Т. </w:t>
      </w:r>
      <w:r>
        <w:rPr>
          <w:color w:val="000000"/>
          <w:szCs w:val="16"/>
          <w:lang w:val="en-US"/>
        </w:rPr>
        <w:t>I</w:t>
      </w:r>
      <w:r>
        <w:rPr>
          <w:color w:val="000000"/>
          <w:szCs w:val="16"/>
        </w:rPr>
        <w:t xml:space="preserve">. – </w:t>
      </w:r>
      <w:r>
        <w:rPr>
          <w:caps/>
          <w:color w:val="000000"/>
          <w:szCs w:val="16"/>
        </w:rPr>
        <w:t>в</w:t>
      </w:r>
      <w:r>
        <w:rPr>
          <w:color w:val="000000"/>
          <w:szCs w:val="16"/>
        </w:rPr>
        <w:t>ып.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Демографический ежегодник России 2009: стат. сб. – М., 2009. – С. 12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Там же. – С. 6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Там же. – С. 173.</w:t>
      </w:r>
    </w:p>
  </w:footnote>
  <w:footnote w:id="10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Семенов, Ю. И. Социальная организация отношений между полами: возникновение и развитие // Социальная философия: учеб. / под ред. И. А. Гобозова. – М., 2003. – С. 23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Мальковская, Т. Н. Указ. соч. – С. 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3/20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1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1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  <w:szCs w:val="18"/>
      </w:rPr>
    </w:pPr>
    <w:r>
      <w:rPr>
        <w:spacing w:val="-4"/>
        <w:szCs w:val="18"/>
      </w:rPr>
      <w:t>Д. З. Музашвили. Проблема одиночества в социальной философии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0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0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8">
    <w:name w:val="МаркСпск"/>
    <w:basedOn w:val="Normal"/>
    <w:qFormat/>
    <w:pPr>
      <w:tabs>
        <w:tab w:val="clear" w:pos="709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0:00Z</dcterms:created>
  <dc:creator>Elena</dc:creator>
  <dc:description/>
  <cp:keywords/>
  <dc:language>en-US</dc:language>
  <cp:lastModifiedBy>Елена</cp:lastModifiedBy>
  <cp:lastPrinted>2010-09-10T11:43:00Z</cp:lastPrinted>
  <dcterms:modified xsi:type="dcterms:W3CDTF">2010-09-10T07:43:00Z</dcterms:modified>
  <cp:revision>18</cp:revision>
  <dc:subject/>
  <dc:title>Русская культура и принцип народности искусства,</dc:title>
</cp:coreProperties>
</file>