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37"/>
        <w:rPr>
          <w:szCs w:val="24"/>
        </w:rPr>
      </w:pPr>
      <w:r>
        <w:rPr>
          <w:szCs w:val="24"/>
        </w:rPr>
        <w:t>В ПОМОЩЬ ПРЕПОДАВАТЕЛЯМ</w:t>
      </w:r>
    </w:p>
    <w:p>
      <w:pPr>
        <w:pStyle w:val="Heading3"/>
        <w:spacing w:lineRule="auto" w:line="237" w:before="200" w:after="60"/>
        <w:ind w:left="357" w:hanging="0"/>
        <w:rPr/>
      </w:pPr>
      <w:r>
        <w:rPr/>
        <w:t>л. е. ГРИНИН</w:t>
      </w:r>
    </w:p>
    <w:p>
      <w:pPr>
        <w:pStyle w:val="Normal"/>
        <w:spacing w:before="200" w:after="160"/>
        <w:ind w:left="357" w:hanging="0"/>
        <w:rPr/>
      </w:pPr>
      <w:r>
        <w:rPr>
          <w:b/>
          <w:sz w:val="28"/>
          <w:szCs w:val="28"/>
        </w:rPr>
        <w:t xml:space="preserve">ТЕОРИЯ, МЕТОДОЛОГИЯ И ФИЛОСОФИЯ ИСТОРИИ: ОЧЕРКИ РАЗВИТИЯ ИСТОРИЧЕСКОЙ МЫСЛИ ОТ ДРЕВНОСТИ </w:t>
        <w:br/>
        <w:t xml:space="preserve">ДО СЕРЕД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before="0" w:after="120"/>
        <w:ind w:firstLine="357"/>
        <w:jc w:val="both"/>
        <w:rPr>
          <w:color w:val="000000"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Лекция 6.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– НАЧАЛО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. 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color w:val="000000"/>
          <w:sz w:val="22"/>
          <w:szCs w:val="22"/>
          <w:highlight w:val="yellow"/>
        </w:rPr>
      </w:pPr>
      <w:r>
        <w:rPr>
          <w:b/>
          <w:color w:val="000000"/>
          <w:spacing w:val="5"/>
          <w:sz w:val="22"/>
          <w:szCs w:val="22"/>
        </w:rPr>
        <w:t xml:space="preserve">Общая характеристика. </w:t>
      </w:r>
      <w:r>
        <w:rPr>
          <w:color w:val="000000"/>
          <w:spacing w:val="5"/>
          <w:sz w:val="22"/>
          <w:szCs w:val="22"/>
        </w:rPr>
        <w:t xml:space="preserve">Со второй половины XVI в. можно говорить о постепенном упадке гуманистической культуры в Италии, но к этому времени она успела оказать колоссальное воздействие на культуру почти всей Европы (в том числе и за счет расселения довольно значительного числа итальянских гуманистов по разным странам). В результате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Возрождение стало общеевропейским явлением. Однако в отличие от раннего итальянского гуманизма, в целом более или менее равнодушного к теологическим проблемам, европейский (и особенно немецкий) гуманизм оказался тесно связанным с Реформацией и религиозными спорам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. Продолжая традицию ранних гуманистов, мыслители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критиковали и ниспровергали средневековые авторитеты. Этому сильно способствовали накал страстей и идейная и социальная борьба в период Реформаци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. Видными представителями гуманистической историографии были </w:t>
      </w:r>
      <w:r>
        <w:rPr>
          <w:i/>
          <w:color w:val="000000"/>
          <w:sz w:val="22"/>
          <w:szCs w:val="22"/>
        </w:rPr>
        <w:t>У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Кемден </w:t>
      </w:r>
      <w:r>
        <w:rPr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Ф. </w:t>
      </w:r>
      <w:r>
        <w:rPr>
          <w:i/>
          <w:iCs/>
          <w:color w:val="000000"/>
          <w:sz w:val="22"/>
          <w:szCs w:val="22"/>
        </w:rPr>
        <w:t xml:space="preserve">Бэкон </w:t>
      </w:r>
      <w:r>
        <w:rPr>
          <w:color w:val="000000"/>
          <w:sz w:val="22"/>
          <w:szCs w:val="22"/>
        </w:rPr>
        <w:t xml:space="preserve">– в Англии, </w:t>
      </w:r>
      <w:r>
        <w:rPr>
          <w:i/>
          <w:color w:val="000000"/>
          <w:sz w:val="22"/>
          <w:szCs w:val="22"/>
        </w:rPr>
        <w:t>Я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Вимфелинг, </w:t>
      </w:r>
      <w:r>
        <w:rPr>
          <w:i/>
          <w:color w:val="000000"/>
          <w:sz w:val="22"/>
          <w:szCs w:val="22"/>
        </w:rPr>
        <w:t>С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Франк </w:t>
      </w:r>
      <w:r>
        <w:rPr>
          <w:color w:val="000000"/>
          <w:sz w:val="22"/>
          <w:szCs w:val="22"/>
        </w:rPr>
        <w:t>и др. – в Германии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Ж. Боден,</w:t>
      </w:r>
      <w:r>
        <w:rPr>
          <w:sz w:val="22"/>
          <w:szCs w:val="22"/>
        </w:rPr>
        <w:t xml:space="preserve"> отец и сын </w:t>
      </w:r>
      <w:r>
        <w:rPr>
          <w:i/>
          <w:color w:val="000000"/>
          <w:sz w:val="22"/>
          <w:szCs w:val="22"/>
        </w:rPr>
        <w:t>Скалигеры</w:t>
      </w:r>
      <w:r>
        <w:rPr>
          <w:sz w:val="22"/>
          <w:szCs w:val="22"/>
        </w:rPr>
        <w:t xml:space="preserve"> – во Франци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Осознание принципиальной новизны собственной эпохи и уменьшение преклонения перед античностью. </w:t>
      </w:r>
      <w:r>
        <w:rPr>
          <w:sz w:val="22"/>
          <w:szCs w:val="22"/>
        </w:rPr>
        <w:t>Хотя, по мнению некоторых исследователей, д</w:t>
      </w:r>
      <w:r>
        <w:rPr>
          <w:color w:val="000000"/>
          <w:spacing w:val="4"/>
          <w:sz w:val="22"/>
          <w:szCs w:val="22"/>
        </w:rPr>
        <w:t xml:space="preserve">уховный идеал </w:t>
      </w:r>
      <w:r>
        <w:rPr>
          <w:color w:val="000000"/>
          <w:spacing w:val="4"/>
          <w:sz w:val="22"/>
          <w:szCs w:val="22"/>
          <w:lang w:val="en-US"/>
        </w:rPr>
        <w:t>XVI</w:t>
      </w:r>
      <w:r>
        <w:rPr>
          <w:color w:val="000000"/>
          <w:spacing w:val="4"/>
          <w:sz w:val="22"/>
          <w:szCs w:val="22"/>
        </w:rPr>
        <w:t xml:space="preserve"> в. все еще находился по</w:t>
      </w:r>
      <w:r>
        <w:rPr>
          <w:color w:val="000000"/>
          <w:spacing w:val="2"/>
          <w:sz w:val="22"/>
          <w:szCs w:val="22"/>
        </w:rPr>
        <w:t>зади – в классической древности,</w:t>
      </w:r>
      <w:r>
        <w:rPr>
          <w:color w:val="000000"/>
          <w:spacing w:val="5"/>
          <w:sz w:val="22"/>
          <w:szCs w:val="22"/>
        </w:rPr>
        <w:t xml:space="preserve"> тем не менее можно считать, что </w:t>
      </w:r>
      <w:r>
        <w:rPr>
          <w:i/>
          <w:color w:val="000000"/>
          <w:sz w:val="22"/>
          <w:szCs w:val="22"/>
          <w:lang w:val="en-US"/>
        </w:rPr>
        <w:t>XVI</w:t>
      </w:r>
      <w:r>
        <w:rPr>
          <w:i/>
          <w:color w:val="000000"/>
          <w:sz w:val="22"/>
          <w:szCs w:val="22"/>
        </w:rPr>
        <w:t xml:space="preserve"> в. – это время, когда преклонение перед авторитетами античности заметно пошло на убыль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pacing w:val="5"/>
          <w:sz w:val="22"/>
          <w:szCs w:val="22"/>
        </w:rPr>
        <w:t>М</w:t>
      </w:r>
      <w:r>
        <w:rPr>
          <w:i/>
          <w:color w:val="000000"/>
          <w:sz w:val="22"/>
          <w:szCs w:val="22"/>
        </w:rPr>
        <w:t xml:space="preserve">ыслителей </w:t>
      </w:r>
      <w:r>
        <w:rPr>
          <w:i/>
          <w:color w:val="000000"/>
          <w:sz w:val="22"/>
          <w:szCs w:val="22"/>
          <w:lang w:val="en-US"/>
        </w:rPr>
        <w:t>XVI</w:t>
      </w:r>
      <w:r>
        <w:rPr>
          <w:i/>
          <w:color w:val="000000"/>
          <w:sz w:val="22"/>
          <w:szCs w:val="22"/>
        </w:rPr>
        <w:t xml:space="preserve"> в. отличало от гуманистов раннего Возрождения, которые абсолютно идеализировали античность, следующее: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color w:val="000000"/>
          <w:sz w:val="22"/>
          <w:szCs w:val="22"/>
        </w:rPr>
        <w:t xml:space="preserve">а) глубоко изучая античное наследие, они гораздо меньше принимали как непререкаемые суждения античных писателей. Подобно Ф. Бэкону, многие в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стали осознавать, что благоговение перед древностью «околдовывает» людей и удерживает от движения вперед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color w:val="000000"/>
          <w:sz w:val="22"/>
          <w:szCs w:val="22"/>
        </w:rPr>
        <w:t xml:space="preserve">б) одновременно гуманисты </w:t>
      </w:r>
      <w:r>
        <w:rPr>
          <w:color w:val="000000"/>
          <w:spacing w:val="4"/>
          <w:sz w:val="22"/>
          <w:szCs w:val="22"/>
          <w:lang w:val="en-US"/>
        </w:rPr>
        <w:t>XVI</w:t>
      </w:r>
      <w:r>
        <w:rPr>
          <w:color w:val="000000"/>
          <w:spacing w:val="4"/>
          <w:sz w:val="22"/>
          <w:szCs w:val="22"/>
        </w:rPr>
        <w:t xml:space="preserve"> – начала </w:t>
      </w:r>
      <w:r>
        <w:rPr>
          <w:color w:val="000000"/>
          <w:spacing w:val="4"/>
          <w:sz w:val="22"/>
          <w:szCs w:val="22"/>
          <w:lang w:val="en-US"/>
        </w:rPr>
        <w:t>XVII</w:t>
      </w:r>
      <w:r>
        <w:rPr>
          <w:color w:val="000000"/>
          <w:spacing w:val="4"/>
          <w:sz w:val="22"/>
          <w:szCs w:val="22"/>
        </w:rPr>
        <w:t xml:space="preserve"> в. </w:t>
      </w:r>
      <w:r>
        <w:rPr>
          <w:color w:val="000000"/>
          <w:sz w:val="22"/>
          <w:szCs w:val="22"/>
        </w:rPr>
        <w:t xml:space="preserve">начинали осознавать свое время как принципиально новый период истории </w:t>
        <w:br/>
        <w:t xml:space="preserve">(а не только как период возрождения античной культуры), в том числе в связи с открывающимися возможностями научного метода. Например, английский философ и историк </w:t>
      </w:r>
      <w:r>
        <w:rPr>
          <w:bCs/>
          <w:color w:val="000000"/>
          <w:sz w:val="22"/>
          <w:szCs w:val="22"/>
        </w:rPr>
        <w:t xml:space="preserve">Фрэнсис Бэкон </w:t>
      </w:r>
      <w:r>
        <w:rPr>
          <w:color w:val="000000"/>
          <w:sz w:val="22"/>
          <w:szCs w:val="22"/>
        </w:rPr>
        <w:t>(1561–1626) в своей знаменитой работе «Новый Органон» (1620), названной в противопоставление «Органону» Аристотеля, утверждал, что современная эпоха, если только осознает свои силы и пожелает испытать их, может совершить больше, чем было сделано в прежние времена.</w:t>
      </w:r>
      <w:r>
        <w:rPr>
          <w:color w:val="000000"/>
          <w:spacing w:val="1"/>
          <w:sz w:val="22"/>
          <w:szCs w:val="22"/>
        </w:rPr>
        <w:t xml:space="preserve"> Аналогично Жан </w:t>
      </w:r>
      <w:r>
        <w:rPr>
          <w:color w:val="000000"/>
          <w:sz w:val="22"/>
          <w:szCs w:val="22"/>
        </w:rPr>
        <w:t xml:space="preserve">Боден считал </w:t>
      </w:r>
      <w:r>
        <w:rPr>
          <w:color w:val="000000"/>
          <w:spacing w:val="1"/>
          <w:sz w:val="22"/>
          <w:szCs w:val="22"/>
        </w:rPr>
        <w:t>свое время началом расцвета новой цивили</w:t>
      </w:r>
      <w:r>
        <w:rPr>
          <w:color w:val="000000"/>
          <w:sz w:val="22"/>
          <w:szCs w:val="22"/>
        </w:rPr>
        <w:t>зации, более высокой, чем античная;</w:t>
      </w:r>
    </w:p>
    <w:p>
      <w:pPr>
        <w:pStyle w:val="Normal"/>
        <w:spacing w:lineRule="auto" w:line="228"/>
        <w:ind w:firstLine="357"/>
        <w:jc w:val="both"/>
        <w:rPr/>
      </w:pPr>
      <w:r>
        <w:rPr>
          <w:color w:val="000000"/>
          <w:sz w:val="22"/>
          <w:szCs w:val="22"/>
        </w:rPr>
        <w:t>в) в связи с переоценкой значения эпохи античности (в сторону представления ее эпохой не столь уж высоких достижений) зарождается идея поступательного прогрессивного развития общества.</w:t>
      </w:r>
    </w:p>
    <w:p>
      <w:pPr>
        <w:pStyle w:val="Normal"/>
        <w:spacing w:lineRule="auto" w:line="228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Основные достижения теоретико-исторической мысли </w:t>
      </w:r>
      <w:r>
        <w:rPr>
          <w:b/>
          <w:color w:val="000000"/>
          <w:spacing w:val="-4"/>
          <w:sz w:val="22"/>
          <w:szCs w:val="22"/>
          <w:lang w:val="en-US"/>
        </w:rPr>
        <w:t>XVI</w:t>
      </w:r>
      <w:r>
        <w:rPr>
          <w:b/>
          <w:color w:val="000000"/>
          <w:spacing w:val="-4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начала </w:t>
      </w:r>
      <w:r>
        <w:rPr>
          <w:b/>
          <w:color w:val="000000"/>
          <w:sz w:val="22"/>
          <w:szCs w:val="22"/>
          <w:lang w:val="en-US"/>
        </w:rPr>
        <w:t>XVII</w:t>
      </w:r>
      <w:r>
        <w:rPr>
          <w:b/>
          <w:color w:val="000000"/>
          <w:sz w:val="22"/>
          <w:szCs w:val="22"/>
        </w:rPr>
        <w:t xml:space="preserve"> в.</w:t>
      </w:r>
    </w:p>
    <w:p>
      <w:pPr>
        <w:pStyle w:val="Normal"/>
        <w:spacing w:lineRule="auto" w:line="232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ост интереса к истории и развитие идей о ее назначении.</w:t>
      </w:r>
    </w:p>
    <w:p>
      <w:pPr>
        <w:pStyle w:val="Normal"/>
        <w:spacing w:lineRule="auto" w:line="232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ервые попытки применения научного метода к изучению общества.</w:t>
      </w:r>
    </w:p>
    <w:p>
      <w:pPr>
        <w:pStyle w:val="Normal"/>
        <w:spacing w:lineRule="auto" w:line="232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Развитие критической методологии истории, новой научной хронологии и вспомогательных исторических дисциплин, расширение источниковедения за счет активной публикации текстов.</w:t>
      </w:r>
    </w:p>
    <w:p>
      <w:pPr>
        <w:pStyle w:val="Normal"/>
        <w:spacing w:lineRule="auto" w:line="232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Развитие теории истории, в частности представлений о ее движущих силах и стадиях развития обществ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32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Развитие новых общественно-политических теорий, связанных с идеями наиболее правильного устройства общества; рост интереса к проблемам собственности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ост интереса к истории и начало взгляда на историю как науку.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– это начало рождения нового взгляда на науку и ее возможности, открывшегося после знаменитого труда Н. Коперника в конце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. В частности, Бэкон видел в науке орудие развития общества, его знаменитое выражение «Знание – сила» («Knowledge itself is power») стало лозунгом научного прогресса на последующие века. Отсюда и любое знание начинает анализироваться с точки зрения его соответствия требованиям научного знания. Новое отношение к истории также заключается в рассмотрении ее через призму научного подхода. Тот же</w:t>
      </w:r>
      <w:r>
        <w:rPr>
          <w:sz w:val="22"/>
          <w:szCs w:val="22"/>
        </w:rPr>
        <w:t xml:space="preserve"> Бэкон, будучи не только философом, но и историком (а также и политиком), смотрел на историю в определенной мере как на опытное знание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>Рост интереса к истории, вышедший за рамки ученой среды и превратившийся в своего рода моду, наглядно выражался уже в том,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что книги, посвященные вопросу о жанрах, целях, достоинствах, методе «написания и чтения истории» (называемые «artes historicae»), становятся достаточно многочисленными во второй половине XVI в.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Когда в 1579 г. в Базеле было предпринято издание своего рода сборника наиболее значительных трактовок на эту тему, то легко набралось 16 сочинений современных авторов. Правда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держание </w:t>
      </w:r>
      <w:r>
        <w:rPr>
          <w:color w:val="000000"/>
          <w:sz w:val="22"/>
          <w:szCs w:val="22"/>
        </w:rPr>
        <w:t xml:space="preserve">большинства этих произведений в целом не выходило за обычные рамки </w:t>
      </w:r>
      <w:r>
        <w:rPr>
          <w:sz w:val="22"/>
          <w:szCs w:val="22"/>
        </w:rPr>
        <w:t xml:space="preserve">похвалы истории как рода литературы, указания пользы чтения истории (история – мать всех добродетелей), обучения искусству политики тех, кто призван ее творить (см.: Барг 1987: 278–279)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линно новаторскими </w:t>
      </w:r>
      <w:r>
        <w:rPr>
          <w:sz w:val="22"/>
          <w:szCs w:val="22"/>
        </w:rPr>
        <w:t xml:space="preserve">среди такого рода книг </w:t>
      </w:r>
      <w:r>
        <w:rPr>
          <w:color w:val="000000"/>
          <w:sz w:val="22"/>
          <w:szCs w:val="22"/>
        </w:rPr>
        <w:t>стали произведения итальянского гуманиста и философа Франческо Патрици (1529–1597) «Десять диалогов об истории» и французского политического мыслителя Жана Бодена (1530–1596) «Метод легкого познания истори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color w:val="000000"/>
          <w:sz w:val="22"/>
          <w:szCs w:val="22"/>
        </w:rPr>
        <w:t xml:space="preserve">. Сами названия говорят о том, что в центре внимания исследователей – рассуждения на тему, что собственно есть история, какие задачи стоят перед историком и какие методы он должен использовать. В их трудах история выступает уже не как род искусства, а как наука, главной задачей которой является: </w:t>
        <w:br/>
        <w:t xml:space="preserve">а) познание истины (а не искусство дидактики, не собирание примеров для назидания); б) установление подлинности фактов (соответственно их поиск и отбор); в) критика источников. Боден даже приблизился к пониманию того, что история обладает своим собственным методом. Но спор по поводу того, чем является история – наукой о фактах или способом воспитания читателя и общества, – будет идти еще на протяжении трех последующих веков (см., например: </w:t>
      </w:r>
      <w:r>
        <w:rPr>
          <w:color w:val="000000"/>
          <w:sz w:val="22"/>
          <w:szCs w:val="22"/>
          <w:lang w:val="en-US"/>
        </w:rPr>
        <w:t>Carr</w:t>
      </w:r>
      <w:r>
        <w:rPr>
          <w:color w:val="000000"/>
          <w:sz w:val="22"/>
          <w:szCs w:val="22"/>
        </w:rPr>
        <w:t xml:space="preserve"> 1996)</w:t>
      </w:r>
      <w:r>
        <w:rPr>
          <w:rStyle w:val="FootnoteCharacters"/>
          <w:rStyle w:val="FootnoteAnchor"/>
          <w:color w:val="000000"/>
          <w:sz w:val="22"/>
          <w:szCs w:val="22"/>
          <w:lang w:val="en-US"/>
        </w:rPr>
        <w:footnoteReference w:id="11"/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2"/>
          <w:szCs w:val="22"/>
        </w:rPr>
        <w:t>Новые представления о законах и движущих силах истории.</w:t>
      </w:r>
      <w:r>
        <w:rPr>
          <w:color w:val="000000"/>
          <w:sz w:val="22"/>
          <w:szCs w:val="22"/>
        </w:rPr>
        <w:t xml:space="preserve"> Мыслители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– начала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значительно расширили или развили представления о движущих силах истории, рассматривая в качестве последних разум, науку и знания, идейную, политическую и социальную борьбу, государство и его деятельность (законы, войны, методы управления), личность (государей, политических и иных деятелей), отношения собственности, географическую среду и др. Все эти факторы затем активно исследуются в течение последующих столетий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Жан Боден был одним из самых крупных теоретиков в области общественной мысли и исторического процесса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 в. Некоторые его мысли, особенно обобщенные в работе «Шесть книг о государстве», существенно опередили свое время. В частности, это касается проблемы влияния природных особенностей общества на его политическое и социальное устройство. </w:t>
      </w:r>
      <w:r>
        <w:rPr>
          <w:sz w:val="22"/>
          <w:szCs w:val="22"/>
        </w:rPr>
        <w:t xml:space="preserve">В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 xml:space="preserve">редние века проблеме роли географической среды уделялось очень мало внимания в связи с господством теологии истории. Исключением были, пожалуй, только </w:t>
      </w:r>
      <w:r>
        <w:rPr>
          <w:color w:val="000000"/>
          <w:sz w:val="22"/>
          <w:szCs w:val="22"/>
        </w:rPr>
        <w:t>Ибн-Халдун и некоторые китайские авторы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Боден после более чем тысячелетнего перерыва традиции обобщил и развил идеи античных авторов на этот счет. Таким образом, именно благодаря ему вопрос о роли географического фактора был введен в арсенал теории и философии истории, оставаясь одним из самых важных в течени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в. Конечно, во взглядах Бодена, как и его античных предшественников, много наивного и неверного. Но важно, что он впервые достаточно подробно и систематически рассмотрел вопрос о влиянии природы на общество, высказав идеи, которые в дальнейшем были развиты Монтескьё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"/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color w:val="000000"/>
          <w:spacing w:val="5"/>
          <w:sz w:val="22"/>
          <w:szCs w:val="22"/>
        </w:rPr>
        <w:t xml:space="preserve">У Бодена мы также встречаем идею, которая станет ведущей в век Просвещения, – идею прогресса. При этом он полагал, что наука история показывает это прогрессивное движение. Представления о законах истории даже у наиболее выдающихся мыслителей были еще весьма далеки от научности. Тем не менее у некоторых гуманистов, как, например, у упомянутого </w:t>
      </w:r>
      <w:r>
        <w:rPr>
          <w:color w:val="000000"/>
          <w:spacing w:val="2"/>
          <w:sz w:val="22"/>
          <w:szCs w:val="22"/>
        </w:rPr>
        <w:t xml:space="preserve">выше философа Ф. Патрици, можно увидеть некоторые фрагменты философии истории. Эти идеи можно охарактеризовать как философию циклизма, во многом близкую к взглядам некоторых античных мыслителей (в лекции 5 мы видели также, что подобные взгляды встречались у Макиавелли и в меньшей степени у </w:t>
      </w:r>
      <w:r>
        <w:rPr>
          <w:iCs/>
          <w:color w:val="000000"/>
          <w:spacing w:val="2"/>
          <w:sz w:val="22"/>
          <w:szCs w:val="22"/>
        </w:rPr>
        <w:t>Гвиччардини)</w:t>
      </w:r>
      <w:r>
        <w:rPr>
          <w:rStyle w:val="FootnoteCharacters"/>
          <w:rStyle w:val="FootnoteAnchor"/>
          <w:color w:val="000000"/>
          <w:spacing w:val="2"/>
          <w:sz w:val="22"/>
          <w:szCs w:val="22"/>
        </w:rPr>
        <w:footnoteReference w:id="13"/>
      </w:r>
      <w:r>
        <w:rPr>
          <w:color w:val="000000"/>
          <w:spacing w:val="2"/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ритические и иные методы.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и начало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богаты не только новыми теоретическими идеями, но и новыми подходами к методологии истории. Прежде всего: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а) повышается требование к точности исторических фактов и ценность фактов самих по себе; </w:t>
      </w:r>
    </w:p>
    <w:p>
      <w:pPr>
        <w:pStyle w:val="Normal"/>
        <w:spacing w:lineRule="auto" w:line="244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в связи с повышением требований к точности фактов продолжалась прямая или косвенная критика средневековых взглядов на историю. Например, Ж. Боден показал, что принятая в истории схема периодизации по четырем Империям основывалась не на точном истолковании фактов, а на произвольной схеме, заимствованной из библейской Книги Даниила (создана в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в. до н. э.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4"/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44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одолжали развиваться критические методы, которые способствовали определению подлинности древних и средневековых текстов и установлению их возраста (по использованному материалу, особенностям написания букв, грамматики и языка и т. п.);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) все это развивало методы вспомогательных исторических дисциплин (археографии, археологии, топонимики, палеографии, нумизматики и др.). Крайне важно, что эти новые методы помогали не просто описывать события, но реконструировать историю на основе полученных в анализе данных. Так, современник Бэкона </w:t>
        <w:br/>
        <w:t xml:space="preserve">У. Кемден, занимаясь топографией и археологией Британии, показал, как забытая история может быть реконструирована на основании определенных данных </w:t>
      </w:r>
      <w:r>
        <w:rPr>
          <w:sz w:val="22"/>
          <w:szCs w:val="22"/>
        </w:rPr>
        <w:t>(Коллингвуд 1980: 56–57)</w:t>
      </w:r>
      <w:r>
        <w:rPr>
          <w:color w:val="000000"/>
          <w:sz w:val="22"/>
          <w:szCs w:val="22"/>
        </w:rPr>
        <w:t>, точно так же, как естествоиспытатели, работавшие в то же время, строили на основании собранных данных научные теории.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Расширение базы исторических источников.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очень сильно расширяется источниковедческая база историографии, что было связано, во-первых, с продолжением практики ранних гуманистов по поиску и проверке древних и средневековых текстов, но теперь ареной поиска стала не только Италия, а целая группа европейских стран. Во-вторых, книгопечатание позволило сделать достоянием историков и мыслителей прежде недоступные им тексты. В-третьих, новое источниковедения было связано с расширением библиотек (за счет удешевления производства книг) и более активной работой в государственных и частных архивах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5"/>
      </w:r>
      <w:r>
        <w:rPr>
          <w:color w:val="000000"/>
          <w:sz w:val="22"/>
          <w:szCs w:val="22"/>
        </w:rPr>
        <w:t xml:space="preserve">. </w:t>
        <w:br/>
        <w:t xml:space="preserve">В-четвертых, любители древностей (антиквары) начинают объединяться в общества (по крайней мере, в некоторых странах, например Англии с конца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), обмениваться информацией, издавать труды или вводить в оборот исторические источники (этот процесс станет особенно важным в следующем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). Наконец, в-пятых, новые исторические источники активно вводятся в оборот также в связи с ростом интереса к исследованию национальных историй. 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ронология.</w:t>
      </w:r>
      <w:r>
        <w:rPr>
          <w:color w:val="000000"/>
          <w:sz w:val="22"/>
          <w:szCs w:val="22"/>
        </w:rPr>
        <w:t xml:space="preserve"> Наглядной победой научного метода в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стало создание научной хронологии. Иосиф Юстус Скалигер (1540–1609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 в</w:t>
      </w:r>
      <w:r>
        <w:rPr>
          <w:sz w:val="22"/>
          <w:szCs w:val="22"/>
        </w:rPr>
        <w:t xml:space="preserve"> своем «Новом сочинении об исправлении хронологии» </w:t>
      </w:r>
      <w:r>
        <w:rPr>
          <w:color w:val="000000"/>
          <w:spacing w:val="1"/>
          <w:sz w:val="22"/>
          <w:szCs w:val="22"/>
        </w:rPr>
        <w:t xml:space="preserve">(1583) заложил фундамент этой научной дисциплины. Чтобы завершить работу в том же направлении, Скалигер </w:t>
      </w:r>
      <w:r>
        <w:rPr>
          <w:color w:val="000000"/>
          <w:sz w:val="22"/>
          <w:szCs w:val="22"/>
        </w:rPr>
        <w:t>издает в 1606 г. книгу, где собирает све</w:t>
      </w:r>
      <w:r>
        <w:rPr>
          <w:color w:val="000000"/>
          <w:spacing w:val="1"/>
          <w:sz w:val="22"/>
          <w:szCs w:val="22"/>
        </w:rPr>
        <w:t>дения всех известных ему античных хронографов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17"/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sz w:val="22"/>
          <w:szCs w:val="22"/>
        </w:rPr>
        <w:t xml:space="preserve">Знание языков и истории помогло ему включить в свою систему </w:t>
      </w:r>
      <w:r>
        <w:rPr>
          <w:color w:val="000000"/>
          <w:sz w:val="22"/>
          <w:szCs w:val="22"/>
        </w:rPr>
        <w:t xml:space="preserve">важнейшие источники по древней хронологии и найти способы перевода между этими системами. Скалигер широко использовал метод астрономической датировки событий. Таким образом, впервые всемирная история получает научно обоснованную хронологию и научный метод сопоставления разных систем хронологии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Политические теории. Проблема частной собственности и справедливой организации общества.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знаменуется формированием и упрочением нового типа государств в Европе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 xml:space="preserve">. Отсюда и рождение новой политической философии (получившей особое развитие в следующем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). В частности, в работе «Шесть книг о государстве» Боден высказал ряд важных идей о государстве и, по сути, впервые поставил в политической науке проблему государственного суверенитета, его объема и полноты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 xml:space="preserve">Реформация и религиозные войны сделали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одним из самых напряженных столетий в смысле идейной борьбы и религиозно-идеологических дискусси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9"/>
      </w:r>
      <w:r>
        <w:rPr>
          <w:color w:val="000000"/>
          <w:sz w:val="22"/>
          <w:szCs w:val="22"/>
        </w:rPr>
        <w:t>. Поскольку люди начали думать над переустройством общественных отношений, неизбежно оказались поднятыми и вопросы отношения к такому важнейшему институту, как частная собственность (чему, кстати, способствовали и данные об отсутствии частной собственности у дикарей). Позиции тут были диаметрально противоположными: от требований ее защиты даже от короля до утверждений, что частная собственность должна быть упразднен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0"/>
      </w:r>
      <w:r>
        <w:rPr>
          <w:color w:val="000000"/>
          <w:sz w:val="22"/>
          <w:szCs w:val="22"/>
        </w:rPr>
        <w:t>. Так, Ж. Боден, отстаивая сильную и даже абсолютную власть короля, тем не менее отмечал, что последний должен уважать «божественные» и «естественные» законы, к которым в первую очередь относится охрана собственности подданных. Боден считал, что без частной собственности существование государства невозможно. Полемизируя с социалистическими взглядами Томаса Мора (и его идейного предшественника Платона), он приводил историю Мюнстерской коммуны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1"/>
      </w:r>
      <w:r>
        <w:rPr>
          <w:color w:val="000000"/>
          <w:sz w:val="22"/>
          <w:szCs w:val="22"/>
        </w:rPr>
        <w:t xml:space="preserve"> как доказательство того, что «государство, основанное на коммунизме, противно богу и природе» </w:t>
      </w:r>
      <w:r>
        <w:rPr>
          <w:sz w:val="22"/>
          <w:szCs w:val="22"/>
        </w:rPr>
        <w:t>(см.: Вайнштейн 1964: 409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>Иной позиции придерживался известный немецкий историк Себастьян Франк (1499–1542</w:t>
      </w:r>
      <w:r>
        <w:rPr/>
        <w:t xml:space="preserve"> </w:t>
      </w:r>
      <w:r>
        <w:rPr>
          <w:sz w:val="22"/>
          <w:szCs w:val="22"/>
        </w:rPr>
        <w:t>или 1543</w:t>
      </w:r>
      <w:r>
        <w:rPr>
          <w:color w:val="000000"/>
          <w:sz w:val="22"/>
          <w:szCs w:val="22"/>
        </w:rPr>
        <w:t>). В своей книге «Хроника, летопись и историческая библия», посвященной всемирной истории, он поднимает проблему появления частой собственности, государства, сословного устройства и крепостничеств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2"/>
      </w:r>
      <w:r>
        <w:rPr>
          <w:color w:val="000000"/>
          <w:sz w:val="22"/>
          <w:szCs w:val="22"/>
        </w:rPr>
        <w:t>. Франк рассматривает эти проблемы с радикальных позиций, считая, что социальное и политическое угнетение простого народа связано с возникновением частной собственности. С момента ее появления вся история становится ареной социальной борьбы между угнетателями и трудящимися, которые, согласно его представлениям, являются носителями мирового разум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3"/>
      </w:r>
      <w:r>
        <w:rPr>
          <w:color w:val="000000"/>
          <w:sz w:val="22"/>
          <w:szCs w:val="22"/>
        </w:rPr>
        <w:t xml:space="preserve">. Несмотря на такой социалистический подход, в позиции Франка можно увидеть и новые идеи о движущих силах истории (социальная борьба), исторический подход к изучению институтов общества (развитый впоследствии </w:t>
        <w:br/>
        <w:t xml:space="preserve">Ж.-Ж. Руссо), некоторые мысли о прогрессе, а также попытку ввести в тематику исторического исследования новые проблемы социального угнетения, </w:t>
      </w:r>
      <w:r>
        <w:rPr>
          <w:color w:val="000000"/>
          <w:spacing w:val="-2"/>
          <w:sz w:val="22"/>
          <w:szCs w:val="22"/>
        </w:rPr>
        <w:t>социальной борьбы и пр. Современник Франка немецкий утопист-революционер Томас Мюнцер пытался применить на практике свои радикальные идеи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24"/>
      </w:r>
      <w:r>
        <w:rPr>
          <w:color w:val="000000"/>
          <w:spacing w:val="-2"/>
          <w:sz w:val="22"/>
          <w:szCs w:val="22"/>
        </w:rPr>
        <w:t xml:space="preserve">. В 1525 г. в г. Мюльгаузене в Тюрингии им была организована коммуна, закончившая существование в связи с разгромом войск Мюнцера и захватом города княжескими войсками. 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Духовный радикализм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вызвал появление идеологов, которые всячески противопоставляли социальный вред, наносимый частной собственностью, и пользу общей, совместной собственности, в разных странах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5"/>
      </w:r>
      <w:r>
        <w:rPr>
          <w:color w:val="000000"/>
          <w:sz w:val="22"/>
          <w:szCs w:val="22"/>
        </w:rPr>
        <w:t xml:space="preserve">. Наиболее известны работы английского политика, историка и мыслителя </w:t>
      </w:r>
      <w:r>
        <w:rPr>
          <w:sz w:val="22"/>
          <w:szCs w:val="22"/>
        </w:rPr>
        <w:t>Томаса</w:t>
      </w:r>
      <w:r>
        <w:rPr>
          <w:color w:val="000000"/>
          <w:sz w:val="22"/>
          <w:szCs w:val="22"/>
        </w:rPr>
        <w:t xml:space="preserve"> Мора </w:t>
      </w:r>
      <w:r>
        <w:rPr>
          <w:sz w:val="22"/>
          <w:szCs w:val="22"/>
        </w:rPr>
        <w:t xml:space="preserve">(1478–1535) </w:t>
      </w:r>
      <w:r>
        <w:rPr>
          <w:color w:val="000000"/>
          <w:sz w:val="22"/>
          <w:szCs w:val="22"/>
        </w:rPr>
        <w:t>«Утопия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6"/>
      </w:r>
      <w:r>
        <w:rPr>
          <w:color w:val="000000"/>
          <w:sz w:val="22"/>
          <w:szCs w:val="22"/>
        </w:rPr>
        <w:t xml:space="preserve">, давшая название всему направлению раннего социализма, и итальянского монаха-мыслителя </w:t>
      </w:r>
      <w:r>
        <w:rPr>
          <w:sz w:val="22"/>
          <w:szCs w:val="22"/>
        </w:rPr>
        <w:t>Томмазо Кампанеллы (1568–1639) «Город Солнца».</w:t>
      </w:r>
      <w:r>
        <w:rPr>
          <w:color w:val="000000"/>
          <w:sz w:val="22"/>
          <w:szCs w:val="22"/>
        </w:rPr>
        <w:t xml:space="preserve"> Соответственно эти мыслители в своих работах рисовали идеальное, по их представлению, общество</w:t>
      </w:r>
      <w:r>
        <w:rPr>
          <w:sz w:val="22"/>
          <w:szCs w:val="22"/>
        </w:rPr>
        <w:t>, свободное от частной соб</w:t>
        <w:softHyphen/>
        <w:t>ственности, имущественного и со</w:t>
        <w:softHyphen/>
        <w:t>циального неравенства и угнетения</w:t>
      </w:r>
      <w:r>
        <w:rPr>
          <w:rStyle w:val="FootnoteCharacters"/>
          <w:rStyle w:val="FootnoteAnchor"/>
          <w:sz w:val="22"/>
          <w:szCs w:val="22"/>
        </w:rPr>
        <w:footnoteReference w:id="27"/>
      </w:r>
      <w:r>
        <w:rPr>
          <w:sz w:val="22"/>
          <w:szCs w:val="22"/>
        </w:rPr>
        <w:t xml:space="preserve">. Однако в каждой такой утопии неизбежно просматривались контуры «казарменного» или «монастырского» социализма, в рамках которого люди были лишены свободы выбора, а общество оказывалось лишенным стимулов к развитию. </w:t>
      </w:r>
    </w:p>
    <w:p>
      <w:pPr>
        <w:pStyle w:val="Normal"/>
        <w:spacing w:before="160" w:after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блица 2</w:t>
      </w:r>
    </w:p>
    <w:p>
      <w:pPr>
        <w:pStyle w:val="Normal"/>
        <w:spacing w:before="0" w:after="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ОСОФЫ И ИСТОРИКИ ПОЗДНЕГО ВОЗРОЖДЕНИЯ</w:t>
      </w:r>
    </w:p>
    <w:tbl>
      <w:tblPr>
        <w:tblW w:w="6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85"/>
        <w:gridCol w:w="1418"/>
        <w:gridCol w:w="207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звание </w:t>
              <w:br/>
              <w:t>произвед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рэнсис Бэк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1–1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овый Органон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анческо Патриц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9–1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есять диалогов об истории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ан Боден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0–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етод легкого </w:t>
              <w:br/>
              <w:t>познания истории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осиф Юстус Скалиге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0–1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«Новое сочинение </w:t>
              <w:br/>
              <w:t xml:space="preserve">об исправлении </w:t>
              <w:br/>
              <w:t>хронологии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бастьян Фран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9–1542 (или 15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Хроника, летопись и историческая библия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мас М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478–1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топия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мазо Кампанел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68–1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Город Солнца»</w:t>
            </w:r>
          </w:p>
        </w:tc>
      </w:tr>
    </w:tbl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омендуемая литература</w:t>
      </w:r>
    </w:p>
    <w:p>
      <w:pPr>
        <w:pStyle w:val="Normal"/>
        <w:shd w:fill="FFFFFF" w:val="clear"/>
        <w:spacing w:lineRule="auto" w:line="232" w:before="120" w:after="0"/>
        <w:ind w:firstLine="357"/>
        <w:jc w:val="both"/>
        <w:rPr/>
      </w:pPr>
      <w:r>
        <w:rPr>
          <w:b/>
        </w:rPr>
        <w:t>Барг, М. А.</w:t>
      </w:r>
      <w:r>
        <w:rPr/>
        <w:t xml:space="preserve"> 1987. </w:t>
      </w:r>
      <w:r>
        <w:rPr>
          <w:i/>
        </w:rPr>
        <w:t>Эпохи и идеи: Становление историзма</w:t>
      </w:r>
      <w:r>
        <w:rPr/>
        <w:t xml:space="preserve">. Гл. 5, 6. М.: Мысль. 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</w:rPr>
        <w:t>Вайнштейн, О. Л.</w:t>
      </w:r>
      <w:r>
        <w:rPr/>
        <w:t xml:space="preserve"> 1964. </w:t>
      </w:r>
      <w:r>
        <w:rPr>
          <w:i/>
        </w:rPr>
        <w:t>Западноевропейская средневековая историография.</w:t>
      </w:r>
      <w:r>
        <w:rPr/>
        <w:t xml:space="preserve"> </w:t>
      </w:r>
      <w:r>
        <w:rPr>
          <w:caps/>
        </w:rPr>
        <w:t>г</w:t>
      </w:r>
      <w:r>
        <w:rPr/>
        <w:t xml:space="preserve">л. 6. М. – Л.: Наука. 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iCs/>
        </w:rPr>
        <w:t>Илюшечкин, В. П.</w:t>
      </w:r>
      <w:r>
        <w:rPr>
          <w:i/>
          <w:iCs/>
        </w:rPr>
        <w:t xml:space="preserve"> </w:t>
      </w:r>
      <w:r>
        <w:rPr>
          <w:iCs/>
        </w:rPr>
        <w:t>1996.</w:t>
      </w:r>
      <w:r>
        <w:rPr>
          <w:i/>
          <w:iCs/>
        </w:rPr>
        <w:t xml:space="preserve"> Теория стадийного развития общества: История и проблемы. </w:t>
      </w:r>
      <w:r>
        <w:rPr>
          <w:iCs/>
        </w:rPr>
        <w:t>Гл. 1. М.: Вост. лит-ра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232" w:before="60" w:after="0"/>
        <w:ind w:firstLine="357"/>
        <w:jc w:val="both"/>
        <w:rPr/>
      </w:pPr>
      <w:r>
        <w:rPr>
          <w:b/>
          <w:bCs/>
          <w:color w:val="000000"/>
          <w:spacing w:val="3"/>
        </w:rPr>
        <w:t>Историография</w:t>
      </w:r>
      <w:r>
        <w:rPr>
          <w:bCs/>
          <w:color w:val="000000"/>
          <w:spacing w:val="3"/>
        </w:rPr>
        <w:t xml:space="preserve"> античной истории / под ред. В. И. Кузищина. М.: Высшая школа, 1980. Гл. 1, § 4.</w:t>
      </w:r>
    </w:p>
    <w:p>
      <w:pPr>
        <w:pStyle w:val="Normal"/>
        <w:autoSpaceDE w:val="false"/>
        <w:spacing w:lineRule="auto" w:line="232" w:before="60" w:after="0"/>
        <w:ind w:firstLine="357"/>
        <w:jc w:val="both"/>
        <w:rPr>
          <w:color w:val="000000"/>
        </w:rPr>
      </w:pPr>
      <w:r>
        <w:rPr>
          <w:b/>
          <w:color w:val="000000"/>
        </w:rPr>
        <w:t>Историография</w:t>
      </w:r>
      <w:r>
        <w:rPr>
          <w:color w:val="000000"/>
        </w:rPr>
        <w:t xml:space="preserve"> истории нового времени стран Европы и Америки / под ред. И. П. Дементьева. М.: Высшая школа, 1990. Раздел 1 (введение, гл. 1)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</w:rPr>
        <w:t>Историография</w:t>
      </w:r>
      <w:r>
        <w:rPr/>
        <w:t xml:space="preserve"> новой и новейшей истории стран Европы и Америки / под ред. И. С. Галкина и др. М.: МГУ, 1977. Раздел 1.</w:t>
      </w:r>
    </w:p>
    <w:p>
      <w:pPr>
        <w:pStyle w:val="Normal"/>
        <w:spacing w:before="60" w:after="0"/>
        <w:ind w:firstLine="357"/>
        <w:jc w:val="both"/>
        <w:rPr>
          <w:color w:val="000000"/>
        </w:rPr>
      </w:pPr>
      <w:r>
        <w:rPr>
          <w:b/>
          <w:color w:val="000000"/>
        </w:rPr>
        <w:t xml:space="preserve">История </w:t>
      </w:r>
      <w:r>
        <w:rPr>
          <w:color w:val="000000"/>
        </w:rPr>
        <w:t>культуры стран Западной Европы в эпоху Возрождения / под ред. Л. М. Брагиной.</w:t>
      </w:r>
      <w:r>
        <w:rPr/>
        <w:t xml:space="preserve"> </w:t>
      </w:r>
      <w:r>
        <w:rPr>
          <w:color w:val="000000"/>
        </w:rPr>
        <w:t xml:space="preserve">М.: Высшая школа, 1999. </w:t>
      </w:r>
      <w:r>
        <w:rPr>
          <w:caps/>
          <w:color w:val="000000"/>
        </w:rPr>
        <w:t>г</w:t>
      </w:r>
      <w:r>
        <w:rPr>
          <w:color w:val="000000"/>
        </w:rPr>
        <w:t>л. 2, 3, 6, 7, особенно разделы, посвященные развитию исторической мысли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</w:rPr>
        <w:t>История</w:t>
      </w:r>
      <w:r>
        <w:rPr/>
        <w:t xml:space="preserve"> политических и правовых учений / под ред. О. Э. Лейста. </w:t>
        <w:br/>
        <w:t xml:space="preserve">Гл. 9, § 3, 5, 6. М.: ИКД «Зерцало-М», 2002. </w:t>
      </w:r>
    </w:p>
    <w:p>
      <w:pPr>
        <w:pStyle w:val="Normal"/>
        <w:spacing w:lineRule="auto" w:line="244" w:before="60" w:after="0"/>
        <w:ind w:firstLine="357"/>
        <w:jc w:val="both"/>
        <w:rPr>
          <w:color w:val="000000"/>
        </w:rPr>
      </w:pPr>
      <w:r>
        <w:rPr>
          <w:b/>
          <w:color w:val="000000"/>
        </w:rPr>
        <w:t xml:space="preserve">Коллингвуд, Р. Дж. </w:t>
      </w:r>
      <w:r>
        <w:rPr>
          <w:color w:val="000000"/>
        </w:rPr>
        <w:t xml:space="preserve">1980. </w:t>
      </w:r>
      <w:r>
        <w:rPr>
          <w:i/>
          <w:color w:val="000000"/>
        </w:rPr>
        <w:t>Идея истории. Автобиография.</w:t>
      </w:r>
      <w:r>
        <w:rPr>
          <w:color w:val="000000"/>
        </w:rPr>
        <w:t xml:space="preserve"> Ч. 2, § 4. М.: Наука. </w:t>
      </w:r>
    </w:p>
    <w:p>
      <w:pPr>
        <w:pStyle w:val="Style23"/>
        <w:spacing w:lineRule="auto" w:line="244" w:before="60" w:after="0"/>
        <w:ind w:firstLine="357"/>
        <w:rPr/>
      </w:pPr>
      <w:r>
        <w:rPr>
          <w:b/>
          <w:sz w:val="20"/>
        </w:rPr>
        <w:t xml:space="preserve">Косминский, Е. А. </w:t>
      </w:r>
      <w:r>
        <w:rPr>
          <w:sz w:val="20"/>
        </w:rPr>
        <w:t xml:space="preserve">1963. </w:t>
      </w:r>
      <w:r>
        <w:rPr>
          <w:i/>
          <w:sz w:val="20"/>
        </w:rPr>
        <w:t>Историография средних веков: V в. – середина XIX</w:t>
      </w:r>
      <w:r>
        <w:rPr>
          <w:sz w:val="20"/>
        </w:rPr>
        <w:t xml:space="preserve"> </w:t>
      </w:r>
      <w:r>
        <w:rPr>
          <w:i/>
          <w:sz w:val="20"/>
        </w:rPr>
        <w:t>в.</w:t>
      </w:r>
      <w:r>
        <w:rPr>
          <w:sz w:val="20"/>
        </w:rPr>
        <w:t xml:space="preserve"> М.: МГУ.</w:t>
      </w:r>
    </w:p>
    <w:p>
      <w:pPr>
        <w:pStyle w:val="Normal"/>
        <w:spacing w:lineRule="auto" w:line="244" w:before="60" w:after="0"/>
        <w:ind w:firstLine="357"/>
        <w:jc w:val="both"/>
        <w:rPr>
          <w:color w:val="000000"/>
        </w:rPr>
      </w:pPr>
      <w:r>
        <w:rPr>
          <w:b/>
          <w:color w:val="000000"/>
        </w:rPr>
        <w:t>Рассел, Б.</w:t>
      </w:r>
      <w:r>
        <w:rPr>
          <w:color w:val="000000"/>
        </w:rPr>
        <w:t xml:space="preserve"> 1994.</w:t>
      </w:r>
      <w:r>
        <w:rPr>
          <w:i/>
          <w:color w:val="000000"/>
        </w:rPr>
        <w:t xml:space="preserve"> История западной философии.</w:t>
      </w:r>
      <w:r>
        <w:rPr>
          <w:color w:val="000000"/>
        </w:rPr>
        <w:t xml:space="preserve"> Т. 2. Кн. 3. Новосибирск: Изд-во Новосибирского ун-та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4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/>
    </w:pPr>
    <w:r>
      <w:rPr>
        <w:b/>
        <w:i/>
        <w:sz w:val="16"/>
      </w:rPr>
      <w:t>Философия и общество, № 3, июль – сентябрь 2010 162–1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57"/>
        <w:rPr/>
      </w:pPr>
      <w:r>
        <w:rPr>
          <w:rStyle w:val="FootnoteCharacters"/>
        </w:rPr>
        <w:t>*</w:t>
      </w:r>
      <w:r>
        <w:rPr>
          <w:szCs w:val="16"/>
        </w:rPr>
        <w:t xml:space="preserve"> </w:t>
      </w:r>
      <w:r>
        <w:rPr>
          <w:szCs w:val="16"/>
        </w:rPr>
        <w:t xml:space="preserve">Лекции 1, 2 см.: Философия и общество. – 2010. – № 1. – С. 167–203; лекции 3, 4 см.: Там же. – № 2. – С. 151–192. </w:t>
      </w:r>
      <w:r>
        <w:rPr>
          <w:caps/>
          <w:szCs w:val="16"/>
        </w:rPr>
        <w:t>л</w:t>
      </w:r>
      <w:r>
        <w:rPr>
          <w:szCs w:val="16"/>
        </w:rPr>
        <w:t>екции могут быть полезны при преподавании теории и методологии истории, философии истории, истории исторической науки (историографии).</w:t>
      </w:r>
      <w:r>
        <w:rPr>
          <w:rStyle w:val="FootnoteCharacters"/>
          <w:szCs w:val="16"/>
        </w:rPr>
        <w:t xml:space="preserve"> </w:t>
      </w:r>
      <w:r>
        <w:rPr>
          <w:szCs w:val="16"/>
        </w:rPr>
        <w:br/>
        <w:t xml:space="preserve">В настоящей и последующих лекциях в подстрочник вынесены многочисленные комментарии, которые могут быть полезными для студентов или преподавателей, но необязательны для основной канвы изложения. </w:t>
      </w:r>
      <w:r>
        <w:rPr>
          <w:i/>
          <w:szCs w:val="16"/>
        </w:rPr>
        <w:t>С</w:t>
      </w:r>
      <w:r>
        <w:rPr>
          <w:i/>
          <w:color w:val="000000"/>
          <w:szCs w:val="16"/>
        </w:rPr>
        <w:t>сылки на произведения, которые приведены в списке рекомендуемой литературы, даются в сокращенном виде.</w:t>
      </w:r>
    </w:p>
  </w:footnote>
  <w:footnote w:id="3"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ще до начала Реформации, особенно в конце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– начал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, церковные порядки, нравы монахов и служителей церкви подверглись едкой критике со стороны немецких гуманистов (Эразма Роттердамского, Ульриха фон Гуттена и др.). Недаром у современников была в ходу поговорка: «Эразм снес яйцо, а Лютер его высидел» (см.: Порозовская, Б. Д. Мартин Лютер / Б. Д. Порозовская и др. // Ян Гус. Мартин Лютер. Жан Кальвин. Торквемада. Лойола: Биографические очерки. – М.: Республика, 1995. – С. 64).</w:t>
      </w:r>
    </w:p>
  </w:footnote>
  <w:footnote w:id="4">
    <w:p>
      <w:pPr>
        <w:pStyle w:val="Normal"/>
        <w:spacing w:lineRule="auto" w:line="232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этой связи стоит заметить, что параллельно идут два процесса: развитие секуляризации истории и ее теологизация, но уже на базе новых религиозных (протестантских) идей, что хорошо видно на примере творчества С. Франка (см. дальше). Этот параллелизм характерен и для следующего,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. Как замечает Р. Тарнас, «парадоксальной особенностью </w:t>
      </w:r>
      <w:r>
        <w:rPr>
          <w:caps/>
          <w:sz w:val="16"/>
          <w:szCs w:val="16"/>
        </w:rPr>
        <w:t>р</w:t>
      </w:r>
      <w:r>
        <w:rPr>
          <w:sz w:val="16"/>
          <w:szCs w:val="16"/>
        </w:rPr>
        <w:t xml:space="preserve">еформации был ее во многом двойственный характер, ибо она одновременно представляла собой и консервативную религиозную реакцию, и радикально-вольнодумный переворот», и «если ее основная направленность была… недвусмысленно религиозной, то окончательное ее воздействие на западную культуру дало сильный крен в сторону обмирщения…» (Тар-нас, Р. История западного мышления. – М.: КРОН-ПРЕСС, 1995. – С. 199, 201). </w:t>
      </w:r>
    </w:p>
  </w:footnote>
  <w:footnote w:id="5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едаром Ж. Кондорсе в качестве отдельной ступени прогресса выделял эпоху от изобретения книгопечатания до примерно середины </w:t>
      </w:r>
      <w:r>
        <w:rPr>
          <w:color w:val="000000"/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., «когда науки и философия сбросили иго авторитета». Таким образом,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занимает центральное место в этом процессе освобождения от давления авторитетов древности.</w:t>
      </w:r>
    </w:p>
  </w:footnote>
  <w:footnote w:id="6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У греков не было тысячелетней истории, которая была бы достойна имени истории, а только сказки и молва древности», – писал, например, Бэкон (Новый </w:t>
      </w:r>
      <w:r>
        <w:rPr>
          <w:caps/>
          <w:sz w:val="16"/>
          <w:szCs w:val="16"/>
        </w:rPr>
        <w:t>о</w:t>
      </w:r>
      <w:r>
        <w:rPr>
          <w:sz w:val="16"/>
          <w:szCs w:val="16"/>
        </w:rPr>
        <w:t xml:space="preserve">рганон, LXXII). </w:t>
      </w:r>
    </w:p>
  </w:footnote>
  <w:footnote w:id="7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В это время на основе сведений о жизни индейцев в Америке и других нецивилизованных народов и сравнения их с описанием варваров у античных писателей зарождаются представления о стадиях развития общества, которые в </w:t>
      </w:r>
      <w:r>
        <w:rPr>
          <w:szCs w:val="16"/>
          <w:lang w:val="en-US"/>
        </w:rPr>
        <w:t>XVII</w:t>
      </w:r>
      <w:r>
        <w:rPr>
          <w:szCs w:val="16"/>
        </w:rPr>
        <w:t xml:space="preserve"> в., но особенно в век Просвещения, в частности у шотландца Адама Фергюсона (1723–1816) в его «Опыте истории гражданского общества», оформились в трехчленную периодизацию: дикость, варварство, цивилизация.</w:t>
      </w:r>
    </w:p>
  </w:footnote>
  <w:footnote w:id="8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Хотя он не считал историю полноценной наукой, какой выступала математика, однако в его карте знания поэзия, история и философия четко отделены друг от друга, поскольку управляются тремя способностями человеческого духа – воображением, памятью и разумом. Память – прерогатива истории, отсюда вытекало, что главная задача истории – воскрешать в памяти и регистрировать факты прошлого такими, какими они были в действительности (см.: Коллингвуд 1980: 56–57).</w:t>
      </w:r>
    </w:p>
  </w:footnote>
  <w:footnote w:id="9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М. А. Барг считает, что их распространение не случайно хронологически совпадает с контрреформацией, развернувшейся в странах, оставшихся в лоне католицизма. Дело в том, что для обоснования своих позиций и католики, и протестанты, в особенности последние, прибегали главным образом к «свидетельствам историческим» (Барг 1987: 278–279).</w:t>
      </w:r>
    </w:p>
  </w:footnote>
  <w:footnote w:id="10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Труд Бодена </w:t>
      </w:r>
      <w:r>
        <w:rPr>
          <w:color w:val="000000"/>
          <w:spacing w:val="4"/>
          <w:szCs w:val="16"/>
        </w:rPr>
        <w:t>содержал в качестве приложе</w:t>
      </w:r>
      <w:r>
        <w:rPr>
          <w:color w:val="000000"/>
          <w:szCs w:val="16"/>
        </w:rPr>
        <w:t xml:space="preserve">ния трактаты Лукиана «Как писать историю» и </w:t>
      </w:r>
      <w:r>
        <w:rPr>
          <w:color w:val="000000"/>
          <w:spacing w:val="1"/>
          <w:szCs w:val="16"/>
        </w:rPr>
        <w:t>Дионисия Галикарнасского «О Фукидиде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arr</w:t>
      </w:r>
      <w:r>
        <w:rPr/>
        <w:t>,</w:t>
      </w:r>
      <w:r>
        <w:rPr>
          <w:lang w:val="en-US"/>
        </w:rPr>
        <w:t xml:space="preserve"> D. 1996. </w:t>
      </w:r>
      <w:r>
        <w:rPr>
          <w:i/>
          <w:lang w:val="en-US"/>
        </w:rPr>
        <w:t>History</w:t>
      </w:r>
      <w:r>
        <w:rPr>
          <w:lang w:val="en-US"/>
        </w:rPr>
        <w:t xml:space="preserve">, </w:t>
      </w:r>
      <w:r>
        <w:rPr>
          <w:i/>
          <w:lang w:val="en-US"/>
        </w:rPr>
        <w:t>Fiction</w:t>
      </w:r>
      <w:r>
        <w:rPr>
          <w:lang w:val="en-US"/>
        </w:rPr>
        <w:t xml:space="preserve">, </w:t>
      </w:r>
      <w:r>
        <w:rPr>
          <w:i/>
          <w:lang w:val="en-US"/>
        </w:rPr>
        <w:t>and Human Time</w:t>
      </w:r>
      <w:r>
        <w:rPr>
          <w:lang w:val="en-US"/>
        </w:rPr>
        <w:t xml:space="preserve">. </w:t>
      </w:r>
      <w:r>
        <w:rPr/>
        <w:t xml:space="preserve">Текст доклада, прочитанного в марте 1996 г. на симпозиуме «История и пределы интерпретации» в Университете Райса (Хьюстон, США). </w:t>
      </w:r>
    </w:p>
  </w:footnote>
  <w:footnote w:id="12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</w:rPr>
        <w:t xml:space="preserve">Основными идеями Бодена были: 1. </w:t>
      </w:r>
      <w:r>
        <w:rPr>
          <w:sz w:val="16"/>
          <w:szCs w:val="16"/>
        </w:rPr>
        <w:t xml:space="preserve">Обусловленность психического склада народа </w:t>
      </w:r>
      <w:r>
        <w:rPr>
          <w:spacing w:val="2"/>
          <w:sz w:val="16"/>
          <w:szCs w:val="16"/>
        </w:rPr>
        <w:t>совокупностью естественно-географических усло</w:t>
        <w:softHyphen/>
      </w:r>
      <w:r>
        <w:rPr>
          <w:spacing w:val="3"/>
          <w:sz w:val="16"/>
          <w:szCs w:val="16"/>
        </w:rPr>
        <w:t>вий</w:t>
      </w:r>
      <w:r>
        <w:rPr>
          <w:color w:val="000000"/>
          <w:spacing w:val="5"/>
          <w:sz w:val="16"/>
          <w:szCs w:val="16"/>
        </w:rPr>
        <w:t>, в которых этот народ развивается</w:t>
      </w:r>
      <w:r>
        <w:rPr>
          <w:spacing w:val="3"/>
          <w:sz w:val="16"/>
          <w:szCs w:val="16"/>
        </w:rPr>
        <w:t xml:space="preserve">. </w:t>
      </w:r>
      <w:r>
        <w:rPr>
          <w:color w:val="000000"/>
          <w:spacing w:val="5"/>
          <w:sz w:val="16"/>
          <w:szCs w:val="16"/>
        </w:rPr>
        <w:t xml:space="preserve">Боден делит народы на северные, южные и обитающие в средней полосе, он отдает предпочтение психическому складу последних. 2. Зависимость законов и учреждений от климата. Боден считал, что законодательство в огромной степени зависит от географических условий, так как разная природа требует разных социально-политических учреждений. </w:t>
      </w:r>
      <w:r>
        <w:rPr>
          <w:sz w:val="16"/>
          <w:szCs w:val="16"/>
        </w:rPr>
        <w:t xml:space="preserve">3. Особенности влияния естественных условий, по мысли Бодена, могут быть ослаблены или устранены социальными факторами. </w:t>
      </w:r>
    </w:p>
  </w:footnote>
  <w:footnote w:id="13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мнению Патрици, закону природы, который, говоря современным языком, можно описать как закон повторения определенных жизненных стадий (зарождения, развития, роста, упадка и гибели), подчинены также общество и государство. Государство зарождается в виде города, который затем сначала становится подлинным государством, а на следующей стадии – империей. Достигнув зрелости, империя начинает клониться к упадку и в конце концов разрушается.</w:t>
      </w:r>
    </w:p>
  </w:footnote>
  <w:footnote w:id="14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А многочисленные ученые, в большинстве случаев итальянцы, занялись опровержением тех легенд, в которые многие страны облекали свое незнание собственного происхождения. Полидор Вергилий, например, в начале </w:t>
      </w:r>
      <w:r>
        <w:rPr>
          <w:color w:val="000000"/>
          <w:szCs w:val="16"/>
          <w:lang w:val="en-US"/>
        </w:rPr>
        <w:t>XVI</w:t>
      </w:r>
      <w:r>
        <w:rPr>
          <w:color w:val="000000"/>
          <w:szCs w:val="16"/>
        </w:rPr>
        <w:t xml:space="preserve"> столетия разрушил старое предание об основании Британии Брутом-троянцем и заложил основы критической истории Англии </w:t>
        <w:br/>
        <w:t xml:space="preserve">(см.: </w:t>
      </w:r>
      <w:r>
        <w:rPr>
          <w:color w:val="000000"/>
          <w:spacing w:val="8"/>
          <w:szCs w:val="16"/>
        </w:rPr>
        <w:t>Коллингвуд 1980: 56–57).</w:t>
      </w:r>
    </w:p>
  </w:footnote>
  <w:footnote w:id="15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Недаром в </w:t>
      </w:r>
      <w:r>
        <w:rPr>
          <w:szCs w:val="16"/>
          <w:lang w:val="en-US"/>
        </w:rPr>
        <w:t>XVI</w:t>
      </w:r>
      <w:r>
        <w:rPr>
          <w:szCs w:val="16"/>
        </w:rPr>
        <w:t xml:space="preserve"> в., по крайней мере в Англии, появляются печатные труды по статистике, экономические исследования, основанные на государственных данных, по налогам, доходам, владению землей и т. п.</w:t>
      </w:r>
    </w:p>
  </w:footnote>
  <w:footnote w:id="16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Иногда его имена даются как </w:t>
      </w:r>
      <w:r>
        <w:rPr>
          <w:color w:val="000000"/>
          <w:spacing w:val="8"/>
          <w:szCs w:val="16"/>
        </w:rPr>
        <w:t>Жозеф Жюст.</w:t>
      </w:r>
      <w:r>
        <w:rPr>
          <w:szCs w:val="16"/>
        </w:rPr>
        <w:t xml:space="preserve"> Не путать с его отцом Юлиусом Цезарем Скалигером (1484–1558), также выдающимся гуманистом.</w:t>
      </w:r>
    </w:p>
  </w:footnote>
  <w:footnote w:id="17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 xml:space="preserve">Скалигера считают также основателем научной </w:t>
      </w:r>
      <w:r>
        <w:rPr>
          <w:sz w:val="16"/>
          <w:szCs w:val="16"/>
        </w:rPr>
        <w:t>эпиграфики. Во время путешествий он собрал много текстов надписей, в том числе и греческих. Он передал их профессору Гейдельбергского университета Яну Грутеру и помог в их издании, составив к ним указатель. Так в 1603 г. появилось огромное собрание из 12 тыс. латинских и греческих надписей, открывшее серию подобного рода сборников латинских, греческих, этрусских надписей (</w:t>
      </w:r>
      <w:r>
        <w:rPr>
          <w:bCs/>
          <w:color w:val="000000"/>
          <w:sz w:val="16"/>
          <w:szCs w:val="16"/>
        </w:rPr>
        <w:t>Историография античной... 1980: 27)</w:t>
      </w:r>
      <w:r>
        <w:rPr>
          <w:sz w:val="16"/>
          <w:szCs w:val="16"/>
        </w:rPr>
        <w:t>.</w:t>
      </w:r>
    </w:p>
  </w:footnote>
  <w:footnote w:id="18">
    <w:p>
      <w:pPr>
        <w:pStyle w:val="Footnote"/>
        <w:spacing w:lineRule="auto" w:line="244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Это уже развитые государства, а не ранние (архаические). Согласно новой эволюционной типологии в своем развитии государственность проходит три стадии: раннее государство – развитое государство – зрелое государство (см. подробнее: Гринин, Л. Е. Государство и исторический процесс. От раннего к зрелому государству. – М.: КомКнига, 2010.)</w:t>
      </w:r>
    </w:p>
  </w:footnote>
  <w:footnote w:id="19"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еди прочего это способствовало тому, что впервые начали применять цитирование подлинных документов как средство доказательства правоты, и произошло это именно в церковной полемике XVI в.</w:t>
      </w:r>
    </w:p>
  </w:footnote>
  <w:footnote w:id="20">
    <w:p>
      <w:pPr>
        <w:pStyle w:val="Footnote"/>
        <w:spacing w:lineRule="auto" w:line="244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реди сторонников этой идеи было немало представителей радикальных кругов духовенства, в том числе монашества, что вполне объяснимо, поскольку христианство утверж-далось как религия бедных, главной заповедью которой было раздать имущество и не искать материальных благ (ищущие их принадлежат к «земному граду» дьявола, по Августину Аврелию). А среди монашества общность имущества была вполне реальным правилом. Надо также вспомнить, что введенный в </w:t>
      </w:r>
      <w:r>
        <w:rPr>
          <w:szCs w:val="16"/>
          <w:lang w:val="en-US"/>
        </w:rPr>
        <w:t>XI</w:t>
      </w:r>
      <w:r>
        <w:rPr>
          <w:szCs w:val="16"/>
        </w:rPr>
        <w:t xml:space="preserve"> в. целибат (безбрачие) монашества сделал невозможным передачу имущества духовных лиц по наследству, то есть имущество церкви было общим, корпоративным. Вопросы правомерности владения земельной собственностью монастырей и церкви были одними из наиболее острых в России в конце </w:t>
      </w:r>
      <w:r>
        <w:rPr>
          <w:szCs w:val="16"/>
          <w:lang w:val="en-US"/>
        </w:rPr>
        <w:t>XV</w:t>
      </w:r>
      <w:r>
        <w:rPr>
          <w:szCs w:val="16"/>
        </w:rPr>
        <w:t xml:space="preserve"> – начале </w:t>
      </w:r>
      <w:r>
        <w:rPr>
          <w:szCs w:val="16"/>
          <w:lang w:val="en-US"/>
        </w:rPr>
        <w:t>XVI</w:t>
      </w:r>
      <w:r>
        <w:rPr>
          <w:szCs w:val="16"/>
        </w:rPr>
        <w:t xml:space="preserve"> в., когда разгорелся знаменитый спор между осифлянами и нестяжателями.</w:t>
      </w:r>
    </w:p>
  </w:footnote>
  <w:footnote w:id="21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Мюнстерская коммуна – теократический режим, установленный анабаптистами в Мюнстере (Вестфалия) в 1534–1535 гг. во главе с Яном Матисом, а после его гибели Иоанном Лейденским. В осажденном городе Мюнстерская коммуна провела конфискацию церковно-монастырского имущества, отмену долгов и денежного обращения, а также уравнительное распределение предметов потребления. Просуществовала 16 месяцев.</w:t>
      </w:r>
    </w:p>
  </w:footnote>
  <w:footnote w:id="2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Книга написана в 1531 г., в разгар Реформации, одновременно с религиозных (принятие христианской мифологии и периодизации истории) и социалистических позиций, что, впрочем, было очень характерно для некоторых, особенно немецких, ранних социалистов. </w:t>
      </w:r>
    </w:p>
  </w:footnote>
  <w:footnote w:id="2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Тут нетрудно увидеть истоки социалистической идеи об особых качествах пролетариата, воплощающего в себе лучшие качества человечества. Впрочем, в утопизме </w:t>
      </w:r>
      <w:r>
        <w:rPr>
          <w:szCs w:val="16"/>
          <w:lang w:val="en-US"/>
        </w:rPr>
        <w:t>XVI</w:t>
      </w:r>
      <w:r>
        <w:rPr>
          <w:szCs w:val="16"/>
        </w:rPr>
        <w:t xml:space="preserve"> в. было много идей, открыто или неявно воспринятых научным социализмом.</w:t>
      </w:r>
    </w:p>
  </w:footnote>
  <w:footnote w:id="24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Мюнцер учил, что «…все – общее, и каждому следует выделить поровну столько, сколько необходимо для удовлетворения его нужды. А если кто-либо из князей, графов или других господ воспротивится этому, то его нужно обезглавить или повесить». Однако на первых порах он не предлагал вводить полную общность имущества, а только отбирать имущество у феодалов, церкви и богачей, а отобранные богатства распределить среди членов общества. </w:t>
      </w:r>
    </w:p>
  </w:footnote>
  <w:footnote w:id="25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прочем, за примерами негативного влияния частной собственности на целые слои общества далеко ходить было не надо. Томас Мор, занимавший высший государственный пост в Англии, был свидетелем, как, по его выражению, «овцы пожрали людей». Это был период так называемых ранних огораживаний в Англии, в результате которых пашня превращалась в пастбища, некоторая часть английских общинников оказалась лишенной земли, многие из них превратились в бродяг. Это вызвало к жизни знаменитые и достаточно жестокие тюдоровские законы (но справедливости ради заметим, что английские короли всячески препятствовали такого рода огораживаниям и неоднократно издавали указы об их ограничениях и запретах). </w:t>
      </w:r>
    </w:p>
  </w:footnote>
  <w:footnote w:id="26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Полное название произведения, изданного в 1516 г.: «Золотая книга, столь же полезная, как и забавная, о наилучшем устройстве государства и о новом острове Утопии».</w:t>
      </w:r>
    </w:p>
  </w:footnote>
  <w:footnote w:id="27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кое направление философской мысли, связанное с описанием идеального общества, как было указано в лекции 2, ведет свое начало от «Государства» Платона. В то же время в определенном смысле можно согласиться с мнением В. П. Илюшечкина (1996</w:t>
      </w:r>
      <w:r>
        <w:rPr>
          <w:iCs/>
          <w:sz w:val="16"/>
          <w:szCs w:val="16"/>
        </w:rPr>
        <w:t>)</w:t>
      </w:r>
      <w:r>
        <w:rPr>
          <w:sz w:val="16"/>
          <w:szCs w:val="16"/>
        </w:rPr>
        <w:t xml:space="preserve">, что в создании утопии о справедливом устройстве общества нашел свое выражение рационализм. Действительно, общественная мысль доросла до возможности описывать проекты идеального общества в земной жизн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3/201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7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7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pacing w:val="-10"/>
        <w:szCs w:val="18"/>
      </w:rPr>
      <w:t xml:space="preserve">Л. Е. Гринин. </w:t>
    </w:r>
    <w:r>
      <w:rPr>
        <w:szCs w:val="18"/>
      </w:rPr>
      <w:t>Очерки развития исторической мысл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7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7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2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7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 w:val="28"/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/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7:00Z</dcterms:created>
  <dc:creator>Elena</dc:creator>
  <dc:description/>
  <cp:keywords/>
  <dc:language>en-US</dc:language>
  <cp:lastModifiedBy>user_106</cp:lastModifiedBy>
  <cp:lastPrinted>2010-09-16T15:53:00Z</cp:lastPrinted>
  <dcterms:modified xsi:type="dcterms:W3CDTF">2011-11-25T10:43:00Z</dcterms:modified>
  <cp:revision>73</cp:revision>
  <dc:subject/>
  <dc:title>Русская культура и принцип народности искусства,</dc:title>
</cp:coreProperties>
</file>