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>
          <w:szCs w:val="24"/>
        </w:rPr>
      </w:pPr>
      <w:r>
        <w:rPr>
          <w:szCs w:val="24"/>
        </w:rPr>
        <w:t>РЕЦЕНЗИИ И ИНФОРМАЦИЯ</w:t>
      </w:r>
    </w:p>
    <w:p>
      <w:pPr>
        <w:pStyle w:val="Heading3"/>
        <w:spacing w:lineRule="auto" w:line="237" w:before="200" w:after="60"/>
        <w:ind w:left="340" w:hanging="0"/>
        <w:rPr>
          <w:lang w:val="en-US"/>
        </w:rPr>
      </w:pPr>
      <w:r>
        <w:rPr/>
        <w:t>Г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 xml:space="preserve">. </w:t>
      </w:r>
      <w:r>
        <w:rPr/>
        <w:t>САМУЙЛОВ</w:t>
      </w:r>
    </w:p>
    <w:p>
      <w:pPr>
        <w:pStyle w:val="Normal"/>
        <w:shd w:fill="FFFFFF" w:val="clear"/>
        <w:spacing w:before="200" w:after="160"/>
        <w:ind w:firstLine="357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Drozdek, 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  <w:lang w:val="en-US"/>
        </w:rPr>
        <w:t>. Greek Philosophers as Theologians: The Divine Arche. – Albershot; Burlington: Ashgate, 2007. – 266 p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кто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исследования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американского ученого, математика и историка философии Адама Дроздека является история богословской мысли греческих философов, охватывающей период от досократической философии до представителей эпохи раннего эллинизм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р рассматривает теологические взгляды разных философов, включая тех, которые не используют теологический словарь. Он считает, что появление греческой философии происходит одновременно с формированием концепта о божественном. В своей книге он и стремится как раз показать этот процесс становления и осмысления понятия «бог». По его мнению, принцип и начало мира, архе философов, – это и есть тот самый корень, из которого разовьется самый строгий теоретический монотеизм, различные виды которого появляются вместе с рождением философии. Уже в фисиологии милетцев можно усмотреть подтверждение этого тезиса. В разделе, посвященном рассмотрению их теологических взглядов, автор стремится показать, что божественность включена в избранное архе: у Фалеса через его анимизм; у Анаксимандра через моральное толкование мирового закона; у Анаксимена через все-охватность и вездесущность его воздуха, который является основанием не только жизни, но и разумности: душа и соответственно жизнь – это и есть воздух.</w:t>
      </w:r>
    </w:p>
    <w:p>
      <w:pPr>
        <w:pStyle w:val="Normal"/>
        <w:shd w:fill="FFFFFF" w:val="clear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У философов сами понятия о Боге резко отличаются от обычных и привычных представлений о божественном, которые к тому времени </w:t>
      </w:r>
      <w:r>
        <w:rPr>
          <w:color w:val="000000"/>
          <w:spacing w:val="-2"/>
          <w:sz w:val="22"/>
          <w:szCs w:val="22"/>
        </w:rPr>
        <w:t xml:space="preserve">существовали как в «народной религии», так и в эпической литературе. Перед нами предстает целая вереница таких понятий, как первоначало, апейрон, бытие, единое, гармония, ум, необходимость, демиург, благо, парадейгма, </w:t>
      </w:r>
      <w:r>
        <w:rPr>
          <w:caps/>
          <w:color w:val="000000"/>
          <w:spacing w:val="-2"/>
          <w:sz w:val="22"/>
          <w:szCs w:val="22"/>
        </w:rPr>
        <w:t>п</w:t>
      </w:r>
      <w:r>
        <w:rPr>
          <w:color w:val="000000"/>
          <w:spacing w:val="-2"/>
          <w:sz w:val="22"/>
          <w:szCs w:val="22"/>
        </w:rPr>
        <w:t>ерводвигатель, логос, пневма, вплоть до первоединого, мыслимого апофатически, в которых находит свое выражение и воплощение философское богословие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книге Дроздека особое внимание уделяется исследованию божественных атрибутов в их влиянии на социологическое, этическое и эсхатологическое самоосознание в греческой философии. Например, одна из первых непосредственных и самоочевидных интуиций человеческого разума усматривает в природе божественного в качестве его атрибутов вечность и бессмертие, а они, в свою очередь, могут осмысливаться через понятие бесконечного как в его отношении ко времени, так и в отношении вездесущности. На примере бесконечного, апейрона Анаксимандра мы как раз и встречаемся с таким пониманием верховной активности, которую, что важно, можно интерпретировать как отличную, а вовсе не тождественную природной активности, поскольку она превосходит последнюю. Самый известный фрагмент, который относят к Анаксимандру, позволяет рассматривать эту субстанцию в качестве первичного мирового этического принципа: «Эта сила, руководящая физическим порядком, имеет моральное измерение – все вещи платят согласно закону свой долг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стория греческой философии сохранила для последующих поколений разные подходы к уяснению и осмыслению значения самόй богословской деятельности как для конкретного человека, так и для общества в целом. Для одних философов и философских школ теология являлась чем-то очень важным, что всегда имеет непосредственное отношение к практической жизни, как, например, для Платон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или Антисфен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, таких разных во всем остальном, тогда как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ругие, подобно софистам или эпикурейцам, развивали критические аргументацию и оценку, усматривая скорее бесплодность и бессмысленность в подобного рода деятельности, считая ее или чем-то сугубо отвлеченным, абстрактным, или просто не имеющим никакого значения для практической жизни, чем-то незначительным или даже вредным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ряду с врожденным критицизмом, направленным на исправление народных и поэтических искаженных представлений о боге, философия изначально осуществляла усилие по демифологизации действительности, природы, что можно представить как процесс, ведущий к рационалистическому богословию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 Подобное умствование, в свою очередь, может приводить к скептицизму, агностицизму, вплоть до атеизма, но тем не менее о строгом следовании говорить нельзя; вовсе не обязательно этот критицизм всегда приводит к атеизму, часто он для верующего человека является аналогом требования «трезвления», которое мы встречаем в аскетической практике. Подтверждением последнего может послужить то, что мы знаем о теологии Сократа или Антисфен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6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книге Дроздека акцентировано внимание на проявлениях монотеизма, вплоть до того, что порой создается впечатление: по сути, никакого осмысленного политеизма в </w:t>
      </w:r>
      <w:r>
        <w:rPr>
          <w:cap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ревней Греции и не существовало. Этот упрек, вероятно, был бы законным, если бы автор сам не определял своей основной задачей исследование монотеистического аспекта в греческой философии. Трудно его упрекнуть и в предвзятости, потому как он стремится строго придерживаться научной беспристрастности и упоминает о различных взглядах и основных подходах, существующих в исследовательской литературе и отличающихся от его собственной позиции. В качестве примера можно взять определение позиции Ксенофана, относительно которой давно существует устойчивое мнение о ее монотеизме. Казалось бы, как иначе можно понимать высказывание Ксенофана, что «есть только один Бог, величайший над богами и людьми, не похожий на них ни формой, ни мыслью, который видит, мыслит и слышит как целое, и всегда остается на том же месте недвижим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? Однако все чаще отстаивается точка зрения, что Ксенофан все-таки является представителем политеизма. В современной научной литературе на вопрос, был ли Ксенофан монотеистом, нет однозначного ответа, и Дроздек пишет об это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вную и последовательную монотеистическую позицию он находит только начиная с Антисфена, знаменитого ученика Сократа и основателя кинизм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>. Однако и у других последователей Сократа он видит все, что позволяет ему интерпретировать их теологические взгляды как монотеистические, будь то Платон или своеобразный рационалистический спиритуализм мегариков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нига Дроздека сбалансирована таким образом, что даже в формальном смысле ее главы приблизительно одинакового объема. Это можно понять таким образом, что автор стремится подчеркнуть равнозначность всех основных систем теологической мысли, с которыми мы сталкиваемся в истории греческой философии. Однако трудно избежать инерции и н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становиться более подробно на презентациях и анализе автора богословия Платона и Аристотеля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. Дроздек прямо говорит, что для Платона теологическое знание является наиважнейшим; богословие является фундаментом для всякой другой деятельност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0"/>
      </w:r>
      <w:r>
        <w:rPr>
          <w:color w:val="000000"/>
          <w:sz w:val="22"/>
          <w:szCs w:val="22"/>
        </w:rPr>
        <w:t>. И при этом у Платона мы нигде не найдем систематически изложенного учения о природе и атрибутах Бога и богов, что, в свою очередь, явилось благодатной почвой для самых разных толкований теологических взглядов Платон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color w:val="000000"/>
          <w:sz w:val="22"/>
          <w:szCs w:val="22"/>
        </w:rPr>
        <w:t xml:space="preserve">. Среди причин, объясняющих, почему он не высказался ясно по теологическим вопросам, назывались самые разные; прежде всего это диктат самих выбранных стиля и формы, в которых он пишет свои диалоги, когда наряду с определениями, тонкими и порой продолжительными диалектическими построениями используется мифологический язык, который в качестве технического приема позволяет сохранить открытость системы аргументов для творческого осмысления рассматриваемых вопросов, поскольку иносказательности, непрямой референции сопутствует ощущение свободы или иллюзии этой свободы; другой причиной могло быть опасение социального непонимания, а если вспомнить об обвинениях, предъявленных в свое время Анаксагору и Сократу, то эти опасения не представляются чем-то беспочвенным. </w:t>
      </w:r>
      <w:r>
        <w:rPr>
          <w:caps/>
          <w:color w:val="000000"/>
          <w:sz w:val="22"/>
          <w:szCs w:val="22"/>
        </w:rPr>
        <w:t>т</w:t>
      </w:r>
      <w:r>
        <w:rPr>
          <w:color w:val="000000"/>
          <w:sz w:val="22"/>
          <w:szCs w:val="22"/>
        </w:rPr>
        <w:t>акже такой причиной могло быть осознание и признание в конечном счете принципиальной непостижимости самого предмета исследования. Известно, что Платон читал своим ученикам в Академии лекции, в частности и некое учение о Благе, сознательно его не записывая, полагая, что высшая философская деятельность проявляет себя в непосредственной живой речи и в соответствующей (социальной) интеллектуальной сред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2"/>
      </w:r>
      <w:r>
        <w:rPr>
          <w:color w:val="000000"/>
          <w:sz w:val="22"/>
          <w:szCs w:val="22"/>
        </w:rPr>
        <w:t>. Мы знаем об этом учении, потому что некоторые из учеников все-таки записывали эти лекции и последователи Платона передавали это учение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втор считает, что в конечном счете любой исследователь богословия Платона обречен на то, чтобы создавать мозаику из разбросанных по его диалогам и письмам кусочков богословия, и что мы всегда имеем дело только с интерпретацией. Также следует учитывать эволюцию теологической мысли Платона, на чем так настаивал Пьер Бов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оздек приводит перечень наиболее важных, по его мнению, имен и дескрипций, которые мы находим в диалогах Платона и которые могут иметь отношение к Богу; это Бог, содержащий начало и конец, а также сердцевину всех существующих вещей (Законы, 715е); это Бог, именуемый царем, а также правителем всех вещей (Законы, 903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, 904а). Он тот, кто творит одушевленную природу, и изменения в этой природе являются результатом причины, которая определяется (в конечном счете) логосом и божественным знанием, исходящими от Бога (Софист, 265с). Бог есть разумное бытие (Филеб, 30с, е); Он также есть душа, Бог есть живое бытие (Политик, 271е); Он причина равномерного движения мира (Софист, 267с), и только благодаря его вмешательству может быть восстановлен утерянный порядок в природе (Софист, 273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, е); Он «творец смыслов» (Государство, 507с) и «творец небес» (Государство, 530а); Бог – это демиург, кормчий для всех вещей, отец (Политик, 269а, 270а, 272а, 273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4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 в конечном счете Дроздек останавливается на ставшем уже классическим рассмотрении богословия Платона через теорию идей, высшего благ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5"/>
      </w:r>
      <w:r>
        <w:rPr>
          <w:color w:val="000000"/>
          <w:sz w:val="22"/>
          <w:szCs w:val="22"/>
        </w:rPr>
        <w:t xml:space="preserve"> и образ демиурга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гласно Платону, мерой всех вещей является именно Бог, а вовсе не человек, как заявлял Протагор (Законы, 716с; Теэтет, 152а). Этот Бог отличается от всего материального, и путь к его постижению лежит через постижение бестелесных форм: эпистемология Платона, как известно, основывается на онтологическом различении идеального бытия и чувственно данного мира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Платону, идеальный мир иерархичен и его венчает высшая идея блага, от которой все другие идеи зависят и, по сути, являются производными от ее сущности и бытия (Государство, 509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). 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Но Бог – это личное бытие, а идеи – безличные объекты интеллигибельного мира; они парадигмы, идеальные модели, но не причины того, что существует. Действующей причиной может быть только разум, а он не является идеей, ибо если бы разум был идеей, </w:t>
      </w:r>
      <w:r>
        <w:rPr>
          <w:i/>
          <w:iCs/>
          <w:color w:val="000000"/>
          <w:sz w:val="22"/>
          <w:szCs w:val="22"/>
        </w:rPr>
        <w:t xml:space="preserve">то истина должна была бы познавать себя и идея постигала бы иную идею. </w:t>
      </w:r>
      <w:r>
        <w:rPr>
          <w:color w:val="000000"/>
          <w:sz w:val="22"/>
          <w:szCs w:val="22"/>
        </w:rPr>
        <w:t>Разум, в свою очередь, не тождественен идее блага, он отличается от нее; в диалоге «Федр» (247с–е) мы находим это ясно выраженное отличие. А утверждая, что идеи существуют вечно, Платон вместе с тем говорит об их происхождении от Бога (Государство, 597с)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6"/>
      </w:r>
      <w:r>
        <w:rPr>
          <w:color w:val="000000"/>
          <w:sz w:val="22"/>
          <w:szCs w:val="22"/>
        </w:rPr>
        <w:t xml:space="preserve">. Чтобы избежать трудности, связанной с отождествлением сотворенного бытия с бытием зависимым, можно </w:t>
      </w:r>
      <w:r>
        <w:rPr>
          <w:color w:val="000000"/>
          <w:spacing w:val="-2"/>
          <w:sz w:val="22"/>
          <w:szCs w:val="22"/>
        </w:rPr>
        <w:t xml:space="preserve">предположить, что идеи вечно зависят от идеи блага и тем самым от Бога, что их существование вечно поддерживаемо Богом и что они сотворены Богом. Но как разум нельзя полностью отождествить с идеей, так и Бог, будучи разумным бытием, не может быть отождествлен </w:t>
        <w:br/>
        <w:t>с разумом; и разум, и благо – это атрибутивные свойства Бога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ые полагали, что величайшего бога Платона можно отождествить с единством всего Космоса или с бытием, Дроздек же считает, что это положение также не находит подтверждения в диалогах и отвергает пантеистическую трактовку. Все, наделенное божественными свойствами, такими как одушевленность, разумность, и сами боги отличаются от вечного Бог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7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ным воплощением того, что исследователи обычно называют учением Платона об идеях, может быть образ демиурга в платоновских диалогах, но сам демиург – это все-таки не верховный Бог. К тому же здесь мы опять сталкиваемся с тем фактом, что «Платон нигде в своих диалогах не выразил в точных понятиях того содержания, которое он вкладывал в свой образ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астера-демиург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8"/>
      </w:r>
      <w:r>
        <w:rPr>
          <w:color w:val="000000"/>
          <w:sz w:val="22"/>
          <w:szCs w:val="22"/>
        </w:rPr>
        <w:t>. В связи с чем существует целая череда тем, которые пытались дать исчерпывающее понимание демиурга через отождествление его с той же идеей блага или с божественным разумом, или с посредствующим началом между интеллигибельным и чувственным мирами, или же представляя демиурга как разумную функцию мировой души и, наконец, понимая его как трансцендентный ум. Этот последний случай в полной мере разделяется А. Дроздеком и, как говорит Т. Ю. Бородай, «эту версию очень трудно опровергнуть с помощью платоновских текстов в отличие от вышеизложенных. Недостаток только в том, что у Платона нигде не сформулировано однозначное определение ума, а тем более трансцендентного ума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9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илософское богословие Аристотеля, которое предельно скупо использует слово «бог», истолковывалось по-разному, вплоть до подозрений в атеизме, однако при этом не следует забывать, какое огромное значение имело оно в последующей истории: в неоплатонизме, в богословии Александра Афродисийского, Боэция, преподобных Иоанна Дамаскина или Фомы Аквинского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оздек следует проторенным путем в изложении теологической позиции Аристотеля и разделяет точку зрения, согласно которой все аргументы о существовании Бога в конечном счете связаны и следуют из принципов его метафизики. Аристотель в согласии с общим мнением греков был убежден, что целью теоретического познания является истина, а истинное познание – это прежде всего знание причин (Метафизика, 993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20–25). «</w:t>
      </w:r>
      <w:r>
        <w:rPr>
          <w:cap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ы можем сказать, что обладаем знанием вещи, если только знаем ее причины» (Вторая аналитика, 71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30–31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ысленно окинув взором действительность, мы понимаем, что она может быть осмыслена как бесконечный ряд взаимосвязанных причин. Из предложенной Аристотелем классификации причин Адам Дроздек останавливается на взаимосвязи действующих и целевых причин, поскольку именно они соотносятся с бесконечностью и ее ограничением, целевыми пределами. Все, что существует, должно иметь основание, действующую причину своего существования и целевую причину. В качестве примера действующей причиной нашего существования являются родители, а конечной целевой причиной – вид «человек». Ряд действующих причин вечен или бесконечен, поскольку мир вечен, но эти действующие причины не являются причинами самих себя, то есть они не являются в полном смысле причинами собственной активности, иначе, например, люди могли бы стать бессмертными. Таким пределом и ограничением для бесконечных рядов действующих причин выступает </w:t>
      </w:r>
      <w:r>
        <w:rPr>
          <w:i/>
          <w:iCs/>
          <w:color w:val="000000"/>
          <w:sz w:val="22"/>
          <w:szCs w:val="22"/>
        </w:rPr>
        <w:t xml:space="preserve">вид </w:t>
      </w:r>
      <w:r>
        <w:rPr>
          <w:color w:val="000000"/>
          <w:sz w:val="22"/>
          <w:szCs w:val="22"/>
        </w:rPr>
        <w:t xml:space="preserve">конкретных предметов, эти самые целевые причины. Иными словами, в определенном, ограниченном целевой причиной </w:t>
      </w:r>
      <w:r>
        <w:rPr>
          <w:i/>
          <w:iCs/>
          <w:color w:val="000000"/>
          <w:sz w:val="22"/>
          <w:szCs w:val="22"/>
        </w:rPr>
        <w:t xml:space="preserve">виде </w:t>
      </w:r>
      <w:r>
        <w:rPr>
          <w:color w:val="000000"/>
          <w:sz w:val="22"/>
          <w:szCs w:val="22"/>
        </w:rPr>
        <w:t>каким-то чудесным образом заключена бесконечность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ы, будучи конечными существами, не можем постигнуть эту бесконечность, но одновременно не можем представить и беспричинное существование, что приводит к допущению о существовании особого первоначала. Доказательства, которые Аристотель представляет в «Физике» и «Метафизике», заставляют сделать вывод о том, что должен существовать вечный неподвижный и нематериальный Перводвигатель. Именно он, являясь целевой причиной для вечно вращающегося по кругу «первого неба», тем самым трансформируется в действующую причину, движущую другие небесные сферы и вещи в подлунном мире. Тем самым Аристотель находит конечную последовательность причин, началом которой выступает неподвижный Перводвигатель, являющийся не только формой и источником движения, но жизнью и духом (разумом) (Метафизика, 1072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25). Это начало не может быть материальным, в противном случае оно должно было бы само претерпевать и изменяться. Постичь само это квазисуществование нематериального мы можем только благодаря мышлению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ссматривая интерпретацию Перводвигателя в качестве разумного начала, всегда тут же ставили вопрос о том, </w:t>
      </w:r>
      <w:r>
        <w:rPr>
          <w:i/>
          <w:iCs/>
          <w:color w:val="000000"/>
          <w:sz w:val="22"/>
          <w:szCs w:val="22"/>
        </w:rPr>
        <w:t xml:space="preserve">что </w:t>
      </w:r>
      <w:r>
        <w:rPr>
          <w:color w:val="000000"/>
          <w:sz w:val="22"/>
          <w:szCs w:val="22"/>
        </w:rPr>
        <w:t>может мыслить подобный разум. И приходили к выводу, что, видимо, такой разум не может мыслить ничего иного, кроме самого себя, и ничего вне самого себя; то ест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жественное мышление мыслит только само себя. По Аристотелю, Бог мыслит самого себя, а не мир, Бог не познает универсум, и его воздействие на мир не проистекает из его мысли. Влияние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ое он оказывает на мир, только условно можно назвать активностью, это подобно тому воздействию, которое оказывает статуя или картина на смотрящего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>На вопрос, что же все-таки мыслит мышление, мыслящее само себя, можно ответить, что «ничего не мыслит, кроме собственной потенциальности, собственной способности мыслить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0"/>
      </w:r>
      <w:r>
        <w:rPr>
          <w:color w:val="000000"/>
          <w:sz w:val="22"/>
          <w:szCs w:val="22"/>
        </w:rPr>
        <w:t xml:space="preserve">, мышление – это не что иное, как чистая потенциальность, но эта </w:t>
      </w:r>
      <w:r>
        <w:rPr>
          <w:color w:val="000000"/>
          <w:spacing w:val="-4"/>
          <w:sz w:val="22"/>
          <w:szCs w:val="22"/>
        </w:rPr>
        <w:t>потенциальность не может существовать отдельно от ее субъекта; отделив мышление от субстанции, Аристотель тем самым уничтожил бы своего бога. Для Аристотеля осуществляющая себя активность лучше и выше, чем просто сама по себе потенциальность этой активности. Перводвигатель, будучи наисовершенным существом, является активностью этой потенциальности, но уже без всякой потенциальности в себе самом, действием без причины этого действия</w:t>
      </w:r>
      <w:r>
        <w:rPr>
          <w:rStyle w:val="FootnoteCharacters"/>
          <w:rStyle w:val="FootnoteAnchor"/>
          <w:color w:val="000000"/>
          <w:spacing w:val="-4"/>
          <w:sz w:val="22"/>
          <w:szCs w:val="22"/>
        </w:rPr>
        <w:footnoteReference w:id="21"/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же допустить, что мышление, мыслящее само себя, – это некая чистая бесконечная деятельность, некий процесс, подобный тому, как мы определяем одну мысль посредством другой и никогда не можем первую мысль определить ее же собственными средствами, то перед нами оказывается формообразующая деятельность, которая, по сути, никогда не знает собственно себя. А. Дроздек в связи с этим вспоминает теорию типов Рассела, напоминая о том, что согласно этой теории любой язык предстает в виде бесконечной иерархии метаязыков и метатеорий и что конкретный язык дает возможность утверждать что-то относительно другого языка, но никогда относительно себя самог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ако для Аристотеля недопустимо такое движение мысли в «дурную бесконечность», поскольку он считает, что мысли точно соответствует ее референт; объект мысли и мысль о нем тождественны (О душе, 430а 3–4; Метафизика, 1075а 3–5). В этом случае можно предположить, что подобный разум мыслит собственные атрибуты, собственные свойства, такие как быть совершенством, вечностью, блаженством и духовной субстанцией, причем он мыслит не дискурсивно, не последовательно, а единомоментно осуществляет себя в едином акте самосозерцания. Если бы мы допустили, что первопричина мыслит что-то помимо себя, то тем самым лишали бы это первоначало атрибута совершенства, что неприемлемо для Аристотеля. Существуя вне мира, Перводвигатель не знает мира и отделен от него по причине собственного совершенств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вторимся: в аристотелевской системе мир вечен, все события соединены и их следствия бесконечно протяженны во времени; эта связь была бы невозможна, если бы она не предшествовала всему, если не во времени, то в смысле все связующего, онтологически предшествующего и все определяющего начала (Метафизика, 1032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30–31). Частная совокупность цепи причин бесконечна в силу бесконечности мира во времени, но эта бесконечность сама </w:t>
        <w:br/>
        <w:t>ограничена невозможностью любой конечной вещи быть действующим началом для себя самой; например, никто из нас не является в полном смысле причиной собственного существования. Причиной всех причин является целевая причин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2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дам Дроздек, ставя вопрос о том, каким образом целевая причина осуществляет свое действие, обращается к определению, данному в «Физике» Аристотеля, согласно которому целевая причина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 xml:space="preserve">– это «то, ради чего», это благо, из-за которого вещи меняют место (Физика, 195а 23–26, также 2.8). «Эта причина может действовать, однако только как тенденция, как </w:t>
      </w:r>
      <w:r>
        <w:rPr>
          <w:color w:val="000000"/>
          <w:sz w:val="22"/>
          <w:szCs w:val="22"/>
          <w:lang w:val="en-US"/>
        </w:rPr>
        <w:t>drive</w:t>
      </w:r>
      <w:r>
        <w:rPr>
          <w:color w:val="000000"/>
          <w:sz w:val="22"/>
          <w:szCs w:val="22"/>
        </w:rPr>
        <w:t>, и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желани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3"/>
      </w:r>
      <w:r>
        <w:rPr>
          <w:color w:val="000000"/>
          <w:sz w:val="22"/>
          <w:szCs w:val="22"/>
        </w:rPr>
        <w:t xml:space="preserve">. </w:t>
        <w:br/>
        <w:t>В данном параграфе мы наиболее рельефно видим устойчивое стремление автора найти и использовать посредствующие звенья, связующие неодушевленные, одушевленные и интеллигибельные аспекты единого бытия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универсуме Аристотеля нет недостатка в желании, он говорит, что даже неодушевленные предметы чего-то «желают». Посредством </w:t>
      </w:r>
      <w:r>
        <w:rPr>
          <w:i/>
          <w:iCs/>
          <w:color w:val="000000"/>
          <w:sz w:val="22"/>
          <w:szCs w:val="22"/>
        </w:rPr>
        <w:t xml:space="preserve">собственной природы материя </w:t>
      </w:r>
      <w:r>
        <w:rPr>
          <w:color w:val="000000"/>
          <w:sz w:val="22"/>
          <w:szCs w:val="22"/>
        </w:rPr>
        <w:t>стремится и желает того, что является для нее благом и божественным (Физика, 192а 18). Животные, так же как и растения, стремятся достичь максимально возможного для них в вечном и божественном (О душе, 415а 26–62). Обобщая, можно сказать, что во всех вещах природа желает лучшего. Каждое существо само в себе имеет желание или тенденцию, которая и является принципом движения, врожденным импульсом изменения (Физика, 192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13–15, 18). Причины движения живых существ укоренены в желании (О душе, 3.10; Вторая аналитика, 70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 xml:space="preserve"> 9–12)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го же желают и к чему устремлены все вещи и существа? Что или кто притягивает все, как магнит, к себе? И каким образом он все это делает? Если рассматривать выражение, что Перводвигатель движет посредством любви, которую он вызывает к себе, не просто как ничего не значащую метафору, то тогда мы могли бы спросить: можно ли рассматривать растительные и животные души как способные к любви, или все-таки способность любить связана только с разумом? То есть объект любви должен быть не только желаем, но и понимаем. Если верно последнее предположение, тогда то, что Аристотель называет «первым небом», является разумным существом, любящим и стремящимся к Перводвигателю как к своей цели. Если бы не было этого предмета любви для «первого неба», то оно остановило бы свое круговое вращение. Неподвижный </w:t>
      </w:r>
      <w:r>
        <w:rPr>
          <w:caps/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</w:rPr>
        <w:t>ерводвигатель есть цель для надлунного мира в его вечном движении по кругу и мотив для его активности. Без него мотивация исчезает, все останавливается, и мир погружается в спящее состояние, наполненное потенциальностью, но не имеющее импульса актуализировать его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дентификация Перводвигателя с Богом часто оспаривалась уже на основании того, что в ключевой 12-й главе «Метафизики» Аристотеля для данной темы слово «бог» используется только дважды и, по-видимому, мимоходом. Однако эта сдержанность в наименовании трансцендентного и неизменного Бога может быть объяснена сильным различием такого понимания с общепринятыми представлениями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 xml:space="preserve">Книга А. Дроздека представляет собой работу, написанную ясным и четким языком на сложную и обширную тему. Но, как это, видимо, неизбежно, при выстраивании четкой логической последовательности невольно нивелируются сложные, трудноразрешимые или вообще неразрешимые вопросы. Вероятно, одной из таких неразрешимых проблем выступает фундаментальная аксиома о монотеизме, являющаяся базовой для исследователя. Немало было и есть людей, которые задавались вопросом: что мы имеем в виду, когда соотносим с Богом количественную характеристику, и </w:t>
      </w:r>
      <w:r>
        <w:rPr>
          <w:i/>
          <w:iCs/>
          <w:color w:val="000000"/>
          <w:sz w:val="22"/>
          <w:szCs w:val="22"/>
        </w:rPr>
        <w:t xml:space="preserve">что </w:t>
      </w:r>
      <w:r>
        <w:rPr>
          <w:color w:val="000000"/>
          <w:sz w:val="22"/>
          <w:szCs w:val="22"/>
        </w:rPr>
        <w:t>мы тем самым утверждаем? В христианстве данная тема проблематизирована в учении о Святой Троице, являющейся источником для бесконечного творческого усилия в осознании означенного тезиса, в частности и философского. Это замечание не является упреком, речь идет о том, что подобная методологическая предпосылка может упрощать реальную ситуацию и искажать фактическое положение дел, когда переносится на философские системы мысли, исходящие совершенно из других предположений и строящие свои системы на иных предпосылках, будь то скептическое эпохэ или неоплатонический политеиз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9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4, октябрь – декабрь 2010 198–20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iCs/>
          <w:color w:val="000000"/>
          <w:szCs w:val="16"/>
          <w:lang w:val="en-US"/>
        </w:rPr>
        <w:t>Simplicius.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>In Aristotelis physicorum libros quattuor priores commentaria 24.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iCs/>
          <w:color w:val="000000"/>
          <w:szCs w:val="16"/>
          <w:lang w:val="en-US"/>
        </w:rPr>
        <w:t xml:space="preserve">Drozdek, </w:t>
      </w:r>
      <w:r>
        <w:rPr>
          <w:iCs/>
          <w:color w:val="000000"/>
          <w:szCs w:val="16"/>
        </w:rPr>
        <w:t>А</w:t>
      </w:r>
      <w:r>
        <w:rPr>
          <w:iCs/>
          <w:color w:val="000000"/>
          <w:szCs w:val="16"/>
          <w:lang w:val="en-US"/>
        </w:rPr>
        <w:t xml:space="preserve">. </w:t>
      </w:r>
      <w:r>
        <w:rPr>
          <w:color w:val="000000"/>
          <w:szCs w:val="16"/>
          <w:lang w:val="en-US"/>
        </w:rPr>
        <w:t>Op. cit. – P. 151–15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color w:val="000000"/>
          <w:szCs w:val="16"/>
          <w:lang w:val="en-US"/>
        </w:rPr>
        <w:t>Ibid</w:t>
      </w:r>
      <w:r>
        <w:rPr>
          <w:iCs/>
          <w:color w:val="000000"/>
          <w:szCs w:val="16"/>
        </w:rPr>
        <w:t>. –</w:t>
      </w:r>
      <w:r>
        <w:rPr>
          <w:iCs/>
          <w:caps/>
          <w:color w:val="000000"/>
          <w:szCs w:val="16"/>
        </w:rPr>
        <w:t xml:space="preserve"> </w:t>
      </w:r>
      <w:r>
        <w:rPr>
          <w:iCs/>
          <w:caps/>
          <w:color w:val="000000"/>
          <w:szCs w:val="16"/>
          <w:lang w:val="en-US"/>
        </w:rPr>
        <w:t>p</w:t>
      </w:r>
      <w:r>
        <w:rPr>
          <w:iCs/>
          <w:color w:val="000000"/>
          <w:szCs w:val="16"/>
        </w:rPr>
        <w:t xml:space="preserve">. </w:t>
      </w:r>
      <w:r>
        <w:rPr>
          <w:color w:val="000000"/>
          <w:szCs w:val="16"/>
        </w:rPr>
        <w:t>140. Теология не является чем-то далеким от практической жизни или незначительным. Религиозная жизнь является источником справедливости и арете; такова жизнь мудрого человека. Благочестие – это способ и путь жизни, путеводителем которой выступает справедливость. Высшим благом является добродетельная жизнь; это и есть цель жизни: «Тот, кто желает стать бессмертным, должен вести жизнь святую и справедливую». Антисфен не питал отвращения к участию в социальной, политической и экономической жизни, но предупреждал, что добровольное занятие политикой напоминает игру с огнем – легко сгореть. Единственный, кто может сделать много хорошего, – философ по преимуществу, кто управляет согласно добродетели и кто способен все видеть в теологической перспективе. Только мудрый человек может создавать законы и управлять государством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 xml:space="preserve">Drozdek, A. </w:t>
      </w:r>
      <w:r>
        <w:rPr>
          <w:color w:val="000000"/>
          <w:szCs w:val="16"/>
          <w:lang w:val="en-US"/>
        </w:rPr>
        <w:t xml:space="preserve">Rationalization of Religion / A. </w:t>
      </w:r>
      <w:r>
        <w:rPr>
          <w:szCs w:val="16"/>
          <w:lang w:val="en-US"/>
        </w:rPr>
        <w:t>Drozdek</w:t>
      </w:r>
      <w:r>
        <w:rPr>
          <w:color w:val="000000"/>
          <w:szCs w:val="16"/>
          <w:lang w:val="en-US"/>
        </w:rPr>
        <w:t xml:space="preserve"> // Greek Philosophers as Theologians: </w:t>
      </w:r>
      <w:r>
        <w:rPr>
          <w:bCs/>
          <w:color w:val="000000"/>
          <w:szCs w:val="16"/>
          <w:lang w:val="en-US"/>
        </w:rPr>
        <w:t>The Divine Arche. – Albershot; Burlington: Ashgate, 2007</w:t>
      </w:r>
      <w:r>
        <w:rPr>
          <w:color w:val="000000"/>
          <w:szCs w:val="16"/>
          <w:lang w:val="en-US"/>
        </w:rPr>
        <w:t xml:space="preserve">. – </w:t>
      </w:r>
      <w:r>
        <w:rPr>
          <w:caps/>
          <w:color w:val="000000"/>
          <w:szCs w:val="16"/>
          <w:lang w:val="en-US"/>
        </w:rPr>
        <w:t>p</w:t>
      </w:r>
      <w:r>
        <w:rPr>
          <w:color w:val="000000"/>
          <w:szCs w:val="16"/>
          <w:lang w:val="en-US"/>
        </w:rPr>
        <w:t>. 109–12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  <w:lang w:val="en-US"/>
        </w:rPr>
        <w:t>Idem</w:t>
      </w:r>
      <w:r>
        <w:rPr>
          <w:szCs w:val="16"/>
        </w:rPr>
        <w:t xml:space="preserve">. </w:t>
      </w:r>
      <w:r>
        <w:rPr>
          <w:color w:val="000000"/>
          <w:szCs w:val="16"/>
          <w:lang w:val="en-US"/>
        </w:rPr>
        <w:t>Socrates</w:t>
      </w:r>
      <w:r>
        <w:rPr>
          <w:color w:val="000000"/>
          <w:szCs w:val="16"/>
        </w:rPr>
        <w:t xml:space="preserve">, </w:t>
      </w:r>
      <w:r>
        <w:rPr>
          <w:color w:val="000000"/>
          <w:szCs w:val="16"/>
          <w:lang w:val="en-US"/>
        </w:rPr>
        <w:t>Antisthenes</w:t>
      </w:r>
      <w:r>
        <w:rPr>
          <w:color w:val="000000"/>
          <w:szCs w:val="16"/>
        </w:rPr>
        <w:t xml:space="preserve"> / </w:t>
      </w:r>
      <w:r>
        <w:rPr>
          <w:color w:val="000000"/>
          <w:szCs w:val="16"/>
          <w:lang w:val="en-US"/>
        </w:rPr>
        <w:t>A</w:t>
      </w:r>
      <w:r>
        <w:rPr>
          <w:color w:val="000000"/>
          <w:szCs w:val="16"/>
        </w:rPr>
        <w:t xml:space="preserve">. </w:t>
      </w:r>
      <w:r>
        <w:rPr>
          <w:szCs w:val="16"/>
          <w:lang w:val="en-US"/>
        </w:rPr>
        <w:t>Drozdek</w:t>
      </w:r>
      <w:r>
        <w:rPr>
          <w:color w:val="000000"/>
          <w:szCs w:val="16"/>
        </w:rPr>
        <w:t xml:space="preserve"> // </w:t>
      </w:r>
      <w:r>
        <w:rPr>
          <w:color w:val="000000"/>
          <w:szCs w:val="16"/>
          <w:lang w:val="en-US"/>
        </w:rPr>
        <w:t>Greek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Philosophers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as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Theologians</w:t>
      </w:r>
      <w:r>
        <w:rPr>
          <w:color w:val="000000"/>
          <w:szCs w:val="16"/>
        </w:rPr>
        <w:t xml:space="preserve">: </w:t>
        <w:br/>
      </w:r>
      <w:r>
        <w:rPr>
          <w:bCs/>
          <w:color w:val="000000"/>
          <w:szCs w:val="16"/>
          <w:lang w:val="en-US"/>
        </w:rPr>
        <w:t>The</w:t>
      </w:r>
      <w:r>
        <w:rPr>
          <w:bCs/>
          <w:color w:val="000000"/>
          <w:szCs w:val="16"/>
        </w:rPr>
        <w:t xml:space="preserve"> </w:t>
      </w:r>
      <w:r>
        <w:rPr>
          <w:bCs/>
          <w:color w:val="000000"/>
          <w:szCs w:val="16"/>
          <w:lang w:val="en-US"/>
        </w:rPr>
        <w:t>Divine</w:t>
      </w:r>
      <w:r>
        <w:rPr>
          <w:bCs/>
          <w:color w:val="000000"/>
          <w:szCs w:val="16"/>
        </w:rPr>
        <w:t xml:space="preserve"> </w:t>
      </w:r>
      <w:r>
        <w:rPr>
          <w:bCs/>
          <w:color w:val="000000"/>
          <w:szCs w:val="16"/>
          <w:lang w:val="en-US"/>
        </w:rPr>
        <w:t>Arche</w:t>
      </w:r>
      <w:r>
        <w:rPr>
          <w:bCs/>
          <w:color w:val="000000"/>
          <w:szCs w:val="16"/>
        </w:rPr>
        <w:t>.</w:t>
      </w:r>
      <w:r>
        <w:rPr>
          <w:color w:val="000000"/>
          <w:szCs w:val="16"/>
        </w:rPr>
        <w:t xml:space="preserve">– </w:t>
      </w:r>
      <w:r>
        <w:rPr>
          <w:caps/>
          <w:color w:val="000000"/>
          <w:szCs w:val="16"/>
          <w:lang w:val="en-US"/>
        </w:rPr>
        <w:t>p</w:t>
      </w:r>
      <w:r>
        <w:rPr>
          <w:color w:val="000000"/>
          <w:szCs w:val="16"/>
        </w:rPr>
        <w:t>. 126–128, 135–14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Бог Ксенофана неподвижен и нерожден; Он является бытием, обладающим сознанием и </w:t>
      </w:r>
      <w:r>
        <w:rPr>
          <w:i/>
          <w:iCs/>
          <w:color w:val="000000"/>
          <w:szCs w:val="16"/>
        </w:rPr>
        <w:t xml:space="preserve">личностностью, </w:t>
      </w:r>
      <w:r>
        <w:rPr>
          <w:color w:val="000000"/>
          <w:szCs w:val="16"/>
        </w:rPr>
        <w:t>но отличными от человек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У Антисфена не было никаких колебаний относительно существования Одного Бога (</w:t>
      </w:r>
      <w:r>
        <w:rPr>
          <w:szCs w:val="16"/>
          <w:lang w:val="en-US"/>
        </w:rPr>
        <w:t>Drozdek</w:t>
      </w:r>
      <w:r>
        <w:rPr>
          <w:szCs w:val="16"/>
        </w:rPr>
        <w:t>, А.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Op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cit</w:t>
      </w:r>
      <w:r>
        <w:rPr>
          <w:color w:val="000000"/>
          <w:szCs w:val="16"/>
        </w:rPr>
        <w:t>. – Р. 136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  <w:lang w:val="en-US"/>
        </w:rPr>
        <w:t>Ibid</w:t>
      </w:r>
      <w:r>
        <w:rPr>
          <w:color w:val="000000"/>
          <w:szCs w:val="16"/>
        </w:rPr>
        <w:t xml:space="preserve">. – </w:t>
      </w:r>
      <w:r>
        <w:rPr>
          <w:color w:val="000000"/>
          <w:szCs w:val="16"/>
          <w:lang w:val="en-US"/>
        </w:rPr>
        <w:t>P</w:t>
      </w:r>
      <w:r>
        <w:rPr>
          <w:color w:val="000000"/>
          <w:szCs w:val="16"/>
        </w:rPr>
        <w:t>. 147. Евклид считал, что бог один, но называется разными именами: то благоразумием, то разумом, то бытием. Бытие мегариков – это Разум. Боги – это отражение реально существующего Бога, отражения, которые сами в реальной жизни не существуют. Также нет реального зла, потому что мир реально не существует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«</w:t>
      </w:r>
      <w:r>
        <w:rPr>
          <w:color w:val="000000"/>
          <w:szCs w:val="16"/>
          <w:lang w:val="en-US"/>
        </w:rPr>
        <w:t>Theology is the foundation of any activity» (Ibid. – P. 151–152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color w:val="000000"/>
          <w:szCs w:val="16"/>
        </w:rPr>
        <w:t>Фишер, Н.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>Философское вопрошание о Боге. – М., 2004. – С. 28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color w:val="000000"/>
          <w:szCs w:val="16"/>
        </w:rPr>
        <w:t>См</w:t>
      </w:r>
      <w:r>
        <w:rPr>
          <w:color w:val="000000"/>
          <w:szCs w:val="16"/>
          <w:lang w:val="en-US"/>
        </w:rPr>
        <w:t xml:space="preserve">., </w:t>
      </w:r>
      <w:r>
        <w:rPr>
          <w:color w:val="000000"/>
          <w:szCs w:val="16"/>
        </w:rPr>
        <w:t>например</w:t>
      </w:r>
      <w:r>
        <w:rPr>
          <w:color w:val="000000"/>
          <w:szCs w:val="16"/>
          <w:lang w:val="en-US"/>
        </w:rPr>
        <w:t xml:space="preserve">: </w:t>
      </w:r>
      <w:r>
        <w:rPr>
          <w:iCs/>
          <w:color w:val="000000"/>
          <w:szCs w:val="16"/>
          <w:lang w:val="en-US"/>
        </w:rPr>
        <w:t xml:space="preserve">Reverdin, </w:t>
      </w:r>
      <w:r>
        <w:rPr>
          <w:iCs/>
          <w:color w:val="000000"/>
          <w:szCs w:val="16"/>
        </w:rPr>
        <w:t>О</w:t>
      </w:r>
      <w:r>
        <w:rPr>
          <w:iCs/>
          <w:color w:val="000000"/>
          <w:szCs w:val="16"/>
          <w:lang w:val="en-US"/>
        </w:rPr>
        <w:t>.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 xml:space="preserve">La religion de la cite platonicienne. – Paris, 1945. – P. 4. </w:t>
      </w:r>
      <w:r>
        <w:rPr>
          <w:color w:val="000000"/>
          <w:szCs w:val="16"/>
        </w:rPr>
        <w:t>«Наконец, некоторые посчитали, что он не придал логически строгую и определенную форму своей богословской мысли просто потому, что это было непривычно и ново – делать Бога центром философии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iCs/>
          <w:color w:val="000000"/>
          <w:szCs w:val="16"/>
          <w:lang w:val="en-US"/>
        </w:rPr>
        <w:t xml:space="preserve">Bovet, </w:t>
      </w:r>
      <w:r>
        <w:rPr>
          <w:iCs/>
          <w:color w:val="000000"/>
          <w:szCs w:val="16"/>
        </w:rPr>
        <w:t>Р</w:t>
      </w:r>
      <w:r>
        <w:rPr>
          <w:iCs/>
          <w:color w:val="000000"/>
          <w:szCs w:val="16"/>
          <w:lang w:val="en-US"/>
        </w:rPr>
        <w:t>.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 xml:space="preserve">Le Dieu de Platon d'apres 1'ordre chronologique des dialogues. – Geneve, 1902. – P. 177–178. </w:t>
      </w:r>
      <w:r>
        <w:rPr>
          <w:color w:val="000000"/>
          <w:szCs w:val="16"/>
        </w:rPr>
        <w:t>Пьер Бове выделяет в творчестве Платона разные этапы и показывает, что в этих разных системах вопрос о месте и значении Бога трактуется по-разному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>«Some picture of Plato's understanding of the divine can be formed from dispersed remarks» (</w:t>
      </w:r>
      <w:r>
        <w:rPr>
          <w:iCs/>
          <w:color w:val="000000"/>
          <w:szCs w:val="16"/>
          <w:lang w:val="en-US"/>
        </w:rPr>
        <w:t xml:space="preserve">Drozdek, </w:t>
      </w:r>
      <w:r>
        <w:rPr>
          <w:iCs/>
          <w:color w:val="000000"/>
          <w:szCs w:val="16"/>
        </w:rPr>
        <w:t>А</w:t>
      </w:r>
      <w:r>
        <w:rPr>
          <w:iCs/>
          <w:color w:val="000000"/>
          <w:szCs w:val="16"/>
          <w:lang w:val="en-US"/>
        </w:rPr>
        <w:t>.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>Op. cit. – P. 15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color w:val="000000"/>
          <w:szCs w:val="16"/>
        </w:rPr>
        <w:t xml:space="preserve">В </w:t>
      </w:r>
      <w:r>
        <w:rPr>
          <w:iCs/>
          <w:color w:val="000000"/>
          <w:szCs w:val="16"/>
          <w:lang w:val="en-US"/>
        </w:rPr>
        <w:t>VII</w:t>
      </w:r>
      <w:r>
        <w:rPr>
          <w:iCs/>
          <w:color w:val="000000"/>
          <w:szCs w:val="16"/>
        </w:rPr>
        <w:t xml:space="preserve"> Письме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>Платон пишет: «Познание этих вещей не подлежит передаче, подобно другим знаниям, но лишь после долгих споров об этих вещах, в процессе совместной жизни, подобно внезапно вспыхнувшей искре, рождается душа сама себя понимающая...»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«Бог, потому ли, что не захотел или в силу необходимости, требовавшей, чтобы в природе была завершена только одна кровать, сделал, таким образом, лишь одну-един-ственную – она-то и есть кровать как таковая, а двух подобных, либо больше, не было создано богом и не будет в природе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iCs/>
          <w:color w:val="000000"/>
          <w:szCs w:val="16"/>
          <w:lang w:val="en-US"/>
        </w:rPr>
        <w:t xml:space="preserve">Drozdek, </w:t>
      </w:r>
      <w:r>
        <w:rPr>
          <w:iCs/>
          <w:color w:val="000000"/>
          <w:szCs w:val="16"/>
        </w:rPr>
        <w:t>А</w:t>
      </w:r>
      <w:r>
        <w:rPr>
          <w:iCs/>
          <w:color w:val="000000"/>
          <w:szCs w:val="16"/>
          <w:lang w:val="en-US"/>
        </w:rPr>
        <w:t xml:space="preserve">. </w:t>
      </w:r>
      <w:r>
        <w:rPr>
          <w:color w:val="000000"/>
          <w:szCs w:val="16"/>
          <w:lang w:val="en-US"/>
        </w:rPr>
        <w:t>Op. cit. – P. 153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color w:val="000000"/>
          <w:szCs w:val="16"/>
        </w:rPr>
        <w:t xml:space="preserve">Бородай, Т. Ю. </w:t>
      </w:r>
      <w:r>
        <w:rPr>
          <w:color w:val="000000"/>
          <w:szCs w:val="16"/>
        </w:rPr>
        <w:t>Рождение философского понятия. Бог и материя в диалогах Платона. – М., 2008. – С. 79, 85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color w:val="000000"/>
          <w:szCs w:val="16"/>
        </w:rPr>
        <w:t>Там же</w:t>
      </w:r>
      <w:r>
        <w:rPr>
          <w:color w:val="000000"/>
          <w:szCs w:val="16"/>
        </w:rPr>
        <w:t>. – С. 55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iCs/>
          <w:color w:val="000000"/>
          <w:szCs w:val="16"/>
          <w:lang w:val="en-US"/>
        </w:rPr>
        <w:t xml:space="preserve">Drozdek, A. </w:t>
      </w:r>
      <w:r>
        <w:rPr>
          <w:color w:val="000000"/>
          <w:szCs w:val="16"/>
          <w:lang w:val="en-US"/>
        </w:rPr>
        <w:t>Op. cit. – P. 172. «Nothing, unless it is potentiality, the faculty of thinking»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iCs/>
          <w:color w:val="000000"/>
          <w:szCs w:val="16"/>
          <w:lang w:val="en-US"/>
        </w:rPr>
        <w:t>Ibid</w:t>
      </w:r>
      <w:r>
        <w:rPr>
          <w:color w:val="000000"/>
          <w:szCs w:val="16"/>
          <w:lang w:val="en-US"/>
        </w:rPr>
        <w:t>. – P. 177. «To him, activity is better than the faculty that is active, whereby the most perfect being, the UM, becomes actuality of potentiality without the potentiality itself, an affect without a cause»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szCs w:val="16"/>
          <w:lang w:val="en-US"/>
        </w:rPr>
        <w:t>«</w:t>
      </w:r>
      <w:r>
        <w:rPr>
          <w:color w:val="000000"/>
          <w:szCs w:val="16"/>
          <w:lang w:val="en-US"/>
        </w:rPr>
        <w:t>The final cause is the cause of the other causes» (In Phys. 2.5.11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  <w:lang w:val="en-US"/>
        </w:rPr>
        <w:t xml:space="preserve"> </w:t>
      </w:r>
      <w:r>
        <w:rPr>
          <w:iCs/>
          <w:color w:val="000000"/>
          <w:szCs w:val="16"/>
          <w:lang w:val="en-US"/>
        </w:rPr>
        <w:t xml:space="preserve">Drozdek, </w:t>
      </w:r>
      <w:r>
        <w:rPr>
          <w:iCs/>
          <w:color w:val="000000"/>
          <w:szCs w:val="16"/>
        </w:rPr>
        <w:t>А</w:t>
      </w:r>
      <w:r>
        <w:rPr>
          <w:iCs/>
          <w:color w:val="000000"/>
          <w:szCs w:val="16"/>
          <w:lang w:val="en-US"/>
        </w:rPr>
        <w:t>.</w:t>
      </w:r>
      <w:r>
        <w:rPr>
          <w:i/>
          <w:iCs/>
          <w:color w:val="000000"/>
          <w:szCs w:val="16"/>
          <w:lang w:val="en-US"/>
        </w:rPr>
        <w:t xml:space="preserve"> </w:t>
      </w:r>
      <w:r>
        <w:rPr>
          <w:color w:val="000000"/>
          <w:szCs w:val="16"/>
          <w:lang w:val="en-US"/>
        </w:rPr>
        <w:t>Op. cit. – P. 1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4/2010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Рецензии и информаци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z w:val="20"/>
    </w:rPr>
  </w:style>
  <w:style w:type="character" w:styleId="WW8Num40z2">
    <w:name w:val="WW8Num40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1:00Z</dcterms:created>
  <dc:creator>Elena</dc:creator>
  <dc:description/>
  <cp:keywords/>
  <dc:language>en-US</dc:language>
  <cp:lastModifiedBy>Елена</cp:lastModifiedBy>
  <cp:lastPrinted>2010-12-27T16:22:00Z</cp:lastPrinted>
  <dcterms:modified xsi:type="dcterms:W3CDTF">2010-12-27T13:22:00Z</dcterms:modified>
  <cp:revision>21</cp:revision>
  <dc:subject/>
  <dc:title>Русская культура и принцип народности искусства,</dc:title>
</cp:coreProperties>
</file>