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>
          <w:szCs w:val="28"/>
        </w:rPr>
      </w:pPr>
      <w:r>
        <w:rPr>
          <w:szCs w:val="28"/>
        </w:rPr>
        <w:t>Н. М. сидорова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Cs w:val="28"/>
        </w:rPr>
      </w:pPr>
      <w:r>
        <w:rPr>
          <w:szCs w:val="28"/>
        </w:rPr>
        <w:t>ФИЛОСОФИЯ И ПОЭЗИЯ В ПОИСКАХ УТРАЧЕННОЙ ПОДЛИННОСТИ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ходе длительного развития философия совершенствовала и обогащала категориальный аппарат – основу своей аналитической деятельности. Постепенно не только такие классические категории, как «истина», «бытие», «материя», «форма», «сущность», «явление» и т. д., нашли в нем свое место, но и такие понятия, как «живая длительность», «вечное возвращение», «забота», а также «тошнота», «ризома», «Другой», «симулякр» и т. д. Каждый новый термин претендовал на то, что с его помощью удастся задать принципиально новый вопрос миру и увидеть те сущностные черты, которые ускользали от внимания предшественников. На какое-то время это удавалось, но слова, как и вещи, имеют свойство изнашиваться, намертво слипаться с другими в своих семантических гнездах, терять остроту и способность доходить «до самой сут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 Об этом печалился М. Хайдеггер в труде «Введение в метафизику»: «...язык вообще износился и истрепался, став этаким неизбывным, но при этом бесхозным и произвольно применяемым средством взаимопонимания, таким же безразличным, &lt;...&gt; как трамвай, в который любой может войти и выйт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этому философия как «мышление о мышлении» находится всегда под вопросом, ей всегда угрожает внутренняя опасность принять знакомое словосочетание за истину, повторение авторитетного мнения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за доказательство. В этом смысле ничего не изменилось с тех пор, как Бэкон предложил свой перечень «идолов познания». Сегодня по-прежнему очень мало людей, способных соскрести со слов коросту автоматизма и вернуть им первозданную остроту, то есть проделать работу, аналогичную той, что проделывал Сократ в своих беседах или Хайдеггер в своих метафизических штудиях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ременная ситуация добавляет сложностей, поскольку, с одной стороны, совершенствование философских техник позволяет проводить тончайшие различения и даже различ</w:t>
      </w:r>
      <w:r>
        <w:rPr>
          <w:b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>ни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терминов, ситуаций и смыслов. В то же время убежденность в нетождественности объектов и принципиальная амбивалентность понятий, которая выявляется в ходе деконструкции текстов, обессмысливает онтологические претензии философии. Это значит, что уравнены в правах «острое» и «затупившееся» слова: они одинаково бессильны нырнуть на онтологическую глубину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ечно, любой </w:t>
      </w:r>
      <w:r>
        <w:rPr>
          <w:i/>
          <w:iCs/>
          <w:color w:val="000000"/>
          <w:sz w:val="22"/>
          <w:szCs w:val="22"/>
        </w:rPr>
        <w:t xml:space="preserve">современный </w:t>
      </w:r>
      <w:r>
        <w:rPr>
          <w:color w:val="000000"/>
          <w:sz w:val="22"/>
          <w:szCs w:val="22"/>
        </w:rPr>
        <w:t>философ, к какой бы парадигме он ни принадлежал – (пост)структуралистской, (нео)марксистской, (пост)позитивистской и т. д., – не может не учитывать дискуссии последних десятилетий, игнорировать последовательное развенчание онтологических претензий философии и новые приемы анализа и деконструкции текста. Но и оставаться в постмодернистском «бесконечном тупике» непродуктивн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моей точки зрения, философия до тех пор будет иметь право на существование, пока она будет делать – для каждого времени заново – работу по поиску смысла человеческого бытия в мире. Делать это можно разными способами, но каждый раз мы будем оценивать результат п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му, задели ли абстрактные построения философов </w:t>
      </w:r>
      <w:r>
        <w:rPr>
          <w:i/>
          <w:iCs/>
          <w:color w:val="000000"/>
          <w:sz w:val="22"/>
          <w:szCs w:val="22"/>
        </w:rPr>
        <w:t xml:space="preserve">за живое, </w:t>
      </w:r>
      <w:r>
        <w:rPr>
          <w:color w:val="000000"/>
          <w:sz w:val="22"/>
          <w:szCs w:val="22"/>
        </w:rPr>
        <w:t xml:space="preserve">или это всего лишь </w:t>
      </w:r>
      <w:r>
        <w:rPr>
          <w:i/>
          <w:iCs/>
          <w:color w:val="000000"/>
          <w:sz w:val="22"/>
          <w:szCs w:val="22"/>
        </w:rPr>
        <w:t xml:space="preserve">слова. </w:t>
      </w:r>
      <w:r>
        <w:rPr>
          <w:color w:val="000000"/>
          <w:sz w:val="22"/>
          <w:szCs w:val="22"/>
        </w:rPr>
        <w:t xml:space="preserve">И здесь мне кажется уместным обратиться к понятию, которое обладает огромным семантическим потенциалом, которое и онтологически, и эпистемологически, и экзистенциально чрезвычайно значимо. Оно не ново, однако не успело закоснеть, не потеряло своей остроты и ценности, хотя (а может, именно потому, что) не успело войти в философские словари в качестве категории. Речь идет о понятии </w:t>
      </w:r>
      <w:r>
        <w:rPr>
          <w:i/>
          <w:iCs/>
          <w:color w:val="000000"/>
          <w:sz w:val="22"/>
          <w:szCs w:val="22"/>
        </w:rPr>
        <w:t>подлинност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линность (неподдельность, «настоящесть») дорого ценилась во все времена, шла ли речь о монетах, драгоценностях, картинах, документах, свидетельствах очевидцев, способностях, талантах, знаниях или проявлении чувств и моральных достоинств... Примеры можно умножить. С другой стороны, в отличие от Платона, для которого идеи составляли онтологический базис, «подлинное бытие», и именно поэтому не допускали в свой избранный круг отрицательные сущности вроде смерти, лжи, зла, безобразия, для нас подлинными будут и горе, и страдания, и уродств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езусловно подлинна боль. Безусловно подлинна смерть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гда-то меня поразили слова ветерана, что при всей кошмарности войны он вспоминает это время как самое </w:t>
      </w:r>
      <w:r>
        <w:rPr>
          <w:i/>
          <w:iCs/>
          <w:color w:val="000000"/>
          <w:sz w:val="22"/>
          <w:szCs w:val="22"/>
        </w:rPr>
        <w:t xml:space="preserve">счастливое, </w:t>
      </w:r>
      <w:r>
        <w:rPr>
          <w:color w:val="000000"/>
          <w:sz w:val="22"/>
          <w:szCs w:val="22"/>
        </w:rPr>
        <w:t>потому что тогда все было настоящим, осмысленным, подлинным. Более сильных, глубоких и значительных переживаний в его жизни не был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область применения этого понятия очень широка, она охватывает и положительную, и отрицательную стороны смыслового спектра, все градации и переходы, сбивая наши привычные дихотомические настройк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держание данного термина, с одной стороны, банально, но с другой – сильно варьируется от контекста к контексту, создавая неку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тягательную неопределенность. В выражении «подлинные ценности» оно практически синонимично </w:t>
      </w:r>
      <w:r>
        <w:rPr>
          <w:iCs/>
          <w:color w:val="000000"/>
          <w:sz w:val="22"/>
          <w:szCs w:val="22"/>
        </w:rPr>
        <w:t>«</w:t>
      </w:r>
      <w:r>
        <w:rPr>
          <w:i/>
          <w:iCs/>
          <w:color w:val="000000"/>
          <w:sz w:val="22"/>
          <w:szCs w:val="22"/>
        </w:rPr>
        <w:t xml:space="preserve">вечным </w:t>
      </w:r>
      <w:r>
        <w:rPr>
          <w:color w:val="000000"/>
          <w:sz w:val="22"/>
          <w:szCs w:val="22"/>
        </w:rPr>
        <w:t xml:space="preserve">ценностям». «Подлинник картины» «физичен» и не претендует на вечность, но противостоит легальной копии и криминальной подделке; «подлинная любовь» предполагает </w:t>
      </w:r>
      <w:r>
        <w:rPr>
          <w:i/>
          <w:iCs/>
          <w:color w:val="000000"/>
          <w:sz w:val="22"/>
          <w:szCs w:val="22"/>
        </w:rPr>
        <w:t xml:space="preserve">глубину, интенсивность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сфокусированность </w:t>
      </w:r>
      <w:r>
        <w:rPr>
          <w:color w:val="000000"/>
          <w:sz w:val="22"/>
          <w:szCs w:val="22"/>
        </w:rPr>
        <w:t xml:space="preserve">чувств; подлинность </w:t>
      </w:r>
      <w:r>
        <w:rPr>
          <w:i/>
          <w:iCs/>
          <w:color w:val="000000"/>
          <w:sz w:val="22"/>
          <w:szCs w:val="22"/>
        </w:rPr>
        <w:t xml:space="preserve">непреложна, самоочевидна, аподиктична </w:t>
      </w:r>
      <w:r>
        <w:rPr>
          <w:color w:val="000000"/>
          <w:sz w:val="22"/>
          <w:szCs w:val="22"/>
        </w:rPr>
        <w:t>(принудительно истинна) в противовес смутности, непрозрачности и противоречивости лжи (вспомним декартовскую рациональную интуицию, в которой истина узнается по переживанию ясности и отчетливости)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одлинности всегда чувствуется связь с самым глубоким из доступных уровней существования и объяснения. Но доступных не вообще, а для данного субъекта, и не когда-нибудь, а «здесь и сейчас». Подлинность узнается по остроте переживания и неизбежности поступка, она не существует в виде декларации о намерениях. То есть она спонтанна и не существует вне субъекта, который хотя весь соткан из ошибок и несовершенств, но бывает </w:t>
      </w:r>
      <w:r>
        <w:rPr>
          <w:i/>
          <w:iCs/>
          <w:color w:val="000000"/>
          <w:sz w:val="22"/>
          <w:szCs w:val="22"/>
        </w:rPr>
        <w:t xml:space="preserve">искренним. </w:t>
      </w:r>
      <w:r>
        <w:rPr>
          <w:color w:val="000000"/>
          <w:sz w:val="22"/>
          <w:szCs w:val="22"/>
        </w:rPr>
        <w:t xml:space="preserve">Если с вами или на ваших глазах случается нечто подлинное, настоящее, вы это всегда почувствуете. Вы можете ошибаться в людях, но вы никогда не ошибетесь, переживая редкие минуты </w:t>
      </w:r>
      <w:r>
        <w:rPr>
          <w:i/>
          <w:iCs/>
          <w:color w:val="000000"/>
          <w:sz w:val="22"/>
          <w:szCs w:val="22"/>
        </w:rPr>
        <w:t xml:space="preserve">полноты собственного существования. </w:t>
      </w:r>
      <w:r>
        <w:rPr>
          <w:color w:val="000000"/>
          <w:sz w:val="22"/>
          <w:szCs w:val="22"/>
        </w:rPr>
        <w:t xml:space="preserve">Подлинность </w:t>
      </w:r>
      <w:r>
        <w:rPr>
          <w:i/>
          <w:iCs/>
          <w:color w:val="000000"/>
          <w:sz w:val="22"/>
          <w:szCs w:val="22"/>
        </w:rPr>
        <w:t xml:space="preserve">локальна, качественно определенна, </w:t>
      </w:r>
      <w:r>
        <w:rPr>
          <w:color w:val="000000"/>
          <w:sz w:val="22"/>
          <w:szCs w:val="22"/>
        </w:rPr>
        <w:t>имеет скорее «квантовую», нежели «волновую» природу, но она является вся, сразу и овладевает субъектом целиком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на </w:t>
      </w:r>
      <w:r>
        <w:rPr>
          <w:i/>
          <w:iCs/>
          <w:color w:val="000000"/>
          <w:sz w:val="22"/>
          <w:szCs w:val="22"/>
        </w:rPr>
        <w:t xml:space="preserve">первичн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первородна, </w:t>
      </w:r>
      <w:r>
        <w:rPr>
          <w:color w:val="000000"/>
          <w:sz w:val="22"/>
          <w:szCs w:val="22"/>
        </w:rPr>
        <w:t xml:space="preserve">можно даже сказать, </w:t>
      </w:r>
      <w:r>
        <w:rPr>
          <w:i/>
          <w:iCs/>
          <w:color w:val="000000"/>
          <w:sz w:val="22"/>
          <w:szCs w:val="22"/>
        </w:rPr>
        <w:t xml:space="preserve">субстанциальна. </w:t>
      </w:r>
      <w:r>
        <w:rPr>
          <w:color w:val="000000"/>
          <w:sz w:val="22"/>
          <w:szCs w:val="22"/>
        </w:rPr>
        <w:t>Полуподлинность, частичная или вторичная подлинность есть нонсенс, как и пресловутая осетрина второй свежести. С осетриной есть еще одно сходство. Они обе – товар скоропортящийся. Форма проявления подлинности может надолго стать образцом для подражания (например, подлинно влюбленный дарит цветы даме сердца), но смысловое ядр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стро исчезнет, если его не возобновлять каждый раз новым, сугубо личным усилием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длинность не существует в автоматическом режим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трата подлинности запрограммирована самой ее природой – она </w:t>
      </w:r>
      <w:r>
        <w:rPr>
          <w:i/>
          <w:iCs/>
          <w:color w:val="000000"/>
          <w:sz w:val="22"/>
          <w:szCs w:val="22"/>
        </w:rPr>
        <w:t xml:space="preserve">живая, </w:t>
      </w:r>
      <w:r>
        <w:rPr>
          <w:color w:val="000000"/>
          <w:sz w:val="22"/>
          <w:szCs w:val="22"/>
        </w:rPr>
        <w:t xml:space="preserve">а потому умирает. Переживание подлинности чрезвычайно </w:t>
      </w:r>
      <w:r>
        <w:rPr>
          <w:i/>
          <w:iCs/>
          <w:color w:val="000000"/>
          <w:sz w:val="22"/>
          <w:szCs w:val="22"/>
        </w:rPr>
        <w:t xml:space="preserve">интенсивно, </w:t>
      </w:r>
      <w:r>
        <w:rPr>
          <w:color w:val="000000"/>
          <w:sz w:val="22"/>
          <w:szCs w:val="22"/>
        </w:rPr>
        <w:t>оно захватывает все человеческое естество, его нельзя отложить на потом и трудно долго выносить. Наибольшей интенсивности это переживание достигает именно в трагической, «пограничной» ситуации. «Когда на смерть идут – поют, / А перед этим можно плакать, / Ведь самый страшный час в бою – / Час ожидания атаки», – писал поэт-фронтовик Семен Гудзенко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латоновское понимание ситуации существенно отличается от вышеизложенного. Для него подлинно то, что вечно, неизменно, истинно и в принципе не зависит от субъекта. Привести в пример боксерский поединок, пусть выдающийся, было бы для него кощунством. В свое время Платон в диалоге «Федр» использовал образ ломающихся крыльев человеческой души, которая изо всех сил стремится к созерцанию подлинного бытия, но, будучи </w:t>
      </w:r>
      <w:r>
        <w:rPr>
          <w:i/>
          <w:iCs/>
          <w:color w:val="000000"/>
          <w:sz w:val="22"/>
          <w:szCs w:val="22"/>
        </w:rPr>
        <w:t xml:space="preserve">недостаточно разумной, </w:t>
      </w:r>
      <w:r>
        <w:rPr>
          <w:color w:val="000000"/>
          <w:sz w:val="22"/>
          <w:szCs w:val="22"/>
        </w:rPr>
        <w:t>терпит неудачу и довольствуется «мнимым пропитанием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>. Таким образом, все согласны с тем, что стремление людей к подлинности неистребимо и неутолимо, но место ее локализации и мера участия субъекта в античности и сегодня мыслится совершенно по-разному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примирить Платона и экзистенциализм? Подлинность – это действительно посланница бытия в мире явлений, посланница истины в мире мнимостей, но она появляется только тогда, когда есть встречающий. Кто сможет встретить ее? Не пропустить в толпе пресловутых симулякров? Ответить на ее зов, тем более что современная массовая видеокультура, кажется, только и служит тому, чтобы обезболить зрителя до полного бесчувствия демонстрациями далеких катастроф и создать параллельные реальности идиотскими сериалами?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Кто сможет, встретившись с тем, что достойно мысли и переживания, не просто сохранить это в памяти, но выразить, насколько это возможно, индуцировав тем самым в другом человеке его собственный поиск подлинности? Любой, кто честен сам с собой и внимателен к миру, или для этого необходимы особые способности? Хайдеггер отдает пальму первенства мыслителям и поэтам. «</w:t>
      </w:r>
      <w:r>
        <w:rPr>
          <w:color w:val="000000"/>
          <w:spacing w:val="-2"/>
          <w:sz w:val="22"/>
          <w:szCs w:val="22"/>
        </w:rPr>
        <w:t>Благодаря своему превосходству, поэт говорит так, как если бы сущее в его устах проговаривалось впервые. В поэзии поэта и мышлении мыслителя всегда остается столько места для мирового пространства, что любая отдельная вещь, дерево, гора, дом, крик птицы совершенно теряют в нем свою незначительность и обыденность»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7"/>
      </w:r>
      <w:r>
        <w:rPr>
          <w:color w:val="000000"/>
          <w:spacing w:val="-2"/>
          <w:sz w:val="22"/>
          <w:szCs w:val="22"/>
        </w:rPr>
        <w:t xml:space="preserve">. Это преображение позволяет превратить обыденное в символ ноуменального мира и при этом сохранить индивидуальность и уникальность события. Только поэт ухитряется одной строкой </w:t>
      </w:r>
      <w:r>
        <w:rPr>
          <w:i/>
          <w:iCs/>
          <w:color w:val="000000"/>
          <w:spacing w:val="-2"/>
          <w:sz w:val="22"/>
          <w:szCs w:val="22"/>
        </w:rPr>
        <w:t>«возвысить в полях электричку до всемирного звука тоски»</w:t>
      </w:r>
      <w:r>
        <w:rPr>
          <w:rStyle w:val="FootnoteCharacters"/>
          <w:rStyle w:val="FootnoteAnchor"/>
          <w:i/>
          <w:iCs/>
          <w:color w:val="000000"/>
          <w:spacing w:val="-2"/>
          <w:sz w:val="22"/>
          <w:szCs w:val="22"/>
        </w:rPr>
        <w:footnoteReference w:id="8"/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 одолжить бестелесным идеям плоть своих сравнений и</w:t>
      </w:r>
      <w:r>
        <w:rPr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етафор. Не случайно Гастон Башляр назвал поэзию «мгновенной</w:t>
      </w:r>
      <w:r>
        <w:rPr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етафизикой»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9"/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ти философии и поэзии никогда далеко не расходились, обе начинались с удивления, с потрясения и по большому счету делали одну работу, а именно удваивали и преображали реальность. При этом и поэт, не чуждый метафизики, и философ переносили смысловой центр из бытовой плоскости в горний мир умопостигаемых сущностей. Философия делала эту работу с помощью логически организованного дискурса, в поэзии Абсолют просвечивал сквозь ткань художественного текста. Но насколько систематически и неслучайно художественный образ замещал понятие и играл роль представителя бытия в мире быта?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моему глубокому убеждению, </w:t>
      </w:r>
      <w:r>
        <w:rPr>
          <w:i/>
          <w:iCs/>
          <w:color w:val="000000"/>
          <w:sz w:val="22"/>
          <w:szCs w:val="22"/>
        </w:rPr>
        <w:t xml:space="preserve">вся хорошая </w:t>
      </w:r>
      <w:r>
        <w:rPr>
          <w:color w:val="000000"/>
          <w:sz w:val="22"/>
          <w:szCs w:val="22"/>
        </w:rPr>
        <w:t xml:space="preserve">поэзия может делать философскую работу именно потому, что пытается взлететь над плоскостью обыденности и наделить детали повседневной жизни гораздо большей значимостью, чем они могли бы получить, оставаясь просто элементами последовательности физических событий. Хрестоматийная строка Пастернака </w:t>
      </w:r>
      <w:r>
        <w:rPr>
          <w:i/>
          <w:iCs/>
          <w:color w:val="000000"/>
          <w:sz w:val="22"/>
          <w:szCs w:val="22"/>
        </w:rPr>
        <w:t>«Свеча горела на столе, свеча горела»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10"/>
      </w:r>
      <w:r>
        <w:rPr>
          <w:i/>
          <w:i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хороший тому пример. Описываемое событие происходит сразу в двух мирах: в локальном физическом (зимой в комнате, где встречаются влюбленные) и в нелокальном метафизическом, где образ горящей свечи с мгновенной скоростью актуализирует множество культурных смыслов, начиная с одного из самых ранних и важных, преображает бытовой случай в общечеловеческий символ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именно в экзистенциальном и поэтическом контексте бытие выступает как </w:t>
      </w:r>
      <w:r>
        <w:rPr>
          <w:i/>
          <w:iCs/>
          <w:color w:val="000000"/>
          <w:sz w:val="22"/>
          <w:szCs w:val="22"/>
        </w:rPr>
        <w:t xml:space="preserve">«ближайшее» </w:t>
      </w:r>
      <w:r>
        <w:rPr>
          <w:color w:val="000000"/>
          <w:sz w:val="22"/>
          <w:szCs w:val="22"/>
        </w:rPr>
        <w:t xml:space="preserve">и ощущается как подлинное. Но это было бы невозможно без третьего элемента, который обеспечивает связь: это личность самого поэта, который дает себе «метафизическое задание» и предъявляет одинаково высокие требования и к описанию деталей, и к </w:t>
      </w:r>
      <w:r>
        <w:rPr>
          <w:i/>
          <w:color w:val="000000"/>
          <w:sz w:val="22"/>
          <w:szCs w:val="22"/>
        </w:rPr>
        <w:t>само</w:t>
      </w:r>
      <w:r>
        <w:rPr>
          <w:color w:val="000000"/>
          <w:sz w:val="22"/>
          <w:szCs w:val="22"/>
        </w:rPr>
        <w:t>-определению относительно высших ценносте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подчеркнуть, что поэтическое усилие никогда не бывает подневольным, но всегда является искренним и спонтанным. </w:t>
        <w:br/>
        <w:t xml:space="preserve">В момент кристаллизации смыслового ядра стихотворения происходят странные вещи. Поэт и рад бы смолчать или соврать, но оказывается, что он над собой не властен. Как писала Ахматова о своих взаимоотношениях с Музой: «Жестче, чем лихорадка, оттреплет, / </w:t>
      </w:r>
      <w:r>
        <w:rPr>
          <w:caps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опять весь год ни гу-гу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или «...</w:t>
      </w: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>о вот уже послышались слова / И легких рифм сигнальные звоночки, – / Тогда я начинаю понимать, / И просто продиктованные строчки / Ложатся в белоснежную тетрадь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  <w:r>
        <w:rPr>
          <w:color w:val="000000"/>
          <w:sz w:val="22"/>
          <w:szCs w:val="22"/>
        </w:rPr>
        <w:t>. То есть в известном смысле поэт – пленник подлинности. Экзистенциальная неискренность, которая чрезвычайно распространена в наше время, опасна среди прочего тем, что она уничтожает возможность выражать себя в стихах. Лживость политических деклараций стала притчей во языцех. Политики не пишут хороших стихов, иначе они были бы плохими политиками. Профессиональные философы, выполняя идеологические функции и часто вступая в сомнительные отношения с институтами власти, незаметно для самих себя часто теряют свое первородство, а в сам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роде поэтического дара заложено стремление к подлинности, в противном случае поэт совершает духовное самоубийств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сли совсем просто: поэзия – самый компактный </w:t>
      </w:r>
      <w:r>
        <w:rPr>
          <w:i/>
          <w:iCs/>
          <w:color w:val="000000"/>
          <w:sz w:val="22"/>
          <w:szCs w:val="22"/>
        </w:rPr>
        <w:t xml:space="preserve">честный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искренний </w:t>
      </w:r>
      <w:r>
        <w:rPr>
          <w:color w:val="000000"/>
          <w:sz w:val="22"/>
          <w:szCs w:val="22"/>
        </w:rPr>
        <w:t>вид профессиональной вербальной деятельности, поэтому у нее больше всего шансов найти и сохранить подлинность. Не случайно в решающие моменты рассуждения Платон прибегал к мифу, с помощью многозначных образов и символов выражая свои самые важные мысли. Можно сказать, что философские и поэтические возможности прямо пропорциональны, они усиливают и поддерживают друг друга, первые определяют вектор стремлений, вторые облекают умопостигаемые сущности в чувственно воспринимаемые формы. Или наоборот, страстное переживание сублимируется в философском контекст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о для актуализации этих возможностей необходимы как мыслители и поэты, так и читатели соответствующего калибра. Вот </w:t>
      </w:r>
      <w:r>
        <w:rPr>
          <w:color w:val="000000"/>
          <w:spacing w:val="-2"/>
          <w:sz w:val="22"/>
          <w:szCs w:val="22"/>
        </w:rPr>
        <w:t>маленький пример. В замечательном стихотворении «Выезд» Давид Самойлов описывает поездку с родителями на пролетке и свои детские впечатления. Тревожный повтор в последней строке: «И мы</w:t>
      </w:r>
      <w:r>
        <w:rPr>
          <w:color w:val="000000"/>
          <w:sz w:val="22"/>
          <w:szCs w:val="22"/>
        </w:rPr>
        <w:t xml:space="preserve"> едем незнамо куда, / Все мы едем и едем куда-то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"/>
      </w:r>
      <w:r>
        <w:rPr>
          <w:color w:val="000000"/>
          <w:sz w:val="22"/>
          <w:szCs w:val="22"/>
        </w:rPr>
        <w:t xml:space="preserve"> – меняет смысловую тональность, меняет точку, из которой автор смотрит на свое прошлое: речь уже не о конкретной поездке, а о трагическом будущем, которое ждет и лирического героя, и страну. Но почувствовать этот тонкий переход, совершить определенную метафизическую работу, а именно охватить одним взглядом это «давно прошедшее будущее» может только искушенный читатель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линность не может быть «наполовину», ей свойственен максимализм, она (если гипостазировать это понятие) ревниво требует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своих служителей-поэтов того же, и поэт принимает это требование. Он пишет «на разрыв аорты», он меряет себя мерой, которая недоступна простым смертным. «Так странствует – путем дыхания – бумеранг, мощнокрыло и подлинно. По звездным орбитам, исцелован обломками мирозданий, изрыт крупицами времени...», – писал Пауль Целан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4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го собственные орбиты пролегали по войне, принудительным работам, чужбине, одиночеству. Его родители погибли в концлагере. Цена, заплаченная за опыт, который питал его поэзию, нечеловечески высока. Образы мучительны и неотвязны, как мысли о смерти: обезглавленные тюльпаны, глаза, как кольца на пальцах, короны из воздуха над... Даже Целан не решается произнести над чем, над какими трубами дрожат эти короны. Но дело не в ужасах войны как таковых. Стихотворение может быть лирическим и сугубо личным: «Тихо отшатывается твое лицо, / когда оно вдруг / вспыхивает ярко лампою / во мне, в той точке, / где больнее всего говорится Никогд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5"/>
      </w:r>
      <w:r>
        <w:rPr>
          <w:color w:val="000000"/>
          <w:sz w:val="22"/>
          <w:szCs w:val="22"/>
        </w:rPr>
        <w:t>. Целан мучительно формулирует опыт одиночества, бездны, ада, хаоса. Такое состояние нельзя симулировать, про это нельзя «трепаться». И это тоже лик подлинност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жет быть, именно поэтому «подлинность» никогда не войдет в философские словари, но всегда будет воодушевлять поэтов, пророков, мыслителей. И всех, кто расслышит ее зов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before="160" w:after="0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4, октябрь – декабрь 2010 68–7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Пастернак, Б. Во всем мне хочется дойти… / Б. Пастернак // Стихотворения и поэмы. – М. – Л.: Советский писатель, 1965. – С. 4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Хайдеггер, </w:t>
      </w:r>
      <w:r>
        <w:rPr>
          <w:iCs/>
          <w:color w:val="000000"/>
          <w:szCs w:val="16"/>
        </w:rPr>
        <w:t>М</w:t>
      </w:r>
      <w:r>
        <w:rPr>
          <w:i/>
          <w:iCs/>
          <w:color w:val="000000"/>
          <w:szCs w:val="16"/>
        </w:rPr>
        <w:t>.</w:t>
      </w:r>
      <w:r>
        <w:rPr>
          <w:color w:val="000000"/>
          <w:szCs w:val="16"/>
        </w:rPr>
        <w:t xml:space="preserve"> Введение в метафизику. – СПб.: ВРФШ, 1998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13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См.: Деррида, Ж. Различение / Ж. Деррида // Голос и феномен. – СПб.: Алетейя, 1999. 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169–2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Гудзенко, С. Перед атакой / С. Гудзенко // Стихи. – М.: Советский писатель, 196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Платон. Собр. соч.: в 4 т. – М.: Мысль, 1993. – </w:t>
      </w:r>
      <w:r>
        <w:rPr>
          <w:caps/>
          <w:color w:val="000000"/>
          <w:szCs w:val="16"/>
        </w:rPr>
        <w:t>т</w:t>
      </w:r>
      <w:r>
        <w:rPr>
          <w:color w:val="000000"/>
          <w:szCs w:val="16"/>
        </w:rPr>
        <w:t xml:space="preserve">. 2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156–15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Хайдеггер, М. Указ. соч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13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Ахмадулина, Б. Снегопад / Б. Ахмадулина // Стихотворения. – М.: Худ. лит-ра, 1998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6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Башляр, Г. Мгновение поэтическое и мгновение метафизическое / Г. Башляр // Новый рационализм. – М.: Прогресс, 1987. – </w:t>
      </w:r>
      <w:r>
        <w:rPr>
          <w:caps/>
          <w:color w:val="000000"/>
          <w:szCs w:val="16"/>
        </w:rPr>
        <w:t>с.</w:t>
      </w:r>
      <w:r>
        <w:rPr>
          <w:color w:val="000000"/>
          <w:szCs w:val="16"/>
        </w:rPr>
        <w:t xml:space="preserve"> 34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Пастернак, Б. Зимняя ночь / Б. Пастернак // Стихотворения и поэмы. – М. – Л.: Советский писатель, 1965. – </w:t>
      </w:r>
      <w:r>
        <w:rPr>
          <w:caps/>
          <w:color w:val="000000"/>
          <w:szCs w:val="16"/>
        </w:rPr>
        <w:t>с.</w:t>
      </w:r>
      <w:r>
        <w:rPr>
          <w:color w:val="000000"/>
          <w:szCs w:val="16"/>
        </w:rPr>
        <w:t xml:space="preserve"> 439–44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Ахматова, А. Муза / А. Ахматова // Соч.: в 2 т. – М.: Панорама, 1990. – </w:t>
      </w:r>
      <w:r>
        <w:rPr>
          <w:caps/>
          <w:color w:val="000000"/>
          <w:szCs w:val="16"/>
        </w:rPr>
        <w:t>т</w:t>
      </w:r>
      <w:r>
        <w:rPr>
          <w:color w:val="000000"/>
          <w:szCs w:val="16"/>
        </w:rPr>
        <w:t xml:space="preserve">. 1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19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Она же. Творчество / А. Ахматова // Соч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19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Самойлов, Д. Выезд / Д. Самойлов // Избранные произведения: в 2 т. – М.: Худ. лит-ра, 1990. – </w:t>
      </w:r>
      <w:r>
        <w:rPr>
          <w:caps/>
          <w:color w:val="000000"/>
          <w:szCs w:val="16"/>
        </w:rPr>
        <w:t>т</w:t>
      </w:r>
      <w:r>
        <w:rPr>
          <w:color w:val="000000"/>
          <w:szCs w:val="16"/>
        </w:rPr>
        <w:t xml:space="preserve">. 1. – </w:t>
      </w:r>
      <w:r>
        <w:rPr>
          <w:caps/>
          <w:color w:val="000000"/>
          <w:szCs w:val="16"/>
        </w:rPr>
        <w:t>с.</w:t>
      </w:r>
      <w:r>
        <w:rPr>
          <w:color w:val="000000"/>
          <w:szCs w:val="16"/>
        </w:rPr>
        <w:t xml:space="preserve"> 11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Целан, П. Стихотворения. Проза. Письма</w:t>
      </w:r>
      <w:r>
        <w:rPr>
          <w:color w:val="000000"/>
          <w:szCs w:val="16"/>
          <w:lang w:val="en-US"/>
        </w:rPr>
        <w:t xml:space="preserve">. – </w:t>
      </w:r>
      <w:r>
        <w:rPr>
          <w:color w:val="000000"/>
          <w:szCs w:val="16"/>
        </w:rPr>
        <w:t>М</w:t>
      </w:r>
      <w:r>
        <w:rPr>
          <w:color w:val="000000"/>
          <w:szCs w:val="16"/>
          <w:lang w:val="en-US"/>
        </w:rPr>
        <w:t xml:space="preserve">.: Ad Marginem press, 2008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  <w:lang w:val="en-US"/>
        </w:rPr>
        <w:t>. 15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Там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же. –</w:t>
      </w:r>
      <w:r>
        <w:rPr>
          <w:color w:val="000000"/>
          <w:szCs w:val="16"/>
          <w:lang w:val="en-US"/>
        </w:rPr>
        <w:t xml:space="preserve">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  <w:lang w:val="en-US"/>
        </w:rPr>
        <w:t>. 2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4"/>
        <w:szCs w:val="18"/>
      </w:rPr>
      <w:t xml:space="preserve">Н. </w:t>
    </w:r>
    <w:r>
      <w:rPr>
        <w:caps/>
        <w:spacing w:val="-4"/>
        <w:szCs w:val="18"/>
      </w:rPr>
      <w:t>м.</w:t>
    </w:r>
    <w:r>
      <w:rPr>
        <w:spacing w:val="-4"/>
        <w:szCs w:val="18"/>
      </w:rPr>
      <w:t xml:space="preserve"> Сидорова. Философия и поэзия в поисках утраченной подлинности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8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0:00Z</dcterms:created>
  <dc:creator>Elena</dc:creator>
  <dc:description/>
  <cp:keywords/>
  <dc:language>en-US</dc:language>
  <cp:lastModifiedBy>Елена</cp:lastModifiedBy>
  <cp:lastPrinted>2010-12-21T14:57:00Z</cp:lastPrinted>
  <dcterms:modified xsi:type="dcterms:W3CDTF">2010-12-27T05:54:00Z</dcterms:modified>
  <cp:revision>10</cp:revision>
  <dc:subject/>
  <dc:title>Русская культура и принцип народности искусства,</dc:title>
</cp:coreProperties>
</file>