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>
          <w:szCs w:val="28"/>
        </w:rPr>
      </w:pPr>
      <w:r>
        <w:rPr>
          <w:szCs w:val="28"/>
        </w:rPr>
        <w:t>в. м. занфира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Cs w:val="28"/>
        </w:rPr>
      </w:pPr>
      <w:r>
        <w:rPr>
          <w:szCs w:val="28"/>
        </w:rPr>
        <w:t xml:space="preserve">ФОРМА ГОСУДАРСТВА: </w:t>
        <w:br/>
        <w:t>СОЦИАЛЬНО-ФИЛОСОФСКИЙ АНАЛИЗ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а государства является одним из самых важных понятий теории государства. Она выступает объектом исследования как юри</w:t>
        <w:softHyphen/>
        <w:t>стов, политологов, философов, так и представителей других общественных наук. При этом ее рассматривают как совокупность поня</w:t>
        <w:softHyphen/>
        <w:t>тийных элементов, к которым относятся политический режим, форма прав</w:t>
        <w:softHyphen/>
        <w:t>ления и форма государственного устройства. Такой подход, безусловно, яв</w:t>
        <w:softHyphen/>
        <w:t>ляется верным. Но все же следует отметить, что понятия, выражающие кон</w:t>
        <w:softHyphen/>
        <w:t>кретные формы государства, недостаточно полно отображают все многооб</w:t>
        <w:softHyphen/>
        <w:t xml:space="preserve">разие существовавших ранее и существующих ныне государств. Поэтому необходимо критическое, социально-философское рассмотрение современной клас-сификации государств по их формам, для того чтобы обнаружить </w:t>
        <w:br/>
        <w:t>в ней проблемные моменты, предпринять попытку их решения, выработав при этом более расширенный понятийный аппарат. Прежде чем анализировать форму государства, напомню вкратце проблему генезиса государства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момента первых попыток ответить на вопрос, связанный с происхо</w:t>
        <w:softHyphen/>
        <w:t>ждением и сущностью государства, выделились сторонники двух полярных точек зрения на данную проблему. Первая из них являлась прототипом теории общественного договора и сводилась к тому, что государство является компромиссом среди всех граждан и целью его является общее для всех благо (софист Ликофрон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Согласно другой точке зрения государство защи</w:t>
      </w:r>
      <w:r>
        <w:rPr>
          <w:color w:val="000000"/>
          <w:sz w:val="22"/>
          <w:szCs w:val="22"/>
        </w:rPr>
        <w:t>щает права сильного и держит в повиновении слабого (Фрасимах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. Нужно отметить, что спор между представителями этих двух точек зрения не поте</w:t>
        <w:softHyphen/>
        <w:t>рял своей актуальности и в последующие столетия. Так, идея общественного договора вновь появилась в Новое время в трудах Т. Гоббс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, Дж. Локк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>, но еще Т. Мор в своей знаменитой «Утопии», раскрывая сущность государства, прямо указывает, что оно (государство) стоит не на защите общих интересов, а на страже частной собственности и интересов богаче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>. Похожую мысль о том, что задача государства состоит в защите частной собственности, более того, само государство возникло тогда, когда возникла частная собственность, мы находим и у А. Смита в «Исследовании о природе и причинах бо</w:t>
        <w:softHyphen/>
        <w:t>гатства народов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25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рксистское учение о государстве, основоположниками которого были К. Маркс и Ф. Энгельс, продолжая мысль А. Смита </w:t>
        <w:br/>
        <w:t>о том, что государст</w:t>
        <w:softHyphen/>
        <w:t>во возникает только тогда, когда возникает частная собственность, и что оно (государство) всегда стоит на защите интересов класса собственников, подошло к раскрытию истинной сущности государства. «Марксистская концепция генезиса государства, – как абсолютно верно отмечает И. А. Гобозов, – исходит из самой действительности, показывает исторический процесс в раз</w:t>
        <w:softHyphen/>
        <w:t>витии, которое неизбежно и с необходимостью приводит к появлению анта</w:t>
        <w:softHyphen/>
        <w:t>гонистических классов и вместе с тем к возникновению специального политического института, то есть государства, регулирующего отношения этих классов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>. Обобщив мировой опыт в понимании государства, марксизму удалось разрешить основное противоречие, связанное с этим понятием. По Марксу, государство охватывает своей деятельностью два момента: и выполнение общих дел, вытекающих из природы всякого общества, и специфические классовые функции. Всякое государство наряду с решением в первую очередь сугубо классовых задач выполняет и общественно полезные функции, без которых не может существовать ни одно общество. К выполнению таких общественно полезных функций прежде всего относятся: защита населения страны от внешних вторжений, борьба с преступностью и эпидемиями, строительство ирригационных систем и путей сообщения, а также появив</w:t>
        <w:softHyphen/>
        <w:t>шаяся намного позже организация здравоохранения, образования, социаль</w:t>
        <w:softHyphen/>
        <w:t>ного обеспечения и т. п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щностная характеристика государства, таким образом, заключается в том, что, сочетая в себе и классовое, и общественно полезное, государство выступает одновременно и как организация политической власти общества, присваивающая себе монополию на принятие общих решений и применение насилия, и как его (общества) единственный официальный представитель. Согласно этому оно призвано обеспечить выполнение и общих дел, вытекающих из природы всякого общества, и специфических классовых задач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кольку всякое государство как явление обладает определенной динамикой, оно изменяется как во времени, так и в пространстве и в различные исторические эпохи облекается в конкретные формы. Под формой государства традиционно понимается совокупность способов (сторон) организации, устройства и реализации государственной власти, выражающих его сущность, а также организацию политической власти в государстве, взятую в единстве трех ее основных элементов (или сторон), выраженных в понятиях «политический режим», «форма правления», «форма государст</w:t>
        <w:softHyphen/>
        <w:t>венного устройства». Под политическим режимом понимается кон</w:t>
        <w:softHyphen/>
        <w:t>кретное проявление государственной организации или совокупность способов и методов осуществления и реализации власти экономически господствующего класса. Под формой правления имеется в виду организация верховной власти государства, характеризующаяся ее источником, взаимоотношениями органов государства между собой и с населением. Под формой государственного устройства подразумевается административно-территориальная организация государственного аппарата, соотношение территориальных частей государства и их органов с государством в целом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 правило, в общественных науках выделяют два основных типа политических режимов: демократический и антидемократи</w:t>
        <w:softHyphen/>
        <w:t>ческий, или авторитарный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тория свидетельствует о наличии авторитарных режимов еще в древневосточных государствах (Древний Египет, государства Междуречья и др.), Римской империи, в Новое время – в ряде европейских государств (Фран</w:t>
        <w:softHyphen/>
        <w:t xml:space="preserve">ция, Австрия, Германия, Россия и др.). 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человечество оказалось свидетелем установления в ряде стран подобных режимов, яркими примерами которых служат фашистский режим в Италии, нацистский режим в Германии и т. д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прос о политическом режиме, как мы уже успели заметить, </w:t>
        <w:br/>
        <w:t>в первую очередь сводится к тому, каким способом правит экономически господ</w:t>
        <w:softHyphen/>
        <w:t>ствующий класс. Как и всякое государство, авторитарное государство явля</w:t>
        <w:softHyphen/>
        <w:t>ется диктатурой господствующего класса, но такой диктатурой, которая по отношению к самому господствующему классу приобретает огромную сте</w:t>
        <w:softHyphen/>
        <w:t>пень самостоятельности. Это происходит потому, что в любом государстве, будь оно авторитарное или демократическое, господствующий класс, как правило, правит не непосредственно. Он (господствующий класс) осуществ</w:t>
        <w:softHyphen/>
        <w:t>ляет свое господство через правящую верхушку, то есть группу лиц, обладаю</w:t>
        <w:softHyphen/>
        <w:t>щих реальной политической властью. Правящая верхушка при авторитарном режиме концентрирует в своих руках всю полноту политической власти, от</w:t>
        <w:softHyphen/>
        <w:t>страняя тем самым господствующий класс от управления государством. В авторитарных государствах господствующий класс обладает экономической властью, но лишен власти политической. Получается, что он правит в эконо</w:t>
        <w:softHyphen/>
        <w:t>мическом смысле, но не правит в политическом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монографии Т. Н. Семеново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9"/>
      </w:r>
      <w:r>
        <w:rPr>
          <w:color w:val="000000"/>
          <w:sz w:val="22"/>
          <w:szCs w:val="22"/>
        </w:rPr>
        <w:t xml:space="preserve"> были выделены три основные черты ав</w:t>
        <w:softHyphen/>
        <w:t>торитарного режима. Первая черта состоит в том, что правящая верхушка об</w:t>
        <w:softHyphen/>
        <w:t>ладает монополией не только и не просто на власть, но и вообще на политическую деятельность. Никто, кроме членов правящей верхушки, не имеет законного права участвовать в выработке линии поведения государства, то есть заниматься политикой. Таким образом, деятельность правящей верхушки является в политическом отношении бесконтрольной. Отсюда автор выводит вторую черту антидемократического режима, которая заключается в том, что члены правящей верхушки находятся вне действия существующих в государ</w:t>
        <w:softHyphen/>
        <w:t>стве законов. Они стоят над законами. С этим связана третья черта данного режима. Она заключается в том, что в таком государстве не существует ни</w:t>
        <w:softHyphen/>
        <w:t>какого легального механизма смены людей, являющихся носителями верховной государственной власти. Правящая верхушка может быть отстранена от власти только путем государственного переворота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При демократическом режиме правящая верхушка не имеет </w:t>
      </w:r>
      <w:r>
        <w:rPr>
          <w:color w:val="000000"/>
          <w:spacing w:val="-2"/>
          <w:sz w:val="22"/>
          <w:szCs w:val="22"/>
        </w:rPr>
        <w:t>монополии на политическую деятельность. В политической деятельности имеют право участвовать люди, не входящие в состав этой верхушки. Деятельность самой верхушки регулируется законами. Получается, что при демократическом режиме господствующий класс правит не только в экономическом смысле, но и в политическом. Он правит политически, держа под своим непосредственным контролем правящую верхушку. Государство при этом становится подлинным выразителем интересов господствующего класса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ие «форма правления» позволяет определить источники и носителей государственной власти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смотря на то, что у исследователей отсутствует достаточно четкое указание на признак, лежащий в основании различия форм правления, все же они единодушно выделяют две основные формы: монархия (от греч. </w:t>
      </w:r>
      <w:r>
        <w:rPr>
          <w:i/>
          <w:color w:val="000000"/>
          <w:sz w:val="22"/>
          <w:szCs w:val="22"/>
          <w:lang w:val="en-US"/>
        </w:rPr>
        <w:t>monarch</w:t>
      </w:r>
      <w:r>
        <w:rPr>
          <w:i/>
          <w:color w:val="000000"/>
          <w:sz w:val="22"/>
          <w:szCs w:val="22"/>
        </w:rPr>
        <w:t>í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– единовластие, единодержавие) и республика (от лат. </w:t>
      </w:r>
      <w:r>
        <w:rPr>
          <w:i/>
          <w:color w:val="000000"/>
          <w:sz w:val="22"/>
          <w:szCs w:val="22"/>
          <w:lang w:val="en-US"/>
        </w:rPr>
        <w:t>res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publika</w:t>
      </w:r>
      <w:r>
        <w:rPr>
          <w:color w:val="000000"/>
          <w:sz w:val="22"/>
          <w:szCs w:val="22"/>
        </w:rPr>
        <w:t xml:space="preserve"> – общественное дело)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лавные и, пожалуй, самые существенные отличительные при</w:t>
        <w:softHyphen/>
        <w:t>знаки монархической формы правления: 1) монарх является основным источником власти в государстве; 2) монарх осу</w:t>
      </w:r>
      <w:r>
        <w:rPr>
          <w:color w:val="000000"/>
          <w:spacing w:val="-2"/>
          <w:sz w:val="22"/>
          <w:szCs w:val="22"/>
        </w:rPr>
        <w:t>ществляет бессроч</w:t>
        <w:softHyphen/>
        <w:t>ное, то есть пожизненное, пользование властью; 3) занятие трона происходит по наследству;</w:t>
      </w:r>
      <w:r>
        <w:rPr>
          <w:color w:val="000000"/>
          <w:sz w:val="22"/>
          <w:szCs w:val="22"/>
        </w:rPr>
        <w:t xml:space="preserve"> 4) в большинстве случаев монарх не несет юридической ответственности за свои действия (в Швеции в 1809 г. был принят закон о фор</w:t>
        <w:softHyphen/>
        <w:t>ме правления, где говорится, что «поступки короля не подлежат нарека</w:t>
        <w:softHyphen/>
        <w:t>нию»)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иболее адекватной формой правления для демокра</w:t>
        <w:softHyphen/>
        <w:t>тического режима является республика, а для авторитарного – монархия. Это утверждение было вполне справедливо для «классических» – назовем их так – форм государств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 есть таких форм государств, при анализе ко</w:t>
        <w:softHyphen/>
        <w:t>торых мы можем осуществить соотношение формы правления с политиче</w:t>
        <w:softHyphen/>
        <w:t>ским режимом, используя существующую на сегодняшний день классифика</w:t>
        <w:softHyphen/>
        <w:t>цию государств по их формам: монархия и авторитарный режим или демо</w:t>
        <w:softHyphen/>
        <w:t>кратия и республиканская форма правления. Но наряду с «классическими» существуют «неклассические» формы государства. Соответственно при анализе этих форм государства соотнести форму правления с политическим ре</w:t>
        <w:softHyphen/>
        <w:t>жимом, используя только прежний понятийный аппарат, оказывается весьма затруднительно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статочно привести в качестве примера современное государство Великобританию. Великобритания является ограниченной</w:t>
      </w:r>
      <w:r>
        <w:rPr>
          <w:color w:val="000000"/>
          <w:sz w:val="22"/>
          <w:szCs w:val="22"/>
        </w:rPr>
        <w:t xml:space="preserve"> (пар-ламентской) монархией во главе с королевой. Но в Великобритании также имеется законодательный ор</w:t>
        <w:softHyphen/>
        <w:t>ган – двухпалатный парламент, состоящий из палаты общин и палаты лор</w:t>
        <w:softHyphen/>
        <w:t>дов. Парламент является высшим органом власти на всей территории. Отно</w:t>
        <w:softHyphen/>
        <w:t>шения между народом и правительством регулируются законодательными актами, неписаными законами и конвенциями. При достижении определен</w:t>
        <w:softHyphen/>
        <w:t xml:space="preserve">ного возраста граждане Соединенного Королевства, Ирландии и стран </w:t>
      </w:r>
      <w:r>
        <w:rPr>
          <w:caps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ри</w:t>
        <w:softHyphen/>
        <w:t>танского содружества, постоянно проживающие в Соединенном Королевст</w:t>
        <w:softHyphen/>
        <w:t>ве, получают право на голосование. Тем самым занятие должностей в выс</w:t>
        <w:softHyphen/>
        <w:t>шем законодательном органе власти происходит в результате свободного вы</w:t>
        <w:softHyphen/>
        <w:t>ражения воли народа, который является источником государственной власти в стране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сюда вытекает очевидное противоречие, поскольку при анализе формы правления в современных государствах, которые в специализирован</w:t>
        <w:softHyphen/>
        <w:t xml:space="preserve">ной литературе обозначены как </w:t>
      </w:r>
      <w:r>
        <w:rPr>
          <w:i/>
          <w:iCs/>
          <w:color w:val="000000"/>
          <w:sz w:val="22"/>
          <w:szCs w:val="22"/>
        </w:rPr>
        <w:t xml:space="preserve">ограниченные </w:t>
      </w:r>
      <w:r>
        <w:rPr>
          <w:color w:val="000000"/>
          <w:sz w:val="22"/>
          <w:szCs w:val="22"/>
        </w:rPr>
        <w:t>монархии, наличествуют признаки обеих форм правления. И указание на то, что данная форма монархии являет</w:t>
        <w:softHyphen/>
        <w:t xml:space="preserve">ся </w:t>
      </w:r>
      <w:r>
        <w:rPr>
          <w:i/>
          <w:iCs/>
          <w:color w:val="000000"/>
          <w:sz w:val="22"/>
          <w:szCs w:val="22"/>
        </w:rPr>
        <w:t xml:space="preserve">ограниченной, </w:t>
      </w:r>
      <w:r>
        <w:rPr>
          <w:color w:val="000000"/>
          <w:sz w:val="22"/>
          <w:szCs w:val="22"/>
        </w:rPr>
        <w:t>не позволяет нам избежать этого противоречия и точно оп</w:t>
        <w:softHyphen/>
        <w:t>ределить источник государственной власти в этих странах, поскольку даже в абсолютных монархиях, где отчетливее всего проявляется принцип неогра</w:t>
        <w:softHyphen/>
        <w:t>ниченности власти монарха, правитель так или иначе ограничен религиоз</w:t>
        <w:softHyphen/>
        <w:t>ными, в некоторых случаях правовыми (включая международные) нормами, а также обычаями и традициями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амый быстрый способ устранить это противоречие можно найти в констатации различного рода исключений. Однако этих исключений стано</w:t>
        <w:softHyphen/>
        <w:t>вится такое великое множество, что они уже не подтверждают правило, а</w:t>
      </w:r>
      <w:r>
        <w:rPr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лишь запутывают исследователя, который старается точно определить ис</w:t>
        <w:softHyphen/>
        <w:t>точник власти в этих государствах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ход из сложившейся ситуации все же необходимо искать в конструировании новых понятий на основании уже известных и общепринятых. Таких понятий, которые позволят расширить классификацию государств по формам правления и будут отвечать потребностям современной политической и юридической реальности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Эти новые понятия можно образовать путем добавления приставок </w:t>
      </w:r>
      <w:r>
        <w:rPr>
          <w:i/>
          <w:iCs/>
          <w:color w:val="000000"/>
          <w:sz w:val="22"/>
          <w:szCs w:val="22"/>
        </w:rPr>
        <w:t>квази</w:t>
      </w:r>
      <w:r>
        <w:rPr>
          <w:iCs/>
          <w:color w:val="000000"/>
          <w:sz w:val="22"/>
          <w:szCs w:val="22"/>
        </w:rPr>
        <w:t>-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10"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например, </w:t>
      </w:r>
      <w:r>
        <w:rPr>
          <w:i/>
          <w:color w:val="000000"/>
          <w:sz w:val="22"/>
          <w:szCs w:val="22"/>
        </w:rPr>
        <w:t>квази</w:t>
      </w:r>
      <w:r>
        <w:rPr>
          <w:color w:val="000000"/>
          <w:sz w:val="22"/>
          <w:szCs w:val="22"/>
        </w:rPr>
        <w:t xml:space="preserve">монархическая или </w:t>
      </w:r>
      <w:r>
        <w:rPr>
          <w:i/>
          <w:color w:val="000000"/>
          <w:sz w:val="22"/>
          <w:szCs w:val="22"/>
        </w:rPr>
        <w:t>квази</w:t>
      </w:r>
      <w:r>
        <w:rPr>
          <w:color w:val="000000"/>
          <w:sz w:val="22"/>
          <w:szCs w:val="22"/>
        </w:rPr>
        <w:t>республиканская форма прав</w:t>
        <w:softHyphen/>
        <w:t xml:space="preserve">ления) и </w:t>
      </w:r>
      <w:r>
        <w:rPr>
          <w:i/>
          <w:iCs/>
          <w:color w:val="000000"/>
          <w:sz w:val="22"/>
          <w:szCs w:val="22"/>
        </w:rPr>
        <w:t>пара</w:t>
      </w:r>
      <w:r>
        <w:rPr>
          <w:iCs/>
          <w:color w:val="000000"/>
          <w:sz w:val="22"/>
          <w:szCs w:val="22"/>
        </w:rPr>
        <w:t>-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11"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например, </w:t>
      </w:r>
      <w:r>
        <w:rPr>
          <w:i/>
          <w:color w:val="000000"/>
          <w:sz w:val="22"/>
          <w:szCs w:val="22"/>
        </w:rPr>
        <w:t>пара</w:t>
      </w:r>
      <w:r>
        <w:rPr>
          <w:color w:val="000000"/>
          <w:sz w:val="22"/>
          <w:szCs w:val="22"/>
        </w:rPr>
        <w:t xml:space="preserve">монархическая или </w:t>
      </w:r>
      <w:r>
        <w:rPr>
          <w:i/>
          <w:color w:val="000000"/>
          <w:sz w:val="22"/>
          <w:szCs w:val="22"/>
        </w:rPr>
        <w:t>пара</w:t>
      </w:r>
      <w:r>
        <w:rPr>
          <w:color w:val="000000"/>
          <w:sz w:val="22"/>
          <w:szCs w:val="22"/>
        </w:rPr>
        <w:t>республиканская форма правления)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ия, образованные с помощью этих приставок, позволяют устра</w:t>
        <w:softHyphen/>
        <w:t xml:space="preserve">нить противоречие, возникающее при анализе форм правления вышеобозначенных государств. Например, государства, которые ранее было принято считать </w:t>
      </w:r>
      <w:r>
        <w:rPr>
          <w:i/>
          <w:iCs/>
          <w:color w:val="000000"/>
          <w:sz w:val="22"/>
          <w:szCs w:val="22"/>
        </w:rPr>
        <w:t>ограни</w:t>
        <w:softHyphen/>
        <w:t xml:space="preserve">ченными </w:t>
      </w:r>
      <w:r>
        <w:rPr>
          <w:color w:val="000000"/>
          <w:sz w:val="22"/>
          <w:szCs w:val="22"/>
        </w:rPr>
        <w:t xml:space="preserve">монархиями, будут охарактеризованы по форме правления как </w:t>
      </w:r>
      <w:r>
        <w:rPr>
          <w:i/>
          <w:iCs/>
          <w:color w:val="000000"/>
          <w:sz w:val="22"/>
          <w:szCs w:val="22"/>
        </w:rPr>
        <w:t>ква</w:t>
      </w:r>
      <w:r>
        <w:rPr>
          <w:i/>
          <w:color w:val="000000"/>
          <w:sz w:val="22"/>
          <w:szCs w:val="22"/>
        </w:rPr>
        <w:t>зи</w:t>
      </w:r>
      <w:r>
        <w:rPr>
          <w:color w:val="000000"/>
          <w:sz w:val="22"/>
          <w:szCs w:val="22"/>
        </w:rPr>
        <w:t xml:space="preserve">монархические (то есть как бы монархические) и </w:t>
      </w:r>
      <w:r>
        <w:rPr>
          <w:i/>
          <w:color w:val="000000"/>
          <w:sz w:val="22"/>
          <w:szCs w:val="22"/>
        </w:rPr>
        <w:t>пара</w:t>
      </w:r>
      <w:r>
        <w:rPr>
          <w:color w:val="000000"/>
          <w:sz w:val="22"/>
          <w:szCs w:val="22"/>
        </w:rPr>
        <w:t>республиканские (то есть не республиканские в полном смысле, но по сути очень близкие к ним). Данное понятие указывает нам истинную форму правления, а вместе с этим позволя</w:t>
        <w:softHyphen/>
        <w:t>ет наиболее точно определить источник государственной власти в этих госу</w:t>
        <w:softHyphen/>
        <w:t xml:space="preserve">дарствах. Это только на первый взгляд кажется, что при </w:t>
      </w:r>
      <w:r>
        <w:rPr>
          <w:i/>
          <w:color w:val="000000"/>
          <w:sz w:val="22"/>
          <w:szCs w:val="22"/>
        </w:rPr>
        <w:t>квази</w:t>
      </w:r>
      <w:r>
        <w:rPr>
          <w:color w:val="000000"/>
          <w:sz w:val="22"/>
          <w:szCs w:val="22"/>
        </w:rPr>
        <w:t>монархической форме правления в руках монарха сосредоточена громадная власть: оконча</w:t>
        <w:softHyphen/>
        <w:t>тельное утверждение законов и их исполнение, назначение и смещение всех чиновников, объявление войны и заключение мира – все это лежит на нем, однако он может выполнять данное лишь в согласии с волей народа, выра</w:t>
        <w:softHyphen/>
        <w:t xml:space="preserve">жаемой парламентом. То есть, по сути дела, монарх в </w:t>
      </w:r>
      <w:r>
        <w:rPr>
          <w:i/>
          <w:color w:val="000000"/>
          <w:sz w:val="22"/>
          <w:szCs w:val="22"/>
        </w:rPr>
        <w:t>квази</w:t>
      </w:r>
      <w:r>
        <w:rPr>
          <w:color w:val="000000"/>
          <w:sz w:val="22"/>
          <w:szCs w:val="22"/>
        </w:rPr>
        <w:t>монархическом госу</w:t>
        <w:softHyphen/>
        <w:t>дарстве на практике не обладает всей полнотой государственной власти и не является ее источником. Его желание, даже такое частное, как помилование преступника, фактически не может быть исполнено, если оно вызывает недовольство парламента. Иногда парламенты ограничивают свободу монархов даже в их частных делах. Монарх «царствует, но не управляет», являясь тем самым только представителем своего государства и его, если можно так выразиться, символом. Из этого следует, что источником государственной власти все же выступает народ, поэтому вполне справедливо отнести Вели</w:t>
        <w:softHyphen/>
        <w:t xml:space="preserve">кобританию к </w:t>
      </w:r>
      <w:r>
        <w:rPr>
          <w:i/>
          <w:color w:val="000000"/>
          <w:sz w:val="22"/>
          <w:szCs w:val="22"/>
        </w:rPr>
        <w:t>пара</w:t>
      </w:r>
      <w:r>
        <w:rPr>
          <w:color w:val="000000"/>
          <w:sz w:val="22"/>
          <w:szCs w:val="22"/>
        </w:rPr>
        <w:t>республиканской форме правления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ямо противоположный пример – Германия времен Гитлера. Вне вся</w:t>
        <w:softHyphen/>
        <w:t>ких сомнений, это государство относилось к авторитарному типу политиче</w:t>
        <w:softHyphen/>
        <w:t>ского режима. Вся полнота власти была сосредоточена в руках партийно-государственной бюрократии во главе со всевластным фюрером. Она осуществляла господство над всеми социальными слоями общества. Разумеется, нацистский режим активно защищал интересы наиболее могущественных экономических групп – буржуазии и юнкерства. Он беспощадно подавлял все попытки сопротивления, все проявления инакомыслия, подчиняя все общество строгой регламентации и тотальному контролю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пробуем соотнести данный тип авторитарного режима с формой правления. В рамках классического категориального аппарата у нас есть два варианта такого соотнесения: либо это государство с монархической формой правления (и тогда все более или менее становится понятно), либо оно отно</w:t>
        <w:softHyphen/>
        <w:t>сится к республике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чевидно, что с республикой у этого государства не может быть ничего общего, поскольку в республике правит народ, а не один человек, как при авторитарном режиме, в руках которого сосредоточены все рычаги управления государством. Но оно также не являлось монархическим государством, так как монархи получают свою власть по наследству и, как правило, находятся в близком родстве с предыдущим правителем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полне справедливо возникает вопрос о том, стоит ли даже пытаться проводить такое соответствие между политическим режимом и форм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ления при анализе авторитарных режимов, подобных тем, что существо</w:t>
        <w:softHyphen/>
        <w:t>вали в Германии, Испании времен Франко, Италии времен Муссолини, Китае времен Мао и др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блема заключается именно в том, что произвести такое соответст</w:t>
        <w:softHyphen/>
        <w:t>вие между формой правления и политическим режимом в рамках сущест</w:t>
        <w:softHyphen/>
        <w:t xml:space="preserve">вующего классического понятийного аппарата без добавления предложенных приставок </w:t>
      </w:r>
      <w:r>
        <w:rPr>
          <w:i/>
          <w:iCs/>
          <w:color w:val="000000"/>
          <w:sz w:val="22"/>
          <w:szCs w:val="22"/>
        </w:rPr>
        <w:t xml:space="preserve">квази-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пара- </w:t>
      </w:r>
      <w:r>
        <w:rPr>
          <w:color w:val="000000"/>
          <w:sz w:val="22"/>
          <w:szCs w:val="22"/>
        </w:rPr>
        <w:t>оказывается не вполне корректным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ой же тогда форме правления будут соответствовать рассмотрен</w:t>
        <w:softHyphen/>
        <w:t xml:space="preserve">ные нами выше государства? Мы можем сразу отметить, что гитлеровская Германия относилась к </w:t>
      </w:r>
      <w:r>
        <w:rPr>
          <w:i/>
          <w:color w:val="000000"/>
          <w:sz w:val="22"/>
          <w:szCs w:val="22"/>
        </w:rPr>
        <w:t>квази</w:t>
      </w:r>
      <w:r>
        <w:rPr>
          <w:color w:val="000000"/>
          <w:sz w:val="22"/>
          <w:szCs w:val="22"/>
        </w:rPr>
        <w:t>республиканской форме правления, то есть являлась «мнимой» или «ложной» республикой. Но данное определение указыва</w:t>
        <w:softHyphen/>
        <w:t>ет только на то, что народ не являлся источником государственной власти в этом государстве. Кто же все-таки тогда являлся истинным источником вла</w:t>
        <w:softHyphen/>
        <w:t xml:space="preserve">сти во всех этих государствах? Ответить на этот вопрос путем </w:t>
        <w:br/>
        <w:t xml:space="preserve">определения их как </w:t>
      </w:r>
      <w:r>
        <w:rPr>
          <w:i/>
          <w:color w:val="000000"/>
          <w:sz w:val="22"/>
          <w:szCs w:val="22"/>
        </w:rPr>
        <w:t>пара</w:t>
      </w:r>
      <w:r>
        <w:rPr>
          <w:color w:val="000000"/>
          <w:sz w:val="22"/>
          <w:szCs w:val="22"/>
        </w:rPr>
        <w:t>монархических было бы все же неверно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"/>
      </w:r>
      <w:r>
        <w:rPr>
          <w:color w:val="000000"/>
          <w:sz w:val="22"/>
          <w:szCs w:val="22"/>
        </w:rPr>
        <w:t>, поскольку в реально</w:t>
        <w:softHyphen/>
        <w:t>сти, как мы уже успели заметить, во главе этих государств стояли не монархи (короли, императоры, цари и т. д.), которые получили власть по наследству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"/>
      </w:r>
      <w:r>
        <w:rPr>
          <w:color w:val="000000"/>
          <w:sz w:val="22"/>
          <w:szCs w:val="22"/>
        </w:rPr>
        <w:t xml:space="preserve">, а «вожди» (фюрер – в Германии, каудильо – в Испании, дуче – в Италии и др.). Ввиду этого правильнее всего было использовать в отношении этих и подобных им государств понятие </w:t>
      </w:r>
      <w:r>
        <w:rPr>
          <w:i/>
          <w:iCs/>
          <w:color w:val="000000"/>
          <w:sz w:val="22"/>
          <w:szCs w:val="22"/>
        </w:rPr>
        <w:t xml:space="preserve">автократической </w:t>
      </w:r>
      <w:r>
        <w:rPr>
          <w:color w:val="000000"/>
          <w:sz w:val="22"/>
          <w:szCs w:val="22"/>
        </w:rPr>
        <w:t xml:space="preserve">(от греческого </w:t>
      </w:r>
      <w:r>
        <w:rPr>
          <w:i/>
          <w:color w:val="000000"/>
          <w:sz w:val="22"/>
          <w:szCs w:val="22"/>
          <w:lang w:val="en-US"/>
        </w:rPr>
        <w:t>autokrateia</w:t>
      </w:r>
      <w:r>
        <w:rPr>
          <w:color w:val="000000"/>
          <w:sz w:val="22"/>
          <w:szCs w:val="22"/>
        </w:rPr>
        <w:t xml:space="preserve"> – самовластие, самодержавие) формы правления. Такая автократическая форма правления обнаруживает источник государственной власти в личной власти правителя-автократора, которая не ограничена нормами законода</w:t>
        <w:softHyphen/>
        <w:t>тельства и не сдерживаема какими-либо общественными или политическими институтами. Несмотря на то, что нередко в условиях автократической фор</w:t>
        <w:softHyphen/>
        <w:t>мы правления сохраняются отдельные демократические институты, их ре</w:t>
        <w:softHyphen/>
        <w:t>альное влияние на политику сводится к минимуму. Как следствие, функционирование автократической формы правления сопровождается, как и при вся</w:t>
        <w:softHyphen/>
        <w:t>ком авторитарном режиме, репрессивными мерами против политических оп</w:t>
        <w:softHyphen/>
        <w:t>понентов и жестким ограничением личных свобод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ируя все предложенные выше понятия, попытаемся выстроить расширенную классификацию конкретных форм правления и политическ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жима, состоящую из двух основных форм: </w:t>
      </w:r>
      <w:r>
        <w:rPr>
          <w:b/>
          <w:color w:val="000000"/>
          <w:sz w:val="22"/>
          <w:szCs w:val="22"/>
        </w:rPr>
        <w:t>«неклассических» и «классических» форм государств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«Классические» формы: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монархические по форме правления и авторитарные по политическому режиму;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color w:val="000000"/>
          <w:sz w:val="22"/>
          <w:szCs w:val="22"/>
        </w:rPr>
        <w:t>2) республиканские по форме правления и демократические по полити</w:t>
        <w:softHyphen/>
        <w:t>ческому режиму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bCs/>
          <w:caps/>
          <w:color w:val="000000"/>
          <w:sz w:val="22"/>
          <w:szCs w:val="22"/>
        </w:rPr>
        <w:t>н</w:t>
      </w:r>
      <w:r>
        <w:rPr>
          <w:b/>
          <w:bCs/>
          <w:color w:val="000000"/>
          <w:sz w:val="22"/>
          <w:szCs w:val="22"/>
        </w:rPr>
        <w:t>еклассические» формы государств: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i/>
          <w:color w:val="000000"/>
          <w:sz w:val="22"/>
          <w:szCs w:val="22"/>
        </w:rPr>
        <w:t>пара</w:t>
      </w:r>
      <w:r>
        <w:rPr>
          <w:color w:val="000000"/>
          <w:sz w:val="22"/>
          <w:szCs w:val="22"/>
        </w:rPr>
        <w:t xml:space="preserve">республиканские </w:t>
      </w:r>
      <w:r>
        <w:rPr>
          <w:i/>
          <w:color w:val="000000"/>
          <w:sz w:val="22"/>
          <w:szCs w:val="22"/>
        </w:rPr>
        <w:t>квази</w:t>
      </w:r>
      <w:r>
        <w:rPr>
          <w:color w:val="000000"/>
          <w:sz w:val="22"/>
          <w:szCs w:val="22"/>
        </w:rPr>
        <w:t>монархические по форме правления и демократические по политическому режиму;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автократические </w:t>
      </w:r>
      <w:r>
        <w:rPr>
          <w:i/>
          <w:color w:val="000000"/>
          <w:sz w:val="22"/>
          <w:szCs w:val="22"/>
        </w:rPr>
        <w:t>квази</w:t>
      </w:r>
      <w:r>
        <w:rPr>
          <w:color w:val="000000"/>
          <w:sz w:val="22"/>
          <w:szCs w:val="22"/>
        </w:rPr>
        <w:t>республиканские по форме правления и авто</w:t>
        <w:softHyphen/>
        <w:t>ритарные по политическому режиму;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автократические </w:t>
      </w:r>
      <w:r>
        <w:rPr>
          <w:i/>
          <w:color w:val="000000"/>
          <w:sz w:val="22"/>
          <w:szCs w:val="22"/>
        </w:rPr>
        <w:t>квази</w:t>
      </w:r>
      <w:r>
        <w:rPr>
          <w:color w:val="000000"/>
          <w:sz w:val="22"/>
          <w:szCs w:val="22"/>
        </w:rPr>
        <w:t>монархические по форме правления и автори</w:t>
        <w:softHyphen/>
        <w:t>тарные по политическому режиму;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</w:t>
      </w:r>
      <w:r>
        <w:rPr>
          <w:i/>
          <w:color w:val="000000"/>
          <w:sz w:val="22"/>
          <w:szCs w:val="22"/>
        </w:rPr>
        <w:t>квази</w:t>
      </w:r>
      <w:r>
        <w:rPr>
          <w:color w:val="000000"/>
          <w:sz w:val="22"/>
          <w:szCs w:val="22"/>
        </w:rPr>
        <w:t>республиканские по форме правления и авторитарные по поли</w:t>
        <w:softHyphen/>
        <w:t>тическому режиму;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) республиканские по форме правления и </w:t>
      </w:r>
      <w:r>
        <w:rPr>
          <w:i/>
          <w:iCs/>
          <w:color w:val="000000"/>
          <w:sz w:val="22"/>
          <w:szCs w:val="22"/>
        </w:rPr>
        <w:t>квази</w:t>
      </w:r>
      <w:r>
        <w:rPr>
          <w:iCs/>
          <w:color w:val="000000"/>
          <w:sz w:val="22"/>
          <w:szCs w:val="22"/>
        </w:rPr>
        <w:t>демократические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ли</w:t>
        <w:softHyphen/>
        <w:t>гархические по политическому режиму.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color w:val="000000"/>
          <w:sz w:val="22"/>
          <w:szCs w:val="22"/>
        </w:rPr>
        <w:t>Предложенная выше классификация, конечно, не исчерпывает всего многообразия как ранее существовавших, так и существующих государств. Но, на мой взгляд, удалось расширить классификацию по формам государства, устранить суще</w:t>
        <w:softHyphen/>
        <w:t>ствующую проблему соотношения основных понятий форм государства и привести в надлежащее соответствие юридическую форму и политическое содержание, положив тем самым начало более фундаментальным исследованиям в этой области, которые позволят осуществить новые открытия в пони</w:t>
        <w:softHyphen/>
        <w:t>мании сущности самого государств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Философия и общество, № 4, октябрь – декабрь 2010 110–1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История философии / под ред. Г. Ф. Александрова, Б. Э. Быховского, М. Б. Митина, </w:t>
        <w:br/>
        <w:t>П. Ф. Юдина. – М., 1941. – Т. 1. – С. 13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Платон. Государство / Платон, Аристотель // Политика. Наука об управлении государством. – М. – С</w:t>
      </w:r>
      <w:r>
        <w:rPr>
          <w:caps/>
          <w:color w:val="000000"/>
          <w:szCs w:val="16"/>
        </w:rPr>
        <w:t>п</w:t>
      </w:r>
      <w:r>
        <w:rPr>
          <w:color w:val="000000"/>
          <w:szCs w:val="16"/>
        </w:rPr>
        <w:t>б., 2003. – С. 21–2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Гоббс, Т. О гражданине / Т. Гоббс // Соч.: в 2 т. – М., 1989. – Т. 1. – С. 33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Локк, Дж. Два трактата о правлении / Дж. Локк // Соч.: в 3 т. – М., 1988. – Т. 3. – </w:t>
        <w:br/>
        <w:t>С. 33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Мор, Т. Утопия. – М., 1953. – С. 21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pacing w:val="-4"/>
          <w:szCs w:val="16"/>
        </w:rPr>
        <w:t>Смит, А. Исследование о природе и причинах богатства народов. – М., 1962. – С. 512–51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Гобозов, И. А. Социальная философия: учебный словарь. – М., 2008. – С. 5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Семенова, Т. Н. Переход государственной власти в несоциалистическом обществе: сущность и формы. – М., 1990. – С. 5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bCs/>
          <w:color w:val="000000"/>
          <w:szCs w:val="16"/>
        </w:rPr>
        <w:t xml:space="preserve">От </w:t>
      </w:r>
      <w:r>
        <w:rPr>
          <w:color w:val="000000"/>
          <w:szCs w:val="16"/>
        </w:rPr>
        <w:t xml:space="preserve">лат. </w:t>
      </w:r>
      <w:r>
        <w:rPr>
          <w:bCs/>
          <w:i/>
          <w:color w:val="000000"/>
          <w:szCs w:val="16"/>
          <w:lang w:val="en-US"/>
        </w:rPr>
        <w:t>quasi</w:t>
      </w:r>
      <w:r>
        <w:rPr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>– «нечто вроде», «как будто», «как бы», соответствует по значению словам: «якобы», «мнимый», «ложный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От греч. </w:t>
      </w:r>
      <w:r>
        <w:rPr>
          <w:bCs/>
          <w:i/>
          <w:color w:val="000000"/>
          <w:szCs w:val="16"/>
          <w:lang w:val="en-US"/>
        </w:rPr>
        <w:t>para</w:t>
      </w:r>
      <w:r>
        <w:rPr>
          <w:bCs/>
          <w:i/>
          <w:color w:val="000000"/>
          <w:szCs w:val="16"/>
        </w:rPr>
        <w:t xml:space="preserve"> </w:t>
      </w:r>
      <w:r>
        <w:rPr>
          <w:color w:val="000000"/>
          <w:szCs w:val="16"/>
        </w:rPr>
        <w:t>– «возле», «вне», означает нахождение рядом, близко к чему-либ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Само </w:t>
      </w:r>
      <w:r>
        <w:rPr>
          <w:iCs/>
          <w:color w:val="000000"/>
          <w:szCs w:val="16"/>
        </w:rPr>
        <w:t xml:space="preserve">понятие </w:t>
      </w:r>
      <w:r>
        <w:rPr>
          <w:i/>
          <w:iCs/>
          <w:color w:val="000000"/>
          <w:szCs w:val="16"/>
        </w:rPr>
        <w:t xml:space="preserve">монархия </w:t>
      </w:r>
      <w:r>
        <w:rPr>
          <w:color w:val="000000"/>
          <w:szCs w:val="16"/>
        </w:rPr>
        <w:t>абсолютно верно отражает сущностную характеристику источника власти, а именно то, что этим источником является один человек, которого принято обозначать как монарха и власть к которому перешла по наследству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Правда, с момента установления фашистских режимов в Испании и Италии монархия в этих государствах сохранялась, но реальная власть была сосредоточена соответственно в руках вождей: Франко (Испания) и Муссолини (Италия). Поэтому эти государства следует отнести не к монархической, а к </w:t>
      </w:r>
      <w:r>
        <w:rPr>
          <w:i/>
          <w:color w:val="000000"/>
          <w:szCs w:val="16"/>
        </w:rPr>
        <w:t>квази</w:t>
      </w:r>
      <w:r>
        <w:rPr>
          <w:color w:val="000000"/>
          <w:szCs w:val="16"/>
        </w:rPr>
        <w:t>монархической форме 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1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1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  <w:szCs w:val="18"/>
      </w:rPr>
    </w:pPr>
    <w:r>
      <w:rPr>
        <w:spacing w:val="-4"/>
        <w:szCs w:val="18"/>
      </w:rPr>
      <w:t>В. М. Занфира. Форма государства: социально-философский анали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1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1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8">
    <w:name w:val="МаркСпск"/>
    <w:basedOn w:val="Normal"/>
    <w:qFormat/>
    <w:pPr>
      <w:tabs>
        <w:tab w:val="clear" w:pos="709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8:00Z</dcterms:created>
  <dc:creator>Elena</dc:creator>
  <dc:description/>
  <cp:keywords/>
  <dc:language>en-US</dc:language>
  <cp:lastModifiedBy>Елена</cp:lastModifiedBy>
  <cp:lastPrinted>2010-12-27T15:28:00Z</cp:lastPrinted>
  <dcterms:modified xsi:type="dcterms:W3CDTF">2010-12-28T11:49:00Z</dcterms:modified>
  <cp:revision>9</cp:revision>
  <dc:subject/>
  <dc:title>Русская культура и принцип народности искусства,</dc:title>
</cp:coreProperties>
</file>