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zCs w:val="28"/>
        </w:rPr>
      </w:pPr>
      <w:r>
        <w:rPr>
          <w:szCs w:val="28"/>
        </w:rPr>
        <w:t>о. б. пано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 xml:space="preserve">ЭПОС ДРЕВНЕЙ ГРЕЦИИ: ОТ МИФА </w:t>
        <w:br/>
        <w:t xml:space="preserve">К ЛОГОСУ. О ГЕНЕЗИСЕ ФИЛОСОФИИ </w:t>
        <w:br/>
        <w:t>В ИСТОРИИ АНТИЧНОЙ КУЛЬТУРЫ</w:t>
      </w:r>
    </w:p>
    <w:p>
      <w:pPr>
        <w:pStyle w:val="Normal"/>
        <w:spacing w:lineRule="auto" w:line="225"/>
        <w:ind w:firstLine="357"/>
        <w:jc w:val="both"/>
        <w:rPr/>
      </w:pPr>
      <w:r>
        <w:rPr>
          <w:sz w:val="22"/>
          <w:szCs w:val="22"/>
        </w:rPr>
        <w:t>В самом истоке древнейшей культуры великой Греции возникает уни</w:t>
        <w:softHyphen/>
        <w:t>кальное явление, сразу выделившее греков в истории человечества и предопределившее судьбы западноевропейских культур – </w:t>
      </w:r>
      <w:r>
        <w:rPr>
          <w:i/>
          <w:iCs/>
          <w:sz w:val="22"/>
          <w:szCs w:val="22"/>
        </w:rPr>
        <w:t xml:space="preserve">философия; </w:t>
      </w:r>
      <w:r>
        <w:rPr>
          <w:sz w:val="22"/>
          <w:szCs w:val="22"/>
        </w:rPr>
        <w:t>происходит рождение главного героя античности – </w:t>
      </w:r>
      <w:r>
        <w:rPr>
          <w:i/>
          <w:iCs/>
          <w:sz w:val="22"/>
          <w:szCs w:val="22"/>
        </w:rPr>
        <w:t xml:space="preserve">Философа, </w:t>
      </w:r>
      <w:r>
        <w:rPr>
          <w:sz w:val="22"/>
          <w:szCs w:val="22"/>
        </w:rPr>
        <w:t>Человека-мыслителя с философским мировоззрением, в корне отличным от древневосточного.</w:t>
      </w:r>
    </w:p>
    <w:p>
      <w:pPr>
        <w:pStyle w:val="Normal"/>
        <w:spacing w:lineRule="auto" w:line="225"/>
        <w:ind w:firstLine="357"/>
        <w:jc w:val="both"/>
        <w:rPr/>
      </w:pPr>
      <w:r>
        <w:rPr>
          <w:sz w:val="22"/>
          <w:szCs w:val="22"/>
        </w:rPr>
        <w:t>И в наши дни, когда сама идея Культуры как духовного мира Человека пре</w:t>
        <w:softHyphen/>
        <w:t>вращается в проблему, исследовательский интерес авторитетных историков философии устремляется вглубь греческой архаики, обращается к архаиче</w:t>
        <w:softHyphen/>
        <w:t>ским формам сознания и сосредоточивается именно на процессуальном харак</w:t>
        <w:softHyphen/>
        <w:t>тере истории философии досократической эпохи, а не только на достигнутых ею результатах. При внимательном отношении к процессам эпохи «вечно жи</w:t>
        <w:softHyphen/>
        <w:t>вого философского прошлого», где досократической Грецией был явлен сам момент возникновения философии, где философия впервые обретала себя, можно увидеть все потенциальные способы философствования и все возможно</w:t>
        <w:softHyphen/>
        <w:t>сти иных вариантов бытия философии в истории культуры человечества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2"/>
          <w:szCs w:val="22"/>
        </w:rPr>
        <w:t>Проблема генезиса философии имеет длительную историю, но не утрачи</w:t>
        <w:softHyphen/>
        <w:t>вает своей актуальности и по-прежнему является ключевой в философских нау</w:t>
        <w:softHyphen/>
        <w:t>ках. Историю становления древнегреческой философии и дальнейшее раз</w:t>
        <w:softHyphen/>
        <w:t>витие философского мышления в целом до недавнего времени было принято рассматривать в контексте проблемы «перехода от Мифа к Логосу», как процесс постепенной рационализации мифа, преодоления мифического мироощущения, безвозвратного ухода мифопоэтического способа постиже</w:t>
        <w:softHyphen/>
        <w:t>ния Бытия и утверждение рефлексивного мироотношения, абстрактно-теоретического мирообъяснения. При этом исторически длительной и весьма значимой в философском отношении эпохе древнегреческого эпоса, как правило, не уделялось достаточного внимания, и эпический способ пости</w:t>
        <w:softHyphen/>
        <w:t>жения Бытия не подвергался специальному философскому анализу. Древне</w:t>
        <w:softHyphen/>
        <w:t>греческий эпос традиционно исследовался лишь в историко-филологических и культурологических научных работах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. Данные исследования созданы в эпоху формирования и становления московской школы классической </w:t>
        <w:br/>
        <w:t>филологии, основы которой были заложены авторитетными «</w:t>
      </w:r>
      <w:r>
        <w:rPr>
          <w:spacing w:val="4"/>
          <w:sz w:val="22"/>
          <w:szCs w:val="22"/>
        </w:rPr>
        <w:t>старыми» профессорами-антиковедами еще довоенного времени</w:t>
      </w:r>
      <w:r>
        <w:rPr>
          <w:sz w:val="22"/>
          <w:szCs w:val="22"/>
        </w:rPr>
        <w:t xml:space="preserve"> </w:t>
        <w:br/>
        <w:t xml:space="preserve">(С. И. Соболевский, С. И. Радциг, Ф. А. Петровский, А. Н. Попов </w:t>
        <w:br/>
        <w:t>и др.). Школа развивалась также под сильнейшим влиянием личности А. Ф. Лосева, незримыми духовными узами связанного с русскими мыслителями Серебряного века и на тот момент сосредоточившего и сохранившего в себе все утраченное достояние русской религиозной философии. Для А. Ф. Лосева, осуществившего своим всеохватным гуманитарным мышлением синтез филологии и философии, глубокое понимание античной философии было немыслимым без обращения к подлинным древнегреческим текстам, творениям древних мудрецов, без погружения в живую творческую стихию поэтического слова, без «чувства» древнегреческого языка. Преемник идей Вл. Соловьева, П. Флоренского, Вяч. Иванова, для которых культура бы</w:t>
        <w:softHyphen/>
        <w:t>ла развитием религиозного культа, Лосев узрел «самое само» античности. Эту двойную традицию – академического классического антиковедения и русской религиозной мысли – восприняло и продолжило целое поколение филологов-классиков второй половины XX в. (М. Л. Гаспаров, С. С. Аверинцев, Т. В. Васильева и мн. др.). Все они были специалистами в области истории античной культуры в целом, заложившими на основе античности методологический про</w:t>
        <w:softHyphen/>
        <w:t>ект гуманитарного исследования вообще. Это наследие, безусловно, сохраняет научную ценность на современном этапе развития истории и теории культуры. Появляются и новые научные монографии, выполненные в указанном направ</w:t>
        <w:softHyphen/>
        <w:t>лен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/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</w:t>
      </w:r>
      <w:r>
        <w:rPr>
          <w:i/>
          <w:iCs/>
          <w:color w:val="000000"/>
          <w:sz w:val="22"/>
          <w:szCs w:val="22"/>
        </w:rPr>
        <w:t xml:space="preserve">эпос </w:t>
      </w:r>
      <w:r>
        <w:rPr>
          <w:color w:val="000000"/>
          <w:sz w:val="22"/>
          <w:szCs w:val="22"/>
        </w:rPr>
        <w:t xml:space="preserve">важен не только в качестве реальной исторической эпохи, </w:t>
      </w:r>
      <w:r>
        <w:rPr>
          <w:i/>
          <w:iCs/>
          <w:color w:val="000000"/>
          <w:sz w:val="22"/>
          <w:szCs w:val="22"/>
        </w:rPr>
        <w:t xml:space="preserve">эпос </w:t>
      </w:r>
      <w:r>
        <w:rPr>
          <w:color w:val="000000"/>
          <w:sz w:val="22"/>
          <w:szCs w:val="22"/>
        </w:rPr>
        <w:t>обладает сверхисторическим смыслом, являя собой Грецию и греков как таковых. М. Мамардашвили считал эпос выражением греческой души, смы</w:t>
        <w:softHyphen/>
        <w:t>словым центром античности, пространством смысло-образования, неким топо</w:t>
        <w:softHyphen/>
        <w:t>логическим явлением, где «греки становились греками, входя в топос “Илиа</w:t>
        <w:softHyphen/>
        <w:t>ды”... в ткань произведений, в данном случае эпос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. Греческая философия изначально пребывает в </w:t>
      </w:r>
      <w:r>
        <w:rPr>
          <w:i/>
          <w:iCs/>
          <w:color w:val="000000"/>
          <w:sz w:val="22"/>
          <w:szCs w:val="22"/>
        </w:rPr>
        <w:t xml:space="preserve">Целом </w:t>
      </w:r>
      <w:r>
        <w:rPr>
          <w:color w:val="000000"/>
          <w:sz w:val="22"/>
          <w:szCs w:val="22"/>
        </w:rPr>
        <w:t>античной культуры, в момент своего рождения находится в коренной зависимости от опыта эпической поэзии и далее сохраня</w:t>
        <w:softHyphen/>
        <w:t xml:space="preserve">ет с ней кровную связь на протяжении всей истории Древней Греции. Понять греческую философию – значит понять, </w:t>
      </w:r>
      <w:r>
        <w:rPr>
          <w:i/>
          <w:iCs/>
          <w:color w:val="000000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>философская мысль рождалась в эпической стихии, из мудрости живой жизни, в любви к этой мудрости, из древнего слова слепого рапсода, потенциально содержащего в себе возможно</w:t>
        <w:softHyphen/>
        <w:t xml:space="preserve">сти символа, образа, метафоры, понятия, категории. В этом ракурсе эпоха древнегреческого эпоса представляется малоизученной, по сути, безграничной для исследования и требует специального сугубо </w:t>
      </w:r>
      <w:r>
        <w:rPr>
          <w:i/>
          <w:iCs/>
          <w:color w:val="000000"/>
          <w:sz w:val="22"/>
          <w:szCs w:val="22"/>
        </w:rPr>
        <w:t xml:space="preserve">философского </w:t>
      </w:r>
      <w:r>
        <w:rPr>
          <w:color w:val="000000"/>
          <w:sz w:val="22"/>
          <w:szCs w:val="22"/>
        </w:rPr>
        <w:t>рассмотрения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амообретение философии происходило в эпосе, эпических творениях древнегреческой культуры с появлением первого – </w:t>
      </w:r>
      <w:r>
        <w:rPr>
          <w:i/>
          <w:iCs/>
          <w:color w:val="000000"/>
          <w:sz w:val="22"/>
          <w:szCs w:val="22"/>
        </w:rPr>
        <w:t xml:space="preserve">эпического – </w:t>
      </w:r>
      <w:r>
        <w:rPr>
          <w:color w:val="000000"/>
          <w:sz w:val="22"/>
          <w:szCs w:val="22"/>
        </w:rPr>
        <w:t>способа фило</w:t>
        <w:softHyphen/>
        <w:t xml:space="preserve">софствования, который основан на сознавании Бытия в созерцании его </w:t>
      </w:r>
      <w:r>
        <w:rPr>
          <w:i/>
          <w:iCs/>
          <w:color w:val="000000"/>
          <w:sz w:val="22"/>
          <w:szCs w:val="22"/>
        </w:rPr>
        <w:t>цело</w:t>
        <w:softHyphen/>
        <w:t xml:space="preserve">стности. </w:t>
      </w:r>
      <w:r>
        <w:rPr>
          <w:color w:val="000000"/>
          <w:sz w:val="22"/>
          <w:szCs w:val="22"/>
        </w:rPr>
        <w:t xml:space="preserve">С исторической точки зрения под </w:t>
      </w:r>
      <w:r>
        <w:rPr>
          <w:i/>
          <w:iCs/>
          <w:color w:val="000000"/>
          <w:sz w:val="22"/>
          <w:szCs w:val="22"/>
        </w:rPr>
        <w:t xml:space="preserve">эпосом </w:t>
      </w:r>
      <w:r>
        <w:rPr>
          <w:color w:val="000000"/>
          <w:sz w:val="22"/>
          <w:szCs w:val="22"/>
        </w:rPr>
        <w:t>понимается не конкретный эпический текст (например, «Илиада» Гомера) и даже не эпоха древнегрече</w:t>
        <w:softHyphen/>
        <w:t>ской архаики (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вв. до н. э.), время эпических сказаний рапсодов, а весь</w:t>
        <w:softHyphen/>
        <w:t xml:space="preserve">ма длительный </w:t>
      </w:r>
      <w:r>
        <w:rPr>
          <w:i/>
          <w:iCs/>
          <w:color w:val="000000"/>
          <w:sz w:val="22"/>
          <w:szCs w:val="22"/>
        </w:rPr>
        <w:t xml:space="preserve">эпический процесс античности. </w:t>
      </w:r>
      <w:r>
        <w:rPr>
          <w:color w:val="000000"/>
          <w:sz w:val="22"/>
          <w:szCs w:val="22"/>
        </w:rPr>
        <w:t>Эпос включает эпиграммы, гномы древних мудрецов, философские фрагменты и мудрые изречения (например, «Золотые слова» Пифагора), древнейшие философские поэмы Ксенофана, Парменида, космогонии и теогонии («Теогония» Гесиода), эпические по</w:t>
        <w:softHyphen/>
        <w:t>эмы Гомер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 Создавая образ античности как историко-культурной реально</w:t>
        <w:softHyphen/>
        <w:t>сти, некой константы мировой культуры, выявляя специфику мировоззрения грека досократической эпохи, С. С. Аверинцев пишет: «Путь человечества де</w:t>
        <w:softHyphen/>
        <w:t>лится не на два – там архаика под властью мифа, здесь современность под зна</w:t>
        <w:softHyphen/>
        <w:t xml:space="preserve">ком науки, – а, по крайней мере, на три: между традиционализмом, не знающим рефлексии, и рефлексией, порвавшей с традиционализмом, лежит </w:t>
      </w:r>
      <w:r>
        <w:rPr>
          <w:i/>
          <w:iCs/>
          <w:color w:val="000000"/>
          <w:sz w:val="22"/>
          <w:szCs w:val="22"/>
        </w:rPr>
        <w:t xml:space="preserve">синтез обоих начал, </w:t>
      </w:r>
      <w:r>
        <w:rPr>
          <w:color w:val="000000"/>
          <w:sz w:val="22"/>
          <w:szCs w:val="22"/>
        </w:rPr>
        <w:t xml:space="preserve">который едва ли смог бы просуществовать более двух тысячелетий, будь он основан на простом компромиссе... Это </w:t>
      </w:r>
      <w:r>
        <w:rPr>
          <w:i/>
          <w:iCs/>
          <w:color w:val="000000"/>
          <w:sz w:val="22"/>
          <w:szCs w:val="22"/>
        </w:rPr>
        <w:t>мировоззренческий тип особого ро</w:t>
        <w:softHyphen/>
        <w:t xml:space="preserve">да, </w:t>
      </w:r>
      <w:r>
        <w:rPr>
          <w:color w:val="000000"/>
          <w:sz w:val="22"/>
          <w:szCs w:val="22"/>
        </w:rPr>
        <w:t xml:space="preserve">строго отмежеванный и от мифа, и от новоевропейской научности, </w:t>
      </w:r>
      <w:r>
        <w:rPr>
          <w:i/>
          <w:iCs/>
          <w:color w:val="000000"/>
          <w:sz w:val="22"/>
          <w:szCs w:val="22"/>
        </w:rPr>
        <w:t>подчи</w:t>
        <w:softHyphen/>
        <w:t>ненный собственным законам и заслуживающий собственного имени</w:t>
      </w:r>
      <w:r>
        <w:rPr>
          <w:iCs/>
          <w:color w:val="000000"/>
          <w:sz w:val="22"/>
          <w:szCs w:val="22"/>
        </w:rPr>
        <w:t>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6"/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и</w:t>
        <w:softHyphen/>
        <w:t xml:space="preserve">тельный и постепенный </w:t>
      </w:r>
      <w:r>
        <w:rPr>
          <w:i/>
          <w:iCs/>
          <w:color w:val="000000"/>
          <w:sz w:val="22"/>
          <w:szCs w:val="22"/>
        </w:rPr>
        <w:t xml:space="preserve">эпический процесс, </w:t>
      </w:r>
      <w:r>
        <w:rPr>
          <w:color w:val="000000"/>
          <w:sz w:val="22"/>
          <w:szCs w:val="22"/>
        </w:rPr>
        <w:t>протекавший в глубинных основа</w:t>
        <w:softHyphen/>
        <w:t>ниях культуры архаики, свидетельствует как раз не об отделении логоса от мифа и последовательной замене мифического рациональным, не о постепен</w:t>
        <w:softHyphen/>
        <w:t>ном преобладании философского миропонимания над мироощущением, а, ско</w:t>
        <w:softHyphen/>
        <w:t xml:space="preserve">рее, о </w:t>
      </w:r>
      <w:r>
        <w:rPr>
          <w:i/>
          <w:iCs/>
          <w:color w:val="000000"/>
          <w:sz w:val="22"/>
          <w:szCs w:val="22"/>
        </w:rPr>
        <w:t xml:space="preserve">целостности сознания </w:t>
      </w:r>
      <w:r>
        <w:rPr>
          <w:color w:val="000000"/>
          <w:sz w:val="22"/>
          <w:szCs w:val="22"/>
        </w:rPr>
        <w:t xml:space="preserve">в его понятийно-логическом и чувственно-образном компонентах, о взаимопроникновении чувственного </w:t>
      </w:r>
      <w:r>
        <w:rPr>
          <w:i/>
          <w:iCs/>
          <w:color w:val="000000"/>
          <w:sz w:val="22"/>
          <w:szCs w:val="22"/>
        </w:rPr>
        <w:t xml:space="preserve">образа </w:t>
      </w:r>
      <w:r>
        <w:rPr>
          <w:color w:val="000000"/>
          <w:sz w:val="22"/>
          <w:szCs w:val="22"/>
        </w:rPr>
        <w:t>и отвле</w:t>
        <w:softHyphen/>
        <w:t xml:space="preserve">ченного </w:t>
      </w:r>
      <w:r>
        <w:rPr>
          <w:i/>
          <w:iCs/>
          <w:color w:val="000000"/>
          <w:sz w:val="22"/>
          <w:szCs w:val="22"/>
        </w:rPr>
        <w:t>понятия – эпическом опыте постижения Бытия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пическом мире свершилось главное открытие древних греков – сотво</w:t>
        <w:softHyphen/>
        <w:t xml:space="preserve">рение </w:t>
      </w:r>
      <w:r>
        <w:rPr>
          <w:i/>
          <w:iCs/>
          <w:color w:val="000000"/>
          <w:sz w:val="22"/>
          <w:szCs w:val="22"/>
        </w:rPr>
        <w:t xml:space="preserve">Человека. </w:t>
      </w:r>
      <w:r>
        <w:rPr>
          <w:color w:val="000000"/>
          <w:sz w:val="22"/>
          <w:szCs w:val="22"/>
        </w:rPr>
        <w:t>В противоположность поэтическим творениям восточных культур, где искусство поэзии максимально близко к мифическому мировоз</w:t>
        <w:softHyphen/>
        <w:t>зрению и наблюдается растворение отдельного сознания в едином целом, эпи</w:t>
        <w:softHyphen/>
        <w:t>ческое содержание древнегреческих поэм отражает равновеликость Человече</w:t>
        <w:softHyphen/>
        <w:t>ского Сознания и Бытия, явление целостного, но в то же время индивидуально постигнутого и выраженного в слове мира. Эпос, созданный на мифопоэтическом языке античной культуры, – именно та культурная форма, в которой за</w:t>
        <w:softHyphen/>
        <w:t xml:space="preserve">печатлелось событие </w:t>
      </w:r>
      <w:r>
        <w:rPr>
          <w:i/>
          <w:iCs/>
          <w:color w:val="000000"/>
          <w:sz w:val="22"/>
          <w:szCs w:val="22"/>
        </w:rPr>
        <w:t xml:space="preserve">перво-явления </w:t>
      </w:r>
      <w:r>
        <w:rPr>
          <w:color w:val="000000"/>
          <w:sz w:val="22"/>
          <w:szCs w:val="22"/>
        </w:rPr>
        <w:t>Бытия человеческому Сознанию. Челове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поса и эпического сознания космичен «не только в смысле мифологического слияния с природой, а в смысле чувства единства с миром, </w:t>
      </w:r>
      <w:r>
        <w:rPr>
          <w:i/>
          <w:iCs/>
          <w:color w:val="000000"/>
          <w:sz w:val="22"/>
          <w:szCs w:val="22"/>
        </w:rPr>
        <w:t>в смысле “присут</w:t>
        <w:softHyphen/>
        <w:t>ствия” в нем человека</w:t>
      </w:r>
      <w:r>
        <w:rPr>
          <w:iCs/>
          <w:color w:val="000000"/>
          <w:sz w:val="22"/>
          <w:szCs w:val="22"/>
        </w:rPr>
        <w:t>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7"/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Эпос отличается значительным изменением статуса Человека, человеческого положения по отношению к Бытию, возникновением миро-отношения. Эпическая эпоха – эпоха появления и проявления человече</w:t>
        <w:softHyphen/>
        <w:t>ской индивидуальности, утверждения равновесия и соразмерности Человека и Мира, следовательно, появления человечески осознанного Бытия, открытия субъективности. Человек входит в античную культуру как эпический поэт, как творец эпического мифа. Именно на эпическом этапе греческой архаики Чело</w:t>
        <w:softHyphen/>
        <w:t xml:space="preserve">век сумел выделиться из мифического состояния мира, абстрагироваться, и тем самым получил возможность </w:t>
      </w:r>
      <w:r>
        <w:rPr>
          <w:i/>
          <w:iCs/>
          <w:color w:val="000000"/>
          <w:sz w:val="22"/>
          <w:szCs w:val="22"/>
        </w:rPr>
        <w:t xml:space="preserve">взгляда </w:t>
      </w:r>
      <w:r>
        <w:rPr>
          <w:color w:val="000000"/>
          <w:sz w:val="22"/>
          <w:szCs w:val="22"/>
        </w:rPr>
        <w:t>на Мир, мировидения, мировоззре</w:t>
        <w:softHyphen/>
        <w:t>н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то представляет собой </w:t>
      </w:r>
      <w:r>
        <w:rPr>
          <w:i/>
          <w:iCs/>
          <w:color w:val="000000"/>
          <w:sz w:val="22"/>
          <w:szCs w:val="22"/>
        </w:rPr>
        <w:t>эпическое миросозерцание</w:t>
      </w:r>
      <w:r>
        <w:rPr>
          <w:iCs/>
          <w:color w:val="000000"/>
          <w:sz w:val="22"/>
          <w:szCs w:val="22"/>
        </w:rPr>
        <w:t>?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чему открытие Сознания и о-сознание Бытия следует связывать с эпохой древнегреческого эпоса? Какова творческая роль эпического поэта – </w:t>
      </w:r>
      <w:r>
        <w:rPr>
          <w:i/>
          <w:iCs/>
          <w:color w:val="000000"/>
          <w:sz w:val="22"/>
          <w:szCs w:val="22"/>
        </w:rPr>
        <w:t xml:space="preserve">рапсода – </w:t>
      </w:r>
      <w:r>
        <w:rPr>
          <w:color w:val="000000"/>
          <w:sz w:val="22"/>
          <w:szCs w:val="22"/>
        </w:rPr>
        <w:t>в истории антич</w:t>
        <w:softHyphen/>
        <w:t xml:space="preserve">ной и мировой культуры, в возникновении феномена </w:t>
      </w:r>
      <w:r>
        <w:rPr>
          <w:i/>
          <w:iCs/>
          <w:color w:val="000000"/>
          <w:sz w:val="22"/>
          <w:szCs w:val="22"/>
        </w:rPr>
        <w:t xml:space="preserve">древнегреческой философии? </w:t>
      </w:r>
      <w:r>
        <w:rPr>
          <w:color w:val="000000"/>
          <w:sz w:val="22"/>
          <w:szCs w:val="22"/>
        </w:rPr>
        <w:t xml:space="preserve">В поиске ответов на эти вопросы следует иметь в виду прежде всего </w:t>
      </w:r>
      <w:r>
        <w:rPr>
          <w:i/>
          <w:iCs/>
          <w:color w:val="000000"/>
          <w:sz w:val="22"/>
          <w:szCs w:val="22"/>
        </w:rPr>
        <w:t xml:space="preserve">философские </w:t>
      </w:r>
      <w:r>
        <w:rPr>
          <w:color w:val="000000"/>
          <w:sz w:val="22"/>
          <w:szCs w:val="22"/>
        </w:rPr>
        <w:t>контексты проблемы. Здесь стоит обратиться к эпохе становле</w:t>
        <w:softHyphen/>
        <w:t xml:space="preserve">ния немецкой классической философии на рубеж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в., где фило</w:t>
        <w:softHyphen/>
        <w:t>софская мысль находилась в ситуации, весьма сходной с древнегреческой, и потому осмысление истоков античной культуры было особенно интенсивным. Шел процесс самоопределения европейской философии, и в этом процессе присутствовала живая античность, реально участвуя в логике его движения. Авторитетный германист А. В. Михайлов характеризует эту «эпоху Гегеля и Гёте» как время углубления в античность, устремленности к ее древнейшим осно</w:t>
        <w:softHyphen/>
        <w:t xml:space="preserve">ваниям: «...перелом рубеж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еков сам по себе стоял... под знаком максимального сближения с античностью. Понятно, что этот перелом... открыл вид на все то в античности... что могло рассматриваться как непосредственность слова, на изначальность поэтического творчества, на то, что было или считалось архаикой... Ясно, что Гомер был первым из поэтов, кто помог пред</w:t>
        <w:softHyphen/>
        <w:t>ставить эту исконность непосредственного поэтического слова. В итоге все культурное движение рубежа веков отражает в перевернутом виде культурное развитие античности, – это движение от позднейшего к более раннему, и от тра</w:t>
        <w:softHyphen/>
        <w:t>диционного образа античности к самому ее смыслу... “Каждый пусть будет, по-своему, греком! Но только пусть будет!” – эти слова принадлежат Гете и произ</w:t>
        <w:softHyphen/>
        <w:t>несены поздно, в 1817 г. Однако именно такое ощущение – ощущение необхо</w:t>
        <w:softHyphen/>
        <w:t xml:space="preserve">димости стать греком – пронизывает культуру конца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ека… Греция не просто устремленность к идеалу, реальному или выдуманному, а наклон самой эпохи в сторону </w:t>
      </w:r>
      <w:r>
        <w:rPr>
          <w:color w:val="000000"/>
          <w:spacing w:val="2"/>
          <w:sz w:val="22"/>
          <w:szCs w:val="22"/>
        </w:rPr>
        <w:t>греческого, так концы узнают себя в началах»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8"/>
      </w:r>
      <w:r>
        <w:rPr>
          <w:color w:val="000000"/>
          <w:spacing w:val="2"/>
          <w:sz w:val="22"/>
          <w:szCs w:val="22"/>
        </w:rPr>
        <w:t>. Греции, истории древней философии и конкретно древнегреческому эпосу посвятили фило</w:t>
      </w:r>
      <w:r>
        <w:rPr>
          <w:color w:val="000000"/>
          <w:sz w:val="22"/>
          <w:szCs w:val="22"/>
        </w:rPr>
        <w:t>софские</w:t>
      </w:r>
      <w:r>
        <w:rPr>
          <w:color w:val="000000"/>
          <w:spacing w:val="-2"/>
          <w:sz w:val="22"/>
          <w:szCs w:val="22"/>
        </w:rPr>
        <w:t xml:space="preserve"> и теоретико-культурологические труды Г. Э. Лессинг, </w:t>
        <w:br/>
        <w:t xml:space="preserve">И. Г. Гердер, </w:t>
      </w:r>
      <w:r>
        <w:rPr>
          <w:color w:val="000000"/>
          <w:spacing w:val="-4"/>
          <w:sz w:val="22"/>
          <w:szCs w:val="22"/>
        </w:rPr>
        <w:t>И. В. Гёте, В. Винкельман, Ф. Шиллер, Г. В. Ф. Гегель, Ф. В. Й. Шел</w:t>
      </w:r>
      <w:r>
        <w:rPr>
          <w:color w:val="000000"/>
          <w:spacing w:val="-2"/>
          <w:sz w:val="22"/>
          <w:szCs w:val="22"/>
        </w:rPr>
        <w:t>линг</w:t>
      </w:r>
      <w:r>
        <w:rPr>
          <w:color w:val="000000"/>
          <w:sz w:val="22"/>
          <w:szCs w:val="22"/>
        </w:rPr>
        <w:t xml:space="preserve"> и не</w:t>
        <w:softHyphen/>
        <w:t xml:space="preserve">мецкие романтики – практически все крупные мыслители той эпохи. Следует также принять во внимание «греческое» наследие немецкой классики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, далее в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х и вообще иметь в виду факт постоянства пребывания ан</w:t>
        <w:softHyphen/>
        <w:t>тичности в европейской философии в целом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основу размышлений, связанных с проблемой возникновения </w:t>
      </w:r>
      <w:r>
        <w:rPr>
          <w:i/>
          <w:iCs/>
          <w:color w:val="000000"/>
          <w:sz w:val="22"/>
          <w:szCs w:val="22"/>
        </w:rPr>
        <w:t>фило</w:t>
        <w:softHyphen/>
        <w:t xml:space="preserve">софской рефлексии </w:t>
      </w:r>
      <w:r>
        <w:rPr>
          <w:color w:val="000000"/>
          <w:sz w:val="22"/>
          <w:szCs w:val="22"/>
        </w:rPr>
        <w:t>и «рождения» философии в самом истоке древнегрече</w:t>
        <w:softHyphen/>
        <w:t>ской культуры, возьмем определение эпоса, данное Г. В. Ф. Гегелем в тех главах его классической «Эстетики», которые посвящены толкованию эпической по</w:t>
        <w:softHyphen/>
        <w:t xml:space="preserve">эзии, выявлению специфики </w:t>
      </w:r>
      <w:r>
        <w:rPr>
          <w:i/>
          <w:iCs/>
          <w:color w:val="000000"/>
          <w:sz w:val="22"/>
          <w:szCs w:val="22"/>
        </w:rPr>
        <w:t xml:space="preserve">эпического </w:t>
      </w:r>
      <w:r>
        <w:rPr>
          <w:color w:val="000000"/>
          <w:sz w:val="22"/>
          <w:szCs w:val="22"/>
        </w:rPr>
        <w:t xml:space="preserve">как такового, </w:t>
      </w:r>
      <w:r>
        <w:rPr>
          <w:i/>
          <w:iCs/>
          <w:color w:val="000000"/>
          <w:sz w:val="22"/>
          <w:szCs w:val="22"/>
        </w:rPr>
        <w:t xml:space="preserve">эпического самого по себе </w:t>
      </w:r>
      <w:r>
        <w:rPr>
          <w:color w:val="000000"/>
          <w:sz w:val="22"/>
          <w:szCs w:val="22"/>
        </w:rPr>
        <w:t xml:space="preserve">и постижению </w:t>
      </w:r>
      <w:r>
        <w:rPr>
          <w:i/>
          <w:iCs/>
          <w:color w:val="000000"/>
          <w:sz w:val="22"/>
          <w:szCs w:val="22"/>
        </w:rPr>
        <w:t xml:space="preserve">эпического миросозерцания. </w:t>
      </w:r>
      <w:r>
        <w:rPr>
          <w:color w:val="000000"/>
          <w:sz w:val="22"/>
          <w:szCs w:val="22"/>
        </w:rPr>
        <w:t>Что есть эпос с философ</w:t>
        <w:softHyphen/>
        <w:t xml:space="preserve">ской точки зрения авторитетного немецкого классика и одного из величайших историков философии? Гегель пишет: </w:t>
      </w:r>
      <w:r>
        <w:rPr>
          <w:bCs/>
          <w:i/>
          <w:iCs/>
          <w:color w:val="000000"/>
          <w:sz w:val="22"/>
          <w:szCs w:val="22"/>
        </w:rPr>
        <w:t>«</w:t>
      </w:r>
      <w:r>
        <w:rPr>
          <w:b/>
          <w:bCs/>
          <w:i/>
          <w:iCs/>
          <w:color w:val="000000"/>
          <w:sz w:val="22"/>
          <w:szCs w:val="22"/>
        </w:rPr>
        <w:t xml:space="preserve">Эпос, </w:t>
      </w:r>
      <w:r>
        <w:rPr>
          <w:i/>
          <w:iCs/>
          <w:color w:val="000000"/>
          <w:sz w:val="22"/>
          <w:szCs w:val="22"/>
        </w:rPr>
        <w:t xml:space="preserve">то есть </w:t>
      </w:r>
      <w:r>
        <w:rPr>
          <w:b/>
          <w:bCs/>
          <w:i/>
          <w:iCs/>
          <w:color w:val="000000"/>
          <w:sz w:val="22"/>
          <w:szCs w:val="22"/>
        </w:rPr>
        <w:t xml:space="preserve">слово, сказание, </w:t>
      </w:r>
      <w:r>
        <w:rPr>
          <w:i/>
          <w:iCs/>
          <w:color w:val="000000"/>
          <w:sz w:val="22"/>
          <w:szCs w:val="22"/>
        </w:rPr>
        <w:t>расска</w:t>
        <w:softHyphen/>
        <w:t>зывает вообще, в чем суть дела, преображенная в слово, и требует само</w:t>
        <w:softHyphen/>
        <w:t xml:space="preserve">стоятельного в себе самом содержания, чтобы высказать, что это содержание представляет собой и каково оно. Предмет должен прийти к своему </w:t>
      </w:r>
      <w:r>
        <w:rPr>
          <w:b/>
          <w:bCs/>
          <w:i/>
          <w:iCs/>
          <w:color w:val="000000"/>
          <w:sz w:val="22"/>
          <w:szCs w:val="22"/>
        </w:rPr>
        <w:t>осоз</w:t>
        <w:softHyphen/>
        <w:t xml:space="preserve">нанию </w:t>
      </w:r>
      <w:r>
        <w:rPr>
          <w:i/>
          <w:iCs/>
          <w:color w:val="000000"/>
          <w:sz w:val="22"/>
          <w:szCs w:val="22"/>
        </w:rPr>
        <w:t xml:space="preserve">как предмет в своих отношениях и происходящих с ним </w:t>
      </w:r>
      <w:r>
        <w:rPr>
          <w:b/>
          <w:bCs/>
          <w:i/>
          <w:iCs/>
          <w:color w:val="000000"/>
          <w:sz w:val="22"/>
          <w:szCs w:val="22"/>
        </w:rPr>
        <w:t xml:space="preserve">событиях, </w:t>
      </w:r>
      <w:r>
        <w:rPr>
          <w:i/>
          <w:iCs/>
          <w:color w:val="000000"/>
          <w:sz w:val="22"/>
          <w:szCs w:val="22"/>
        </w:rPr>
        <w:t>в широте связанных с ним обстоятельств и их развитии, – предмет во всем своем внешнем бытии»</w:t>
      </w:r>
      <w:r>
        <w:rPr>
          <w:rStyle w:val="FootnoteCharacters"/>
          <w:rStyle w:val="FootnoteAnchor"/>
          <w:i/>
          <w:iCs/>
          <w:color w:val="000000"/>
          <w:sz w:val="22"/>
          <w:szCs w:val="22"/>
        </w:rPr>
        <w:footnoteReference w:id="9"/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гегелевском определении эпоса следует отметить несколько смысло</w:t>
        <w:softHyphen/>
        <w:t xml:space="preserve">вых моментов, которые являются ключевыми в его философско-эстетической концепции </w:t>
      </w:r>
      <w:r>
        <w:rPr>
          <w:i/>
          <w:iCs/>
          <w:color w:val="000000"/>
          <w:sz w:val="22"/>
          <w:szCs w:val="22"/>
        </w:rPr>
        <w:t xml:space="preserve">эпического </w:t>
      </w:r>
      <w:r>
        <w:rPr>
          <w:color w:val="000000"/>
          <w:sz w:val="22"/>
          <w:szCs w:val="22"/>
        </w:rPr>
        <w:t>и существенно помогают понять, как мышление грека архаики «вдруг» становится философским и какова специфика эпического ми</w:t>
        <w:softHyphen/>
        <w:t>росозерцания, эпического образа философствован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степени важности в рассмотрении проблемы появления философской рефлексии в эпосе в первую очередь стоит выделить </w:t>
        <w:br/>
      </w:r>
      <w:r>
        <w:rPr>
          <w:b/>
          <w:bCs/>
          <w:i/>
          <w:iCs/>
          <w:color w:val="000000"/>
          <w:sz w:val="22"/>
          <w:szCs w:val="22"/>
        </w:rPr>
        <w:t xml:space="preserve">«о-сознание»: </w:t>
      </w:r>
      <w:r>
        <w:rPr>
          <w:color w:val="000000"/>
          <w:sz w:val="22"/>
          <w:szCs w:val="22"/>
        </w:rPr>
        <w:t>эпос отра</w:t>
        <w:softHyphen/>
        <w:t>жает рефлексивное, дистанционное состояние сознания, сознание сути, то есть всеобщего. Когда возникает потребность в поэтическом восприятии бытия, приходит исторически обусловленная эпоха эпического состояния мира и об</w:t>
        <w:softHyphen/>
        <w:t xml:space="preserve">раз человеческого мышления становится эпическим, приобретает эпические черты? </w:t>
      </w:r>
      <w:r>
        <w:rPr>
          <w:i/>
          <w:iCs/>
          <w:color w:val="000000"/>
          <w:sz w:val="22"/>
          <w:szCs w:val="22"/>
        </w:rPr>
        <w:t>«Когда уже ушла в прошлое непроясненность сознания, только тогда настает пора эпоса в собственном смысле слова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0"/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чь у Гегеля в данном случае идет о существенном изменении культуры архаики: о первичном исто</w:t>
        <w:softHyphen/>
        <w:t xml:space="preserve">рическом моменте выделения </w:t>
      </w:r>
      <w:r>
        <w:rPr>
          <w:i/>
          <w:iCs/>
          <w:color w:val="000000"/>
          <w:sz w:val="22"/>
          <w:szCs w:val="22"/>
        </w:rPr>
        <w:t xml:space="preserve">сознания </w:t>
      </w:r>
      <w:r>
        <w:rPr>
          <w:color w:val="000000"/>
          <w:sz w:val="22"/>
          <w:szCs w:val="22"/>
        </w:rPr>
        <w:t>из сферы бессознательно-мифического, о появлении индивидуального целостного внутреннего бытия, формировании внутреннего мира и проявлении творческой субъективности: «...то, о чем пове</w:t>
        <w:softHyphen/>
        <w:t xml:space="preserve">ствует сказитель, должно явиться как </w:t>
      </w:r>
      <w:r>
        <w:rPr>
          <w:i/>
          <w:iCs/>
          <w:color w:val="000000"/>
          <w:sz w:val="22"/>
          <w:szCs w:val="22"/>
        </w:rPr>
        <w:t xml:space="preserve">действительность, замкнутая сама по себе и удаленная от него как субъекта – </w:t>
      </w:r>
      <w:r>
        <w:rPr>
          <w:color w:val="000000"/>
          <w:sz w:val="22"/>
          <w:szCs w:val="22"/>
        </w:rPr>
        <w:t>как по своему содержанию, так и по изображению. И с этой действительностью он не смеет вступить в полное субъ</w:t>
        <w:softHyphen/>
        <w:t>ективное единение ни в отношении самой сути дела, ни с точки зрения испол</w:t>
        <w:softHyphen/>
        <w:t>нения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. Это ситуация эпического пограничья – </w:t>
      </w:r>
      <w:r>
        <w:rPr>
          <w:i/>
          <w:iCs/>
          <w:color w:val="000000"/>
          <w:sz w:val="22"/>
          <w:szCs w:val="22"/>
        </w:rPr>
        <w:t xml:space="preserve">Человек в созерцании Мира, – </w:t>
      </w:r>
      <w:r>
        <w:rPr>
          <w:color w:val="000000"/>
          <w:sz w:val="22"/>
          <w:szCs w:val="22"/>
        </w:rPr>
        <w:t xml:space="preserve">которая дала энергетический импульс появлению </w:t>
      </w:r>
      <w:r>
        <w:rPr>
          <w:i/>
          <w:iCs/>
          <w:color w:val="000000"/>
          <w:sz w:val="22"/>
          <w:szCs w:val="22"/>
        </w:rPr>
        <w:t xml:space="preserve">философской рефлексии, </w:t>
      </w:r>
      <w:r>
        <w:rPr>
          <w:color w:val="000000"/>
          <w:sz w:val="22"/>
          <w:szCs w:val="22"/>
        </w:rPr>
        <w:t>развитию познавательных и творческих способностей Человека, возмож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рвоначального о-сознания и дальнейшего о-смысления мира, смыслополагания и возникновения культурных форм мифологии, религии, искусства, философии, науки. Гегелевское толкование эпического пограничного ми</w:t>
        <w:softHyphen/>
        <w:t xml:space="preserve">росозерцания помогает понять мысль М. М. Бахтина: «Эпический мир строится в зоне абсолютного далевого образа... эпический мир отделен от времени певца (автора и его слушателей) </w:t>
      </w:r>
      <w:r>
        <w:rPr>
          <w:i/>
          <w:iCs/>
          <w:color w:val="000000"/>
          <w:sz w:val="22"/>
          <w:szCs w:val="22"/>
        </w:rPr>
        <w:t xml:space="preserve">абсолютной эпической дистанцией... </w:t>
      </w:r>
      <w:r>
        <w:rPr>
          <w:color w:val="000000"/>
          <w:sz w:val="22"/>
          <w:szCs w:val="22"/>
        </w:rPr>
        <w:t>Предметом эпопеи служит абсолютное прошлое... Абсолютная завершенность и замкну</w:t>
        <w:softHyphen/>
        <w:t>тость – замечательная черта ценностно-временного эпического прошлого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 Такое появление эпической границы или абсолютной эпической дистанции вы</w:t>
        <w:softHyphen/>
        <w:t xml:space="preserve">звано существенным изменением статуса Человека, человеческого положения по отношению к Миру; возникновением </w:t>
      </w:r>
      <w:r>
        <w:rPr>
          <w:i/>
          <w:iCs/>
          <w:color w:val="000000"/>
          <w:sz w:val="22"/>
          <w:szCs w:val="22"/>
        </w:rPr>
        <w:t xml:space="preserve">миро-отношения. </w:t>
      </w:r>
      <w:r>
        <w:rPr>
          <w:color w:val="000000"/>
          <w:sz w:val="22"/>
          <w:szCs w:val="22"/>
        </w:rPr>
        <w:t xml:space="preserve">Эпическая грань зафиксировала постепенный переход от мифического </w:t>
      </w:r>
      <w:r>
        <w:rPr>
          <w:iCs/>
          <w:color w:val="000000"/>
          <w:sz w:val="22"/>
          <w:szCs w:val="22"/>
        </w:rPr>
        <w:t>миро</w:t>
      </w:r>
      <w:r>
        <w:rPr>
          <w:i/>
          <w:iCs/>
          <w:color w:val="000000"/>
          <w:sz w:val="22"/>
          <w:szCs w:val="22"/>
        </w:rPr>
        <w:t xml:space="preserve">ощущения </w:t>
      </w:r>
      <w:r>
        <w:rPr>
          <w:color w:val="000000"/>
          <w:sz w:val="22"/>
          <w:szCs w:val="22"/>
        </w:rPr>
        <w:t xml:space="preserve">к эпическому </w:t>
      </w:r>
      <w:r>
        <w:rPr>
          <w:iCs/>
          <w:color w:val="000000"/>
          <w:sz w:val="22"/>
          <w:szCs w:val="22"/>
        </w:rPr>
        <w:t>миро-</w:t>
      </w:r>
      <w:r>
        <w:rPr>
          <w:i/>
          <w:iCs/>
          <w:color w:val="000000"/>
          <w:sz w:val="22"/>
          <w:szCs w:val="22"/>
        </w:rPr>
        <w:t xml:space="preserve">созерцанию. Человек мифа </w:t>
      </w:r>
      <w:r>
        <w:rPr>
          <w:color w:val="000000"/>
          <w:sz w:val="22"/>
          <w:szCs w:val="22"/>
        </w:rPr>
        <w:t>«живет» в Мире, являясь его органиче</w:t>
        <w:softHyphen/>
        <w:t xml:space="preserve">ской частью, полностью погруженный в мифическую реальность. </w:t>
      </w:r>
      <w:r>
        <w:rPr>
          <w:i/>
          <w:iCs/>
          <w:color w:val="000000"/>
          <w:sz w:val="22"/>
          <w:szCs w:val="22"/>
        </w:rPr>
        <w:t xml:space="preserve">Человек эпоса </w:t>
      </w:r>
      <w:r>
        <w:rPr>
          <w:color w:val="000000"/>
          <w:sz w:val="22"/>
          <w:szCs w:val="22"/>
        </w:rPr>
        <w:t>со</w:t>
        <w:softHyphen/>
        <w:t>зерцает Мир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прос об исходном мифопоэтическом состоянии мира, на основе кото</w:t>
        <w:softHyphen/>
        <w:t xml:space="preserve">рого возникает эпическое дистанционное миро-отно-шение, эпическая целостность миросозерцания, о генетической взаимосвязи </w:t>
      </w:r>
      <w:r>
        <w:rPr>
          <w:i/>
          <w:iCs/>
          <w:color w:val="000000"/>
          <w:sz w:val="22"/>
          <w:szCs w:val="22"/>
        </w:rPr>
        <w:t xml:space="preserve">эпической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мифической </w:t>
      </w:r>
      <w:r>
        <w:rPr>
          <w:color w:val="000000"/>
          <w:sz w:val="22"/>
          <w:szCs w:val="22"/>
        </w:rPr>
        <w:t xml:space="preserve">форм сознания, органическом сосуществовании </w:t>
      </w:r>
      <w:r>
        <w:rPr>
          <w:i/>
          <w:iCs/>
          <w:color w:val="000000"/>
          <w:sz w:val="22"/>
          <w:szCs w:val="22"/>
        </w:rPr>
        <w:t xml:space="preserve">эпоса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мифа </w:t>
      </w:r>
      <w:r>
        <w:rPr>
          <w:color w:val="000000"/>
          <w:sz w:val="22"/>
          <w:szCs w:val="22"/>
        </w:rPr>
        <w:t>в древнейших культурах глубоко укоренен в немецкой философии искусства и эстетических концепциях философов-классиков, достаточно подробно и всесторонне иссле</w:t>
        <w:softHyphen/>
        <w:t>дована природа миф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>. Миф (μύθος) – суть, средоточие античности. Древне</w:t>
        <w:softHyphen/>
        <w:t xml:space="preserve">греческая философия, первоначально порожденная мифом, как бы свершилась и состоялась в осознании Единого Бытия как Мифа. «Главный принцип такой философии – проявление Смысла и степень осмысленной взаимопроникнутости и прозрачности </w:t>
      </w:r>
      <w:r>
        <w:rPr>
          <w:i/>
          <w:iCs/>
          <w:color w:val="000000"/>
          <w:sz w:val="22"/>
          <w:szCs w:val="22"/>
        </w:rPr>
        <w:t xml:space="preserve">Бытия-Мифа», – </w:t>
      </w:r>
      <w:r>
        <w:rPr>
          <w:color w:val="000000"/>
          <w:sz w:val="22"/>
          <w:szCs w:val="22"/>
        </w:rPr>
        <w:t>комментирует А. Ф. Лосе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. Миф – изначаль</w:t>
        <w:softHyphen/>
        <w:t>ный момент обретения человеком реальности, первичный опыт непосредственно-чувственного мироощущения, интуитивное переживание Бытия. Эпос (έρоς), эпическое сознание, будучи генетически связанным с мифическим ми</w:t>
        <w:softHyphen/>
        <w:t xml:space="preserve">ровосприятием, тем не менее существенно от него отличается. Это отличие символически выражает </w:t>
      </w:r>
      <w:r>
        <w:rPr>
          <w:i/>
          <w:iCs/>
          <w:color w:val="000000"/>
          <w:sz w:val="22"/>
          <w:szCs w:val="22"/>
        </w:rPr>
        <w:t xml:space="preserve">«взгляд рапсода» – </w:t>
      </w:r>
      <w:r>
        <w:rPr>
          <w:color w:val="000000"/>
          <w:sz w:val="22"/>
          <w:szCs w:val="22"/>
        </w:rPr>
        <w:t xml:space="preserve">мудрость миросозерцания слепого старца Гомера, особое – </w:t>
      </w:r>
      <w:r>
        <w:rPr>
          <w:i/>
          <w:iCs/>
          <w:color w:val="000000"/>
          <w:sz w:val="22"/>
          <w:szCs w:val="22"/>
        </w:rPr>
        <w:t xml:space="preserve">эпическое – </w:t>
      </w:r>
      <w:r>
        <w:rPr>
          <w:color w:val="000000"/>
          <w:sz w:val="22"/>
          <w:szCs w:val="22"/>
        </w:rPr>
        <w:t>видение Мира. Если мифическому миро</w:t>
        <w:softHyphen/>
        <w:t>ощущению свойственно абсолютное тождество, неразличимость бытия и соз</w:t>
        <w:softHyphen/>
        <w:t>нания, полная бессознательная погруженность человека в Бытие-Миф, то эпи</w:t>
        <w:softHyphen/>
        <w:t>ческое сознание представляет собой первичный опыт сознания; здесь запечат</w:t>
        <w:softHyphen/>
        <w:t>лен сам исторический момент появления философской рефлексии и соот</w:t>
        <w:softHyphen/>
        <w:t>ветственно возникновения онтологии в ее первичном варианте. На эпическом этапе архаики Человек сумел дистанцироваться, абстрагироваться, отдалить</w:t>
        <w:softHyphen/>
        <w:t>ся, выделиться из мифического состояния мира и тем самым получил возмож</w:t>
        <w:softHyphen/>
        <w:t xml:space="preserve">ность </w:t>
      </w:r>
      <w:r>
        <w:rPr>
          <w:i/>
          <w:iCs/>
          <w:color w:val="000000"/>
          <w:sz w:val="22"/>
          <w:szCs w:val="22"/>
        </w:rPr>
        <w:t xml:space="preserve">взгляда </w:t>
      </w:r>
      <w:r>
        <w:rPr>
          <w:color w:val="000000"/>
          <w:sz w:val="22"/>
          <w:szCs w:val="22"/>
        </w:rPr>
        <w:t>на Мир, отстраненно увидел Мир в его изначально целостном абсолютном образе. Эпическая дистанция свидетельствует об уникальной он</w:t>
        <w:softHyphen/>
        <w:t>тологической ситуации человека античного мира эпоса, качественно отличной от мифореальности. «...</w:t>
      </w:r>
      <w:r>
        <w:rPr>
          <w:i/>
          <w:iCs/>
          <w:caps/>
          <w:color w:val="000000"/>
          <w:sz w:val="22"/>
          <w:szCs w:val="22"/>
        </w:rPr>
        <w:t>р</w:t>
      </w:r>
      <w:r>
        <w:rPr>
          <w:i/>
          <w:iCs/>
          <w:color w:val="000000"/>
          <w:sz w:val="22"/>
          <w:szCs w:val="22"/>
        </w:rPr>
        <w:t>ади объективности целого поэт как субъект должен отступать на задний план перед своим предметом... Является только созда</w:t>
        <w:softHyphen/>
        <w:t>ние, а не творец...</w:t>
      </w:r>
      <w:r>
        <w:rPr>
          <w:iCs/>
          <w:color w:val="000000"/>
          <w:sz w:val="22"/>
          <w:szCs w:val="22"/>
        </w:rPr>
        <w:t>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5"/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рдцевине Бытия-Мифа возникает миро-образ по</w:t>
        <w:softHyphen/>
        <w:t>средством внимания к Бытию; происходит сотворение человеком реальности человеческой культуры. В эпосе Мир предстал Человеку как данность и обос</w:t>
        <w:softHyphen/>
        <w:t xml:space="preserve">новался в человеческом сознании, переместился в его внутреннее измерение. Происходит оформление границы между субъектом и объектом, следовательно, становится возможным </w:t>
      </w:r>
      <w:r>
        <w:rPr>
          <w:iCs/>
          <w:color w:val="000000"/>
          <w:sz w:val="22"/>
          <w:szCs w:val="22"/>
        </w:rPr>
        <w:t>миро-</w:t>
      </w:r>
      <w:r>
        <w:rPr>
          <w:i/>
          <w:iCs/>
          <w:color w:val="000000"/>
          <w:sz w:val="22"/>
          <w:szCs w:val="22"/>
        </w:rPr>
        <w:t xml:space="preserve">видение </w:t>
      </w:r>
      <w:r>
        <w:rPr>
          <w:color w:val="000000"/>
          <w:sz w:val="22"/>
          <w:szCs w:val="22"/>
        </w:rPr>
        <w:t xml:space="preserve">и </w:t>
      </w:r>
      <w:r>
        <w:rPr>
          <w:iCs/>
          <w:color w:val="000000"/>
          <w:sz w:val="22"/>
          <w:szCs w:val="22"/>
        </w:rPr>
        <w:t>миро-</w:t>
      </w:r>
      <w:r>
        <w:rPr>
          <w:i/>
          <w:iCs/>
          <w:color w:val="000000"/>
          <w:sz w:val="22"/>
          <w:szCs w:val="22"/>
        </w:rPr>
        <w:t xml:space="preserve">воззрение, </w:t>
      </w:r>
      <w:r>
        <w:rPr>
          <w:color w:val="000000"/>
          <w:sz w:val="22"/>
          <w:szCs w:val="22"/>
        </w:rPr>
        <w:t xml:space="preserve">появление эпического взгляда, эпической точки зрения; выстраивание </w:t>
      </w:r>
      <w:r>
        <w:rPr>
          <w:iCs/>
          <w:color w:val="000000"/>
          <w:sz w:val="22"/>
          <w:szCs w:val="22"/>
        </w:rPr>
        <w:t>миро-</w:t>
      </w:r>
      <w:r>
        <w:rPr>
          <w:i/>
          <w:iCs/>
          <w:color w:val="000000"/>
          <w:sz w:val="22"/>
          <w:szCs w:val="22"/>
        </w:rPr>
        <w:t xml:space="preserve">отношения </w:t>
      </w:r>
      <w:r>
        <w:rPr>
          <w:color w:val="000000"/>
          <w:sz w:val="22"/>
          <w:szCs w:val="22"/>
        </w:rPr>
        <w:t xml:space="preserve">и создание в человеческом сознании внутреннего </w:t>
      </w:r>
      <w:r>
        <w:rPr>
          <w:i/>
          <w:iCs/>
          <w:color w:val="000000"/>
          <w:sz w:val="22"/>
          <w:szCs w:val="22"/>
        </w:rPr>
        <w:t>мирообраз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торой важнейший концептуальный момент гегелевского </w:t>
        <w:br/>
        <w:t xml:space="preserve">определения эпоса – </w:t>
      </w:r>
      <w:r>
        <w:rPr>
          <w:b/>
          <w:bCs/>
          <w:i/>
          <w:iCs/>
          <w:color w:val="000000"/>
          <w:sz w:val="22"/>
          <w:szCs w:val="22"/>
        </w:rPr>
        <w:t xml:space="preserve">событие: </w:t>
      </w:r>
      <w:r>
        <w:rPr>
          <w:color w:val="000000"/>
          <w:sz w:val="22"/>
          <w:szCs w:val="22"/>
        </w:rPr>
        <w:t>«...</w:t>
      </w:r>
      <w:r>
        <w:rPr>
          <w:i/>
          <w:iCs/>
          <w:color w:val="000000"/>
          <w:sz w:val="22"/>
          <w:szCs w:val="22"/>
        </w:rPr>
        <w:t>эпос описывает целостный, завершенный внутри себя и тем самым самостоятельный мир...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6"/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являет </w:t>
      </w:r>
      <w:r>
        <w:rPr>
          <w:i/>
          <w:iCs/>
          <w:color w:val="000000"/>
          <w:sz w:val="22"/>
          <w:szCs w:val="22"/>
        </w:rPr>
        <w:t xml:space="preserve">«всеобщее эпическое состояние мира», «призван описывать </w:t>
      </w:r>
      <w:r>
        <w:rPr>
          <w:i/>
          <w:iCs/>
          <w:color w:val="000000"/>
          <w:spacing w:val="-2"/>
          <w:sz w:val="22"/>
          <w:szCs w:val="22"/>
        </w:rPr>
        <w:t xml:space="preserve">не действие как таковое, </w:t>
      </w:r>
      <w:r>
        <w:rPr>
          <w:color w:val="000000"/>
          <w:spacing w:val="-2"/>
          <w:sz w:val="22"/>
          <w:szCs w:val="22"/>
        </w:rPr>
        <w:t xml:space="preserve">а </w:t>
      </w:r>
      <w:r>
        <w:rPr>
          <w:i/>
          <w:iCs/>
          <w:color w:val="000000"/>
          <w:spacing w:val="-2"/>
          <w:sz w:val="22"/>
          <w:szCs w:val="22"/>
        </w:rPr>
        <w:t>событие»</w:t>
      </w:r>
      <w:r>
        <w:rPr>
          <w:rStyle w:val="FootnoteCharacters"/>
          <w:rStyle w:val="FootnoteAnchor"/>
          <w:iCs/>
          <w:color w:val="000000"/>
          <w:spacing w:val="-2"/>
          <w:sz w:val="22"/>
          <w:szCs w:val="22"/>
        </w:rPr>
        <w:footnoteReference w:id="17"/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то есть дает идеальный образ Бытия. Рапсод наделен даром отстраненного внима</w:t>
        <w:softHyphen/>
        <w:t>ния, особ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эпической точки зрения – </w:t>
      </w:r>
      <w:r>
        <w:rPr>
          <w:i/>
          <w:iCs/>
          <w:color w:val="000000"/>
          <w:spacing w:val="-2"/>
          <w:sz w:val="22"/>
          <w:szCs w:val="22"/>
        </w:rPr>
        <w:t xml:space="preserve">внутреннего взгляда </w:t>
      </w:r>
      <w:r>
        <w:rPr>
          <w:color w:val="000000"/>
          <w:spacing w:val="-2"/>
          <w:sz w:val="22"/>
          <w:szCs w:val="22"/>
        </w:rPr>
        <w:t>в саму суть Бытия,</w:t>
      </w:r>
      <w:r>
        <w:rPr>
          <w:color w:val="000000"/>
          <w:sz w:val="22"/>
          <w:szCs w:val="22"/>
        </w:rPr>
        <w:t xml:space="preserve"> </w:t>
        <w:br/>
        <w:t>в результате чего становится возможным прозрение и отражение в сознании не</w:t>
        <w:softHyphen/>
        <w:t xml:space="preserve">коего </w:t>
      </w:r>
      <w:r>
        <w:rPr>
          <w:i/>
          <w:iCs/>
          <w:color w:val="000000"/>
          <w:sz w:val="22"/>
          <w:szCs w:val="22"/>
        </w:rPr>
        <w:t xml:space="preserve">идеального состояния мира </w:t>
      </w:r>
      <w:r>
        <w:rPr>
          <w:color w:val="000000"/>
          <w:sz w:val="22"/>
          <w:szCs w:val="22"/>
        </w:rPr>
        <w:t xml:space="preserve">в его абсолютном единстве, созерцания мира в </w:t>
      </w:r>
      <w:r>
        <w:rPr>
          <w:i/>
          <w:iCs/>
          <w:color w:val="000000"/>
          <w:sz w:val="22"/>
          <w:szCs w:val="22"/>
        </w:rPr>
        <w:t xml:space="preserve">полноте истины – </w:t>
      </w:r>
      <w:r>
        <w:rPr>
          <w:color w:val="000000"/>
          <w:sz w:val="22"/>
          <w:szCs w:val="22"/>
        </w:rPr>
        <w:t>полной целостности. Эпос являет истинное состояние са</w:t>
        <w:softHyphen/>
        <w:t>мого мира как данность сознанию, истина созерцаема, постигаема, поэтическим образом выразима и сказуема. В чем специфика выявления и выражения исти</w:t>
        <w:softHyphen/>
        <w:t>ны в эпосе, эпическим способом, по мысли Гегеля? Именно в эпосе созер</w:t>
        <w:softHyphen/>
        <w:t xml:space="preserve">цающему взгляду рапсода, сказителя представлено истинное состояние самого мира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Weltzustand</w:t>
      </w:r>
      <w:r>
        <w:rPr>
          <w:iCs/>
          <w:color w:val="000000"/>
          <w:sz w:val="22"/>
          <w:szCs w:val="22"/>
        </w:rPr>
        <w:t>)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ир явлен в его синтетически целостном образе, в «полноте истины», до аналитического вмешательства рассудка. В эпосе истина </w:t>
      </w:r>
      <w:r>
        <w:rPr>
          <w:i/>
          <w:iCs/>
          <w:color w:val="000000"/>
          <w:sz w:val="22"/>
          <w:szCs w:val="22"/>
        </w:rPr>
        <w:t>«имеет всеобщее или субстанциальное содержание»; «...эпос представляет не внут</w:t>
        <w:softHyphen/>
        <w:t>ренний мир творящего субъекта, а самую суть дела...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8"/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ытие мира в целом представляет собой одно </w:t>
      </w:r>
      <w:r>
        <w:rPr>
          <w:i/>
          <w:iCs/>
          <w:color w:val="000000"/>
          <w:sz w:val="22"/>
          <w:szCs w:val="22"/>
        </w:rPr>
        <w:t xml:space="preserve">абсолютное событие, </w:t>
      </w:r>
      <w:r>
        <w:rPr>
          <w:color w:val="000000"/>
          <w:sz w:val="22"/>
          <w:szCs w:val="22"/>
        </w:rPr>
        <w:t>и каждое конкретное событие человеческой жизни, каждый индивидуальный момент человеческой реально</w:t>
        <w:softHyphen/>
        <w:t>сти и индивидуальное действие есть проявление этого абсолютного события. Эпическая субстанциальная форма миросозерцания дает возможность обна</w:t>
        <w:softHyphen/>
        <w:t>ружить изначальную событийную природу человеческой жизни и понять осно</w:t>
        <w:softHyphen/>
        <w:t>вания ее целостности. Эпическое состояние мира – его подлинность. Истина является свойством самого бытия. Истину Бытия или истинное Бытие и отра</w:t>
        <w:softHyphen/>
        <w:t>жает эпическое повествование, «сказыва-</w:t>
        <w:br/>
        <w:t>ет» эпос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Как это становится возможным? Эпический мир – мир памяти. М. М. Бах</w:t>
        <w:softHyphen/>
        <w:t>тин именно память считал основной творческой способностью эпического поэта и его познавательным преимуществом, по сути, единственной возможно</w:t>
        <w:softHyphen/>
        <w:t xml:space="preserve">стью подлинного видения и </w:t>
      </w:r>
      <w:r>
        <w:rPr>
          <w:spacing w:val="-2"/>
          <w:sz w:val="22"/>
          <w:szCs w:val="22"/>
        </w:rPr>
        <w:t>постижения Истины Бытия. «В мире памяти явле</w:t>
        <w:softHyphen/>
        <w:t xml:space="preserve">ние оказывается в совершенно особом контексте... в иных условиях, чем в мире живого видения... Эпическое прошлое – особая форма художественного </w:t>
      </w:r>
      <w:r>
        <w:rPr>
          <w:spacing w:val="-4"/>
          <w:sz w:val="22"/>
          <w:szCs w:val="22"/>
        </w:rPr>
        <w:t>восприятия человека и события... изображение sub specie aeternitatis</w:t>
      </w:r>
      <w:r>
        <w:rPr>
          <w:sz w:val="22"/>
          <w:szCs w:val="22"/>
        </w:rPr>
        <w:t>»</w:t>
      </w:r>
      <w:r>
        <w:rPr>
          <w:rStyle w:val="FootnoteAnchor"/>
          <w:sz w:val="22"/>
          <w:szCs w:val="22"/>
          <w:vertAlign w:val="superscript"/>
        </w:rPr>
        <w:footnoteReference w:id="19"/>
      </w:r>
      <w:r>
        <w:rPr>
          <w:sz w:val="22"/>
          <w:szCs w:val="22"/>
        </w:rPr>
        <w:t>. Эпический опыт постижения Бытия есть извлечение глубинного сокровенного знания и обретения Истины (άλήθεια) посредством воспоминания. Ф. Ницше в рабо</w:t>
        <w:softHyphen/>
        <w:t>те «Рождение трагедии из духа музыки», посвященной поиску эстетического прафеномена древнегреческой культуры, религиозному культу Диониса и, что принципиально важно, серьезнейшим размышлениям о «духе немецкой фило</w:t>
        <w:softHyphen/>
        <w:t>софии», сделал Гомера одним из главных героев. С точки зрения философа, рапсод – «спокойно неподвижный, широко раскрытыми очами взирающий со</w:t>
        <w:softHyphen/>
        <w:t>зерцатель, для которого образы постоянно перед ним», он «не сливается со своими образами, но, подобно живописцу, видит их вне себя созерцающим оком»</w:t>
      </w:r>
      <w:r>
        <w:rPr>
          <w:rStyle w:val="FootnoteAnchor"/>
          <w:sz w:val="22"/>
          <w:szCs w:val="22"/>
          <w:vertAlign w:val="superscript"/>
        </w:rPr>
        <w:footnoteReference w:id="20"/>
      </w:r>
      <w:r>
        <w:rPr>
          <w:sz w:val="22"/>
          <w:szCs w:val="22"/>
        </w:rPr>
        <w:t>. Гомер у Ницше пребывает на границе скрещения двух противопо</w:t>
        <w:softHyphen/>
        <w:t>ложных, но неразрывно связанных начал греческой культуры: дионисического (иррационального, жизненно-стихийного, хаотичного) и аполлонического (упорядочивающего, гармонизирующего, созерцательного). «Под властью аполлонического стремления к красоте развился гомеровский мир», но при этом Гомер помнит Диониса. Эпос в становлении древних культур выполняет функ</w:t>
        <w:softHyphen/>
        <w:t>цию сохранения утрачиваемой человеком полноты жизни. Древнегреческий эпос сосредоточивает в себе и стремится удержать живую память дионисиче</w:t>
        <w:softHyphen/>
        <w:t xml:space="preserve">ской культуры, но одновременно начинает процесс </w:t>
        <w:br/>
        <w:t>ее осознания. Это уже эпи</w:t>
        <w:softHyphen/>
        <w:t>ческий взгляд рапсода в прошлое древ-</w:t>
        <w:br/>
        <w:t xml:space="preserve">нейшей культуры, жившей когда-то в религиозном культе Диониса </w:t>
        <w:br/>
        <w:t xml:space="preserve">и </w:t>
      </w:r>
      <w:r>
        <w:rPr>
          <w:spacing w:val="-4"/>
          <w:sz w:val="22"/>
          <w:szCs w:val="22"/>
        </w:rPr>
        <w:t>мифе элевсинских мистерий, начало ее оформ</w:t>
        <w:softHyphen/>
        <w:t>ления в аполлони-</w:t>
        <w:br/>
        <w:t>ческом идеально-гармоничном образе. Эпически-синтетическая</w:t>
      </w:r>
      <w:r>
        <w:rPr>
          <w:sz w:val="22"/>
          <w:szCs w:val="22"/>
        </w:rPr>
        <w:t xml:space="preserve"> при-</w:t>
        <w:br/>
        <w:t>рода древнегреческого сознания в становлении философии изначальна. Гадамер писал, что «Anamnesis, то есть выхождение путем воспо</w:t>
        <w:softHyphen/>
        <w:t>минания, из первоначального знания есть та единственная форма, в которой начинается мышление»</w:t>
      </w:r>
      <w:r>
        <w:rPr>
          <w:rStyle w:val="FootnoteAnchor"/>
          <w:sz w:val="22"/>
          <w:szCs w:val="22"/>
          <w:vertAlign w:val="superscript"/>
        </w:rPr>
        <w:footnoteReference w:id="21"/>
      </w:r>
      <w:r>
        <w:rPr>
          <w:sz w:val="22"/>
          <w:szCs w:val="22"/>
        </w:rPr>
        <w:t>. Потому, несмотря на постепенную утрату бытийственности мифа, в эпосе определенное и оформленное Бытие еще не представляет проблему для Сознания. Рапсод находится у истоков мудрого философствования: его эпическое сознание способно, используя бесконечный потенциал мифа, удерживать вечно ускользающую от разума Целостность Бытия, ото</w:t>
        <w:softHyphen/>
        <w:t>бражать Бытие как гармоничное божественное творение, являть совершенный образ Быт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мышляя о появлении философской рефлексии «на эпичес</w:t>
        <w:softHyphen/>
        <w:t>кой границе» в связи с вопросом о генезисе философии, следует зафиксиро</w:t>
        <w:softHyphen/>
        <w:t xml:space="preserve">вать внимание на том, что эпос отнесен Гегелем к области поэзии, языкового выражения, и остановиться подробнее на значении </w:t>
      </w:r>
      <w:r>
        <w:rPr>
          <w:i/>
          <w:iCs/>
          <w:color w:val="000000"/>
          <w:sz w:val="22"/>
          <w:szCs w:val="22"/>
        </w:rPr>
        <w:t>эпического слова, сказания, повествован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толкованиям словаре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2"/>
      </w:r>
      <w:r>
        <w:rPr>
          <w:color w:val="000000"/>
          <w:sz w:val="22"/>
          <w:szCs w:val="22"/>
        </w:rPr>
        <w:t xml:space="preserve">, в древнегреческом языке «μύθος», «έρος», «λόγος» включают словесный компонент, но существенно различаются по смысловым оттенкам: μύθος – слово, истинный рассказ, замысел, вымысел, басня, речь, предание; έρος (лат. </w:t>
      </w:r>
      <w:r>
        <w:rPr>
          <w:i/>
          <w:iCs/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  <w:lang w:val="en-US"/>
        </w:rPr>
        <w:t>vox</w:t>
      </w:r>
      <w:r>
        <w:rPr>
          <w:i/>
          <w:iCs/>
          <w:color w:val="000000"/>
          <w:sz w:val="22"/>
          <w:szCs w:val="22"/>
        </w:rPr>
        <w:t xml:space="preserve">» – </w:t>
      </w:r>
      <w:r>
        <w:rPr>
          <w:color w:val="000000"/>
          <w:sz w:val="22"/>
          <w:szCs w:val="22"/>
        </w:rPr>
        <w:t xml:space="preserve">голос) – слово, </w:t>
      </w:r>
      <w:r>
        <w:rPr>
          <w:i/>
          <w:iCs/>
          <w:color w:val="000000"/>
          <w:sz w:val="22"/>
          <w:szCs w:val="22"/>
        </w:rPr>
        <w:t xml:space="preserve">сказание, </w:t>
      </w:r>
      <w:r>
        <w:rPr>
          <w:color w:val="000000"/>
          <w:sz w:val="22"/>
          <w:szCs w:val="22"/>
        </w:rPr>
        <w:t>речь, изрече</w:t>
        <w:softHyphen/>
        <w:t xml:space="preserve">ние, </w:t>
      </w:r>
      <w:r>
        <w:rPr>
          <w:i/>
          <w:iCs/>
          <w:color w:val="000000"/>
          <w:sz w:val="22"/>
          <w:szCs w:val="22"/>
        </w:rPr>
        <w:t xml:space="preserve">поэтическое выражение, </w:t>
      </w:r>
      <w:r>
        <w:rPr>
          <w:color w:val="000000"/>
          <w:sz w:val="22"/>
          <w:szCs w:val="22"/>
        </w:rPr>
        <w:t xml:space="preserve">«έρος» содержит смысл языкового выражения, указывает на внешнюю, звуковую, словесно оформленную сторону; λόγος – слово, </w:t>
      </w:r>
      <w:r>
        <w:rPr>
          <w:i/>
          <w:iCs/>
          <w:color w:val="000000"/>
          <w:sz w:val="22"/>
          <w:szCs w:val="22"/>
        </w:rPr>
        <w:t xml:space="preserve">изречение по смыслу, </w:t>
      </w:r>
      <w:r>
        <w:rPr>
          <w:color w:val="000000"/>
          <w:sz w:val="22"/>
          <w:szCs w:val="22"/>
        </w:rPr>
        <w:t xml:space="preserve">рассказ, разум, рассуждение, причина, </w:t>
      </w:r>
      <w:r>
        <w:rPr>
          <w:i/>
          <w:iCs/>
          <w:color w:val="000000"/>
          <w:sz w:val="22"/>
          <w:szCs w:val="22"/>
        </w:rPr>
        <w:t xml:space="preserve">понятие, смысл, </w:t>
      </w:r>
      <w:r>
        <w:rPr>
          <w:color w:val="000000"/>
          <w:sz w:val="22"/>
          <w:szCs w:val="22"/>
        </w:rPr>
        <w:t>положение, определение, учение. Эпос – то, что сказывается, речется, существует лишь в форме устного повествования, обретает реальность именно в реч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зыковую сущность эпоса Гегель акцентирует особо, причем определяет поэзию именно как </w:t>
      </w:r>
      <w:r>
        <w:rPr>
          <w:i/>
          <w:iCs/>
          <w:color w:val="000000"/>
          <w:sz w:val="22"/>
          <w:szCs w:val="22"/>
        </w:rPr>
        <w:t xml:space="preserve">искусство речи, речения, </w:t>
      </w:r>
      <w:r>
        <w:rPr>
          <w:color w:val="000000"/>
          <w:sz w:val="22"/>
          <w:szCs w:val="22"/>
        </w:rPr>
        <w:t xml:space="preserve">обладающее способностью </w:t>
      </w:r>
      <w:r>
        <w:rPr>
          <w:i/>
          <w:iCs/>
          <w:color w:val="000000"/>
          <w:sz w:val="22"/>
          <w:szCs w:val="22"/>
        </w:rPr>
        <w:t>выска</w:t>
        <w:softHyphen/>
        <w:t xml:space="preserve">зывания </w:t>
      </w:r>
      <w:r>
        <w:rPr>
          <w:color w:val="000000"/>
          <w:sz w:val="22"/>
          <w:szCs w:val="22"/>
        </w:rPr>
        <w:t xml:space="preserve">абсолютной идеи, оформления идеального содержания сознания и </w:t>
      </w:r>
      <w:r>
        <w:rPr>
          <w:i/>
          <w:iCs/>
          <w:color w:val="000000"/>
          <w:sz w:val="22"/>
          <w:szCs w:val="22"/>
        </w:rPr>
        <w:t xml:space="preserve">истинного </w:t>
      </w:r>
      <w:r>
        <w:rPr>
          <w:color w:val="000000"/>
          <w:sz w:val="22"/>
          <w:szCs w:val="22"/>
        </w:rPr>
        <w:t xml:space="preserve">смысла человеческого бытия </w:t>
      </w:r>
      <w:r>
        <w:rPr>
          <w:i/>
          <w:iCs/>
          <w:color w:val="000000"/>
          <w:sz w:val="22"/>
          <w:szCs w:val="22"/>
        </w:rPr>
        <w:t xml:space="preserve">в слове </w:t>
      </w:r>
      <w:r>
        <w:rPr>
          <w:color w:val="000000"/>
          <w:sz w:val="22"/>
          <w:szCs w:val="22"/>
        </w:rPr>
        <w:t>с максимальным приближе</w:t>
        <w:softHyphen/>
        <w:t xml:space="preserve">нием к подлинному значению слова как Логоса Абсолютного Духа; </w:t>
      </w:r>
      <w:r>
        <w:rPr>
          <w:i/>
          <w:iCs/>
          <w:color w:val="000000"/>
          <w:sz w:val="22"/>
          <w:szCs w:val="22"/>
        </w:rPr>
        <w:t>«...слово есть наиболее понятное и соразмерное духу средство сообщения, которое может постигнуть все и возвестить обо всем, что только движется и внут</w:t>
        <w:softHyphen/>
        <w:t>ренне присутствует на высотах и в глубинах сознания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23"/>
      </w:r>
      <w:r>
        <w:rPr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пические слова, «непосредственно почерпнутые из самой действительности, пережитой и постигнутой в ее субстанци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4"/>
      </w:r>
      <w:r>
        <w:rPr>
          <w:color w:val="000000"/>
          <w:sz w:val="22"/>
          <w:szCs w:val="22"/>
        </w:rPr>
        <w:t>, обладают способностью «выхватывания» ис</w:t>
        <w:softHyphen/>
        <w:t>тинных моментов жизни, изречения самой ее сути. Это могут быть краткие вы</w:t>
        <w:softHyphen/>
        <w:t>сказывания древнегреческих мудрецов (например, «Золотые слова» Пифагора). Из таких слов-истин складывается эпическое повествование, отражающее ис</w:t>
        <w:softHyphen/>
        <w:t>тинное состояние Бытия, эпический мир Древней Греции. Таким образом, в начале эпического процесса реализована возможность соответствия слова и сути, тождественности слова и подлинного смысла Бытия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«Цель поэзии – не предмет и его практическое существование, но созда</w:t>
        <w:softHyphen/>
        <w:t>ние образов и высказывание. Поэзия началась, когда человек стал выражать себя; сказанное для нее существует лишь затем, чтобы быть высказанным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25"/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Эпос понимается Гегелем как реальность возникающего и становящегося Лого</w:t>
        <w:softHyphen/>
        <w:t>са, еще не определившего своего значения полностью, но уже заявляющего о себе человеческой способностью к самовыражению. Логос «взрослеет» в эпи</w:t>
        <w:softHyphen/>
        <w:t>ческом повествовании, чтобы затем дать импульс философскому миро</w:t>
        <w:softHyphen/>
        <w:t>пониманию и мирообъяснению – явить специфику философии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псод не случайно обладает способностью к эпическому повествова</w:t>
        <w:softHyphen/>
        <w:t>нию – сказанию, то есть сотворению языковой реальности, словесного целост</w:t>
        <w:softHyphen/>
        <w:t xml:space="preserve">ного образа бытия в языке. Раскрытие полноты мира, полноты истины </w:t>
      </w:r>
      <w:r>
        <w:rPr>
          <w:i/>
          <w:iCs/>
          <w:color w:val="000000"/>
          <w:sz w:val="22"/>
          <w:szCs w:val="22"/>
        </w:rPr>
        <w:t>«обре</w:t>
        <w:softHyphen/>
        <w:t>тает свое чувственное существование не в дереве, камне или краске, а исклю</w:t>
        <w:softHyphen/>
        <w:t>чительно в языке... сам живой человек, говорящий индивид является носителем чувственного присутствия и наличной реальности поэтического создания... поэзия, согласно своему понятию, представляет собой звучащее искусство, и, если она должна выявиться в своей полноте как искусство, она тем более не может обойтись без этого звучания, что это ее единственная сторона, реально связывающая ее с внешним существованием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26"/>
      </w:r>
      <w:r>
        <w:rPr>
          <w:i/>
          <w:iCs/>
          <w:color w:val="000000"/>
          <w:sz w:val="22"/>
          <w:szCs w:val="22"/>
        </w:rPr>
        <w:t xml:space="preserve">. Миф – </w:t>
      </w:r>
      <w:r>
        <w:rPr>
          <w:color w:val="000000"/>
          <w:sz w:val="22"/>
          <w:szCs w:val="22"/>
        </w:rPr>
        <w:t xml:space="preserve">изначальное </w:t>
      </w:r>
      <w:r>
        <w:rPr>
          <w:i/>
          <w:iCs/>
          <w:color w:val="000000"/>
          <w:sz w:val="22"/>
          <w:szCs w:val="22"/>
        </w:rPr>
        <w:t xml:space="preserve">Слово Мира, </w:t>
      </w:r>
      <w:r>
        <w:rPr>
          <w:color w:val="000000"/>
          <w:sz w:val="22"/>
          <w:szCs w:val="22"/>
        </w:rPr>
        <w:t xml:space="preserve">первичный, бытийственный </w:t>
      </w:r>
      <w:r>
        <w:rPr>
          <w:i/>
          <w:iCs/>
          <w:color w:val="000000"/>
          <w:sz w:val="22"/>
          <w:szCs w:val="22"/>
        </w:rPr>
        <w:t xml:space="preserve">Логос – </w:t>
      </w:r>
      <w:r>
        <w:rPr>
          <w:color w:val="000000"/>
          <w:sz w:val="22"/>
          <w:szCs w:val="22"/>
        </w:rPr>
        <w:t>обретает и выражает себя че</w:t>
        <w:softHyphen/>
        <w:t xml:space="preserve">рез </w:t>
      </w:r>
      <w:r>
        <w:rPr>
          <w:i/>
          <w:iCs/>
          <w:color w:val="000000"/>
          <w:sz w:val="22"/>
          <w:szCs w:val="22"/>
        </w:rPr>
        <w:t xml:space="preserve">Язык Бытия. Человек мифический </w:t>
      </w:r>
      <w:r>
        <w:rPr>
          <w:color w:val="000000"/>
          <w:sz w:val="22"/>
          <w:szCs w:val="22"/>
        </w:rPr>
        <w:t>погружен в миф, «живет» в пространстве мифа, поэтому прикасается к бытийственному откровению и непосредствен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живает свое собственное бытие. </w:t>
      </w:r>
      <w:r>
        <w:rPr>
          <w:i/>
          <w:iCs/>
          <w:color w:val="000000"/>
          <w:sz w:val="22"/>
          <w:szCs w:val="22"/>
        </w:rPr>
        <w:t xml:space="preserve">Человек эпоса </w:t>
      </w:r>
      <w:r>
        <w:rPr>
          <w:color w:val="000000"/>
          <w:sz w:val="22"/>
          <w:szCs w:val="22"/>
        </w:rPr>
        <w:t>стремится выразить это пе</w:t>
        <w:softHyphen/>
        <w:t xml:space="preserve">реживание, ощущение своей интимнейшей родственности Бытию </w:t>
      </w:r>
      <w:r>
        <w:rPr>
          <w:i/>
          <w:iCs/>
          <w:color w:val="000000"/>
          <w:sz w:val="22"/>
          <w:szCs w:val="22"/>
        </w:rPr>
        <w:t xml:space="preserve">эпическим словом, </w:t>
      </w:r>
      <w:r>
        <w:rPr>
          <w:color w:val="000000"/>
          <w:sz w:val="22"/>
          <w:szCs w:val="22"/>
        </w:rPr>
        <w:t>оформить миросозерцание в языке эпического повествования и, таким образом, порождает эпический мир сознания, обретающий вид первого эпи</w:t>
        <w:softHyphen/>
        <w:t>ческого Текста – Эпоса Культуры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. Хайдеггер называл греческих рапсодов вестниками богов, непосредственными носителями истины, предназначение которых – пророчество, извещение, несение глубинной мудрости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7"/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i/>
          <w:iCs/>
          <w:color w:val="000000"/>
          <w:spacing w:val="-2"/>
          <w:sz w:val="22"/>
          <w:szCs w:val="22"/>
        </w:rPr>
        <w:t>Эпос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пическая поэзия – первая форма речи, данная древнему греку, первоязык, праязык. Эпическое слово – человеческое постижение мира именованием, речением, изначальное единство смысла, образа, понятия, идеи, исток жизненной целостности Культуры. Философское мышление формируется в эпическом мире Греции исторически очень длитель</w:t>
        <w:softHyphen/>
        <w:t>ной языковой традицией, причем языком, развивающимся в контексте практи</w:t>
        <w:softHyphen/>
        <w:t xml:space="preserve">ки жизни. Г.-Г. Гадамер вслед за Хайдеггером толкует гомеровское </w:t>
      </w:r>
      <w:r>
        <w:rPr>
          <w:i/>
          <w:iCs/>
          <w:color w:val="000000"/>
          <w:sz w:val="22"/>
          <w:szCs w:val="22"/>
        </w:rPr>
        <w:t>«</w:t>
      </w:r>
      <w:r>
        <w:rPr>
          <w:i/>
          <w:iCs/>
          <w:color w:val="000000"/>
          <w:sz w:val="22"/>
          <w:szCs w:val="22"/>
          <w:lang w:val="en-US"/>
        </w:rPr>
        <w:t>mythos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eeipe</w:t>
      </w:r>
      <w:r>
        <w:rPr>
          <w:i/>
          <w:iCs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>(«говорить слово») как слово, естественно возникающее в обычной жизненной ситуации и внезапно открывающее Бытие. «Ведь из мира выступает верное слово, пригодное человеку для самовыражения, слово, в котором ему и является помысленное содержание... Мышление существует в слове и понятии, подобно тому, как поэзия – в слове и образе. Ни слово, ни понятие, ни образ не употребляются лишь как простой инструмент. В них есть нечто, возвышающее</w:t>
        <w:softHyphen/>
        <w:t>ся до ясности, в которой “живет мир” (“</w:t>
      </w:r>
      <w:r>
        <w:rPr>
          <w:color w:val="000000"/>
          <w:sz w:val="22"/>
          <w:szCs w:val="22"/>
          <w:lang w:val="en-US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ltet</w:t>
      </w:r>
      <w:r>
        <w:rPr>
          <w:color w:val="000000"/>
          <w:sz w:val="22"/>
          <w:szCs w:val="22"/>
        </w:rPr>
        <w:t>”)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8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гель и далее Ницше, Хайдеггер, Гадамер и многие другие немецкие философы, проникающие мыслью в исток культуры Древней Греции, акценти</w:t>
        <w:softHyphen/>
        <w:t xml:space="preserve">руют именно </w:t>
      </w:r>
      <w:r>
        <w:rPr>
          <w:i/>
          <w:iCs/>
          <w:color w:val="000000"/>
          <w:sz w:val="22"/>
          <w:szCs w:val="22"/>
        </w:rPr>
        <w:t xml:space="preserve">звуковую </w:t>
      </w:r>
      <w:r>
        <w:rPr>
          <w:color w:val="000000"/>
          <w:sz w:val="22"/>
          <w:szCs w:val="22"/>
        </w:rPr>
        <w:t xml:space="preserve">сущность эпоса. Они придают особое значение аспекту выразимости эпоса в </w:t>
      </w:r>
      <w:r>
        <w:rPr>
          <w:i/>
          <w:iCs/>
          <w:color w:val="000000"/>
          <w:sz w:val="22"/>
          <w:szCs w:val="22"/>
        </w:rPr>
        <w:t xml:space="preserve">звучании </w:t>
      </w:r>
      <w:r>
        <w:rPr>
          <w:color w:val="000000"/>
          <w:sz w:val="22"/>
          <w:szCs w:val="22"/>
        </w:rPr>
        <w:t xml:space="preserve">языка и подчеркивают момент естественного перехода, преобразования </w:t>
      </w:r>
      <w:r>
        <w:rPr>
          <w:i/>
          <w:iCs/>
          <w:color w:val="000000"/>
          <w:sz w:val="22"/>
          <w:szCs w:val="22"/>
        </w:rPr>
        <w:t xml:space="preserve">звука </w:t>
      </w:r>
      <w:r>
        <w:rPr>
          <w:color w:val="000000"/>
          <w:sz w:val="22"/>
          <w:szCs w:val="22"/>
        </w:rPr>
        <w:t xml:space="preserve">в </w:t>
      </w:r>
      <w:r>
        <w:rPr>
          <w:i/>
          <w:iCs/>
          <w:color w:val="000000"/>
          <w:sz w:val="22"/>
          <w:szCs w:val="22"/>
        </w:rPr>
        <w:t xml:space="preserve">слово. </w:t>
      </w:r>
      <w:r>
        <w:rPr>
          <w:color w:val="000000"/>
          <w:sz w:val="22"/>
          <w:szCs w:val="22"/>
        </w:rPr>
        <w:t>В процессе эпического повествования звук уже не является самим звучащим чувством, чувственным элементом чисто внутреннего переживания, а становится средоточием смыслов, содержани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нания и оформляется в слово; чувственное переживание становится внут</w:t>
        <w:softHyphen/>
        <w:t>ренним созерцанием и внутренним представлением. Эпическая поэзия зани</w:t>
        <w:softHyphen/>
        <w:t>мает промежуточное положение между двумя формами романтического искус</w:t>
        <w:softHyphen/>
        <w:t>ства – музыкой, чувственно являющей сокровенное начало Бытия, и собст</w:t>
        <w:softHyphen/>
        <w:t>венно поэзией, извлекающей подлинные смыслы, моменты сути и словесно выражающей Истину. У поэзии и музыки – единый корень – звук, общий исток – стихия звучания. Человек мифический полностью погружен в миф как подлинную реальность Бытия, бессознательно воспринимая взаимопроникно</w:t>
        <w:softHyphen/>
        <w:t xml:space="preserve">вение Бытия-Мифа. Эпос – сказание, изречение со-Бытийной истины, еще не ставшей субъективной; представляет собой область </w:t>
      </w:r>
      <w:r>
        <w:rPr>
          <w:i/>
          <w:iCs/>
          <w:color w:val="000000"/>
          <w:sz w:val="22"/>
          <w:szCs w:val="22"/>
        </w:rPr>
        <w:t>проговаривания, звучания, реч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position w:val="-2"/>
          <w:sz w:val="22"/>
          <w:szCs w:val="22"/>
        </w:rPr>
        <w:t>↔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слушания </w:t>
      </w:r>
      <w:r>
        <w:rPr>
          <w:color w:val="000000"/>
          <w:sz w:val="22"/>
          <w:szCs w:val="22"/>
        </w:rPr>
        <w:t>в опыте приобщения к Абсолюту. В эпическом повество</w:t>
        <w:softHyphen/>
        <w:t xml:space="preserve">вании мифореальность становится </w:t>
      </w:r>
      <w:r>
        <w:rPr>
          <w:i/>
          <w:iCs/>
          <w:color w:val="000000"/>
          <w:sz w:val="22"/>
          <w:szCs w:val="22"/>
        </w:rPr>
        <w:t xml:space="preserve">мифологосом, </w:t>
      </w:r>
      <w:r>
        <w:rPr>
          <w:color w:val="000000"/>
          <w:sz w:val="22"/>
          <w:szCs w:val="22"/>
        </w:rPr>
        <w:t xml:space="preserve">мифологией и мифоонтологией; миф озвучивается, проговаривается, сказывается, то есть получает </w:t>
      </w:r>
      <w:r>
        <w:rPr>
          <w:i/>
          <w:iCs/>
          <w:color w:val="000000"/>
          <w:sz w:val="22"/>
          <w:szCs w:val="22"/>
        </w:rPr>
        <w:t xml:space="preserve">языковое выражение, </w:t>
      </w:r>
      <w:r>
        <w:rPr>
          <w:color w:val="000000"/>
          <w:sz w:val="22"/>
          <w:szCs w:val="22"/>
        </w:rPr>
        <w:t>следовательно, возможность о-сознания, о-смысления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</w:t>
      </w:r>
      <w:r>
        <w:rPr>
          <w:i/>
          <w:iCs/>
          <w:color w:val="000000"/>
          <w:sz w:val="22"/>
          <w:szCs w:val="22"/>
        </w:rPr>
        <w:t xml:space="preserve">эпический способ восприятия бытия </w:t>
      </w:r>
      <w:r>
        <w:rPr>
          <w:color w:val="000000"/>
          <w:sz w:val="22"/>
          <w:szCs w:val="22"/>
        </w:rPr>
        <w:t>глубоко укоренен в архаической культуре, имеет длительную историю становления; в эпосе отра</w:t>
        <w:softHyphen/>
        <w:t>жен процесс возникновения и становления Логоса, зафиксирован онтологиче</w:t>
        <w:softHyphen/>
        <w:t>ский миг, исторический момент выделения сознания и появления философской рефлексии. В немецкой философии подробно рассматривается эпический об</w:t>
        <w:softHyphen/>
        <w:t xml:space="preserve">раз мышления «слепого старца Гомера» и выявляется специфика </w:t>
      </w:r>
      <w:r>
        <w:rPr>
          <w:i/>
          <w:iCs/>
          <w:color w:val="000000"/>
          <w:sz w:val="22"/>
          <w:szCs w:val="22"/>
        </w:rPr>
        <w:t xml:space="preserve">эпической формы сознания </w:t>
      </w:r>
      <w:r>
        <w:rPr>
          <w:color w:val="000000"/>
          <w:sz w:val="22"/>
          <w:szCs w:val="22"/>
        </w:rPr>
        <w:t>человечества. На исходном этапе выделения творческой по</w:t>
        <w:softHyphen/>
        <w:t xml:space="preserve">этической субъективности, становления сознания, появления философской рефлексии в процессе сотворения эпоса первостепенное значение придается поэтическому </w:t>
      </w:r>
      <w:r>
        <w:rPr>
          <w:i/>
          <w:iCs/>
          <w:color w:val="000000"/>
          <w:sz w:val="22"/>
          <w:szCs w:val="22"/>
        </w:rPr>
        <w:t xml:space="preserve">созерцанию, о-сознанию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языковому выражению – речению, сказанию. </w:t>
      </w:r>
      <w:r>
        <w:rPr>
          <w:color w:val="000000"/>
          <w:sz w:val="22"/>
          <w:szCs w:val="22"/>
        </w:rPr>
        <w:t>Эпический способ постижения Бытия являет философию как орга</w:t>
        <w:softHyphen/>
        <w:t>ническую часть эпической поэзии, пребывающую в генетической сопряженно</w:t>
        <w:softHyphen/>
        <w:t>сти с мифологией, религией, искусством. В этом ракурсе эпоха древнегрече</w:t>
        <w:softHyphen/>
        <w:t>ского эпоса представляется малоизученной, по сути, безграничной для иссле</w:t>
        <w:softHyphen/>
        <w:t>дования и требующей дальнейшего специального философского рассмотрения. Эпическая традиция древних греков явила великий мировоззренческий синтез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 xml:space="preserve">В эпическом опыте постижения </w:t>
      </w:r>
      <w:r>
        <w:rPr>
          <w:i/>
          <w:iCs/>
          <w:color w:val="000000"/>
          <w:sz w:val="22"/>
          <w:szCs w:val="22"/>
        </w:rPr>
        <w:t xml:space="preserve">Единого Бытия </w:t>
      </w:r>
      <w:r>
        <w:rPr>
          <w:color w:val="000000"/>
          <w:sz w:val="22"/>
          <w:szCs w:val="22"/>
        </w:rPr>
        <w:t>происходило самообретение первой досократической греческой философии и намечались все ее дальней</w:t>
        <w:softHyphen/>
        <w:t>шие возможности. Задача философии на современном этапе, возможно, заклю</w:t>
        <w:softHyphen/>
        <w:t>чается в стремлении восстанавливать утраченную целостность Бытия, лишь на онтологический миг явленную в проблеске взгляда древнегреческого рапсод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4, октябрь – декабрь 2010 76–8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ее об этом см.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стория греческой литературы: в 3 т. / под ред. С. И. Соболевского, Б. В. Гернунга, Ф. А. Петровского, С. И. Радцига. – Т. 1. Эпос. Лирика. Драма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лассического периода. – М. – Л., 1946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Лосев, А. Ф. Античная мифология с античными комментариями к ней. Собрание первоисточников, статьи и комментарии. – М., 2005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ахо-Годи, А. А. Греческая культура в мифах, символах и терминах. – СПб., 1999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Гаспаров, М. Л. Об античной поэзии. Поэты. Поэтика. Риторика. – СПб., 2000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Ярхо, В. Н. Собрание трудов. Древнегреческая литература. Эпос. Ранняя лирика. – М., 2001;</w:t>
      </w:r>
      <w:r>
        <w:rPr>
          <w:sz w:val="16"/>
          <w:szCs w:val="16"/>
        </w:rPr>
        <w:t xml:space="preserve"> Шталь, И. В. Художественный мир гомеровского эпоса. – М., 198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Акимова, Л. И. Искусство Древней Греции: Геометрика. Архаика. – СПб., 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Мамардашвили, М. К. Лекции по античной философии. – М., 1999. – С. 150–15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Подробнее об этом см.: История греческой литературы. – Т. 1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Аверинцев, С. С. Античная риторика и судьбы античного рационализма / С. С. Аверинцев // Образ античности. – СПб., 2004. – С. 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</w:rPr>
        <w:t>Кессиди, Ф. Х.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От мифа к логосу. Становление греческой философии. – СПб., 2003. – С. 9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Михайлов, А. В. Античность как идеал и культурная реальность </w:t>
      </w:r>
      <w:r>
        <w:rPr>
          <w:color w:val="000000"/>
          <w:szCs w:val="16"/>
          <w:lang w:val="en-US"/>
        </w:rPr>
        <w:t>XVIII</w:t>
      </w:r>
      <w:r>
        <w:rPr>
          <w:color w:val="000000"/>
          <w:szCs w:val="16"/>
        </w:rPr>
        <w:t>–</w:t>
      </w:r>
      <w:r>
        <w:rPr>
          <w:color w:val="000000"/>
          <w:szCs w:val="16"/>
          <w:lang w:val="en-US"/>
        </w:rPr>
        <w:t>XIX</w:t>
      </w:r>
      <w:r>
        <w:rPr>
          <w:color w:val="000000"/>
          <w:szCs w:val="16"/>
        </w:rPr>
        <w:t xml:space="preserve"> вв. / </w:t>
        <w:br/>
        <w:t>А. В. Михайлов // Языки культуры. – М., 1997. – С. 517–51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егель, Г. В. Ф. Эстетика: в 4 т. – М., 1968–1973. – Т. 3. – С. 42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егель, Г. В. Ф. Указ. соч. – С. 43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41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Бахтин, М. М. Эпос и роман. – СПб., 2000. – С. 204–209.</w:t>
      </w:r>
    </w:p>
  </w:footnote>
  <w:footnote w:id="13">
    <w:p>
      <w:pPr>
        <w:pStyle w:val="Normal"/>
        <w:shd w:fill="FFFFFF" w:val="clear"/>
        <w:tabs>
          <w:tab w:val="clear" w:pos="709"/>
          <w:tab w:val="left" w:pos="144" w:leader="none"/>
        </w:tabs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Подробнее об этом см.: Гердер, И. Г. Избранные сочинения. – М. – Л., 1959; Шлегель, Ф.</w:t>
      </w:r>
      <w:r>
        <w:rPr>
          <w:sz w:val="16"/>
          <w:szCs w:val="16"/>
        </w:rPr>
        <w:t xml:space="preserve"> Эстетика. Философия. Критика: в 2 т. – М., 1983; Шеллинг, Ф. В. Й. Введение в философию </w:t>
      </w:r>
      <w:r>
        <w:rPr>
          <w:spacing w:val="-2"/>
          <w:sz w:val="16"/>
          <w:szCs w:val="16"/>
        </w:rPr>
        <w:t xml:space="preserve">мифологии / Ф. В. Й. Шеллинг // Соч.: в 2 т. – М., 1989. – Т. 2. – С. 160–375; Он же. </w:t>
      </w:r>
      <w:r>
        <w:rPr>
          <w:sz w:val="16"/>
          <w:szCs w:val="16"/>
        </w:rPr>
        <w:t>Филосо-фия искусства. – М., 196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Лосев, А. Ф. Очерки античного символизма и мифологии. – М., 1993. – С. 134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  <w:vertAlign w:val="superscript"/>
        </w:rPr>
        <w:tab/>
      </w:r>
      <w:r>
        <w:rPr>
          <w:color w:val="000000"/>
          <w:szCs w:val="16"/>
        </w:rPr>
        <w:t>Гегель, Г. В. Ф. Указ. соч. – С. 430–431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егель, Г. В. Ф. Указ. соч. – С. 46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5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егель, Г. В. Ф. Указ. соч. – С. 43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Бахтин, М. М. Указ. соч. – С. 206, 210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Ницше, Ф. Рождение трагедии из духа музыки, или Эллинство и пессимизм. – М., 2007. – С. 67, 9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адамер, Г.-Г. Хайдеггер и греки // Логос. – 1991. – № 2. – С. 56–68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Вейсман, А. Д. Греческо-русский словарь. – СПб., 1899. – С. 423, 268, 39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егель, Г. В. Ф. Указ. соч. – С. 358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2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356–357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/>
        <w:t>Там же</w:t>
      </w:r>
      <w:r>
        <w:rPr>
          <w:color w:val="000000"/>
          <w:szCs w:val="16"/>
        </w:rPr>
        <w:t>. – С. 418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Хайдеггер, М. Время и бытие. – М., 1993. – С. 28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Гадамер, Г.-Г. Указ. соч. – С. 56–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  <w:szCs w:val="18"/>
      </w:rPr>
      <w:t xml:space="preserve">О. </w:t>
    </w:r>
    <w:r>
      <w:rPr>
        <w:caps/>
        <w:spacing w:val="-4"/>
        <w:szCs w:val="18"/>
      </w:rPr>
      <w:t>Б.</w:t>
    </w:r>
    <w:r>
      <w:rPr>
        <w:spacing w:val="-4"/>
        <w:szCs w:val="18"/>
      </w:rPr>
      <w:t xml:space="preserve"> Панова. Эпос Древней Греции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2:00Z</dcterms:created>
  <dc:creator>Elena</dc:creator>
  <dc:description/>
  <cp:keywords/>
  <dc:language>en-US</dc:language>
  <cp:lastModifiedBy>Елена</cp:lastModifiedBy>
  <cp:lastPrinted>2010-12-28T12:19:00Z</cp:lastPrinted>
  <dcterms:modified xsi:type="dcterms:W3CDTF">2010-12-28T10:02:00Z</dcterms:modified>
  <cp:revision>26</cp:revision>
  <dc:subject/>
  <dc:title>Русская культура и принцип народности искусства,</dc:title>
</cp:coreProperties>
</file>