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И. Я. КАНТЕРОВ</w:t>
      </w:r>
    </w:p>
    <w:p>
      <w:pPr>
        <w:pStyle w:val="Heading4"/>
        <w:spacing w:before="200" w:after="160"/>
        <w:ind w:left="357" w:hanging="0"/>
        <w:rPr>
          <w:szCs w:val="28"/>
        </w:rPr>
      </w:pPr>
      <w:r>
        <w:rPr/>
        <w:t>между богом и мамоной:</w:t>
        <w:br/>
        <w:t xml:space="preserve">религиозные объединения </w:t>
        <w:br/>
        <w:t>перед лицом финансово-экономического кризиса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лигиозные организации не остались безучастными к охватившему страну и большинство государств мира глубокому и затяжному финансово-экономическому кризису. Реакция на кризис и суждения о его природе и причинах заметно различаются. Эти различия обусловлены рядом факторов. Один из них – наличие основательно разработанного социального учения, содержащего, с одной стороны, принципы понимания социально-экономических и политических реалий, а с другой – принципы, позволяющие гибко реагировать на меняющееся положение бытия людей. Однако еще до начала кризиса некоторые конфессии били тревогу, отмечая, порой в очень жестких формулировках, недостатки господствующей финансово-экономической модели. Вся совокупность социальных, экономических, политических и идеологических аспектов, охваченных кризисом, нашла отражение в выступлениях лидеров религиозных объединений, различных документах, публикациях авторитетных теологов и церковных публицисто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ценки религиозными образованиями широкого набора факторов, относящихся к кризису, преследуют многоплановую задачу –продемонстрировать готовность и способность сформулировать собственные трактовки причин и последствий постигшего мир глобального кризиса и показать пути выхода из него. В то же время религиозные образования стремятся сохранить свои позиции и </w:t>
        <w:br/>
        <w:t>упрочить положение в сложной и противоречивой жизни современного обществ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всего разнообразия функций, выполняемых религиозными объединениями, автор исследует социально-критическую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енсаторную функции, которые, по нашему мнению, наиболее активно и отчетливо проявляются в дни кризис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убликациях авторитетных представителей Римско-католи-ческой церкви дается развернутая оценка не только рыночной экономики, но и доходов, получаемых в процессе функционирования такой экономической модели. Так, в книге кардинала Йозефа Хеффнера «Христианское социальное учение» рассматриваются пять положений, лежащих в основе христианской оценки рыночных доходов. Он считает, что нет никаких опасений относительно доходов, если они используются разумно. «Если упустить из виду эту готовность служения, остается, по Фоме Аквинату, просто стремление к прибыли, которому присуща “определенная гнусность” и которое, как пишет Доминик Сото (умер в 1560 г.), вызывает “неутолимую жажду” и уподобляет предпринимателей “азартным игрокам”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апа римский Бенедикт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, выступая в ноябре 2008 г. в Миланском университете, напомнил о статье, написанной им еще в 1985 г., в бытность префектом Конгрегации веры. Статья называлась «Рыночная экономика и этика». В ней критикуются представления либеральных экономистов, начиная от Адама Смита, о том, что «естественные законы рынка хороши по существу и обязательно приносят пользу». По мысли будущего папы, растущая нищета бедных стран свидетельствует о несостоятельности такого рода заявлений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9 июня 2009 г. Бенедикт Х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публикует «социальную энциклику»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en-US"/>
        </w:rPr>
        <w:t>eritate</w:t>
      </w:r>
      <w:r>
        <w:rPr>
          <w:color w:val="000000"/>
          <w:sz w:val="22"/>
          <w:szCs w:val="22"/>
        </w:rPr>
        <w:t xml:space="preserve">» («Милосердие в истине»). Весьма примечательно следующее. </w:t>
      </w:r>
      <w:r>
        <w:rPr>
          <w:caps/>
          <w:color w:val="000000"/>
          <w:sz w:val="22"/>
          <w:szCs w:val="22"/>
        </w:rPr>
        <w:t>о</w:t>
      </w:r>
      <w:r>
        <w:rPr>
          <w:color w:val="000000"/>
          <w:sz w:val="22"/>
          <w:szCs w:val="22"/>
        </w:rPr>
        <w:t>бычно на титульном листе воспроизводится не принятый в католицизме перевод с латыни первых двух слов текста на живые языки. Вместо этого дает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сколько вольное, но зато емкое и понятное обозначение содержания папского документа: «О целостном человеческом развитии в любви и истине». Энциклика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itate</w:t>
      </w:r>
      <w:r>
        <w:rPr>
          <w:color w:val="000000"/>
          <w:sz w:val="22"/>
          <w:szCs w:val="22"/>
        </w:rPr>
        <w:t xml:space="preserve">» замышлялась как </w:t>
      </w:r>
      <w:r>
        <w:rPr>
          <w:color w:val="000000"/>
          <w:spacing w:val="-2"/>
          <w:sz w:val="22"/>
          <w:szCs w:val="22"/>
        </w:rPr>
        <w:t>юбилейный документ, приуроченный к сорокалетию опубликования 26 мар</w:t>
      </w:r>
      <w:r>
        <w:rPr>
          <w:color w:val="000000"/>
          <w:sz w:val="22"/>
          <w:szCs w:val="22"/>
        </w:rPr>
        <w:t xml:space="preserve">та 1967 г. папой Павлом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энциклики «</w:t>
      </w:r>
      <w:r>
        <w:rPr>
          <w:color w:val="000000"/>
          <w:sz w:val="22"/>
          <w:szCs w:val="22"/>
          <w:lang w:val="en-US"/>
        </w:rPr>
        <w:t>Populor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gressio</w:t>
      </w:r>
      <w:r>
        <w:rPr>
          <w:color w:val="000000"/>
          <w:sz w:val="22"/>
          <w:szCs w:val="22"/>
        </w:rPr>
        <w:t>» («Прогресс народов»). Но обнародована она была в конце июня 2009 г., поскольку, как отмечалось в католической прессе, Бенедикт Х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счел необходимым дополнить уже написанный текст суждениями о потрясшем мир глобальном кризисе. В католическом мире энциклика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itate</w:t>
      </w:r>
      <w:r>
        <w:rPr>
          <w:color w:val="000000"/>
          <w:sz w:val="22"/>
          <w:szCs w:val="22"/>
        </w:rPr>
        <w:t xml:space="preserve">» расценивается как крупное событие в жизни </w:t>
      </w:r>
      <w:r>
        <w:rPr>
          <w:cap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имско-католической церкви и как новое слово в социальном учении Ватикана. Более того, говорится о том, что энциклика будет стимулировать качественное преподавание социального учения католицизма и воспитывать христиан в духе гражданского долга. Анжело Казиле, директор Национального бюро по социальным проблемам и труду при Итальянской епископской конференции, назвал «три орудия» современной </w:t>
      </w:r>
      <w:r>
        <w:rPr>
          <w:caps/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</w:rPr>
        <w:t>еркви: Священное Писание, энциклику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itate</w:t>
      </w:r>
      <w:r>
        <w:rPr>
          <w:color w:val="000000"/>
          <w:sz w:val="22"/>
          <w:szCs w:val="22"/>
        </w:rPr>
        <w:t xml:space="preserve">» и Свод социальной доктрины </w:t>
      </w:r>
      <w:r>
        <w:rPr>
          <w:caps/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</w:rPr>
        <w:t>еркви. В «</w:t>
      </w:r>
      <w:r>
        <w:rPr>
          <w:color w:val="000000"/>
          <w:sz w:val="22"/>
          <w:szCs w:val="22"/>
          <w:lang w:val="en-US"/>
        </w:rPr>
        <w:t>Catholi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s</w:t>
      </w:r>
      <w:r>
        <w:rPr>
          <w:color w:val="000000"/>
          <w:sz w:val="22"/>
          <w:szCs w:val="22"/>
        </w:rPr>
        <w:t>» («Католические новости» от 15.02.2010) Казиле призывает помнить, что задача христиан, живущих в Земном Граде, – возвещать и воплощать в своей жизни Евангелие, душевный мир в условиях всемирного кризиса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 пониманию природы кризиса и путей преодоления его последствий социальное учение католицизма призывает подходить глобально, не концентрировать внимание лишь на одной (пусть и существенной) причине и не заниматься «латанием дыр». Кризис </w:t>
      </w:r>
      <w:r>
        <w:rPr>
          <w:i/>
          <w:color w:val="000000"/>
          <w:spacing w:val="4"/>
          <w:sz w:val="22"/>
          <w:szCs w:val="22"/>
        </w:rPr>
        <w:t>«</w:t>
      </w:r>
      <w:r>
        <w:rPr>
          <w:i/>
          <w:iCs/>
          <w:color w:val="000000"/>
          <w:spacing w:val="4"/>
          <w:sz w:val="22"/>
          <w:szCs w:val="22"/>
        </w:rPr>
        <w:t>дает возможность провести различение и построить новые планы</w:t>
      </w:r>
      <w:r>
        <w:rPr>
          <w:iCs/>
          <w:color w:val="000000"/>
          <w:spacing w:val="4"/>
          <w:sz w:val="22"/>
          <w:szCs w:val="22"/>
        </w:rPr>
        <w:t>»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3"/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энциклике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en-US"/>
        </w:rPr>
        <w:t>eritate</w:t>
      </w:r>
      <w:r>
        <w:rPr>
          <w:color w:val="000000"/>
          <w:sz w:val="22"/>
          <w:szCs w:val="22"/>
        </w:rPr>
        <w:t xml:space="preserve">» аспекты кризиса и выхода из него, а также возможности нового развития все теснее переплетаются и требуют новых усилий по целостному пониманию и </w:t>
      </w:r>
      <w:r>
        <w:rPr>
          <w:i/>
          <w:iCs/>
          <w:color w:val="000000"/>
          <w:sz w:val="22"/>
          <w:szCs w:val="22"/>
        </w:rPr>
        <w:t xml:space="preserve">нового гуманистического </w:t>
      </w:r>
      <w:r>
        <w:rPr>
          <w:color w:val="000000"/>
          <w:sz w:val="22"/>
          <w:szCs w:val="22"/>
        </w:rPr>
        <w:t>осмыслен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Энциклика предостерегает от облегченного отношения к глобальному кризису, признавая, что сложность и драматизм нынешнего экономического положения вызывают законную тревогу. И поэтому «...мы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лжны реалистично, с доверием и надеждой взять на себя новую ответственность, как этого требует обстановка в мире, который нуждается в глубоком культурном обновлении и должен вернуться к базовым ценностям, </w:t>
      </w:r>
      <w:r>
        <w:rPr>
          <w:color w:val="000000"/>
          <w:spacing w:val="-2"/>
          <w:sz w:val="22"/>
          <w:szCs w:val="22"/>
        </w:rPr>
        <w:t>чтобы возвести на их основе лучшее будущее»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5"/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 рассматриваемом документе фиксируются и анализируются процесс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сподволь подготавливающие  разбалансировку</w:t>
        <w:tab/>
        <w:t xml:space="preserve">  устоявшихся финансово-экономических механизмов и в итоге приведшие к обвальному кризису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рминах политэкономии характеризуются изменения, охватившие функционирование экономической жизни после выхода в свет энциклик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Populoru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rogressio</w:t>
      </w:r>
      <w:r>
        <w:rPr>
          <w:color w:val="000000"/>
          <w:sz w:val="22"/>
          <w:szCs w:val="22"/>
        </w:rPr>
        <w:t>». Главным из таких изменений называется глобализация рынка, побуждающая богатые страны искать территории, где можно разместить дешевое производство, чтобы снизить цены на многие товары, повысить покупательную способность и тем самым ускорить темпы развития. «Таким образом, рынок стимулировал новые формы соревнования между государствами, желающими привлечь на свою территорию производственные центры иностранных предприятий – привлечь разнообразными средствами, в числе которых – благоприятная фискальна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итика и либерализация рынка труд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 Позитивно оценивая процессы глобализации рынка, энциклика отмечает и их негативные последствия. «Эти процессы привели к сокращению систем социальной защиты – такую цену приходится платить за повышение конкурентоспособности на глобальном рынке. В результате подвергаются серьезной угрозе трудящиеся, основные права человека и солидарность, сопряженная с традиционными формами социального государств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>Универсальное средство преодоления и недопущения впредь глубоких кризисных потрясений Бенедикт Х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видит в целостности человеческог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я. Эта тема, по его словам, сегодня обретает новые смыслы: «…взаимосвязь между ее многочисленными элементами требует, чтобы мы постарались интегрировать различные уровни человеческого знания ради содействия подлинному развитию народов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. При этом в энциклике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itate</w:t>
      </w:r>
      <w:r>
        <w:rPr>
          <w:color w:val="000000"/>
          <w:sz w:val="22"/>
          <w:szCs w:val="22"/>
        </w:rPr>
        <w:t>» отмечается, что совместную деятельность нужно проводить, поскольку за каждым действием стоит некое учение. Более того, в силу сложности проблем различные дисциплины должны взаимодействовать в рамках упорядоченного междисциплинарного подхода. Однако любые складно и убедительно составленные социально-экономические проекты не приведут к желаемому результату, если их исполнение не будет вдохновлять любовь. Этому понятию в энциклике отводится первостепенное значение. Любовь (в христианском понимании) не противостоит знанию и тем более не исключает его, «но требует знания, продвигает его вперед и одушевляет изнутри... Действие слепо без знания, а знание бесплодно без любв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явствует из последующих суждений автора рассматриваемой энциклики, любовь фактически тождественна моральной оценке результатов научного поиска. Это значит, поясняет Бенедикт Х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, что моральная оценка и научный поиск должны идти рука об руку, а любовь призвана одушевлять мужчину и женщину, где они пребывают в единстве, но не утрачивают различий. Затем в энциклике вполне отчетливо дается понять, что хранителем и выразителем любви является социальное учение </w:t>
      </w:r>
      <w:r>
        <w:rPr>
          <w:caps/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</w:rPr>
        <w:t>еркви, у которого есть «важное междисциплинарное измерение», и оно «может в этой перспективе выполнять исключительно действенную функцию. Оно позволяет вере, богословию, метафизике и наукам найти свое место в совместном служении человеку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ущности, Бенедикт Х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призывает искать в социальном учении католицизма новые решения грандиозных проблем, обновивших картину развития народов. Претендующее на целостное представление о человеке, это учение позволяет обнаружить изумительные созвучия и конкретные решения, причем ни от одного фундаментального компонента человеческой жизни не придется отказываться. С позиции модифицированной версии социальной доктрины </w:t>
      </w:r>
      <w:r>
        <w:rPr>
          <w:caps/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</w:rPr>
        <w:t>еркви в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itate</w:t>
      </w:r>
      <w:r>
        <w:rPr>
          <w:color w:val="000000"/>
          <w:sz w:val="22"/>
          <w:szCs w:val="22"/>
        </w:rPr>
        <w:t>» осмысливаются такие злободневные проблемы, как имущественное неравенство, доступность работы и сохранение рабочего места. Содержание энциклики свидетельствует о продолжающейся уже не одно десятилетие активной сакрализации цивилизационных процессов, «теологическом переваривании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ак глобальных проблем, так и таких конкретных тем, как охрана окружающей среды, труд, семейные отношения </w:t>
        <w:br/>
        <w:t>и т. д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апа отмечает глубинные, не всегда замечаемые последствия систематического роста неравенства между социальными группами внутри одной страны и между населением разных стран, не тольк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едущие к росту бедности, но и подрывающие социальную сплоченность, демократию. Кроме того, перечисленные процессы «...оказывают пагубное влияние на экономику, поскольку неотвратимо размывают “социальный капитал” – ту совокупность отношений в духе доверия, надежности, уважения к правилам, которая необходима любому гражданскому обществу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рез многостраничные размышления папы о причинах кризиса и путях преодоления его последствий рефреном проходит мысль: нынешний капитализм действительно надо реформировать, иначе всем будет плохо. И в то же время в энциклике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itate</w:t>
      </w:r>
      <w:r>
        <w:rPr>
          <w:color w:val="000000"/>
          <w:sz w:val="22"/>
          <w:szCs w:val="22"/>
        </w:rPr>
        <w:t>» несколько раз подчеркивается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 капитализм нуждается в реформировании, а никак не в устранении его несущей конструкции – рыночной экономики. Причину кризиса идеологи католицизма связывают и с отстраненностью государственных институтов от решения широкого круга социальных проблем. При этом отмечаются не только изъяны либеральной экономической модели, сводящей к минимуму участие государства в экономике. Говорится об ограничениях суверенитета государства, налагаемых на него новым международным контекстом. Он характеризуется растущей мобильностью финансовых капиталов, материальных и нематериальных средств производства, «…этот новый контекст модифицировал политическую власть государств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ономический кризис, по словам папы, принуждает государственную власть непосредственно заняться исправлением ошибок и неполадок, пред</w:t>
        <w:softHyphen/>
        <w:t xml:space="preserve">ставляется уместным </w:t>
      </w:r>
      <w:r>
        <w:rPr>
          <w:i/>
          <w:iCs/>
          <w:color w:val="000000"/>
          <w:sz w:val="22"/>
          <w:szCs w:val="22"/>
        </w:rPr>
        <w:t xml:space="preserve">заново переоценить ее роль </w:t>
      </w:r>
      <w:r>
        <w:rPr>
          <w:color w:val="000000"/>
          <w:sz w:val="22"/>
          <w:szCs w:val="22"/>
        </w:rPr>
        <w:t>и полномочия; они нуждаются в мудром пересмотре, чтобы власть могла отвечать – в том числе и с применением новых способов функционирования – на вызовы современного мир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Люди бизнеса оказались невосприимчивыми к наставлениям и предостережениям папы. Разгул рыночной стихии, безудержное стремление к получению сверхприбыли при минимальных затратах делают основную массу людей бизнеса по меньшей мере равнодушными к призывам сообразовывать свои действия с общегосударственными интересами. И это относится в том числе к странам </w:t>
        <w:br/>
        <w:t>с преобладанием населения, исповедующего католицизм. И государственные институты, и бизнес-сообщества таких стран оказались не в силах (или не хотели) хотя бы как-то противодействовать разрушительному кризису. Поэтому и сегодня многие задаются вопросом: сумеет ли бизнес извлечь необходимые уроки, умерить свои аппетиты, стать действительно социально ориентированным? И способны ли государственные власти впредь не допускать превращения последствий неконтролируемого рынка в катастрофу планетарного масштаба? Такие вопросы отнюдь не являются риторическими. В большинстве ведущих стран мира большой бизнес и в кризисный период нацелен на умножение богатств. А государственные институты свои основные усилия направляют на спасение банков, крупных корпораций, сокращая бюджетные расходы на здравоохранение, образование и другие социальные программ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циальном учении католицизма много внимания уделяется глобализации, пониманию природы этого феномена, его позитивным и негативным последствиям для различных областей жизни. Отмечается мно</w:t>
        <w:softHyphen/>
        <w:t>гомерность глобализационных процессов, подчеркивается необходимость их взвешенных оценок. Ошибочным называется фаталистический взгляд на глобализацию, представление о том, будто нынешними глобализационными процессами «движут анонимные безличные силы и структуры, независим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человеческой вол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>. То, что глобализация является объективным социально-экономическим процессом, не отрицается, однако это не единственное ее измерение. «Преодоление границ – факт не только материальный, но и культурный, если говорить о его причинах и следствиях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>. Папа призывает не бояться глобализации, быть не ее жертвами, а активными участниками. Слепое сопротивление глобализации называется ошибочным и предубежденным. Страхи перед ней порождены неверным пониманием этого феномена. Главное – понять, что глобализация – дело рук человеческих, за ней стоят разные культурные установки, требующие различения, «…поэтому надлежит неустанно поддерживать тот культурный аспект процесса всемирной интеграции, который направлен на благо личности и сообщества и открыт трансцендентному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позитивных последствий глобализационных процессов сочетается с признанием серьезных трудностей и опасностей, сопряженных с переходом к глобализации. Преодолеть их, отмечается в энциклике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en-US"/>
        </w:rPr>
        <w:t>eritate</w:t>
      </w:r>
      <w:r>
        <w:rPr>
          <w:color w:val="000000"/>
          <w:sz w:val="22"/>
          <w:szCs w:val="22"/>
        </w:rPr>
        <w:t>», удастся при помощи обнаружения той антропологической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ческой движущей силы, «которая из глубины подталкивает саму глобализацию к гуманизму и солидарност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енедикт Х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и его окружение ищут альтернативу капитализму, поскольку, по мнению папы, в результате нынешнего кризиса современный капитализм потерял свои ориентиры. Учение Церкви призвано помочь восстановить позитивное экономическое развитие за счет учета придания экономике этического измерения и жесткого контроля рынка. В этой связи предлагается широкое обсуждение способов включения этической тематики в экономическую, финансовую и хозяйственную области. Но тут же следует существенное пояснение: следовало бы разработать убедительный критерий различения слова «этический», поскольку наблюдается некоторое злоупотребление этим прилагательным: в качестве общего слова его применяют для обозначения очень разных смыслов и даже для прикрытия решений, противоречащих справедливости и подлинному благу человечеств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мечая глубинную причинную связь кризисных процессов с осмыслением проблематики общества и индивидуума исключительно через призму экономических категорий, социальное учение католицизма настойчиво выступает за придание экономике нравственно-этического измерения. Но не любая этика может стать нравственной опорой правильно функционирующей экономики. Все, поясняет папа, зависит от системы моральных ориентиров, и социальное учение Церкви вносит в обсуждение этой темы свой особый вклад. Он базируется на неприкосновенности достоинства личности, а также на трансцендентной ценности естественных моральных норм. Этот вклад должен не просто признаваться, но и стать фундаментом моральных оснований экономической деятельности. «Экономическая этика, – предостерегает Бенедикт Х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>, – пре-небрегающая этими двумя столпами, неизбежно подвергается опас-ности утратить свой собственный смысл и превратиться в инструмент, а точнее говоря, подчиниться существующим экономико-финансовым системам, вместо того чтобы исправлять их недостатк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>. Таким образом, экономика будет содействовать гармоничному развитию человека (материальному и духовному), если субъект экономической деятельности будет осмысливаться в русле христианской этики, а более конкретно – с позиций социального учения католицизма. Тем самым церковь (как эксперт по вопросам гуманизма) берет на себя функции нового типа – раскрывать природу кризисных явлений, противоречий и антагонизмов, присущих современному миру. В социальном учении Церкви этот мир предстает как то, что необходимо преобразовывать и организовывать согласно модели, соответствующей рекомендациям и наставлениям энциклик римских пап, их высказываниям по злободневным общественно-политическим и нравственным проблемам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еди первоочередных мер, способных вывести мир из кризисного состояния, главой </w:t>
      </w:r>
      <w:r>
        <w:rPr>
          <w:cap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имско-католической церкви называется необходимость реформы существующих систем международных организаций и экономических объединений. При этом прямо называется только Организация Объединенных Наций. Конечная цель предлагаемой реформы – превращение понятия «семья наций» в конкретную реальность. Перечисляются разные способы достижения этой цели. </w:t>
      </w:r>
      <w:r>
        <w:rPr>
          <w:color w:val="000000"/>
          <w:spacing w:val="-2"/>
          <w:sz w:val="22"/>
          <w:szCs w:val="22"/>
        </w:rPr>
        <w:t>Наибольшее внимание аналитиков вызвал призыв к созданию «настоящей всемирной политической власти». «Эта власть должна руководствоваться правом, последовательно придерживаться принципов субсидиарности и солидарности, стремиться к общему благу и способствовать</w:t>
      </w:r>
      <w:r>
        <w:rPr>
          <w:color w:val="000000"/>
          <w:sz w:val="22"/>
          <w:szCs w:val="22"/>
        </w:rPr>
        <w:t xml:space="preserve"> подлинному и целостному человеческому развитию, вдохновляемому ценностями любви к истин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Из приведенного отрывка из энциклики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en-US"/>
        </w:rPr>
        <w:t>eritate</w:t>
      </w:r>
      <w:r>
        <w:rPr>
          <w:color w:val="000000"/>
          <w:sz w:val="22"/>
          <w:szCs w:val="22"/>
        </w:rPr>
        <w:t xml:space="preserve">» явствует: предлагаемая реформа достигнет успеха, если ее проведение будет основываться на социальном учении католицизма. Ведь принципы «субсидиарности и солидарности», а также учение об «общем благе» образуют несущую конструкцию социальной доктрины </w:t>
      </w:r>
      <w:r>
        <w:rPr>
          <w:caps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>атолической церкви.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х методологическая ценность и актуальность неизменно отмечается в большинстве социальных энциклик римских пап. Бенедикт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достаточно подробно разъясняет смысл названных принципов, отмечая невозможность выстраивания без них модели международных отношений, гарантирующих каждому безопасность, справедливость, соблюдение прав. Под субсидиарностью, например, в энциклике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en-US"/>
        </w:rPr>
        <w:t>eritate</w:t>
      </w:r>
      <w:r>
        <w:rPr>
          <w:color w:val="000000"/>
          <w:sz w:val="22"/>
          <w:szCs w:val="22"/>
        </w:rPr>
        <w:t>» понимается помощь человеку через автономию промежуточных образований. «Такую помощь предлагают, когда человек или социальные субъекты не справляются самостоятельно со своими задачами; она всегда нацелена на их эмансипацию, поскольку поощряет свободу и участие как взятие на себя ответственности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0"/>
      </w:r>
      <w:r>
        <w:rPr>
          <w:color w:val="000000"/>
          <w:sz w:val="22"/>
          <w:szCs w:val="22"/>
        </w:rPr>
        <w:t>. Поскольку именно в субсидиарности находит выражение неотчуждаемая человеческая свобода, «этот принцип, – пишет папа, – великолепно подходит для того, чтобы руководить глобализацией и направлять ее к подлинному человеческому развитию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1"/>
      </w:r>
      <w:r>
        <w:rPr>
          <w:color w:val="000000"/>
          <w:sz w:val="22"/>
          <w:szCs w:val="22"/>
        </w:rPr>
        <w:t xml:space="preserve">. Субсидиарное управление глобализацией способно предотвратить установление опасной всемирной тирании. Новая международная власть, к учреждению которой призывает Бенедикт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, непременно должна быть субсидиарного типа. Такая власть призвана установить наконец общественный строй, сообразный моральному порядку и единству между моральной и социальной сферами, между политикой и экономикой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 xml:space="preserve">Рассуждения Бенедикт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о необходимости построения новой международной власти в журналистских кругах были истолкованы как призыв к созданию «мирового правительства». Между тем такой термин в энциклике «</w:t>
      </w:r>
      <w:r>
        <w:rPr>
          <w:color w:val="000000"/>
          <w:sz w:val="22"/>
          <w:szCs w:val="22"/>
          <w:lang w:val="en-US"/>
        </w:rPr>
        <w:t>Carit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en-US"/>
        </w:rPr>
        <w:t>eritate</w:t>
      </w:r>
      <w:r>
        <w:rPr>
          <w:color w:val="000000"/>
          <w:sz w:val="22"/>
          <w:szCs w:val="22"/>
        </w:rPr>
        <w:t xml:space="preserve">» не встречается, в ней говорится о «настоящей всемирной политической власти». </w:t>
        <w:br/>
        <w:t xml:space="preserve">В какой институальной форме должна существовать предлагаемая власть, не сообщается, равно как ничего не сообщается и о том, как такая власть станет взаимодействовать с ООН и объединениями стран, входящими в «Восьмерку» и «Двадцатку». В связи с этим обращает на себя внимание отсутствие интереса лидеров ведущих государств мира к инициативе Бенедикт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. Никак не откликнулись на инициативы главы </w:t>
      </w:r>
      <w:r>
        <w:rPr>
          <w:cap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>имско-католической церкви и руководители Российской Федерации, неоднократно заявлявшие о необходимости радикального реформирования существующей модели международных отношений.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атолических изданиях можно встретить мысль о том, что неудачи «реального социализма» вовсе не означают интеллектуального поражения марксизма. Вопросы, поставленные марксизмом, с новой силой обрели свою актуальность во время глобального финансово-экономического кризиса. Более того, неудачи социалистического проекта привнесли в экономику и политику идею </w:t>
        <w:br/>
        <w:t xml:space="preserve">морального превосходства неолиберальной идеологии – в ее агрессивном и антигуманном обличье. И это не злорадные голоса не-поколебимых приверженцев марксизма, а признания церковных </w:t>
        <w:br/>
        <w:t>иерархов самого высокого ранга. В энциклике «</w:t>
      </w:r>
      <w:r>
        <w:rPr>
          <w:color w:val="000000"/>
          <w:sz w:val="22"/>
          <w:szCs w:val="22"/>
          <w:lang w:val="en-US"/>
        </w:rPr>
        <w:t>Spe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  <w:lang w:val="en-US"/>
        </w:rPr>
        <w:t>alvi</w:t>
      </w:r>
      <w:r>
        <w:rPr>
          <w:color w:val="000000"/>
          <w:sz w:val="22"/>
          <w:szCs w:val="22"/>
        </w:rPr>
        <w:t xml:space="preserve">» («Спасенные в надежде») папа Бенедикт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не отрицает, что Маркс был талантливым мыслителем. Он, пишет понтифик, «…очень точно, хотя и несколько односторонне… описал ситуацию своего времени и, обнаружив недюжинные аналитические способности, перечислил пути к революции». Более того, он не ограничился теорией, а вместе с Коммунистической партией, создание которой провозглашалось опубликованным в 1848 г. манифестом, предпринял ряд конкретных шагов по пути реализации надежды освобождения от несправедливостей капитализма. «Его обещание, благодаря остроте анализа и четкому указанию способов решительно изменить мир, ослепило и до сих пор ослепляет множество умов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2"/>
      </w:r>
      <w:r>
        <w:rPr>
          <w:color w:val="000000"/>
          <w:sz w:val="22"/>
          <w:szCs w:val="22"/>
        </w:rPr>
        <w:t xml:space="preserve">. По своей обличительной силе некоторые фрагменты книги Бенедикта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«Иисус из Назарета» созвучны с известными словами «Манифеста Коммунистической партии»: «В ледяной воде эгоистического расчета потопила она (буржуазия. – </w:t>
      </w:r>
      <w:r>
        <w:rPr>
          <w:i/>
          <w:color w:val="000000"/>
          <w:sz w:val="22"/>
          <w:szCs w:val="22"/>
        </w:rPr>
        <w:t>И. К.</w:t>
      </w:r>
      <w:r>
        <w:rPr>
          <w:color w:val="000000"/>
          <w:sz w:val="22"/>
          <w:szCs w:val="22"/>
        </w:rPr>
        <w:t>) священный трепет религиозного экстаза, рыцарского энтузиазма, мещанской сентиментальности… Буржуазия лишила священного ореола все рода деятельности, которые до тех пор считались почетными и на которые смотрели с благоговейным трепетом. Врача, юриста, священника, поэта она превратила в своих платных наемных работников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3"/>
      </w:r>
      <w:r>
        <w:rPr>
          <w:color w:val="000000"/>
          <w:sz w:val="22"/>
          <w:szCs w:val="22"/>
        </w:rPr>
        <w:t xml:space="preserve">. Сходные оценки капиталистического общества, но уже наших дней содержатся в словах папы римского. Он осуждает последствия колонизации, поскольку европейцы лишь грабили и развращали коренное население, а не просвещали его. И после такой характеристики «будней» буржуазного общества следуют позитивные оценки </w:t>
      </w:r>
      <w:r>
        <w:rPr>
          <w:cap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арксова учения об отчуждении человека в системе буржуазных производственных отношений. Карл Маркс, отмечает Бенедикт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>, дал яркое описание этого «отчуждения человека», он показал со всей наглядностью, что происходит с человеком, который «попался разбойникам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4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октября 2009 г. ватиканский официоз – газета «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’О</w:t>
      </w:r>
      <w:r>
        <w:rPr>
          <w:color w:val="000000"/>
          <w:sz w:val="22"/>
          <w:szCs w:val="22"/>
          <w:lang w:val="en-US"/>
        </w:rPr>
        <w:t>sservatore</w:t>
      </w:r>
      <w:r>
        <w:rPr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  <w:lang w:val="en-US"/>
        </w:rPr>
        <w:t>omano</w:t>
      </w:r>
      <w:r>
        <w:rPr>
          <w:color w:val="000000"/>
          <w:sz w:val="22"/>
          <w:szCs w:val="22"/>
        </w:rPr>
        <w:t xml:space="preserve">» – публикует статью, признающую актуальность </w:t>
      </w:r>
      <w:r>
        <w:rPr>
          <w:cap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арксова диагноза природы капитализма. В первую очередь это относится к социальному отчуждению, которое ощущают в сегодняшнем обществе многие слои населения. Написанная известным профессором философии </w:t>
      </w:r>
      <w:r>
        <w:rPr>
          <w:cap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апского Григорианского университета Георгом Сансом статья утверждает, что учение Карла Маркса востребовано сегодня, когда общество ищет «новую гармонию»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итирование главой </w:t>
      </w:r>
      <w:r>
        <w:rPr>
          <w:cap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имско-католической церкви критических суждений Карла Маркса о капитализме некоторые журналисты поспешили объявить чуть ли не грядущей реабилитацией марксизма (вслед за Галилео Галилеем и Чарльзом Дарвином). Между тем внимательное изучение сказанного и написанного Бенедиктом </w:t>
      </w:r>
      <w:r>
        <w:rPr>
          <w:color w:val="000000"/>
          <w:sz w:val="22"/>
          <w:szCs w:val="22"/>
          <w:lang w:val="en-US"/>
        </w:rPr>
        <w:t>XVI</w:t>
      </w:r>
      <w:r>
        <w:rPr>
          <w:color w:val="000000"/>
          <w:sz w:val="22"/>
          <w:szCs w:val="22"/>
        </w:rPr>
        <w:t xml:space="preserve"> о Карле Марксе и марксистском учении убедительно показывает несостоятельность скороспелых суждений о скором примирении Ватикана и марксизма. Появившиеся позитивные оценки обличений Марксом пороков буржуазного общества скорее свидетельствуют о продолжении начавшегося еще при папе Иоанне Павле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методологического разграбления». 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«Основах социальной концепции Русской Православной Церкви», принятых в 2000 г., отношение Русской православной церкви</w:t>
      </w:r>
      <w:r>
        <w:rPr>
          <w:color w:val="000000"/>
          <w:sz w:val="22"/>
          <w:szCs w:val="22"/>
        </w:rPr>
        <w:t xml:space="preserve"> (РПЦ) к экономической проблематике сформулировано в 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VII</w:t>
      </w:r>
      <w:r>
        <w:rPr>
          <w:color w:val="000000"/>
          <w:sz w:val="22"/>
          <w:szCs w:val="22"/>
        </w:rPr>
        <w:t xml:space="preserve"> разделах, озаглавленных «Труд и его плоды» и «Собственность». Текст разделов написан в спокойной тональности, в них отсутствует критический накал, ничего не говорится об изъянах существующей в России экономической модели. В то же время признается правомерным существование многообразных форм собственности и то, что «Церковь не отдает предпочтения ни одной из этих форм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5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ритические оценки социально-экономической ситуации в России нашли отражение в определениях представительных форумов РПЦ, выступлениях ее видных иерархов. При этом позиция РПЦ не сводилась к одной лишь критике. Так, </w:t>
      </w:r>
      <w:r>
        <w:rPr>
          <w:color w:val="000000"/>
          <w:sz w:val="22"/>
          <w:szCs w:val="22"/>
          <w:lang w:val="en-US"/>
        </w:rPr>
        <w:t>VIII</w:t>
      </w:r>
      <w:r>
        <w:rPr>
          <w:color w:val="000000"/>
          <w:sz w:val="22"/>
          <w:szCs w:val="22"/>
        </w:rPr>
        <w:t xml:space="preserve"> Всемирный Русский Народный Собор в 2004 г. принял «Свод нравственных принципов и правил хозяйствования». Свод описывает идеальную модель хозяйствования и носит рекомендательный характер для всех участников экономических процессо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вая глубокие социальные потрясения, вызванные кризисом, Русская православная церковь основной акцент делает на нравственных причинах этого явления. Увидеть в финансовом кризисе не только экономические, но и духовно-нравственные причины призвал митрополит Калужский и Боровский Климент. Эта и другие оценки кризиса были сделаны им 22 января 2009 г. на открытии конференции «Нравственный потенциал общества и современная экономическая ситуация». Он обнаружил тесную связь взлета и крушения современной, основанной на культе потребления экономики с периодом постепенного возвышения бытового нигилизма, тесно сопряженного с атеистическим мировоззрением. Преодоление кризиса и выход из экономического тупика митрополит видит в обращении общества в целом и каждого человека </w:t>
        <w:br/>
        <w:t>к наиболее глубинным духовным законам своего существования, к нравственным принципам Евангелия.</w:t>
      </w:r>
    </w:p>
    <w:p>
      <w:pPr>
        <w:pStyle w:val="Normal"/>
        <w:shd w:fill="FFFFFF" w:val="clear"/>
        <w:ind w:firstLine="357"/>
        <w:jc w:val="both"/>
        <w:rPr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Выступая 2 октября 2008 г. на пресс-конференции, председатель </w:t>
      </w:r>
      <w:r>
        <w:rPr>
          <w:color w:val="000000"/>
          <w:spacing w:val="-4"/>
          <w:sz w:val="22"/>
          <w:szCs w:val="22"/>
        </w:rPr>
        <w:t>Отдела внешних церковных связей РПЦ митрополит Кирилл заявил о необходимости проведения целенаправленной государственной политики в</w:t>
      </w:r>
      <w:r>
        <w:rPr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еодолении текущего финансового кризиса. При этом признается периодичность такого рода кризисов, их причины кроются в мировой экономической системе, связанной со спекулятивным капиталом. Взвешенные суждения будущего патриарха о финансово-экономическом кризисе разительно отличаются от заявлений некоторых православных священнослужителей и богослово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принятых в 2001 г. Советом муфтиев России «Основных положениях социальной программы российских мусульман» обращается внимание на проблемы земной, повседневной жизни человека. При этом отношение к преобладающей в России экономической модели формулируется в специальном разделе главы «Ислам и социальные проблемы». Там определяется отношение к неимущим, однако не объясняются причины их появления, если не считать тезиса, согласно которому «социальные пороки не могут быть преодолены, если сам человек не готов поменять свое положение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ее конкретные суждения по социальной проблематике встречаются в выступлениях богословов и функционеров различных исламских организаций. В них определяются общие рамки исламского экономического порядка. Важнейшим принципом такого порядка называется экономическая свобода, под которой понимаются свобода человека в выборе производства, потребления, инвестиций и работы, запрет на присвоение средств, относимых шариатом к категории «харам». Это средства, связанные с ростовщичеством, азартными играми, торговлей вином, свининой, и средства, отобранные у сирот. Официальные представители мусульманских объединений России обратили внимание на ипотечный кризис американского рынка недвижимости и кредитования, охвативший и многие другие страны, включая Россию. В публикациях аналитического центра «Амаль» (Нижний Новгород) причиной финансового кризиса в США называется борьб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нансовых воротил за свои интересы. Кризис носит структурный, всеобъемлющий характер, он не связан с какой-то только одной проблемой в финансовой системе США или Европы. Источник кризиса лежит гораздо глубже – в принципах ростовщичества, безудержного взимания процентов с ценных бумаг. Далее отмечается, что нынешняя финансовая система полностью противоречит предписаниям Корана и Сунны, хотя многие арабские страны принимают в ней активное участие. В связи с этим напоминается о том, что сама суть исламской финансовой системы запрещает использование финансовых механизмов лишь для вложения их в новые финансовые обороты. Смысл законов шариата направлен на то, что деньги должны быть включены в товар или использованы для производ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6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«Социальной позиции протестантских церквей России» отмечаются большие заслуги протестантизма в формировании новой этики, которой присущи отношение к труду как к призванию, стремление к получению прибыли и аскетизм в миру. Эта этика «сформировалась в эпоху Реформации и получила распространение в протестантских странах – Германии, Англии, США, а впоследствии оказала влияние на предпринимательство и экономику других государств, в том числе в России с ее традиционным укладом хозяйств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7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олее предметное содержание критической функции получило отражение в «Основах социального учения Церкви Христиан Адвентистов Седьмого Дня России». С одной стороны, постулируется тезис о несвойственности Церкви давать какую-то оценку экономической ситуации в современной России и мире, тем более выдвигать собственную стратегию экономических реформ. 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ой стороны, дается весьма развернутая и вполне конкретная критическая оценка экономической жизни современной Росс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рудные времена многие люди обращаются к высшим силам за помощью: облегчить страдания, пережить невзгоды, найти успокоение и утешение. Чаще всего эта функция религии именуется «компенсаторной», иногда «психотерапевтической», поскольку ре-лигия обладает потенциалом, позволяющим снижать напряжение, сохранять самочувствие человека перед лицом природных стихий, социальных потрясений, личного горя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временном российском обществе новые религиозные образования выполняют и компенсаторную функцию, предлагая всевозможные способы преодоления духовных и материальных проблем, которые получают разрешение как в рамках вероучительной доктрины, так и в социально-нравственных идеалах. Важное значение имеет и психологический аспект компенсации – утешение, медитация, которым отводится ведущая роль в большинстве крупных версий новых религиозных движений (НРД) и небольших групп последователей нью-эйдж. Хотя функция утешения свойственна и традиционным верованиям, но не все люди и не всегда получают успокоение от жизненных треволнений в нравственных наставлениях крупных конфессий. «Играя на опережение», НРД делают ставку на учет индивидуальных характеристик личности, попадающей в поле их зрения. Не без успеха они используют укоренившийся во взглядах духовенства традиционных верований </w:t>
        <w:br/>
        <w:t>чрезмерный «оптимизм», упование на то, что внушительная численность последователей этих верований, их многовековая связь с традициями народов России автоматически оказывает благотворное влияние на самочувствие миллионов россиян, помогает им выстоять в трудные периоды жизни. По нашим наблюдениям, еще до обращения в НРД довольно значительная часть новообращенных были последователями традиционных верований или посещали богослужения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днако, по их признаниям, они не нашли там успокоения от тревог, чувства неуверенности, духовных переживаний. Такими признаниями заполнены издания большинства новых религиозных объединений, в которых в прямом или несколько завуалированном виде демонстрируются достоинства их нравственно-психологических программ оказания помощи людям, потерявшим или не нашедшим прочные жизненные ориентиры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пенсаторная функция религиозных объединений России перед лицом глубокого экономического кризиса реализуется в разнообразных формах: от простого наставления терпеливо переносить невзгоды до развернутых, насыщенных выдержками из священных книг высказываний авторитетных персонажей определенной конфессии. При этом «утешительная функция» далеко не всегда реализуется в формате проповедей и увещеваний чисто религиозного содержания. Иногда призывы смиренно и с достоинством относиться к проявлениям кризиса включают в себя и экскурсы в историю России, ссылки на менталитет русского народа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мой распространенной и доходчивой версией компенсаторной функции стали «антикризисные молитвы». 4 ноября 2008 г. по просьбе губернатора Кемеровской области Амана Тулеева в праздник иконы Казанской Божией Матери и День народного единства во всех православных храмах совершался молебен о благополучном преодолении мирового финансово-экономического кризиса. Затем в Воронежско-Борисоглебской епархии приняли решение читать «антикризисные молитвы» на протяжении всего 2009 г., вплоть до очередного епархиального собрания, которое примет решение о продолжении чтения таких молитв в следующем, 2010 г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больше жителей Уфы стали молиться «антикризисным святым». Для ослабления негативных последствий кризиса уфимцы чаще всего обращаются с молитвами к Николаю Чудотворцу, Матроне Московской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пиридону Тримифунтскому и Ксении Блаженной. Именно с ними связываются надежды на помощь в житейских невзгодах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мечетях Уфы «антикризисные молитвы» не практикуются. Здесь в основном читаются тексты Корана на удачу, счастье и успех в работе, говорит мулла Первой уфимской соборной мечети Аббас Хаким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8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тличие от других епархий, во Владимирской епархии «антикризисные молитвы» не читаются. Здесь основные упования на ослабление последствий кризиса связываются с Божией Матерью – главной заступницей всех работающих. Пенсионерам, оказавшимся во время кризиса в непростых ситуациях, советуют обращаться за помощью к Николаю Чудотворцу, в то время как строители, многие из которых вынуждены искать работу вдали от родных мест, просят помощи у небесного покровителя строителей – Святителя Алексея, митрополита Московского. Государственные служащие, которых кризис или обошел стороной, или уже застал, выбрали в качестве заступника Александра Невского, особо почитаемого на Владимирской земл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9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Волгоградской епархии сочли излишним прибегать к специальны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антикризисным молитвам». По словам секретаря епархии Сергея Иванова, «для преодоления испытания вполне может служить молитва “Отче наш”. Есть еще молитва, известная на протяжении многих веков, – “Молебное пение во время губительного поветрия”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0"/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Линия религиозных объединений на умиротворение россиян перед лицом кризиса получает поддержку властей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азившийся кризис вызвал отклики российских религиозных объединений. Сегодня еще рано делать выводы о том, насколько социально-критическая и компенсаторная функции религии способны заметно ослабить негативные последствия кризисных явлений на жизнь многих миллион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юдей. Для этого необходимо проведение социологических исследований, способных выявить масштаб и глубину влияния названных функций как</w:t>
      </w:r>
      <w:r>
        <w:rPr>
          <w:sz w:val="22"/>
          <w:szCs w:val="22"/>
        </w:rPr>
        <w:t xml:space="preserve"> на </w:t>
      </w:r>
      <w:r>
        <w:rPr>
          <w:color w:val="000000"/>
          <w:sz w:val="22"/>
          <w:szCs w:val="22"/>
        </w:rPr>
        <w:t>противодействие кризису, так и на облегчение тягот повседневного бытия в кризисный период. Но уже сегодня можно сделать вывод о слабой эффективности социальных учений религиозных объединений России. Концептуально и логически оформленные суждения по широкой социально-экономической проблематике обнаружили один общий изъян – в большинстве своем они не стали «руковод-ством к действию». Ни «протестантская этика», ни апелляции к культурно-историческим традициям не смогли воспрепятствовать обвалу базовых показателей экономического состояния общества. Одна из причин такой слабости – отсутствие эффективных механизмов влияния социально-этических доктрин религиозных объ-единений на реалии повседневной жизни. Подавляющее большинство верующих имеют весьма смутное представление о содержании социального учения их конфессий, а стабильно низкий процент регулярно посещающих богослужения существенно ограничивает возможности трансформировать теоретические наработки социальных учений в убеждения и поступки паствы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 даже если бы такие механизмы были отлажены и работали безотказно, то и они не смогли бы предотвратить наступление масштабного и глубокого кризиса, охватившего страны с различными национальными религиозным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адициями. В работах итальянского протестантского социолога Марио Ниедже показано, что присущие тем же протестантам самодисциплина и способность к инициативе в процессе производства никогда не отделяются от четкого осознания социальной иерархии, характеризующей крупное промышленное предприяти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1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>Не только светские экономисты, но и видные представители крупных конфессий сегодня все чаще признают принципиальную неустранимость спадов производства и кризисов в рыночной экономике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4, октябрь – декабрь 2010 21–3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Хеффнер, Й. Христианское социальное учение. – М., 2001. – С. 2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color w:val="000000"/>
          <w:szCs w:val="16"/>
        </w:rPr>
        <w:t>Энциклика</w:t>
      </w:r>
      <w:r>
        <w:rPr>
          <w:color w:val="000000"/>
          <w:szCs w:val="16"/>
          <w:lang w:val="en-US"/>
        </w:rPr>
        <w:t xml:space="preserve"> Caritas in </w:t>
      </w:r>
      <w:r>
        <w:rPr>
          <w:caps/>
          <w:color w:val="000000"/>
          <w:szCs w:val="16"/>
          <w:lang w:val="en-US"/>
        </w:rPr>
        <w:t>v</w:t>
      </w:r>
      <w:r>
        <w:rPr>
          <w:color w:val="000000"/>
          <w:szCs w:val="16"/>
          <w:lang w:val="en-US"/>
        </w:rPr>
        <w:t xml:space="preserve">eritate. – M., 2009. – </w:t>
      </w:r>
      <w:r>
        <w:rPr>
          <w:color w:val="000000"/>
          <w:szCs w:val="16"/>
        </w:rPr>
        <w:t>С</w:t>
      </w:r>
      <w:r>
        <w:rPr>
          <w:color w:val="000000"/>
          <w:szCs w:val="16"/>
          <w:lang w:val="en-US"/>
        </w:rPr>
        <w:t>. 2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color w:val="000000"/>
          <w:szCs w:val="16"/>
        </w:rPr>
        <w:t>Там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же</w:t>
      </w:r>
      <w:r>
        <w:rPr>
          <w:color w:val="000000"/>
          <w:szCs w:val="16"/>
          <w:lang w:val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 ж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Cs w:val="16"/>
        </w:rPr>
        <w:t>Энциклика</w:t>
      </w:r>
      <w:r>
        <w:rPr>
          <w:color w:val="000000"/>
          <w:szCs w:val="16"/>
          <w:lang w:val="en-US"/>
        </w:rPr>
        <w:t xml:space="preserve"> Caritas in </w:t>
      </w:r>
      <w:r>
        <w:rPr>
          <w:caps/>
          <w:color w:val="000000"/>
          <w:szCs w:val="16"/>
          <w:lang w:val="en-US"/>
        </w:rPr>
        <w:t>v</w:t>
      </w:r>
      <w:r>
        <w:rPr>
          <w:color w:val="000000"/>
          <w:szCs w:val="16"/>
          <w:lang w:val="en-US"/>
        </w:rPr>
        <w:t xml:space="preserve">eritate. – </w:t>
      </w:r>
      <w:r>
        <w:rPr>
          <w:color w:val="000000"/>
          <w:szCs w:val="16"/>
        </w:rPr>
        <w:t>С</w:t>
      </w:r>
      <w:r>
        <w:rPr>
          <w:color w:val="000000"/>
          <w:szCs w:val="16"/>
          <w:lang w:val="en-US"/>
        </w:rPr>
        <w:t>. 3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 же. – С. 30–3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Там же. – С. 3</w:t>
      </w:r>
      <w:r>
        <w:rPr>
          <w:color w:val="000000"/>
          <w:szCs w:val="16"/>
          <w:lang w:val="en-US"/>
        </w:rPr>
        <w:t>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Cs w:val="16"/>
        </w:rPr>
        <w:t>Энциклика</w:t>
      </w:r>
      <w:r>
        <w:rPr>
          <w:color w:val="000000"/>
          <w:szCs w:val="16"/>
          <w:lang w:val="en-US"/>
        </w:rPr>
        <w:t xml:space="preserve"> Caritas in </w:t>
      </w:r>
      <w:r>
        <w:rPr>
          <w:caps/>
          <w:color w:val="000000"/>
          <w:szCs w:val="16"/>
          <w:lang w:val="en-US"/>
        </w:rPr>
        <w:t>v</w:t>
      </w:r>
      <w:r>
        <w:rPr>
          <w:color w:val="000000"/>
          <w:szCs w:val="16"/>
          <w:lang w:val="en-US"/>
        </w:rPr>
        <w:t xml:space="preserve">eritate. – </w:t>
      </w:r>
      <w:r>
        <w:rPr>
          <w:color w:val="000000"/>
          <w:szCs w:val="16"/>
        </w:rPr>
        <w:t>С</w:t>
      </w:r>
      <w:r>
        <w:rPr>
          <w:color w:val="000000"/>
          <w:szCs w:val="16"/>
          <w:lang w:val="en-US"/>
        </w:rPr>
        <w:t>. 3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 xml:space="preserve">Там же. – С. </w:t>
      </w:r>
      <w:r>
        <w:rPr>
          <w:color w:val="000000"/>
          <w:szCs w:val="16"/>
          <w:lang w:val="en-US"/>
        </w:rPr>
        <w:t>40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Cs w:val="16"/>
        </w:rPr>
        <w:t>Энциклика</w:t>
      </w:r>
      <w:r>
        <w:rPr>
          <w:color w:val="000000"/>
          <w:szCs w:val="16"/>
          <w:lang w:val="en-US"/>
        </w:rPr>
        <w:t xml:space="preserve"> Caritas in </w:t>
      </w:r>
      <w:r>
        <w:rPr>
          <w:caps/>
          <w:color w:val="000000"/>
          <w:szCs w:val="16"/>
          <w:lang w:val="en-US"/>
        </w:rPr>
        <w:t>v</w:t>
      </w:r>
      <w:r>
        <w:rPr>
          <w:color w:val="000000"/>
          <w:szCs w:val="16"/>
          <w:lang w:val="en-US"/>
        </w:rPr>
        <w:t xml:space="preserve">eritate. – </w:t>
      </w:r>
      <w:r>
        <w:rPr>
          <w:color w:val="000000"/>
          <w:szCs w:val="16"/>
        </w:rPr>
        <w:t>С</w:t>
      </w:r>
      <w:r>
        <w:rPr>
          <w:color w:val="000000"/>
          <w:szCs w:val="16"/>
          <w:lang w:val="en-US"/>
        </w:rPr>
        <w:t>. 41–4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Там же</w:t>
      </w:r>
      <w:r>
        <w:rPr>
          <w:color w:val="000000"/>
          <w:szCs w:val="16"/>
          <w:lang w:val="en-US"/>
        </w:rPr>
        <w:t>.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 xml:space="preserve">– </w:t>
      </w:r>
      <w:r>
        <w:rPr>
          <w:color w:val="000000"/>
          <w:szCs w:val="16"/>
        </w:rPr>
        <w:t>С. 30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color w:val="000000"/>
          <w:szCs w:val="16"/>
        </w:rPr>
        <w:t>Энциклика</w:t>
      </w:r>
      <w:r>
        <w:rPr>
          <w:color w:val="000000"/>
          <w:szCs w:val="16"/>
          <w:lang w:val="en-US"/>
        </w:rPr>
        <w:t xml:space="preserve"> Caritas in </w:t>
      </w:r>
      <w:r>
        <w:rPr>
          <w:caps/>
          <w:color w:val="000000"/>
          <w:szCs w:val="16"/>
          <w:lang w:val="en-US"/>
        </w:rPr>
        <w:t>v</w:t>
      </w:r>
      <w:r>
        <w:rPr>
          <w:color w:val="000000"/>
          <w:szCs w:val="16"/>
          <w:lang w:val="en-US"/>
        </w:rPr>
        <w:t xml:space="preserve">eritate. – </w:t>
      </w:r>
      <w:r>
        <w:rPr>
          <w:color w:val="000000"/>
          <w:szCs w:val="16"/>
        </w:rPr>
        <w:t>С</w:t>
      </w:r>
      <w:r>
        <w:rPr>
          <w:color w:val="000000"/>
          <w:szCs w:val="16"/>
          <w:lang w:val="en-US"/>
        </w:rPr>
        <w:t>. 58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Там же. – С. 59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Там ж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Cs w:val="16"/>
        </w:rPr>
        <w:t>Энциклика</w:t>
      </w:r>
      <w:r>
        <w:rPr>
          <w:color w:val="000000"/>
          <w:szCs w:val="16"/>
          <w:lang w:val="en-US"/>
        </w:rPr>
        <w:t xml:space="preserve"> Caritas in </w:t>
      </w:r>
      <w:r>
        <w:rPr>
          <w:caps/>
          <w:color w:val="000000"/>
          <w:szCs w:val="16"/>
          <w:lang w:val="en-US"/>
        </w:rPr>
        <w:t>v</w:t>
      </w:r>
      <w:r>
        <w:rPr>
          <w:color w:val="000000"/>
          <w:szCs w:val="16"/>
          <w:lang w:val="en-US"/>
        </w:rPr>
        <w:t xml:space="preserve">eritate. – </w:t>
      </w:r>
      <w:r>
        <w:rPr>
          <w:color w:val="000000"/>
          <w:szCs w:val="16"/>
        </w:rPr>
        <w:t>С</w:t>
      </w:r>
      <w:r>
        <w:rPr>
          <w:color w:val="000000"/>
          <w:szCs w:val="16"/>
          <w:lang w:val="en-US"/>
        </w:rPr>
        <w:t>. 6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>Там же. – С. 65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Cs w:val="16"/>
        </w:rPr>
        <w:t>Энциклика</w:t>
      </w:r>
      <w:r>
        <w:rPr>
          <w:color w:val="000000"/>
          <w:szCs w:val="16"/>
          <w:lang w:val="en-US"/>
        </w:rPr>
        <w:t xml:space="preserve"> Caritas in </w:t>
      </w:r>
      <w:r>
        <w:rPr>
          <w:caps/>
          <w:color w:val="000000"/>
          <w:szCs w:val="16"/>
          <w:lang w:val="en-US"/>
        </w:rPr>
        <w:t>v</w:t>
      </w:r>
      <w:r>
        <w:rPr>
          <w:color w:val="000000"/>
          <w:szCs w:val="16"/>
          <w:lang w:val="en-US"/>
        </w:rPr>
        <w:t xml:space="preserve">eritate. – </w:t>
      </w:r>
      <w:r>
        <w:rPr>
          <w:color w:val="000000"/>
          <w:szCs w:val="16"/>
        </w:rPr>
        <w:t>С</w:t>
      </w:r>
      <w:r>
        <w:rPr>
          <w:color w:val="000000"/>
          <w:szCs w:val="16"/>
          <w:lang w:val="en-US"/>
        </w:rPr>
        <w:t>. 65–66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Cs w:val="16"/>
        </w:rPr>
        <w:t>Там</w:t>
      </w:r>
      <w:r>
        <w:rPr>
          <w:color w:val="000000"/>
          <w:szCs w:val="16"/>
          <w:lang w:val="en-US"/>
        </w:rPr>
        <w:t xml:space="preserve"> </w:t>
      </w:r>
      <w:r>
        <w:rPr>
          <w:color w:val="000000"/>
          <w:szCs w:val="16"/>
        </w:rPr>
        <w:t>же</w:t>
      </w:r>
      <w:r>
        <w:rPr>
          <w:color w:val="000000"/>
          <w:szCs w:val="16"/>
          <w:lang w:val="en-US"/>
        </w:rPr>
        <w:t xml:space="preserve">. – </w:t>
      </w:r>
      <w:r>
        <w:rPr>
          <w:color w:val="000000"/>
          <w:szCs w:val="16"/>
        </w:rPr>
        <w:t>С</w:t>
      </w:r>
      <w:r>
        <w:rPr>
          <w:color w:val="000000"/>
          <w:szCs w:val="16"/>
          <w:lang w:val="en-US"/>
        </w:rPr>
        <w:t>. 95–96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Cs w:val="16"/>
        </w:rPr>
        <w:t>Энциклика</w:t>
      </w:r>
      <w:r>
        <w:rPr>
          <w:color w:val="000000"/>
          <w:szCs w:val="16"/>
          <w:lang w:val="en-US"/>
        </w:rPr>
        <w:t xml:space="preserve"> Caritas in </w:t>
      </w:r>
      <w:r>
        <w:rPr>
          <w:caps/>
          <w:color w:val="000000"/>
          <w:szCs w:val="16"/>
          <w:lang w:val="en-US"/>
        </w:rPr>
        <w:t>v</w:t>
      </w:r>
      <w:r>
        <w:rPr>
          <w:color w:val="000000"/>
          <w:szCs w:val="16"/>
          <w:lang w:val="en-US"/>
        </w:rPr>
        <w:t xml:space="preserve">eritate. </w:t>
      </w:r>
      <w:r>
        <w:rPr>
          <w:lang w:val="en-US"/>
        </w:rPr>
        <w:t xml:space="preserve">– </w:t>
      </w:r>
      <w:r>
        <w:rPr/>
        <w:t>С</w:t>
      </w:r>
      <w:r>
        <w:rPr>
          <w:lang w:val="en-US"/>
        </w:rPr>
        <w:t>. 8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szCs w:val="16"/>
        </w:rPr>
        <w:t>Там же</w:t>
      </w:r>
      <w:r>
        <w:rPr>
          <w:color w:val="000000"/>
          <w:szCs w:val="16"/>
          <w:lang w:val="en-US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Энциклика</w:t>
      </w:r>
      <w:r>
        <w:rPr>
          <w:lang w:val="en-US"/>
        </w:rPr>
        <w:t xml:space="preserve"> Spe </w:t>
      </w:r>
      <w:r>
        <w:rPr>
          <w:caps/>
          <w:lang w:val="en-US"/>
        </w:rPr>
        <w:t>s</w:t>
      </w:r>
      <w:r>
        <w:rPr>
          <w:lang w:val="en-US"/>
        </w:rPr>
        <w:t xml:space="preserve">alvi. – </w:t>
      </w:r>
      <w:r>
        <w:rPr/>
        <w:t>М</w:t>
      </w:r>
      <w:r>
        <w:rPr>
          <w:lang w:val="en-US"/>
        </w:rPr>
        <w:t xml:space="preserve">., 2008. – </w:t>
      </w:r>
      <w:r>
        <w:rPr/>
        <w:t>С</w:t>
      </w:r>
      <w:r>
        <w:rPr>
          <w:lang w:val="en-US"/>
        </w:rPr>
        <w:t>. 26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с, К., Энгельс, Ф. Соч. – Т. 4. – С. 426–427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тцингер, Й. (Папа Бенедикт </w:t>
      </w:r>
      <w:r>
        <w:rPr>
          <w:lang w:val="en-US"/>
        </w:rPr>
        <w:t>XVI</w:t>
      </w:r>
      <w:r>
        <w:rPr/>
        <w:t>). Иисус из Назарета. – М., 2009. – С. 206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ы социальной концепции Русской Православной Церкви. – М., 2001. – С. 55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Экономическое и финансовое управление мусульманскими религиозными организациями: реалии и перспективы. – М., 2001. </w:t>
      </w:r>
      <w:r>
        <w:rPr>
          <w:i/>
          <w:iCs/>
          <w:color w:val="000000"/>
          <w:szCs w:val="16"/>
        </w:rPr>
        <w:t xml:space="preserve">– </w:t>
      </w:r>
      <w:r>
        <w:rPr>
          <w:iCs/>
          <w:color w:val="000000"/>
          <w:szCs w:val="16"/>
        </w:rPr>
        <w:t>С. 34–35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оциальная позиция протестантских церквей России. – М., 2003. – С. 44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фимцы стали больше молиться «антикризисным» святым // Комсомольская правда. – 2009. – 3 февраля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Комсомольская правда. – 2009. – 17 января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Аргументы и факты Нижнего Поволжья. – 2008. – 28 января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Казакова, А. Второй Ватиканский собор. – М., 1973. – С. 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10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И. Я. Кантеров. Между Богом и мамоной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0:00Z</dcterms:created>
  <dc:creator>Elena</dc:creator>
  <dc:description/>
  <cp:keywords/>
  <dc:language>en-US</dc:language>
  <cp:lastModifiedBy>Елена</cp:lastModifiedBy>
  <cp:lastPrinted>2010-12-27T14:55:00Z</cp:lastPrinted>
  <dcterms:modified xsi:type="dcterms:W3CDTF">2010-12-27T11:56:00Z</dcterms:modified>
  <cp:revision>19</cp:revision>
  <dc:subject/>
  <dc:title>Русская культура и принцип народности искусства,</dc:title>
</cp:coreProperties>
</file>