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>
          <w:szCs w:val="28"/>
        </w:rPr>
      </w:pPr>
      <w:r>
        <w:rPr>
          <w:szCs w:val="28"/>
        </w:rPr>
        <w:t>Ю. А. мёдова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Cs w:val="28"/>
        </w:rPr>
      </w:pPr>
      <w:r>
        <w:rPr>
          <w:szCs w:val="28"/>
        </w:rPr>
        <w:t xml:space="preserve">О СООТНОШЕНИИ ЭТНИЧЕСКОЙ </w:t>
        <w:br/>
        <w:t>И НАЦИОНАЛЬНОЙ ИДЕНТИЧНОСТИ</w:t>
      </w:r>
    </w:p>
    <w:p>
      <w:pPr>
        <w:pStyle w:val="Normal"/>
        <w:shd w:fill="FFFFFF" w:val="clear"/>
        <w:ind w:left="2835" w:firstLine="357"/>
        <w:jc w:val="both"/>
        <w:rPr/>
      </w:pPr>
      <w:r>
        <w:rPr>
          <w:iCs/>
          <w:color w:val="000000"/>
        </w:rPr>
        <w:t>Определите значения слов,</w:t>
      </w:r>
      <w:r>
        <w:rPr/>
        <w:t xml:space="preserve"> и</w:t>
      </w:r>
      <w:r>
        <w:rPr>
          <w:iCs/>
          <w:color w:val="000000"/>
        </w:rPr>
        <w:t xml:space="preserve"> вы избавите человечество</w:t>
      </w:r>
      <w:r>
        <w:rPr/>
        <w:t xml:space="preserve"> о</w:t>
      </w:r>
      <w:r>
        <w:rPr>
          <w:iCs/>
          <w:color w:val="000000"/>
        </w:rPr>
        <w:t>т половины его заблуждений.</w:t>
      </w:r>
    </w:p>
    <w:p>
      <w:pPr>
        <w:pStyle w:val="Normal"/>
        <w:shd w:fill="FFFFFF" w:val="clear"/>
        <w:ind w:firstLine="357"/>
        <w:jc w:val="right"/>
        <w:rPr/>
      </w:pPr>
      <w:r>
        <w:rPr>
          <w:i/>
          <w:iCs/>
          <w:color w:val="000000"/>
        </w:rPr>
        <w:t>Р. Декарт</w:t>
      </w:r>
    </w:p>
    <w:p>
      <w:pPr>
        <w:pStyle w:val="Normal"/>
        <w:shd w:fill="FFFFFF" w:val="clear"/>
        <w:spacing w:before="160" w:after="0"/>
        <w:ind w:firstLine="357"/>
        <w:jc w:val="both"/>
        <w:rPr/>
      </w:pPr>
      <w:r>
        <w:rPr>
          <w:color w:val="000000"/>
          <w:sz w:val="22"/>
          <w:szCs w:val="22"/>
        </w:rPr>
        <w:t>Вопросы этнической и национальной идентичности являют-</w:t>
        <w:br/>
        <w:t xml:space="preserve">ся актуальными вопросами социальной философии, имеющими </w:t>
        <w:br/>
        <w:t xml:space="preserve">не только сугубо теоретическое, но и практическое значение. На рубеже веков этнические и национальные отношения </w:t>
        <w:tab/>
        <w:t xml:space="preserve">стали камнем преткновения в системе общественных отношений. Неравномерно развивающийся мир порождает все большее смешение народов, в результате чего субъектами национальных отношений в одних обстоятельствах становятся языковые, культурные общности, а в других – государственные или социально-территориальные сообщества. Данная ситуация сама по себе актуализирует соотношение таких противоречивых явлений современности, как «этническое и </w:t>
        <w:br/>
        <w:t>национальное», «локальное и глобальное», «индивидуальное и коллективное», «гражданское и культурное»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циональная и этническая идентичности являются частями общего процесса самоидентификации людей. Однако в современном мире этнос и нация становятся более «размытыми», а их реальный онтологический статус подвергается сомнению. По мнению В. А. Тишкова, «большинство из этих категорий с научной точки зрения уязвимы или просто бессмысленны, а с общественно-политической точки зрения порождают тупиковые стратегии и дезориентирующее насилие повседневного сознания граждан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 Отсутствие ясности и постоянные дискуссии вокруг них, по всей видимости, заключают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амой природе исследуемых феноменов, а именно: являются ли они изначальной данностью, объективной характеристикой или социальным конструктом. Сторонник культурного варианта примордиализма (эволюционно-исторического процесса) Ю. В. Бромлей определяет этнос как «исторически сложившуюся на данной территории устойчивую межпоколенную совокупность людей, обладающих не только общими чертами, но и относительно стабильными особенностями культуры (включая язык) и психики, а также осознанием своего единства и отличия от всех других подобных образований (самосознанием), фиксированном в самоназвании (этнониме)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. А. В. Дахин выделяет «историческое тело» этничности, которое связывает локальное этническое сообщество с его предшествующей историей, и «продукты контекстуальной обработки» этничности. Разрушение «исторического тела» этничности приводит к разрушению этнических сообществ и превращает их в сырье для нациестроительств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ы полагаем, что этнос и нация являются различными социальными образованиями и могут существовать одновременно, при этом этнос исторически первичен. «Этничность появилась в результате распада родоплеменных отношений и получила тенденцию в гражданском обществе буржуазного тип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. Нация не есть высшая стадия развития этноса, она «возникает как продукт активности институтов государства и развивается вокруг “каркаса” институтов государств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>. По мнению Ю. И. Семенова, «сущность этнической общности наиболее ярко проявляется в этнических процессах: этнической ассимиляции, этнического слияния, этнического включения и этнического расщепления. Они происходят стихийно и во многом независимо от сознания и воли людей. Сущность же нации наиболе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четливо выражается в национальных движениях, которые представляют собой деятельность масс людей, направленную к достижению определенных целей, причем чаще всего политических... Нация в этих движениях выступает как определенная общественная, прежде всего политическая, сила, с которой надо считаться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>. С точки зрения С. Е. Рыбакова, «различие между этносом и нацией на уровне личности обусловлено разной природой этих феноменов – естественной у этносов и в определенном смысле искусственной у наци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Поэтому нация – это более символическая социальная структура, которая выражена в чувстве принадлежности индивида или группы к определенной общности граждан государств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одной стороны, мы не разделяем точку зрения, согласно которой нация и этнос – это не реально существующие социальные общности, а конструкты, создаваемые политической элитой или учеными в практических целях. Мы полагаем, что это не «воображаемые» или «изобретенные» общности, а объективно существующие сообщества людей, объединенные тем или иным набором признаков. Именно в родовом обществе впервые появляется механизм культурной преемственности и создается общность культуры. Этнос – это социальная общность на основе культурной идентификации по отношению к другим подобным общностям. Нация также является важнейшим структурным элементом человеческого общества, у которого есть глубокие корни в прошлом и определенное будущее; это социально-политическая общность, соединенная </w:t>
        <w:br/>
        <w:t>определенными историческими, культурными, языковыми, территориальными и экономическими связями и осознающая себя в качестве нации через общность национальных идентификационных основ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 другой стороны, мы считаем, что различные теоретические концепции (примордиализм, инструментализм, конструктивизм и др.)</w:t>
      </w:r>
      <w:r>
        <w:rPr>
          <w:color w:val="000000"/>
          <w:sz w:val="22"/>
          <w:szCs w:val="22"/>
        </w:rPr>
        <w:t xml:space="preserve"> </w:t>
        <w:br/>
        <w:t>не отражают всей сложности исследуемых феноменов, их претензии на универсальность сильн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огрубляют» сложную социальную реальность. Это прежде всего связано с тем, что в условиях стремительно меняющейся социокультурной реальности исторические факторы существования социальных общностей (различные признаки этноса и нации) становятся более подвижными и могут превращаться в контекстуальные.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касается этнической и национальной идентичности, то в социальной реальности они могут находиться в следующих отношениях. 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ождества: </w:t>
      </w:r>
      <w:r>
        <w:rPr>
          <w:color w:val="000000"/>
          <w:sz w:val="22"/>
          <w:szCs w:val="22"/>
        </w:rPr>
        <w:t>категории «этническая идентичность» и «национальная идентичность» достаточно часто используются в качестве синонимов по той причине, что этнос является ресурсом национальной идентичности. В науке отношение тождества этнической и национальной идентичности складывается в результате стремления той или иной этнической общности к господству во власти. В результате формируется этнонация, в которой этнос становится основой нации, его название переносится на название нации, а государство рассматривается как собственность одной этнической группы. Господствующей этнической идентичности предоставляются политические и правовые привилегии, которые зачастую влекут за собой политику. Поэтому национальная идентичность редуцируется к этнической. Этническая культура отождествляется с культурой всей нации, что выражается в политике языкового и культурного империализма. Язык, религия, обычаи, традиции, ценности одной этнической группы навязываются всему населению страны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ождествление этнической и национальной идентичности приводит к разделению нации на «истинных» и «не истинных» ее членов. Поскольку в современном мире нации являются полиэтничными и гражданско-политическими образованиями, мы считаем нецелесообразным сводить нацию к природно-культурному началу. Эмпирический опыт показывает, что создать этнически гомогенное государство невозможно. Ведь если под нацией понимать этнос, то его нельзя рассматривать в качестве источника суверенитета государства. Этнический подход в политике несовершенен, поскольку «этнификация» общества приводит к бесчисленным конфликтам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под нацией мы понимаем политическую общность, то защита национальных интересов, внутреннего единства и самостоятельный выбор общего будущего вполне оправданны и могут реализовать себя через набор суверенных пра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) Различения: </w:t>
      </w:r>
      <w:r>
        <w:rPr>
          <w:color w:val="000000"/>
          <w:sz w:val="22"/>
          <w:szCs w:val="22"/>
        </w:rPr>
        <w:t>в политической сфере различение этнической и национальной идентичностей выражается в создании политической нации. Правом на политическое самоопределение и государственный суверенитет обладает только гражданская нация, вместе с тем представители различных этнических общностей признают необходимость нации и не стремятся к выходу из ее состава. Таким образом, государство на основе общих национальных интересов и идеологии объединяет этносы в политическую нацию, этническая идентичность деполитизируется и отходит на второй план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фере культуры происходит различение национальной и этнической культур. При этом национальная культура состоит из культуры этнической и культуры национально-государственно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фере социальной происходит различение идентичности по происхождению и по гражданству, где акцент переносится с этнической на политическую общность, включающую в себя всех граждан государства.</w:t>
      </w:r>
    </w:p>
    <w:p>
      <w:pPr>
        <w:pStyle w:val="Normal"/>
        <w:shd w:fill="FFFFFF" w:val="clear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Границу различения этнической и национальной идентичностей можно провести и на том основании, что этническая идентичность более тесно связана с культурными процессами, а национальная </w:t>
      </w:r>
      <w:r>
        <w:rPr>
          <w:color w:val="000000"/>
          <w:spacing w:val="-2"/>
          <w:sz w:val="22"/>
          <w:szCs w:val="22"/>
        </w:rPr>
        <w:t>– с понятием государства и концепцией гражданина. В связи с этим национальная идентичность является более широким понятием, так как национальная идентичность включает в себя людей различного этнического происхождения и задает параметры отличия граждан одного государства от другого, одновременно позволяя людям одной этнической общности определять себя как граждан разных государств и членов разных национальных образовани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ническая идентичность является более ранней формой социальной жизни, при этом переход от этнической группы к нации не всегда очевиден. Так, например, сравнительный анализ исландской и бретонск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льтур показывает, что эти две этнические группы во многом похожи: у них есть уникальный язык, ощущение принадлежности к одной группе людей, они имеют свои корни в той или иной стране. Тем не менее они остро, но по-разному, реагируют на усилия централизованной силы ассимилировать их в нацию. В конце концов, исландцы стремились стать независимым государством, а бретонцы согласились стать частью Французской Республики.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ничность как личностную характеристику нельзя поменять, но можно поменять значимые символы этнической идентичности. Национальная идентичность является более неустойчивой категорией и может достигаться в результате официальной кодификации или личностного выбора, поэтому в период миграции именно этническая идентичность начинает выполнять роль главной опоры </w:t>
        <w:br/>
        <w:t xml:space="preserve">личности, источника всех остальных значимых идентификаций. 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pacing w:val="-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) Противоречия. </w:t>
      </w:r>
      <w:r>
        <w:rPr>
          <w:color w:val="000000"/>
          <w:sz w:val="22"/>
          <w:szCs w:val="22"/>
        </w:rPr>
        <w:t xml:space="preserve">Противоречие между этнической и национальной идентичностью возникает в силу различных обстоятельств и проявляется в отношениях противостояния и противоборства, конфликтности и противопоставления. С одной стороны, </w:t>
      </w:r>
      <w:r>
        <w:rPr>
          <w:color w:val="000000"/>
          <w:spacing w:val="-2"/>
          <w:sz w:val="22"/>
          <w:szCs w:val="22"/>
        </w:rPr>
        <w:t>национальная идентичность, будучи рациональной и объективно ориентированной, включена в глобальное общество, где этнические различия нивелируются, этническая культура утрачивает свою значимую роль. Некоторые исследователи, противопоставляя этническую и национальную идентичность, считают, что национальная идентичность – это завершение этнической идентичности. Так, И. Ю. Заринов пишет: «…если род и племя растворяются в этносе, то последний растворяется в</w:t>
      </w:r>
      <w:r>
        <w:rPr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нации...»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9"/>
      </w:r>
      <w:r>
        <w:rPr>
          <w:color w:val="000000"/>
          <w:spacing w:val="-2"/>
          <w:sz w:val="22"/>
          <w:szCs w:val="22"/>
        </w:rPr>
        <w:t xml:space="preserve"> С другой стороны, в условиях кризиса национального государства столкновения с другими культурами обостряют чувство единства и сплоченности между членами этнической группы, этническая идентичность активизируется и становится эффективным средством для достижения политических целей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олитической сфере борьба между этнической и национальной идентичностями порождает новую конфликтную политическую реальность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 или иная этническая общность (этническое меньшинство или большинство) стремится к признанию своего права на политическое самоопределение. С этой целью этническая группа, стремясь доказать свое отличие от национальной идентичности, сознательно предпринимает попытки по укреплению своих значимых символов и групповых черт, а именно: языковой и религиозной общности, возрождения языка, уникальной культуры, собственных традиций, – подчеркивая свое особое историческое происхождение и прошлое. В результате национальная культура сталкивается с интересами этнической общности. Так, например, ирландцы формируют собственную языковую общность и активно конструируют ирландский язык, несмотря на использование английского языка в обыденной жизни. Тем самым ирландцы стремятся быть независимыми от британской нации, противопоставляя свой язык национальному языку.</w:t>
      </w:r>
    </w:p>
    <w:p>
      <w:pPr>
        <w:pStyle w:val="Normal"/>
        <w:shd w:fill="FFFFFF" w:val="clear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национальная и этническая идентичности вступают в противоборство, когда определенная этническая общность желает </w:t>
      </w:r>
      <w:r>
        <w:rPr>
          <w:color w:val="000000"/>
          <w:spacing w:val="-2"/>
          <w:sz w:val="22"/>
          <w:szCs w:val="22"/>
        </w:rPr>
        <w:t>выйти из состава нации. Противоречие между интересами нации и интересами этнических групп порождает серьезные конфликты в обществе, поэтому считаем, что единственно прочным основанием государства является национальный суверенитет. В свою очередь, суверенитет государства – это основа основ национальной идентичности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4, октябрь – декабрь 2010 119–1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Тишков, В. А. О нации и национализме. Политические заметки // Свободная мысль. – 1996. – № 3. – С. 3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Бромлей, Ю. В. К вопросу о выделении этносов среди других человеческих общностей // Этнос и политика: хрестоматия / авт.-сост. А. А. Празаускас. – М: Изд-во УРАО, 2000. – С. 2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Дахин, А. В. Соотношение этнической и национальной идентичности. Россия, Южная Корея, Канада // Философские науки. – 2003. – № 9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5–2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Заринов, И. Ю. Исторические рамки феномена этничности // Этнографическое обозрение. – 1997. – № 3. – С. 2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Дахин, А. В. Указ. соч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1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iCs/>
          <w:color w:val="000000"/>
          <w:szCs w:val="16"/>
        </w:rPr>
        <w:t xml:space="preserve">Семенов, Ю. И. Этносы, нации, расы // Социальная философия: учебник / под ред. </w:t>
        <w:br/>
        <w:t>И. А. Гобозова. – М.: Издатель Савин С. А., 2003. – С. 24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iCs/>
          <w:color w:val="000000"/>
          <w:szCs w:val="16"/>
        </w:rPr>
        <w:t>Рыбаков, С. Е. Анатомия этнической деструктивности. 1. Два облика национализма // Вестник МГУ. – Серия 18. Политология и социология. – 2001. – № 3. – С. 3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Заринов, И. Ю. Указ. соч. – С. 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  <w:szCs w:val="18"/>
      </w:rPr>
    </w:pPr>
    <w:r>
      <w:rPr>
        <w:spacing w:val="-4"/>
        <w:szCs w:val="18"/>
      </w:rPr>
      <w:t>Ю. А. Мёдова. О соотношении идентичност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8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7:00Z</dcterms:created>
  <dc:creator>Elena</dc:creator>
  <dc:description/>
  <cp:keywords/>
  <dc:language>en-US</dc:language>
  <cp:lastModifiedBy>Елена</cp:lastModifiedBy>
  <cp:lastPrinted>2010-12-27T15:29:00Z</cp:lastPrinted>
  <dcterms:modified xsi:type="dcterms:W3CDTF">2010-12-27T12:30:00Z</dcterms:modified>
  <cp:revision>9</cp:revision>
  <dc:subject/>
  <dc:title>Русская культура и принцип народности искусства,</dc:title>
</cp:coreProperties>
</file>